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7"/>
          <w:szCs w:val="27"/>
        </w:rPr>
      </w:pPr>
      <w:r>
        <w:rPr>
          <w:b/>
          <w:bCs/>
          <w:sz w:val="27"/>
          <w:szCs w:val="27"/>
        </w:rPr>
        <w:t>Phụ lục II</w:t>
      </w:r>
    </w:p>
    <w:p>
      <w:pPr>
        <w:pStyle w:val="NormalWeb"/>
        <w:spacing w:before="0" w:after="0"/>
        <w:jc w:val="center"/>
        <w:rPr>
          <w:b/>
          <w:b/>
          <w:sz w:val="27"/>
          <w:szCs w:val="27"/>
        </w:rPr>
      </w:pPr>
      <w:r>
        <w:rPr>
          <w:b/>
          <w:sz w:val="27"/>
          <w:szCs w:val="27"/>
        </w:rPr>
        <w:t xml:space="preserve">DANH MỤC HÀNG HÓA TẠM NGỪNG KINH DOANH </w:t>
      </w:r>
    </w:p>
    <w:p>
      <w:pPr>
        <w:pStyle w:val="NormalWeb"/>
        <w:spacing w:before="0" w:after="0"/>
        <w:jc w:val="center"/>
        <w:rPr>
          <w:i/>
          <w:i/>
          <w:iCs/>
          <w:sz w:val="27"/>
          <w:szCs w:val="27"/>
        </w:rPr>
      </w:pPr>
      <w:r>
        <w:rPr>
          <w:b/>
          <w:sz w:val="27"/>
          <w:szCs w:val="27"/>
        </w:rPr>
        <w:t>TẠM NHẬP, TÁI XUẤT, CHUYỂN KHẨU</w:t>
        <w:br/>
      </w:r>
      <w:r>
        <w:rPr>
          <w:i/>
          <w:iCs/>
          <w:sz w:val="27"/>
          <w:szCs w:val="27"/>
        </w:rPr>
        <w:t xml:space="preserve">(Ban hành kèm theo Thông tư số 12/2018/TT-BCT ngày 15 tháng 6 năm 2018 </w:t>
      </w:r>
    </w:p>
    <w:p>
      <w:pPr>
        <w:pStyle w:val="NormalWeb"/>
        <w:spacing w:before="0" w:after="600"/>
        <w:jc w:val="center"/>
        <w:rPr/>
      </w:pPr>
      <w: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34671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7.3pt" to="262.45pt,27.3pt" stroked="t" o:allowincell="f" style="position:absolute">
                <v:stroke color="black" weight="9360" joinstyle="miter" endcap="flat"/>
                <v:fill o:detectmouseclick="t" on="false"/>
                <w10:wrap type="none"/>
              </v:line>
            </w:pict>
          </mc:Fallback>
        </mc:AlternateContent>
      </w:r>
      <w:r>
        <w:rPr>
          <w:i/>
          <w:iCs/>
          <w:sz w:val="27"/>
          <w:szCs w:val="27"/>
        </w:rPr>
        <w:t>của Bộ trưởng Bộ Công Thương)</w:t>
      </w:r>
    </w:p>
    <w:p>
      <w:pPr>
        <w:pStyle w:val="NormalWeb"/>
        <w:spacing w:lineRule="exact" w:line="340" w:before="360" w:after="0"/>
        <w:ind w:firstLine="709"/>
        <w:jc w:val="both"/>
        <w:rPr>
          <w:b/>
          <w:b/>
          <w:sz w:val="27"/>
          <w:szCs w:val="27"/>
        </w:rPr>
      </w:pPr>
      <w:bookmarkStart w:id="0" w:name="muc_1"/>
      <w:r>
        <w:rPr>
          <w:b/>
          <w:sz w:val="27"/>
          <w:szCs w:val="27"/>
        </w:rPr>
        <w:t>HƯỚNG DẪN SỬ DỤNG</w:t>
      </w:r>
      <w:bookmarkEnd w:id="0"/>
    </w:p>
    <w:p>
      <w:pPr>
        <w:pStyle w:val="NormalWeb"/>
        <w:spacing w:lineRule="exact" w:line="340" w:before="0" w:after="0"/>
        <w:ind w:firstLine="709"/>
        <w:jc w:val="both"/>
        <w:rPr>
          <w:sz w:val="27"/>
          <w:szCs w:val="27"/>
        </w:rPr>
      </w:pPr>
      <w:r>
        <w:rPr>
          <w:sz w:val="27"/>
          <w:szCs w:val="27"/>
        </w:rPr>
        <w:t>Danh mục này được xây dựng trên cơ sở Danh mục hàng hóa xuất khẩu, nhập khẩu Việt Nam. Nguyên tắc sử dụng danh mục này như sau:</w:t>
      </w:r>
    </w:p>
    <w:p>
      <w:pPr>
        <w:pStyle w:val="NormalWeb"/>
        <w:spacing w:lineRule="exact" w:line="340" w:before="0" w:after="0"/>
        <w:ind w:firstLine="709"/>
        <w:jc w:val="both"/>
        <w:rPr>
          <w:sz w:val="27"/>
          <w:szCs w:val="27"/>
        </w:rPr>
      </w:pPr>
      <w:r>
        <w:rPr>
          <w:sz w:val="27"/>
          <w:szCs w:val="27"/>
        </w:rPr>
        <w:t>1. Danh mục chỉ áp dụng đối với hàng hoá đã qua sử dụng.</w:t>
      </w:r>
    </w:p>
    <w:p>
      <w:pPr>
        <w:pStyle w:val="NormalWeb"/>
        <w:spacing w:lineRule="exact" w:line="340" w:before="0" w:after="0"/>
        <w:ind w:firstLine="709"/>
        <w:jc w:val="both"/>
        <w:rPr/>
      </w:pPr>
      <w:r>
        <w:rPr>
          <w:sz w:val="27"/>
          <w:szCs w:val="27"/>
        </w:rPr>
        <w:t>2. Trường hợp chỉ liệt kê mã 2 số thì toàn bộ các mã 8 số thuộc Chương này đều được áp dụng.</w:t>
      </w:r>
    </w:p>
    <w:p>
      <w:pPr>
        <w:pStyle w:val="NormalWeb"/>
        <w:spacing w:lineRule="exact" w:line="340" w:before="0" w:after="0"/>
        <w:ind w:firstLine="709"/>
        <w:jc w:val="both"/>
        <w:rPr/>
      </w:pPr>
      <w:r>
        <w:rPr>
          <w:sz w:val="27"/>
          <w:szCs w:val="27"/>
        </w:rPr>
        <w:t>3. Trường hợp chỉ liệt kê mã 4 số thì toàn bộ các mã 8 số thuộc nhóm 4 số này đều được áp dụng.</w:t>
      </w:r>
    </w:p>
    <w:p>
      <w:pPr>
        <w:pStyle w:val="NormalWeb"/>
        <w:spacing w:lineRule="exact" w:line="340" w:before="0" w:after="0"/>
        <w:ind w:firstLine="709"/>
        <w:jc w:val="both"/>
        <w:rPr/>
      </w:pPr>
      <w:r>
        <w:rPr>
          <w:sz w:val="27"/>
          <w:szCs w:val="27"/>
        </w:rPr>
        <w:t>4. Trường hợp chỉ liệt kê mã 6 số thì toàn bộ các mã 8 số thuộc phân nhóm 6 số này đều được áp dụng.</w:t>
      </w:r>
    </w:p>
    <w:p>
      <w:pPr>
        <w:pStyle w:val="NormalWeb"/>
        <w:spacing w:lineRule="exact" w:line="340" w:before="0" w:after="240"/>
        <w:ind w:firstLine="709"/>
        <w:jc w:val="both"/>
        <w:rPr>
          <w:sz w:val="27"/>
          <w:szCs w:val="27"/>
        </w:rPr>
      </w:pPr>
      <w:r>
        <w:rPr>
          <w:sz w:val="27"/>
          <w:szCs w:val="27"/>
        </w:rPr>
        <w:t>5. Trường hợp liệt kê chi tiết đến mã 8 số thì chỉ những mã 8 số đó mới được áp dụng.</w:t>
      </w:r>
    </w:p>
    <w:tbl>
      <w:tblPr>
        <w:tblW w:w="9351" w:type="dxa"/>
        <w:jc w:val="left"/>
        <w:tblInd w:w="-142" w:type="dxa"/>
        <w:tblLayout w:type="fixed"/>
        <w:tblCellMar>
          <w:top w:w="0" w:type="dxa"/>
          <w:left w:w="0" w:type="dxa"/>
          <w:bottom w:w="0" w:type="dxa"/>
          <w:right w:w="0" w:type="dxa"/>
        </w:tblCellMar>
      </w:tblPr>
      <w:tblGrid>
        <w:gridCol w:w="1413"/>
        <w:gridCol w:w="992"/>
        <w:gridCol w:w="871"/>
        <w:gridCol w:w="830"/>
        <w:gridCol w:w="524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7"/>
                <w:szCs w:val="27"/>
                <w:lang w:val="en-US"/>
              </w:rPr>
            </w:pPr>
            <w:r>
              <w:rPr>
                <w:b/>
                <w:sz w:val="27"/>
                <w:szCs w:val="27"/>
              </w:rPr>
              <w:t>Chươ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7"/>
                <w:szCs w:val="27"/>
              </w:rPr>
            </w:pPr>
            <w:r>
              <w:rPr>
                <w:b/>
                <w:sz w:val="27"/>
                <w:szCs w:val="27"/>
              </w:rPr>
              <w:t>Nhó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7"/>
                <w:szCs w:val="27"/>
              </w:rPr>
            </w:pPr>
            <w:r>
              <w:rPr>
                <w:b/>
                <w:sz w:val="27"/>
                <w:szCs w:val="27"/>
              </w:rPr>
              <w:t>Phân nhóm</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7"/>
                <w:szCs w:val="27"/>
              </w:rPr>
            </w:pPr>
            <w:r>
              <w:rPr>
                <w:b/>
                <w:bCs/>
                <w:sz w:val="27"/>
                <w:szCs w:val="27"/>
              </w:rPr>
              <w:t>Mô tả mặt hà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3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1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ấm trải sàn bằng plastic, có hoặc không tự dính, dạng cuộn hoặc dạng tấm rời để ghép; tấm ốp tường hoặc ốp trần bằng plastic, như đã nêu trong Chú giải 9 của Chương nà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2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ồn tắm, bồn tắm vòi sen, bồn rửa, chậu rửa, bệ rửa vệ sinh, bệ và nắp xí bệt, bình xả nước và các thiết bị vệ sinh tương tự, bằng plasti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2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bộ đồ dùng nhà bếp, các sản phẩm gia dụng khác và các sản phẩm phục vụ vệ sinh, bằng plasti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2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 vật bằng plastic dùng trong xây lắp, chưa được chi tiết hoặc ghi ở n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2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sản phẩm khác bằng plastic và các sản phẩm bằng các vật liệu khác của các nhóm từ 39.01 đến 39.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Sản phẩm may mặc và đồ phụ trợ may mặc (kể cả găng tay, găng hở ngón và găng bao tay), dùng cho mọi mục đích, bằng cao su lưu hóa trừ cao su cứ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Găng tay, găng tay hở ngón và găng bao ta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Các sản phẩm khác bằng cao su lưu hóa trừ cao su cứ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6</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 Tấm phủ sàn và tấm (đệm) trải sàn (ma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6</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 - - Khăn trải bà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6</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2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20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20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Hàng may mặc và đồ phụ trợ quần áo, bằng da thuộc hoặc bằng da thuộc tổng hợ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30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Hàng may mặc, đồ phụ trợ quần áo và các vật phẩm khác bằng da lô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30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Da lông nhân tạo và các sản phẩm làm bằng da lông nhân tạ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414</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Khung tranh, khung ảnh, khung gương bằng gỗ hoặc các sản phẩm bằng gỗ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và bộ đồ làm bếp, bằng gỗ.</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42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Gỗ khảm và dát; tráp và các loại hộp đựng đồ trang sức hoặc đựng dao kéo, và các sản phẩm tương tự, bằng gỗ; tượng nhỏ và đồ trang trí, bằng gỗ; các loại đồ dùng bằng gỗ không thuộc Chương 9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42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sản phẩm bằng gỗ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6</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14</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2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Giấy, bìa, tấm xenlulo và màng xơ sợi xenlulo khác, đã cắt theo kích cỡ hoặc hình dạng; các vật phẩm khác bằng bột giấy, giấy, bìa, tấm xenlulo hoặc màng xơ sợi xenlul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Khay, bát, đĩa, cốc, chén và các sản phẩm tương tự, bằng giấy hoặc bì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Từ tre (bambo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Quạt và màn che kéo bằng ta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7"/>
                <w:szCs w:val="27"/>
              </w:rPr>
              <w:t>Chương 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07</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dệt từ tơ tằm hoặc từ phế liệu tơ tằ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11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len lông cừu chải thô hoặc từ sợi lông động vật loại mịn chải th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11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len lông cừu chải kỹ hoặc sợi từ lông động vật loại mịn chải k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11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lông động vật loại thô hoặc sợi lông đuôi hoặc bờm ngự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0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bông, có tỷ trọng bông từ 85% trở lên, trọng lượng không quá 20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0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bông, có tỷ trọng bông từ 85% trở lên, trọng lượng trên 20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1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bông, có tỷ trọng bông dưới 85%, pha chủ yếu hoặc pha duy nhất với xơ sợi nhân tạo, có trọng lượng không quá 20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1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bông, có tỷ trọng bông dưới 85%, pha chủ yếu hoặc pha duy nhất với xơ sợi nhân tạo, có trọng lượng trên 20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1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khác từ bô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30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la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31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đay hoặc từ các loại xơ libe dệt khác thuộc nhóm 53.0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31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các loại sợi dệt gốc thực vật khác; vải dệt thoi từ sợi giấ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407</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bằng sợi filament tổng hợp, kể cả vải dệt thoi thu được từ các nguyên liệu thuộc nhóm 54.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40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bằng sợi filament tái tạo, kể cả vải dệt thoi thu được từ các nguyên liệu thuộc nhóm 54.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51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loại vải dệt thoi từ xơ staple tổng hợp, có tỷ trọng loại xơ này từ 85% trở lê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51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bằng xơ staple tổng hợp, có tỷ trọng loại xơ này dưới 85%, pha chủ yếu hoặc pha duy nhất với bông, trọng lượng không quá 17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51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bằng xơ staple tổng hợp, có tỷ trọng loại xơ này dưới 85%, pha chủ yếu hoặc pha duy nhất với bông, trọng lượng trên 17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5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loại vải dệt thoi khác từ xơ staple tổng hợ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7"/>
                <w:szCs w:val="27"/>
              </w:rPr>
              <w:t>551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xơ staple tái tạ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7</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5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8</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5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0</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1</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6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2</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6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lang w:val="fr-FR"/>
              </w:rPr>
            </w:pPr>
            <w:r>
              <w:rPr>
                <w:sz w:val="27"/>
                <w:szCs w:val="27"/>
                <w:lang w:val="fr-FR"/>
              </w:rPr>
              <w:t>Chăn và chăn du lịc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lang w:val="fr-FR"/>
              </w:rPr>
            </w:pPr>
            <w:r>
              <w:rPr>
                <w:sz w:val="27"/>
                <w:szCs w:val="27"/>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Khăn trải giường, khăn trải bàn, khăn trong phòng vệ sinh và khăn nhà bế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àn che (kể cả rèm trang trí) và rèm mờ che phía trong; diềm màn che hoặc diềm giườ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sản phẩm trang trí nội thất khác, trừ các loại thuộc nhóm 94.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7</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Khăn lau sàn, khăn lau bát đĩa, khăn lau bụi và các loại khăn lau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Quần áo và các sản phẩm dệt may đã qua sử dụng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4</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6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504</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loại mũ và các vật đội đầu khác, được làm bằng cách tết hoặc ghép các dải làm bằng chất liệu bất kỳ, đã hoặc chưa có lót hoặc trang trí.</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50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pPr>
            <w:r>
              <w:rPr>
                <w:sz w:val="27"/>
                <w:szCs w:val="27"/>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50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ũ và các vật đội đầu khác, đã hoặc chưa lót hoặc trang trí.</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506</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cao su hoặc plasti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506</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vật liệu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60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loại ô và dù (kể cả ô có cán là ba toong, dù che trong vườn và các loại ô, dù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60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a toong, gậy tay cầm có thể chuyển thành ghế, roi da, roi điều khiển súc vật thồ, kéo và các loại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7</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70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Hoa, cành, lá, quả nhân tạo và các phần của chúng; các sản phẩm làm bằng hoa, lá hoặc quả nhân tạ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7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70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1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ồn rửa, chậu giặt, bệ chậu giặt, bồn tắm, chậu vệ sinh dành cho phụ nữ, bệ xí bệt, bình xối nước, bệ đi tiểu nam và các sản phẩm vệ sinh tương tự gắn cố định bằng gốm, s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1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bộ đồ nhà bếp, đồ gia dụng và đồ sứ vệ sinh khác, bằng s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1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bộ đồ nhà bếp, đồ gia dụng và đồ vệ sinh khác bằng gốm, trừ loại bằng s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1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loại tượng nhỏ và các loại sản phẩm trang trí bằng gốm, sứ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1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sản phẩm bằng gốm, sứ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7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1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7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117</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 trang sức làm bằng chất liệu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ằng kim loại cơ bản, đã hoặc chưa mạ kim loại qu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117</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7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32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rời của chúng, bằng sắt hoặc thé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7"/>
                <w:szCs w:val="27"/>
              </w:rPr>
              <w:t>732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32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iết bị vệ sinh và các bộ phận rời của chúng, bằng sắt hoặc thé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7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41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7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6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8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10</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 dùng cơ khí hoạt động bằng tay, nặng 10 kg trở xuống, dùng để chế biến, pha chế hoặc phục vụ đồ ăn hoặc đồ uống.</w:t>
            </w:r>
          </w:p>
        </w:tc>
      </w:tr>
      <w:tr>
        <w:trPr>
          <w:trHeight w:val="49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1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Dao ăn có lưỡi cố đị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1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Dao cạo và lưỡi dao cạo (kể cả lưỡi dao cạo chưa hoàn thiện ở dạng dả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14</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đồ và dụng cụ cắt sửa móng tay hoặc móng chân (kể cả dũa mó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ìa, dĩa, muôi, thìa hớt kem, hớt bọt, đồ xúc bánh, dao ăn cá, dao cắt bơ, kẹp gắp đường và các loại đồ dùng nhà bếp hoặc bộ đồ ăn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8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Ổ khoá thuộc loại sử dụng cho đồ nội thấ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Chìa rờ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Giá, khung, phụ kiện và các sản phẩm tương tự bằng kim loại cơ bản dùng cho đồ đạc trong nhà,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iá, khung, phụ kiện và các sản phẩm tương tự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 dùng cho đồ nội thấ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iá để mũ, mắc mũ, chân giá đỡ và các loại giá cố định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8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điều hòa không khí, gồm có một quạt chạy bằng mô tơ và các bộ phận làm thay đổi nhiệt độ và độ ẩm, kể cả loại máy không điều chỉnh độ ẩm một cách riêng biệ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Kèm theo một bộ phận làm lạnh và một van đảo chiều chu trình nóng/lạnh (bơm nhiệt có đảo chiề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 có kèm theo bộ phận làm lạ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Không gắn kèm bộ phận làm lạ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ủ lạnh, tủ kết đông và thiết bị làm lạnh hoặc kết đông khác, loại dùng điện hoặc loại khác; bơm nhiệt trừ máy điều hòa không khí thuộc nhóm 84.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pPr>
            <w:r>
              <w:rPr>
                <w:sz w:val="27"/>
                <w:szCs w:val="27"/>
              </w:rPr>
              <w:t>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Thiết bị đun nước nóng nhanh hoặc bình đun chứa nước nóng, không dùng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Thiết bị đun nước nóng nhanh bằng g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sử dụng trong gia đ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sử dụng trong gia đ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Để làm nóng đồ uống hoặc nấu hoặc hâm nóng thực phẩ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ly tâm, kể cả máy làm khô bằng ly tâm; máy và thiết bị lọc hay tinh chế chất lỏng hoặc chất khí.</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Máy và thiết bị lọc hoặc tinh chế chất lỏ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Để lọc hoặc tinh chế nướ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Máy và thiết bị lọc sử dụng trong gia đ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Của máy ly tâm, kể cả máy làm khô bằng ly tâm: (chỉ bao gồm bộ phận của mã 8421.21.11 nêu trê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Của các máy thuộc phân nhóm 8422.1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Cân người, kể cả cân trẻ em; cân sử dụng trong gia đ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Cân trọng lượng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Có khả năng cân tối đa không quá 30 k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giặt gia đình hoặc trong hiệu giặt, kể cả máy giặt có chức năng sấy kh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0</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0</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Của máy thuộc phân nhóm 8450.11, 8450.12.00 hoặc 8450.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Máy là và là hơi ép (kể cả ép mếc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Máy là trục đơn, loại gia dụ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Máy khâu dùng cho gia đ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7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nhập hoặc bộ xuất, có hoặc không chứa bộ lưu trữ trong cùng một v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7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lưu tr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8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0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hút bụ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0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0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Máy hút bụi của phân nhóm 8508.11.00 hoặc 8508.19.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0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iết bị cơ điện gia dụng có động cơ điện gắn liền, trừ máy hút bụi của nhóm 85.0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cạo, tông đơ và các dụng cụ loại bỏ râu, lông, tóc, có gắn động cơ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Dụng cụ điện đun nước nóng tức thời hoặc đun nước nóng có dự trữ và đun nước nóng kiểu nhúng ;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Tai nghe có khung chụp qua đầu và tai nghe không có khung chụp qua đầu, có hoặc không nối với một micro, và các bộ gồm một micro và một hoặc nhiều lo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Tai nghe có khung chụp qua đầ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Tai nghe không có khung chụp qua đầ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ộ micro/ loa kết hợp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Cho hàng hóa của phân nhóm 8517.1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pPr>
            <w:r>
              <w:rPr>
                <w:sz w:val="27"/>
                <w:szCs w:val="27"/>
              </w:rPr>
              <w:t>- Thiết bị điện khuếch đại âm tầ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iết bị ghi và tái tạo âm tha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ầu quay đĩa (có thể có bộ phận lưu trữ) nhưng không có bộ phận khuếch đại và không có bộ phận phát âm thanh (lo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Thiết bị truyền thông sử dụng công nghệ từ tính, quang học hoặc bán dẫ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Máy ghi âm cassette bỏ túi, kích thước không quá 170 mm x 100 mm x 45 m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Máy ghi âm dùng băng cassette, có bộ phận khuếch đại và một hoặc nhiều loa, hoạt động chỉ bằng nguồn điện ngoà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Đầu đĩa compac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Máy sao â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Máy ghi băng từ có gắn với thiết bị tái tạo âm thanh, loại âm thanh số:</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Thiết bị tái tạo âm thanh khác, kiểu casset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2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iết bị ghi hoặc tái tạo video, có hoặc không gắn bộ phận thu tín hiệu vide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2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phận và đồ phụ trợ chỉ dùng hoặc chủ yếu dùng cho các thiết bị của nhóm 85.19 hoặc 85.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27</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iết bị thu dùng cho phát thanh sóng vô tuyến, có hoặc không kết hợp với thiết bị ghi hoặc tái tạo âm thanh hoặc với đồng hồ trong cùng một khố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2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phận chỉ dùng hoặc chủ yếu dùng với các thiết bị thuộc các nhóm từ 85.25 đến 85.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pPr>
            <w:r>
              <w:rPr>
                <w:sz w:val="27"/>
                <w:szCs w:val="27"/>
              </w:rPr>
              <w:t>Bóng đèn điện dây tóc hoặc bóng đèn phóng điện, kể cả đèn pha gắn kín và bóng đèn tia cực tím hoặc tia hồng ngoại; đèn đi-ốt phát quang (L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 có công suất không quá 200 W và điện áp trên 100 V:</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dùng trong chiếu sáng trang trí, công suất không quá 60W</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 dùng trong chiếu sáng gia dụ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 có công suất trên 200W nhưng không quá 300 W và điện áp trên 100 V</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óng đèn huỳnh quang, ca-tốt nó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87</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71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pPr>
            <w:r>
              <w:rPr>
                <w:sz w:val="27"/>
                <w:szCs w:val="27"/>
              </w:rPr>
              <w:t>Mô tô (kể cả xe gắn máy có bàn đạp (moped)) và xe đạp có gắn động cơ phụ trợ, có hoặc không có thùng xe bên cạnh; thùng xe có bánh (side-ca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71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Xe đạp hai bánh và xe đạp khác (kể cả xe xích lô ba bánh chở hàng), không lắp động cơ (trừ xe đạp đua mã HS 8712.00.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71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phận và phụ kiện của xe thuộc các nhóm từ 8711 đến 87.13 (trừ bộ phận và phụ kiện của nhóm 87.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9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04</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Kính râ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9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0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ng hồ đeo tay, đồng hồ bỏ túi và các loại đồng hồ cá nhân khác, kể cả đồng hồ bấm giờ, với vỏ làm bằng kim loại quý hay kim loại dát phủ kim loại qu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0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ng hồ đeo tay, đồng hồ bỏ túi và các loại đồng hồ cá nhân khác, kể cả đồng hồ bấm giờ, trừ các loại thuộc nhóm 91.0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0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ng hồ thời gian có lắp máy đồng hồ cá nhân, trừ các loại đồng hồ thuộc nhóm 91.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0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ng hồ thời gian khác. (trừ đồng hồ đo thời gian hàng hải mã HS 9105.91.10, 9105.99.10 và máy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9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hế quay có điều chỉnh độ ca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hế có thể chuyển thành giường, trừ ghế trong vườn hoặc đồ cắm trạ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t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song, mâ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Đã nhồi đệ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Đã nhồi đệ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hế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kim loại được sử dụng trong văn phò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kim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gỗ được sử dụng trong văn phò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gỗ được sử dụng trong nhà bế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gỗ được sử dụng trong phòng ngủ</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gỗ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plasti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t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song, mâ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Bộ đèn và đèn huỳnh qua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đèn dùng cho cây Nô-e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Bằng đồng sử dụng trong nghi lễ tôn giá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Đèn bã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9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50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50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 dùng trong lễ hội, hội hoá trang hoặc trong các trò chơi giải trí khác, kể cả các mặt hàng dùng cho trò chơi ảo thuật hoặc trò vui cườ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9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àn chải đánh răng, kể cả bàn chải dùng cho răng m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du lịch dùng cho vệ sinh cá nhân, bộ đồ khâu hoặc bộ đồ làm sạch giầy dép hoặc quần á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1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ật lửa châm thuốc lá và các bật lửa khác, có hoặc không dùng cơ hoặc điện, và các bộ phận của chúng trừ đá lửa và bấ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1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Tẩu thuốc (kể cả điếu bát) và đót xì gà hoặc đót thuốc lá, và bộ phận của chú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Lược, trâm cài tóc và loại tương tự; ghim cài tóc, cặp uốn tóc, kẹp uốn tóc, lô cuộn tóc và loại tương tự, trừ các loại thuộc nhóm 85.16, và bộ phận của chú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17</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Phích chân không và các loại bình chân không khác, hoàn chỉnh có kèm vỏ</w:t>
            </w:r>
          </w:p>
        </w:tc>
      </w:tr>
    </w:tbl>
    <w:p>
      <w:pPr>
        <w:pStyle w:val="NormalWeb"/>
        <w:spacing w:before="120" w:after="280"/>
        <w:rPr>
          <w:sz w:val="27"/>
          <w:szCs w:val="27"/>
        </w:rPr>
      </w:pPr>
      <w:r>
        <w:rPr>
          <w:sz w:val="27"/>
          <w:szCs w:val="27"/>
        </w:rPr>
        <w:t> </w:t>
      </w:r>
    </w:p>
    <w:p>
      <w:pPr>
        <w:pStyle w:val="Normal"/>
        <w:rPr>
          <w:sz w:val="27"/>
          <w:szCs w:val="27"/>
        </w:rPr>
      </w:pPr>
      <w:r>
        <w:rPr>
          <w:sz w:val="27"/>
          <w:szCs w:val="27"/>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7:00Z</dcterms:created>
  <dc:creator>Nguyen Trung Kien</dc:creator>
  <dc:description/>
  <dc:language>en-US</dc:language>
  <cp:lastModifiedBy>Admin</cp:lastModifiedBy>
  <cp:lastPrinted>2018-06-18T16:13:00Z</cp:lastPrinted>
  <dcterms:modified xsi:type="dcterms:W3CDTF">2021-12-20T07:37:00Z</dcterms:modified>
  <cp:revision>2</cp:revision>
  <dc:subject/>
  <dc:title/>
</cp:coreProperties>
</file>