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Nghị quyết số: 579/2018/UBTVQH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6 tháng 9 năm 2018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VỀ BIỂU THUẾ BẢO VỆ MÔI TRƯỜNG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THƯỜNG VỤ QUỐC HỘI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Hiến pháp nước Cộng hòa xã hội chủ nghĩa Việt Nam;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Quốc hội số 57/2014/QH13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huế bảo vệ môi trường số 57/2010/QH12;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NGHỊ: 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. Biểu thuế bảo vệ môi trường</w:t>
      </w:r>
      <w:bookmarkEnd w:id="2"/>
    </w:p>
    <w:p>
      <w:pPr>
        <w:pStyle w:val="Normal"/>
        <w:bidi w:val="0"/>
        <w:spacing w:before="0" w:after="120"/>
        <w:rPr/>
      </w:pPr>
      <w:r>
        <w:rPr/>
        <w:t>1. Mức thuế bảo vệ môi trường được quy định cụ thể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415"/>
        <w:gridCol w:w="911"/>
        <w:gridCol w:w="1632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ng hó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ế (đồng/đơn vị hàng hóa)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ăng, dầu, mỡ nhờ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Xăng, trừ etanol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" w:name="diem_2_1"/>
            <w:r>
              <w:rPr/>
              <w:t>2</w:t>
            </w:r>
            <w:bookmarkEnd w:id="3"/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" w:name="diem_2_1_name"/>
            <w:r>
              <w:rPr/>
              <w:t>Nhiên liệu bay</w:t>
            </w:r>
            <w:bookmarkEnd w:id="4"/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diesel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hỏ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mazut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ầu nhờ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lít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Mỡ nhờ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an đ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nâu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an - tra - xít (antraxit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mỡ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n đá khác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ng dịch Hydro-chloro-fluoro-carbon (HCFC), bao gồm cả dung dịch HCFC có trong hỗn hợp chứa dung dịch HCFC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úi ni lông thuộc diện chịu thuế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diệt cỏ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2. Hàng hóa tại các mục VI, VII và VIII quy định tại khoản 1 Điều này được quy định chi tiết tại Phụ lục kèm theo Nghị quyết này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5" w:name="dieu_2"/>
      <w:r>
        <w:rPr>
          <w:b/>
          <w:bCs/>
        </w:rPr>
        <w:t>Điều 2. Hiệu lực thi hành</w:t>
      </w:r>
      <w:bookmarkEnd w:id="5"/>
    </w:p>
    <w:p>
      <w:pPr>
        <w:pStyle w:val="Normal"/>
        <w:bidi w:val="0"/>
        <w:spacing w:before="0" w:after="120"/>
        <w:rPr/>
      </w:pPr>
      <w:r>
        <w:rPr/>
        <w:t>1. Nghị quyết này có hiệu lực thi hành từ ngày 01 tháng 01 năm 2019.</w:t>
      </w:r>
    </w:p>
    <w:p>
      <w:pPr>
        <w:pStyle w:val="Normal"/>
        <w:bidi w:val="0"/>
        <w:spacing w:before="0" w:after="120"/>
        <w:rPr/>
      </w:pPr>
      <w:r>
        <w:rPr/>
        <w:t>2. Nghị quyết số 1269/2011/UBTVQH12 ngày 14 tháng 7 năm 2011 của Ủy ban Thường vụ Quốc hội về Biểu thuế bảo vệ môi trường đã được sửa đổi, bổ sung theo Nghị quyết số 888a/2015/UBTVQH13 ngày 10 tháng 3 năm 2015 hết hiệu lực thi hành kể từ ngày Nghị quyết này có hiệu lực thi hành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THƯỜNG VỤ QUỐC HỘI 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bookmarkStart w:id="6" w:name="chuong_pl"/>
      <w:r>
        <w:rPr>
          <w:b/>
          <w:bCs/>
        </w:rPr>
        <w:t>PHỤ LỤC</w:t>
      </w:r>
      <w:bookmarkEnd w:id="6"/>
    </w:p>
    <w:p>
      <w:pPr>
        <w:pStyle w:val="Normal"/>
        <w:bidi w:val="0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Nghị quyết số 579/2018/UBTVQH14 ngày 26 tháng 9 năm 2018 của Ủy ban Thường vụ Quốc hội về Biểu thuế bảo vệ môi trườ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365"/>
        <w:gridCol w:w="2582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oạt chất - nguyên liệu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ương phẩm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>
                <w:b/>
                <w:bCs/>
              </w:rPr>
              <w:t>Thuốc trừ mối thuộc loại hạn chế sử dụngThuốc trừ mối thuộc loại hạn chế sử dụng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</w:t>
            </w:r>
            <w:r>
              <w:rPr>
                <w:vertAlign w:val="subscript"/>
              </w:rPr>
              <w:t>6</w:t>
            </w:r>
            <w:r>
              <w:rPr/>
              <w:t xml:space="preserve"> 50% + HBO</w:t>
            </w:r>
            <w:r>
              <w:rPr>
                <w:vertAlign w:val="subscript"/>
              </w:rPr>
              <w:t>3</w:t>
            </w:r>
            <w:r>
              <w:rPr/>
              <w:t xml:space="preserve"> 10% + CuSO</w:t>
            </w:r>
            <w:r>
              <w:rPr>
                <w:vertAlign w:val="subscript"/>
              </w:rPr>
              <w:t>4</w:t>
            </w:r>
            <w:r>
              <w:rPr/>
              <w:t xml:space="preserve"> 30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MC 90 DP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6 80 % + ZnCl</w:t>
            </w:r>
            <w:r>
              <w:rPr>
                <w:vertAlign w:val="subscript"/>
              </w:rPr>
              <w:t>2</w:t>
            </w:r>
            <w:r>
              <w:rPr/>
              <w:t xml:space="preserve"> 20 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Ms 100 CP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>
                <w:b/>
                <w:bCs/>
              </w:rPr>
              <w:t>Thuốc bảo quản lâm sản thuộc loại hạn chế sử dụngThuốc bảo quản lâm sản thuộc loại hạn chế sử dụng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50 % +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50 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XM</w:t>
            </w:r>
            <w:r>
              <w:rPr>
                <w:vertAlign w:val="subscript"/>
              </w:rPr>
              <w:t>5</w:t>
            </w:r>
            <w:r>
              <w:rPr/>
              <w:t xml:space="preserve"> 100 bột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7H</w:t>
            </w:r>
            <w:r>
              <w:rPr>
                <w:vertAlign w:val="subscript"/>
              </w:rPr>
              <w:t>2</w:t>
            </w:r>
            <w:r>
              <w:rPr/>
              <w:t>O 60% + NaF 30% + phụ gia 10%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LN </w:t>
            </w:r>
            <w:r>
              <w:rPr>
                <w:vertAlign w:val="subscript"/>
              </w:rPr>
              <w:t>5</w:t>
            </w:r>
            <w:r>
              <w:rPr/>
              <w:t xml:space="preserve"> 90 bột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>
                <w:b/>
                <w:bCs/>
              </w:rPr>
              <w:t>Thuốc khử trùng kho thuộc loại hạn chế sử dụngThuốc khử trùng kho thuộc loại hạn chế sử dụng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Aluminium Phosphide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Alumifos 56% Tablet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elphos 56 % tablets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Fumitoxin 55 % tablets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Phostoxin 56% viên tròn, viên dẹt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Quickphos 56 %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Magnesium phosphide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Magtoxin </w:t>
              <w:br/>
              <w:t>66 tablets, pellet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Methyl Bromide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romine - Gas 98%, 100%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owfome 98 %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