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9/2018/TT-BTC</w:t>
            </w:r>
          </w:p>
        </w:tc>
      </w:tr>
    </w:tbl>
    <w:p>
      <w:pPr>
        <w:pStyle w:val="Normal"/>
        <w:pBdr>
          <w:top w:val="single" w:sz="4" w:space="1" w:color="000000"/>
          <w:left w:val="single" w:sz="4" w:space="0" w:color="000000"/>
          <w:bottom w:val="single" w:sz="4" w:space="1" w:color="000000"/>
          <w:right w:val="single" w:sz="4" w:space="4" w:color="000000"/>
        </w:pBdr>
        <w:rPr/>
      </w:pPr>
      <w:r>
        <w:rPr>
          <w:color w:val="000000"/>
        </w:rPr>
        <w:t xml:space="preserve"> </w:t>
      </w:r>
      <w:r>
        <w:rPr>
          <w:b/>
          <w:color w:val="000000"/>
        </w:rPr>
        <w:t xml:space="preserve">Khoản 49 Điều 1 TT 39 </w:t>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 xml:space="preserve"> </w:t>
      </w:r>
      <w:r>
        <w:rPr>
          <w:b/>
          <w:color w:val="000000"/>
        </w:rPr>
        <w:t>Điều 71 TT 38/2015/TT-BTC được sửa đổi, bổ sung như sau:</w:t>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w:t>
      </w:r>
      <w:r>
        <w:rPr>
          <w:color w:val="000000"/>
        </w:rPr>
        <w:t>Điều 71. Thủ tục xử lý phế liệu, phế phẩm tiêu thụ nội địa, phế thải</w:t>
      </w:r>
    </w:p>
    <w:p>
      <w:pPr>
        <w:pStyle w:val="Normal"/>
        <w:pBdr>
          <w:top w:val="single" w:sz="4" w:space="1" w:color="000000"/>
          <w:left w:val="single" w:sz="4" w:space="0" w:color="000000"/>
          <w:bottom w:val="single" w:sz="4" w:space="1" w:color="000000"/>
          <w:right w:val="single" w:sz="4" w:space="4" w:color="000000"/>
        </w:pBdr>
        <w:rPr/>
      </w:pPr>
      <w:r>
        <w:rPr>
          <w:color w:val="000000"/>
        </w:rPr>
        <w:t>Phế liệu, phế phẩm thu được trong quá trình sản xuất hàng xuất khẩu khi bán, tiêu thụ nội địa được miễn thuế nhập khẩu nhưng phải kê khai, nộp thuế giá trị gia tăng, thuế tiêu thụ đặc biệt (nếu có), thuế bảo vệ môi trường (nếu có) và gửi đến cơ quan hải quan thông qua Hệ thống theo chỉ tiêu thông tin quy định tại mẫu số 04 Phụ lục IIa ban hành kèm Thông tư này. Trường hợp thực hiện trên hồ sơ giấy, người khai hải quan khai theo mẫu số 06/BKKTT/TXNK Phụ lục VI ban hành kèm Thông tư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Đối với xử lý phế thải, tổ chức, cá nhân thực hiện theo quy định của pháp luật về bảo vệ môi trường. Tổ chức, cá nhân có trách nhiệm ghi chép sổ sách chi tiết, xuất trình cho cơ quan hải quan khi kiểm tra.”</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7:00Z</dcterms:created>
  <dc:creator>Thanh An</dc:creator>
  <dc:description/>
  <dc:language>en-US</dc:language>
  <cp:lastModifiedBy>ismail - [2010]</cp:lastModifiedBy>
  <dcterms:modified xsi:type="dcterms:W3CDTF">2023-03-30T08:17:00Z</dcterms:modified>
  <cp:revision>2</cp:revision>
  <dc:subject/>
  <dc:title/>
</cp:coreProperties>
</file>