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bookmarkStart w:id="0" w:name="dieu_44"/>
      <w:bookmarkEnd w:id="0"/>
      <w:r>
        <w:rPr>
          <w:rFonts w:cs="Arial" w:ascii="Arial" w:hAnsi="Arial"/>
          <w:b/>
          <w:sz w:val="20"/>
          <w:szCs w:val="20"/>
        </w:rPr>
        <w:t>Điều 44. Thẩm quyền của cơ quan Thuế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bookmarkStart w:id="1" w:name="dieu_44"/>
      <w:bookmarkEnd w:id="1"/>
      <w:r>
        <w:rPr>
          <w:rFonts w:cs="Arial" w:ascii="Arial" w:hAnsi="Arial"/>
          <w:sz w:val="20"/>
          <w:szCs w:val="20"/>
        </w:rPr>
        <w:t>1. Công chức Thuế đang thi hành công vụ có quyền: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Phạt cảnh cáo;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hạt tiền đến 500.000 đồng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Đội trưởng Đội Thuế có quyền: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Phạt cảnh cáo;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hạt tiền đến 2.500.000 đồng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Chi cục trưởng Chi cục Thuế có quyền: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Phạt cảnh cáo;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hạt tiền đến 25.000.000 đồng;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Tịch thu tang vật, phương tiện vi phạm hành chính có giá trị không vượt quá mức tiền phạt được quy định tại điểm b khoản này;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Áp dụng biện pháp khắc phục hậu quả quy định tại các điểm a, i và k khoản 1 Điều 28 của Luật này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Cục trưởng Cục Thuế có quyền: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Phạt cảnh cáo;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hạt tiền đến 70.000.000 đồng;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Tịch thu tang vật, phương tiện vi phạm hành chính có giá trị không vượt quá mức tiền phạt được quy định tại điểm b khoản này;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Áp dụng biện pháp khắc phục hậu quả quy định tại các điểm a, i và k khoản 1 Điều 28 của Luật này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Tổng cục trưởng Tổng cục Thuế có quyền: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Phạt cảnh cáo;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hạt tiền đến mức tối đa đối với lĩnh vực thuế quy định tại Điều 24 của Luật này;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Tịch thu tang vật, phương tiện vi phạm hành chính;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Áp dụng biện pháp khắc phục hậu quả quy định tại các điểm a, i và k khoản 1 Điều 28 của Luật nà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09:28:00Z</dcterms:created>
  <dc:creator>Mia</dc:creator>
  <dc:description/>
  <cp:keywords/>
  <dc:language>en-US</dc:language>
  <cp:lastModifiedBy>Mia</cp:lastModifiedBy>
  <dcterms:modified xsi:type="dcterms:W3CDTF">2021-03-20T09:28:00Z</dcterms:modified>
  <cp:revision>1</cp:revision>
  <dc:subject/>
  <dc:title/>
</cp:coreProperties>
</file>