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  <w:lang w:val="vi-VN"/>
        </w:rPr>
      </w:pPr>
      <w:bookmarkStart w:id="0" w:name="dieu_21"/>
      <w:r>
        <w:rPr>
          <w:b/>
          <w:bCs/>
          <w:lang w:val="vi-VN"/>
        </w:rPr>
        <w:t>Điều 21. Miễn thuế hàng hóa nhập khẩu phục vụ trực tiếp cho giáo dục</w:t>
      </w:r>
      <w:bookmarkEnd w:id="0"/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 xml:space="preserve">Hàng hóa nhập khẩu chuyên dùng trong nước chưa sản xuất được phục vụ trực tiếp cho giáo dục được miễn thuế nhập khẩu theo quy định tại </w:t>
      </w:r>
      <w:bookmarkStart w:id="1" w:name="dc_104"/>
      <w:r>
        <w:rPr>
          <w:lang w:val="vi-VN"/>
        </w:rPr>
        <w:t>khoản 20 Điều 16 Luật thuế xuất khẩu, thuế nhập khẩu.</w:t>
      </w:r>
      <w:bookmarkEnd w:id="1"/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Căn cứ xác định hàng hóa trong nước chưa sản xuất được thực hiện theo quy định của Bộ Kế hoạch và Đầu tư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Căn cứ xác định hàng hóa chuyên dùng nhập khẩu phục vụ trực tiếp cho giáo dục thực hiện theo quy định của Bộ Giáo dục và Đào tạo.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>Hồ sơ, thủ tục miễn thuế thực hiện theo quy định tại Điều 31 Nghị định nà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7:20:00Z</dcterms:created>
  <dc:creator>Mia</dc:creator>
  <dc:description/>
  <cp:keywords/>
  <dc:language>en-US</dc:language>
  <cp:lastModifiedBy>Mia</cp:lastModifiedBy>
  <dcterms:modified xsi:type="dcterms:W3CDTF">2022-01-29T17:20:00Z</dcterms:modified>
  <cp:revision>1</cp:revision>
  <dc:subject/>
  <dc:title/>
</cp:coreProperties>
</file>