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Điều 17. Hồ sơ đề nghị công nhận kho bảo thuế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lang w:val="vi-VN"/>
        </w:rPr>
        <w:t>Văn bản đề nghị công nhận kho bảo thuế theo Mẫu số 01 tại Phụ lục ban hành kèm theo Nghị định này: 01 bản chính.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lang w:val="vi-VN"/>
        </w:rPr>
        <w:t>Sơ đồ thiết kế khu vực kho bảo thuế: 01 bản sa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7:00Z</dcterms:created>
  <dc:creator>Mia</dc:creator>
  <dc:description/>
  <cp:keywords/>
  <dc:language>en-US</dc:language>
  <cp:lastModifiedBy>Mia</cp:lastModifiedBy>
  <dcterms:modified xsi:type="dcterms:W3CDTF">2021-03-26T02:38:00Z</dcterms:modified>
  <cp:revision>1</cp:revision>
  <dc:subject/>
  <dc:title/>
</cp:coreProperties>
</file>