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65"/>
      <w:r>
        <w:rPr>
          <w:b/>
          <w:bCs/>
          <w:lang w:val="en-GB"/>
        </w:rPr>
        <w:t xml:space="preserve">Điều 65 NĐ 69 </w:t>
      </w:r>
    </w:p>
    <w:p>
      <w:pPr>
        <w:pStyle w:val="Normal"/>
        <w:spacing w:before="120" w:after="280"/>
        <w:rPr>
          <w:b/>
          <w:b/>
          <w:bCs/>
          <w:lang w:val="vi-VN"/>
        </w:rPr>
      </w:pPr>
      <w:bookmarkStart w:id="1" w:name="dieu_65"/>
      <w:r>
        <w:rPr>
          <w:b/>
          <w:bCs/>
          <w:lang w:val="vi-VN"/>
        </w:rPr>
        <w:t>Điều 65. Xử lý trường hợp biện pháp được tham vấn có dấu hiệu vi phạm cam kết tại Điều ước quốc tế liên quan đến áp dụng biện pháp quản lý ngoại thương</w:t>
      </w:r>
      <w:bookmarkEnd w:id="1"/>
    </w:p>
    <w:p>
      <w:pPr>
        <w:pStyle w:val="Normal"/>
        <w:spacing w:before="120" w:after="280"/>
        <w:rPr>
          <w:lang w:val="vi-VN"/>
        </w:rPr>
      </w:pPr>
      <w:r>
        <w:rPr>
          <w:lang w:val="vi-VN"/>
        </w:rPr>
        <w:t>1. Trong quá trình tham vấn với Chính phủ nước ngoài, cơ quan nhà nước, tổ chức, cá nhân được giao nhiệm vụ thực hiện biện pháp quản lý nhà nước về ngoại thương phải ngay lập tức báo cáo về vụ việc được tham vấn cho cơ quan cấp trên trực tiếp của mình và Cơ quan đầu mối nếu xét thấy:</w:t>
      </w:r>
    </w:p>
    <w:p>
      <w:pPr>
        <w:pStyle w:val="Normal"/>
        <w:spacing w:before="120" w:after="280"/>
        <w:rPr>
          <w:lang w:val="vi-VN"/>
        </w:rPr>
      </w:pPr>
      <w:r>
        <w:rPr>
          <w:lang w:val="vi-VN"/>
        </w:rPr>
        <w:t>a) Biện pháp được tham vấn có dấu hiệu vi phạm quy định của pháp luật hoặc Điều ước quốc tế liên quan đến áp dụng biện pháp quản lý ngoại thương với Chính phủ nước ngoài, ảnh hưởng đến quyền và lợi ích hợp pháp của Việt Nam hoặc bên nước ngoài; hoặc</w:t>
      </w:r>
    </w:p>
    <w:p>
      <w:pPr>
        <w:pStyle w:val="Normal"/>
        <w:spacing w:before="120" w:after="280"/>
        <w:rPr>
          <w:lang w:val="vi-VN"/>
        </w:rPr>
      </w:pPr>
      <w:r>
        <w:rPr>
          <w:lang w:val="vi-VN"/>
        </w:rPr>
        <w:t>b) Không thể giải quyết dứt điểm yêu cầu tham vấn của Chính phủ nước ngoài; hoặc</w:t>
      </w:r>
    </w:p>
    <w:p>
      <w:pPr>
        <w:pStyle w:val="Normal"/>
        <w:spacing w:before="120" w:after="280"/>
        <w:rPr>
          <w:lang w:val="vi-VN"/>
        </w:rPr>
      </w:pPr>
      <w:r>
        <w:rPr>
          <w:lang w:val="vi-VN"/>
        </w:rPr>
        <w:t>c) Có khả năng phát sinh vụ việc tranh chấp liên quan đến áp dụng biện pháp quản lý ngoại thương.</w:t>
      </w:r>
    </w:p>
    <w:p>
      <w:pPr>
        <w:pStyle w:val="Normal"/>
        <w:spacing w:before="120" w:after="280"/>
        <w:rPr>
          <w:lang w:val="vi-VN"/>
        </w:rPr>
      </w:pPr>
      <w:r>
        <w:rPr>
          <w:lang w:val="vi-VN"/>
        </w:rPr>
        <w:t>2. Cơ quan nhà nước, tổ chức, cá nhân được giao nhiệm vụ thực hiện biện pháp quản lý nhà nước về ngoại thương trong quá trình tham vấn với Chính phủ nước ngoài phải thường xuyên thông báo tình hình kết quả tham vấn cho Cơ quan đầu mối, các cơ quan nhà nước có thẩm quyền để phối hợp theo tiến trình giải quyết vụ việc.</w:t>
      </w:r>
    </w:p>
    <w:p>
      <w:pPr>
        <w:pStyle w:val="Normal"/>
        <w:spacing w:before="120" w:after="280"/>
        <w:rPr>
          <w:lang w:val="vi-VN"/>
        </w:rPr>
      </w:pPr>
      <w:r>
        <w:rPr>
          <w:lang w:val="vi-VN"/>
        </w:rPr>
        <w:t>3. Trong quá trình tham vấn với Chính phủ nước ngoài, nếu phù hợp, cơ quan nhà nước, tổ chức, cá nhân được giao nhiệm vụ thực hiện biện pháp quản lý nhà nước về ngoại thương tiến hành việc thương lượng, hòa giải với Chính phủ nước ngoài theo phương án đã được cơ quan cấp trên trực tiếp phê duyệt sau khi có ý kiến của Cơ quan đầu mố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6:00Z</dcterms:created>
  <dc:creator>Mia</dc:creator>
  <dc:description/>
  <cp:keywords/>
  <dc:language>en-US</dc:language>
  <cp:lastModifiedBy>Mia</cp:lastModifiedBy>
  <dcterms:modified xsi:type="dcterms:W3CDTF">2020-04-10T06:46:00Z</dcterms:modified>
  <cp:revision>1</cp:revision>
  <dc:subject/>
  <dc:title/>
</cp:coreProperties>
</file>