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i/>
          <w:i/>
          <w:iCs/>
          <w:lang w:val="vi-VN"/>
        </w:rPr>
      </w:pPr>
      <w:r>
        <w:rPr>
          <w:b/>
          <w:bCs/>
          <w:i/>
          <w:iCs/>
          <w:lang w:val="vi-VN"/>
        </w:rPr>
        <w:t>a) Trường hợp lô hàng chưa đăng ký tờ khai hải quan:</w:t>
      </w:r>
    </w:p>
    <w:p>
      <w:pPr>
        <w:pStyle w:val="Normal"/>
        <w:spacing w:before="120" w:after="280"/>
        <w:rPr>
          <w:lang w:val="vi-VN"/>
        </w:rPr>
      </w:pPr>
      <w:r>
        <w:rPr>
          <w:lang w:val="vi-VN"/>
        </w:rPr>
        <w:t>a.1) Các đơn vị được quy định tại khoản 8 Phần I Quy định này lập danh sách hàng hóa nhập khẩu phải kiểm tra bằng máy soi theo mẫu do Cục Quản lý rủi ro quy định và chuyển qua điện fax, email hoặc bằng các hình thức khác cho Cục Quản lý rủi ro, trên cơ sở phân tích thông tin, Cục Quản lý rủi ro lựa chọn và gửi danh sách tới Đội Kiểm soát hải quan, các Chi cục Hải quan liên quan và đơn vị liên quan khác (nếu có) chậm nhất 02 giờ trước thời điểm phương tiện vận tải đến cửa khẩu;</w:t>
      </w:r>
    </w:p>
    <w:p>
      <w:pPr>
        <w:pStyle w:val="Normal"/>
        <w:spacing w:before="120" w:after="280"/>
        <w:rPr>
          <w:lang w:val="vi-VN"/>
        </w:rPr>
      </w:pPr>
      <w:r>
        <w:rPr>
          <w:lang w:val="vi-VN"/>
        </w:rPr>
        <w:t>a.2) Chi cục Hải quan nơi lưu giữ hàng hóa thực hiện:</w:t>
      </w:r>
    </w:p>
    <w:p>
      <w:pPr>
        <w:pStyle w:val="Normal"/>
        <w:spacing w:before="120" w:after="280"/>
        <w:rPr>
          <w:lang w:val="vi-VN"/>
        </w:rPr>
      </w:pPr>
      <w:r>
        <w:rPr>
          <w:lang w:val="vi-VN"/>
        </w:rPr>
        <w:t>Bước 1: Tiếp nhận thông tin danh sách hàng hóa phải soi chiếu từ Cục Quản lý rủi ro và kết xuất ra danh sách container soi chiếu;</w:t>
      </w:r>
    </w:p>
    <w:p>
      <w:pPr>
        <w:pStyle w:val="Normal"/>
        <w:spacing w:before="120" w:after="280"/>
        <w:rPr>
          <w:lang w:val="vi-VN"/>
        </w:rPr>
      </w:pPr>
      <w:r>
        <w:rPr>
          <w:lang w:val="vi-VN"/>
        </w:rPr>
        <w:t>Bước 2: Gửi danh sách container soi chiếu cho doanh nghiệp kinh doanh kho, bãi, cảng để vận chuyển container soi chiếu đến địa điểm soi chiếu.</w:t>
      </w:r>
    </w:p>
    <w:p>
      <w:pPr>
        <w:pStyle w:val="Normal"/>
        <w:spacing w:before="120" w:after="280"/>
        <w:rPr/>
      </w:pPr>
      <w:r>
        <w:rPr>
          <w:lang w:val="vi-VN"/>
        </w:rPr>
        <w:t xml:space="preserve">Bước 3: Kiểm tra tính nguyên trạng của container chứa hàng hóa, kiểm tra nguyên trạng của niêm phong của hãng tàu (nếu có), đối chiếu số hiệu container với danh sách soi chiếu </w:t>
      </w:r>
      <w:r>
        <w:rPr>
          <w:i/>
          <w:iCs/>
          <w:lang w:val="vi-VN"/>
        </w:rPr>
        <w:t>(Trường hợp có sự sai khác, thực hiện xử lý theo quy định của pháp luật)</w:t>
      </w:r>
      <w:r>
        <w:rPr>
          <w:lang w:val="vi-VN"/>
        </w:rPr>
        <w:t>;</w:t>
      </w:r>
    </w:p>
    <w:p>
      <w:pPr>
        <w:pStyle w:val="Normal"/>
        <w:spacing w:before="120" w:after="280"/>
        <w:rPr>
          <w:lang w:val="vi-VN"/>
        </w:rPr>
      </w:pPr>
      <w:r>
        <w:rPr>
          <w:lang w:val="vi-VN"/>
        </w:rPr>
        <w:t>Bước 4: Lập Biên bản bàn giao theo mẫu số 02 Phụ lục IV Quyết định này, in biên bản bàn giao thành 02 bản chính, niêm phong hải quan, công chức bàn giao ký tên và đóng dấu công chức vào ô “Đại diện hải quan nơi đi” và yêu cầu người vận chuyển ký, ghi rõ họ tên, lưu 01 bản để thanh khoản và giao cho người vận chuyển 01 bản để làm chứng từ đưa hàng ra khỏi khu vực giám sát với mục đích vận chuyển container đến địa điểm soi chiếu.</w:t>
      </w:r>
    </w:p>
    <w:p>
      <w:pPr>
        <w:pStyle w:val="Normal"/>
        <w:spacing w:before="120" w:after="280"/>
        <w:rPr>
          <w:lang w:val="vi-VN"/>
        </w:rPr>
      </w:pPr>
      <w:r>
        <w:rPr>
          <w:lang w:val="vi-VN"/>
        </w:rPr>
        <w:t>Bước 5: Theo dõi thông tin hồi báo lô hàng vận chuyển đến địa điểm soi chiếu từ Đội Kiểm soát hải quan. Trường hợp thời gian vận chuyển bất thường thì phối hợp với Đội Kiểm soát Hải quan truy tìm.</w:t>
      </w:r>
    </w:p>
    <w:p>
      <w:pPr>
        <w:pStyle w:val="Normal"/>
        <w:spacing w:before="120" w:after="280"/>
        <w:rPr>
          <w:lang w:val="vi-VN"/>
        </w:rPr>
      </w:pPr>
      <w:r>
        <w:rPr>
          <w:lang w:val="vi-VN"/>
        </w:rPr>
        <w:t>a.3) Đội Kiểm soát hải quan thực hiện:</w:t>
      </w:r>
    </w:p>
    <w:p>
      <w:pPr>
        <w:pStyle w:val="Normal"/>
        <w:spacing w:before="120" w:after="280"/>
        <w:rPr>
          <w:lang w:val="vi-VN"/>
        </w:rPr>
      </w:pPr>
      <w:r>
        <w:rPr>
          <w:lang w:val="vi-VN"/>
        </w:rPr>
        <w:t>Bước 1: Tiếp nhận thông tin danh sách hàng hóa phải soi chiếu từ Cục Quản lý rủi ro và kết xuất ra danh sách container soi chiếu;</w:t>
      </w:r>
    </w:p>
    <w:p>
      <w:pPr>
        <w:pStyle w:val="Normal"/>
        <w:spacing w:before="120" w:after="280"/>
        <w:rPr/>
      </w:pPr>
      <w:r>
        <w:rPr>
          <w:lang w:val="vi-VN"/>
        </w:rPr>
        <w:t xml:space="preserve">Bước 2: Tiếp nhận hàng hóa kèm biên bản bàn giao do người vận chuyển xuất trình; Kiểm tra, đối chiếu số hiệu container với danh sách soi chiếu, kiểm tra tính nguyên trạng của container, kiểm tra nguyên trạng của niêm phong hải quan </w:t>
      </w:r>
      <w:r>
        <w:rPr>
          <w:i/>
          <w:iCs/>
          <w:lang w:val="vi-VN"/>
        </w:rPr>
        <w:t>(Trường hợp có sự sai khác, thực hiện xử lý theo quy định của pháp luật)</w:t>
      </w:r>
      <w:r>
        <w:rPr>
          <w:lang w:val="vi-VN"/>
        </w:rPr>
        <w:t>;</w:t>
      </w:r>
    </w:p>
    <w:p>
      <w:pPr>
        <w:pStyle w:val="Normal"/>
        <w:spacing w:before="120" w:after="280"/>
        <w:rPr>
          <w:lang w:val="vi-VN"/>
        </w:rPr>
      </w:pPr>
      <w:r>
        <w:rPr>
          <w:lang w:val="vi-VN"/>
        </w:rPr>
        <w:t>Bước 3: Công chức tiếp nhận bàn giao ký tên và đóng dấu công chức vào ô “Đại diện Hải quan nơi đến”, hồi báo hàng đến tới Chi cục Hải quan nơi lưu giữ hàng hóa và lưu giữ biên bản bàn giao để thanh khoản;</w:t>
      </w:r>
    </w:p>
    <w:p>
      <w:pPr>
        <w:pStyle w:val="Normal"/>
        <w:spacing w:before="120" w:after="280"/>
        <w:rPr>
          <w:lang w:val="vi-VN"/>
        </w:rPr>
      </w:pPr>
      <w:r>
        <w:rPr>
          <w:lang w:val="vi-VN"/>
        </w:rPr>
        <w:t>Bước 4: Soi chiếu theo quy trình vận hành, sử dụng máy soi;</w:t>
      </w:r>
    </w:p>
    <w:p>
      <w:pPr>
        <w:pStyle w:val="Normal"/>
        <w:spacing w:before="120" w:after="280"/>
        <w:rPr/>
      </w:pPr>
      <w:r>
        <w:rPr>
          <w:lang w:val="vi-VN"/>
        </w:rPr>
        <w:t xml:space="preserve">Căn cứ kết quả hình ảnh soi chiếu, đối chiếu với các thông tin về hàng hóa trên hệ thống emanifest và các thông tin khác có tại thời điểm soi chiếu để phân tích, đánh giá về hình ảnh soi chiếu. Sau khi phân tích hình ảnh, công chức đánh giá tổng thể hình ảnh soi chiếu và ghi rõ kết luận trên Phiếu ghi kết quả kiểm tra qua máy soi theo mẫu số 03/KQSCT/GSQL Phụ lục 1 Quyết định số 1966/QĐ-TCHQ. </w:t>
      </w:r>
      <w:r>
        <w:rPr>
          <w:i/>
          <w:iCs/>
          <w:lang w:val="vi-VN"/>
        </w:rPr>
        <w:t>(Trường hợp hình ảnh soi chiếu không phát hiện nghi vấn, phù hợp với thông tin trên emanifest và các thông tin khác thì ghi kết luận: “Hình ảnh soi chiếu không phát hiện nghi vấn” và miêu tả vắn tắt về hình ảnh phân tích (ví dụ: “Hình ảnh phù hợp nội dung khai báo manifest là hạt nhựa” hoặc “Hình ảnh đồng nhất về hàng hóa”); Trường hợp hình ảnh soi chiếu có nghi vấn thì đánh dấu vào vị trí nghi vấn trên hình ảnh và ghi kết luận: “Hình ảnh soi chiếu phát hiện nghi vấn (ghi rõ nội dung nghi vấn, vị trí nghi vấn)”).</w:t>
      </w:r>
    </w:p>
    <w:p>
      <w:pPr>
        <w:pStyle w:val="Normal"/>
        <w:spacing w:before="120" w:after="280"/>
        <w:rPr>
          <w:lang w:val="vi-VN"/>
        </w:rPr>
      </w:pPr>
      <w:r>
        <w:rPr>
          <w:lang w:val="vi-VN"/>
        </w:rPr>
        <w:t>Bước 5: Lập biên bản bàn giao theo Mẫu số 02 Phụ lục IV Quyết định này để chuyển container về Chi cục Hải quan nơi lưu giữ hàng hóa, niêm phong hải quan (nếu có), in biên bản bàn giao thành 02 bản chính. Công chức hải quan ký và đóng dấu công chức vào ô “Đại diện hải quan nơi đi” và yêu cầu người vận chuyển ký, ghi rõ họ tên, giao cho người vận chuyển 01 bản để chuyển container về Chi cục Hải quan nơi lưu giữ hàng hóa;</w:t>
      </w:r>
    </w:p>
    <w:p>
      <w:pPr>
        <w:pStyle w:val="Normal"/>
        <w:spacing w:before="120" w:after="280"/>
        <w:rPr>
          <w:lang w:val="vi-VN"/>
        </w:rPr>
      </w:pPr>
      <w:r>
        <w:rPr>
          <w:lang w:val="vi-VN"/>
        </w:rPr>
        <w:t>Bước 6: Gửi 01 Biên bản bàn giao (bản chụp), 01 hình ảnh soi chiếu, Phiếu ghi kết quả kiểm tra qua máy soi tới các đơn vị liên quan (Chi cục HQ nơi lưu giữ hàng hóa, đơn vị lựa chọn soi chiếu) qua fax, email hoặc hình thức khác;</w:t>
      </w:r>
    </w:p>
    <w:p>
      <w:pPr>
        <w:pStyle w:val="Normal"/>
        <w:spacing w:before="120" w:after="280"/>
        <w:rPr>
          <w:lang w:val="vi-VN"/>
        </w:rPr>
      </w:pPr>
      <w:r>
        <w:rPr>
          <w:lang w:val="vi-VN"/>
        </w:rPr>
        <w:t>Bước 7: Lưu giữ toàn bộ hồ sơ (BBBG, hình ảnh soi chiếu, phiếu ghi kết quả kiểm tra) theo từng vụ việc.</w:t>
      </w:r>
    </w:p>
    <w:p>
      <w:pPr>
        <w:pStyle w:val="Normal"/>
        <w:spacing w:before="120" w:after="280"/>
        <w:rPr>
          <w:lang w:val="vi-VN"/>
        </w:rPr>
      </w:pPr>
      <w:r>
        <w:rPr>
          <w:lang w:val="vi-VN"/>
        </w:rPr>
        <w:t>Theo dõi hồi báo thông tin lô hàng vận chuyển trở lại cảng và thanh khoản. Trường hợp có dấu hiệu bất thường thì tổ chức truy tìm.</w:t>
      </w:r>
    </w:p>
    <w:p>
      <w:pPr>
        <w:pStyle w:val="Normal"/>
        <w:spacing w:before="120" w:after="280"/>
        <w:rPr>
          <w:lang w:val="vi-VN"/>
        </w:rPr>
      </w:pPr>
      <w:r>
        <w:rPr>
          <w:lang w:val="vi-VN"/>
        </w:rPr>
        <w:t>a.4) Khi hàng hóa quay lại, Chi cục Hải quan nơi lưu giữ thực hiện:</w:t>
      </w:r>
    </w:p>
    <w:p>
      <w:pPr>
        <w:pStyle w:val="Normal"/>
        <w:spacing w:before="120" w:after="280"/>
        <w:rPr>
          <w:lang w:val="vi-VN"/>
        </w:rPr>
      </w:pPr>
      <w:r>
        <w:rPr>
          <w:lang w:val="vi-VN"/>
        </w:rPr>
        <w:t>Bước 1: Tiếp nhận lại hàng hóa kèm Biên bản bàn giao từ người vận chuyển;</w:t>
      </w:r>
    </w:p>
    <w:p>
      <w:pPr>
        <w:pStyle w:val="Normal"/>
        <w:spacing w:before="120" w:after="280"/>
        <w:rPr/>
      </w:pPr>
      <w:r>
        <w:rPr>
          <w:lang w:val="vi-VN"/>
        </w:rPr>
        <w:t xml:space="preserve">Bước 2: Kiểm tra tính nguyên trạng container và niêm phong hải quan </w:t>
      </w:r>
      <w:r>
        <w:rPr>
          <w:i/>
          <w:iCs/>
          <w:lang w:val="vi-VN"/>
        </w:rPr>
        <w:t>(trường hợp có sự sai khác, thực hiện xử lý theo quy định của pháp luật</w:t>
      </w:r>
      <w:r>
        <w:rPr>
          <w:lang w:val="vi-VN"/>
        </w:rPr>
        <w:t>; công chức tiếp nhận bàn giao ký tên và đóng dấu công chức vào ô “Đại diện Hải quan nơi đến”;</w:t>
      </w:r>
    </w:p>
    <w:p>
      <w:pPr>
        <w:pStyle w:val="Normal"/>
        <w:spacing w:before="120" w:after="280"/>
        <w:rPr>
          <w:lang w:val="vi-VN"/>
        </w:rPr>
      </w:pPr>
      <w:r>
        <w:rPr>
          <w:lang w:val="vi-VN"/>
        </w:rPr>
        <w:t>Bước 3: Hồi báo hàng đến cho Đội Kiểm soát Hải quan, lưu giữ Biên bản bàn giao để thanh khoản và giám sát lô hàng theo quy định.</w:t>
      </w:r>
    </w:p>
    <w:p>
      <w:pPr>
        <w:pStyle w:val="Normal"/>
        <w:spacing w:before="120" w:after="280"/>
        <w:rPr>
          <w:lang w:val="vi-VN"/>
        </w:rPr>
      </w:pPr>
      <w:r>
        <w:rPr>
          <w:lang w:val="vi-VN"/>
        </w:rPr>
        <w:t>a.5) Xử lý kết quả soi chiếu:</w:t>
      </w:r>
    </w:p>
    <w:p>
      <w:pPr>
        <w:pStyle w:val="Normal"/>
        <w:spacing w:before="120" w:after="280"/>
        <w:rPr>
          <w:lang w:val="vi-VN"/>
        </w:rPr>
      </w:pPr>
      <w:r>
        <w:rPr>
          <w:lang w:val="vi-VN"/>
        </w:rPr>
        <w:t>a.5.1) Trường hợp kết quả soi chiếu không nghi vấn: Các đơn vị liên quan thực hiện thủ tục theo quy định tại Quyết định 1966/QĐ-TCHQ.</w:t>
      </w:r>
    </w:p>
    <w:p>
      <w:pPr>
        <w:pStyle w:val="Normal"/>
        <w:spacing w:before="120" w:after="280"/>
        <w:rPr>
          <w:lang w:val="vi-VN"/>
        </w:rPr>
      </w:pPr>
      <w:r>
        <w:rPr>
          <w:lang w:val="vi-VN"/>
        </w:rPr>
        <w:t>a.5.2) Trường hợp kết quả soi chiếu có nghi vấn:</w:t>
      </w:r>
    </w:p>
    <w:p>
      <w:pPr>
        <w:pStyle w:val="Normal"/>
        <w:spacing w:before="120" w:after="280"/>
        <w:rPr>
          <w:lang w:val="vi-VN"/>
        </w:rPr>
      </w:pPr>
      <w:r>
        <w:rPr>
          <w:lang w:val="vi-VN"/>
        </w:rPr>
        <w:t xml:space="preserve">- Trường hợp phải thực hiện kiểm tra theo hình thức vắng mặt người khai hải quan theo quy định tại </w:t>
      </w:r>
      <w:bookmarkStart w:id="0" w:name="dc_5"/>
      <w:r>
        <w:rPr>
          <w:lang w:val="vi-VN"/>
        </w:rPr>
        <w:t>điểm c Khoản 2 Điều 34 Luật Hải quan</w:t>
      </w:r>
      <w:bookmarkEnd w:id="0"/>
      <w:r>
        <w:rPr>
          <w:lang w:val="vi-VN"/>
        </w:rPr>
        <w:t xml:space="preserve"> thì Chi cục Hải quan nơi lưu giữ hàng hóa phối hợp với Đội Kiểm soát hải quan để thực hiện.</w:t>
      </w:r>
    </w:p>
    <w:p>
      <w:pPr>
        <w:pStyle w:val="Normal"/>
        <w:spacing w:before="120" w:after="280"/>
        <w:rPr>
          <w:lang w:val="vi-VN"/>
        </w:rPr>
      </w:pPr>
      <w:r>
        <w:rPr>
          <w:lang w:val="vi-VN"/>
        </w:rPr>
        <w:t>- Khi lô hàng được đăng ký tờ khai hải quan:</w:t>
      </w:r>
    </w:p>
    <w:p>
      <w:pPr>
        <w:pStyle w:val="Normal"/>
        <w:spacing w:before="120" w:after="280"/>
        <w:rPr>
          <w:lang w:val="vi-VN"/>
        </w:rPr>
      </w:pPr>
      <w:r>
        <w:rPr>
          <w:lang w:val="vi-VN"/>
        </w:rPr>
        <w:t>+ Nếu lô hàng được đăng ký tờ khai tại Chi cục Hải quan không thuộc Cục Hải quan tỉnh thành phố nơi thực hiện soi chiếu, được vận chuyển đến địa điểm kiểm tra của Chi cục Hải quan nơi đăng ký tờ khai để kiểm tra thực tế thì Chi cục Hải quan nơi lưu giữ hàng hóa niêm phong hàng hóa và giao cho người khai hải quan để vận chuyển về Chi cục Hải quan nơi đăng ký tờ khai để thực hiện kiểm tra thực tế hàng hóa theo quy định, đồng thời gửi thông tin về hình ảnh soi chiếu và kết luận soi chiếu bằng điện fax, email cho Chi cục Hải quan nơi đăng ký tờ khai để thực hiện tiếp thủ tục hải quan theo quy định tại Quyết định 1966/QĐ-TCHQ.</w:t>
      </w:r>
    </w:p>
    <w:p>
      <w:pPr>
        <w:pStyle w:val="Normal"/>
        <w:spacing w:before="120" w:after="280"/>
        <w:rPr>
          <w:lang w:val="vi-VN"/>
        </w:rPr>
      </w:pPr>
      <w:r>
        <w:rPr>
          <w:lang w:val="vi-VN"/>
        </w:rPr>
        <w:t xml:space="preserve">+ Nếu lô hàng được đăng ký tờ khai tại Chi cục Hải quan thuộc Cục Hải quan tỉnh thành phố nơi thực hiện soi chiếu thì Chi cục Hải quan nơi đăng ký tờ khai phối hợp Chi cục Hải quan nơi lưu giữ hàng hóa thực hiện thủ tục dừng đưa hàng qua khu vực giám sát hải quan theo quy định tại </w:t>
      </w:r>
      <w:bookmarkStart w:id="1" w:name="dc_6"/>
      <w:r>
        <w:rPr>
          <w:lang w:val="vi-VN"/>
        </w:rPr>
        <w:t>Điều 14 Quy trình 1966/QĐ-TCHQ</w:t>
      </w:r>
      <w:bookmarkEnd w:id="1"/>
      <w:r>
        <w:rPr>
          <w:lang w:val="vi-VN"/>
        </w:rPr>
        <w:t xml:space="preserve"> để kiểm tra thực tế hàng hóa; Chi cục Hải quan nơi đăng ký tờ khai xác nhận hoàn thành kiểm tra và làm các thủ tục khác theo quy định tại Quyết định 1966/QĐ-TCH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2:00Z</dcterms:created>
  <dc:creator>Mia</dc:creator>
  <dc:description/>
  <cp:keywords/>
  <dc:language>en-US</dc:language>
  <cp:lastModifiedBy>Mia</cp:lastModifiedBy>
  <dcterms:modified xsi:type="dcterms:W3CDTF">2021-03-23T14:04:00Z</dcterms:modified>
  <cp:revision>1</cp:revision>
  <dc:subject/>
  <dc:title/>
</cp:coreProperties>
</file>