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12"/>
      <w:r>
        <w:rPr>
          <w:b/>
          <w:bCs/>
        </w:rPr>
        <w:t>Điều 12 QĐ 1966</w:t>
      </w:r>
    </w:p>
    <w:p>
      <w:pPr>
        <w:pStyle w:val="Normal"/>
        <w:spacing w:before="120" w:after="0"/>
        <w:ind w:right="43" w:hanging="0"/>
        <w:rPr>
          <w:b/>
          <w:b/>
          <w:bCs/>
        </w:rPr>
      </w:pPr>
      <w:bookmarkStart w:id="1" w:name="dieu_12"/>
      <w:r>
        <w:rPr>
          <w:b/>
          <w:bCs/>
        </w:rPr>
        <w:t>Điều 12. Khai bổ sung hồ sơ hải quan</w:t>
      </w:r>
      <w:bookmarkEnd w:id="1"/>
    </w:p>
    <w:p>
      <w:pPr>
        <w:pStyle w:val="Normal"/>
        <w:spacing w:before="120" w:after="0"/>
        <w:ind w:right="43" w:hanging="0"/>
        <w:rPr/>
      </w:pPr>
      <w:r>
        <w:rPr/>
        <w:t>1. Trường hợp bổ sung các thông tin tờ khai trước khi cơ quan hải quan hoàn thành kiểm tra hải quan (trước CEA/CEE):</w:t>
      </w:r>
    </w:p>
    <w:p>
      <w:pPr>
        <w:pStyle w:val="Normal"/>
        <w:spacing w:before="120" w:after="0"/>
        <w:ind w:right="43" w:hanging="0"/>
        <w:rPr/>
      </w:pPr>
      <w:r>
        <w:rPr/>
        <w:t>a) Trường hợp người khai gửi thông tin bổ sung thông qua Hệ thống, tờ khai bổ sung sẽ được Hệ thống phân luồng lại. Công chức được phân công căn cứ nội dung bổ sung thực hiện như sau:</w:t>
      </w:r>
    </w:p>
    <w:p>
      <w:pPr>
        <w:pStyle w:val="Normal"/>
        <w:spacing w:before="120" w:after="0"/>
        <w:ind w:right="43" w:hanging="0"/>
        <w:rPr/>
      </w:pPr>
      <w:r>
        <w:rPr/>
        <w:t>a.1) Nếu nội dung bổ sung hợp lệ, tiếp tục thực hiện thủ tục hải quan theo hướng dẫn tại Điều 7, Điều 8 Quy trình này tương ứng; xử lý vi phạm hành chính (nếu có);</w:t>
      </w:r>
    </w:p>
    <w:p>
      <w:pPr>
        <w:pStyle w:val="Normal"/>
        <w:spacing w:before="120" w:after="0"/>
        <w:ind w:right="43" w:hanging="0"/>
        <w:rPr/>
      </w:pPr>
      <w:r>
        <w:rPr/>
        <w:t>a.2) Nếu nội dung bổ sung không hợp lệ, đề xuất Chi cục trưởng không chấp thuận tờ khai bổ sung trên Hệ thống VCIS. Trên cơ sở quyết định của Chi cục trưởng, sử dụng Chỉ thị của Hải quan thông qua nghiệp vụ IDA01/EDA01 (mã A) để yêu cầu người khai hải quan sửa đổi lại như nội dung ban đầu và xử lý tiếp tờ khai theo quy định.</w:t>
      </w:r>
    </w:p>
    <w:p>
      <w:pPr>
        <w:pStyle w:val="Normal"/>
        <w:spacing w:before="120" w:after="0"/>
        <w:ind w:right="43" w:hanging="0"/>
        <w:rPr/>
      </w:pPr>
      <w:r>
        <w:rPr/>
        <w:t>b) Trường hợp người khai gửi thông tin bổ sung bằng văn bản:</w:t>
      </w:r>
    </w:p>
    <w:p>
      <w:pPr>
        <w:pStyle w:val="Normal"/>
        <w:spacing w:before="120" w:after="0"/>
        <w:ind w:right="43" w:hanging="0"/>
        <w:rPr/>
      </w:pPr>
      <w:r>
        <w:rPr/>
        <w:t xml:space="preserve">Công chức được phân công tiếp nhận và kiểm tra hồ sơ bổ sung theo quy định tại </w:t>
      </w:r>
      <w:bookmarkStart w:id="2" w:name="dc_29"/>
      <w:r>
        <w:rPr/>
        <w:t>khoản 3 Điều 20 Thông tư số 38/2015/TT-BTC</w:t>
      </w:r>
      <w:bookmarkEnd w:id="2"/>
      <w:r>
        <w:rPr/>
        <w:t>. Trên cơ sở kết quả kiểm tra, đề xuất Chi cục trưởng chấp nhận/không chấp nhận việc khai bổ sung trên văn bản của người khai hải quan (mẫu số 03/KBS/GSQL Phụ lục V ban hành kèm theo Thông tư số 38/2015/TT-BTC). Sau khi Chi cục trưởng phê duyệt hình thức xử lý đối với nội dung khai bổ sung, công chức thực hiện như sau:</w:t>
      </w:r>
    </w:p>
    <w:p>
      <w:pPr>
        <w:pStyle w:val="Normal"/>
        <w:spacing w:before="120" w:after="0"/>
        <w:ind w:right="43" w:hanging="0"/>
        <w:rPr/>
      </w:pPr>
      <w:r>
        <w:rPr/>
        <w:t>b.1) Trường hợp chấp nhận nội dung bổ sung: cập nhật thông tin bổ sung thông qua chức năng CNO/CNO11, đồng thời cập nhật thông tin bổ sung của tờ khai trên Hệ thống e-Customs thông qua chức năng “N. Nhập bổ sung thông tin sửa tờ khai (Hệ thống không hỗ trợ)”; lưu 01 bản đề nghị khai bổ sung của người khai hải quan, trả người khai hải quan 01 bản để thực hiện tiếp các thủ tục;</w:t>
      </w:r>
    </w:p>
    <w:p>
      <w:pPr>
        <w:pStyle w:val="Normal"/>
        <w:spacing w:before="120" w:after="0"/>
        <w:ind w:right="43" w:hanging="0"/>
        <w:rPr/>
      </w:pPr>
      <w:r>
        <w:rPr/>
        <w:t>b.2) Trường hợp không chấp nhận nội dung khai bổ sung: thông báo kết quả cho người khai hải quan trên văn bản đề nghị bổ sung.</w:t>
      </w:r>
    </w:p>
    <w:p>
      <w:pPr>
        <w:pStyle w:val="Normal"/>
        <w:spacing w:before="120" w:after="0"/>
        <w:ind w:right="43" w:hanging="0"/>
        <w:rPr/>
      </w:pPr>
      <w:r>
        <w:rPr/>
        <w:t>2. Trường hợp bổ sung các thông tin tờ khai sau khi hoàn thành kiểm tra hải quan (sau khi CEA/CEE), bao gồm cả trường hợp bổ sung C/O để hưởng thuế suất ưu đãi:</w:t>
      </w:r>
    </w:p>
    <w:p>
      <w:pPr>
        <w:pStyle w:val="Normal"/>
        <w:spacing w:before="120" w:after="0"/>
        <w:ind w:right="43" w:hanging="0"/>
        <w:rPr/>
      </w:pPr>
      <w:r>
        <w:rPr/>
        <w:t>a) Trường hợp người khai hải quan khai bổ sung bằng Tờ khai bổ sung sau thông quan (thông qua nghiệp vụ AMA/AMC)</w:t>
      </w:r>
    </w:p>
    <w:p>
      <w:pPr>
        <w:pStyle w:val="Normal"/>
        <w:spacing w:before="120" w:after="0"/>
        <w:ind w:right="43" w:hanging="0"/>
        <w:rPr/>
      </w:pPr>
      <w:r>
        <w:rPr/>
        <w:t xml:space="preserve">Công chức được phân công tiếp nhận và kiểm tra hồ sơ bổ sung theo quy định tại </w:t>
      </w:r>
      <w:bookmarkStart w:id="3" w:name="dc_30"/>
      <w:r>
        <w:rPr/>
        <w:t>khoản 3 Điều 20 Thông tư số 38/2015/TT-BTC</w:t>
      </w:r>
      <w:bookmarkEnd w:id="3"/>
      <w:r>
        <w:rPr/>
        <w:t>, đối chiếu với thông tin khai báo trên Hệ thống thông qua nghiệp vụ IAD. Trên cơ sở kết quả kiểm tra, đề xuất Chi cục trưởng chấp nhận/không chấp nhận việc khai bổ sung bằng văn bản. Sau khi Chi cục trưởng phê duyệt hình thức xử lý đối với nội dung khai bổ sung, công chức sử dụng nghiệp vụ CAM để thông báo kết quả xử lý đến người khai hải quan;</w:t>
      </w:r>
    </w:p>
    <w:p>
      <w:pPr>
        <w:pStyle w:val="Normal"/>
        <w:spacing w:before="120" w:after="0"/>
        <w:ind w:right="43" w:hanging="0"/>
        <w:rPr/>
      </w:pPr>
      <w:r>
        <w:rPr/>
        <w:t>b) Trường hợp người khai hải quan khai bổ sung bằng văn bản thì thực hiện như hướng dẫn tại điểm b khoản 1 Điều này.</w:t>
      </w:r>
    </w:p>
    <w:p>
      <w:pPr>
        <w:pStyle w:val="Normal"/>
        <w:spacing w:before="120" w:after="0"/>
        <w:ind w:right="43" w:hanging="0"/>
        <w:rPr/>
      </w:pPr>
      <w:r>
        <w:rPr/>
        <w:t>Trường hợp tờ khai mới hoàn thành kiểm tra (CEA/CEE), chưa được cấp phép thông quan thì ghi nhận việc bổ sung trên Hệ thống e-Customs trước, sau khi tờ khai được cấp phép thông quan, sử dụng chức năng CNO/CNO11 để ghi nhận trên Hệ thống.</w:t>
      </w:r>
    </w:p>
    <w:p>
      <w:pPr>
        <w:pStyle w:val="Normal"/>
        <w:spacing w:before="120" w:after="0"/>
        <w:ind w:right="43" w:hanging="0"/>
        <w:rPr/>
      </w:pPr>
      <w:r>
        <w:rPr/>
        <w:t xml:space="preserve">Riêng đối với việc sửa tiêu chí “Số vận đơn” trên tờ khai nhập khẩu, công chức thực hiện thêm việc cập nhật lại tất cả các số vận đơn theo đúng thứ tự đã khai báo trên tờ khai (bao gồm có sửa đổi và không sửa đổi) vào thông tin tờ khai tại chức năng “N. Nhập </w:t>
      </w:r>
      <w:r>
        <w:rPr>
          <w:shd w:fill="FFFFFF" w:val="clear"/>
        </w:rPr>
        <w:t>bổ sung</w:t>
      </w:r>
      <w:r>
        <w:rPr/>
        <w:t xml:space="preserve"> thông tin sửa tờ khai (Hệ thống không hỗ trợ)” làm cơ sở để đối chiếu với Danh sách contain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9:00Z</dcterms:created>
  <dc:creator>Mia</dc:creator>
  <dc:description/>
  <cp:keywords/>
  <dc:language>en-US</dc:language>
  <cp:lastModifiedBy>Mia</cp:lastModifiedBy>
  <dcterms:modified xsi:type="dcterms:W3CDTF">2020-04-17T08:45:00Z</dcterms:modified>
  <cp:revision>2</cp:revision>
  <dc:subject/>
  <dc:title/>
</cp:coreProperties>
</file>