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rPr>
      </w:pPr>
      <w:bookmarkStart w:id="0" w:name="dieu_24"/>
      <w:r>
        <w:rPr>
          <w:b/>
          <w:bCs/>
        </w:rPr>
        <w:t>Điều 24 QĐ 1966</w:t>
      </w:r>
    </w:p>
    <w:p>
      <w:pPr>
        <w:pStyle w:val="Normal"/>
        <w:spacing w:before="120" w:after="0"/>
        <w:ind w:right="43" w:hanging="0"/>
        <w:rPr>
          <w:b/>
          <w:b/>
          <w:bCs/>
        </w:rPr>
      </w:pPr>
      <w:bookmarkStart w:id="1" w:name="dieu_24"/>
      <w:r>
        <w:rPr>
          <w:b/>
          <w:bCs/>
        </w:rPr>
        <w:t>Điều 24. Quản lý, theo dõi hàng hóa tạm nhập tái xuất, tạm xuất tái nhập</w:t>
      </w:r>
      <w:bookmarkEnd w:id="1"/>
    </w:p>
    <w:p>
      <w:pPr>
        <w:pStyle w:val="Normal"/>
        <w:spacing w:before="120" w:after="0"/>
        <w:ind w:right="43" w:hanging="0"/>
        <w:rPr/>
      </w:pPr>
      <w:r>
        <w:rPr/>
        <w:t xml:space="preserve">1. Chi cục Hải quan nơi đăng ký tờ khai tạm nhập tái xuất, tạm xuất tái nhập thực hiện kiểm tra, rà soát tình trạng các lô hàng tạm nhập tái xuất, tạm xuất tái nhập quá thời hạn chưa làm thủ tục tái xuất, tái nhập (sử dụng nghiệp vụ ITI) để xử </w:t>
      </w:r>
      <w:r>
        <w:rPr>
          <w:shd w:fill="FFFFFF" w:val="clear"/>
        </w:rPr>
        <w:t>lý</w:t>
      </w:r>
      <w:r>
        <w:rPr/>
        <w:t xml:space="preserve"> theo quy định tại </w:t>
      </w:r>
      <w:bookmarkStart w:id="2" w:name="dc_49"/>
      <w:r>
        <w:rPr/>
        <w:t>Điều 83, Điều 84 Thông tư số 38/2015/TT-BTC.</w:t>
      </w:r>
      <w:bookmarkEnd w:id="2"/>
      <w:r>
        <w:rPr/>
        <w:t xml:space="preserve"> Trường hợp hết thời hạn tái xuất thì Hệ thống sẽ cảnh báo bằng dấu *;</w:t>
      </w:r>
    </w:p>
    <w:p>
      <w:pPr>
        <w:pStyle w:val="Normal"/>
        <w:spacing w:before="120" w:after="0"/>
        <w:ind w:right="43" w:hanging="0"/>
        <w:rPr/>
      </w:pPr>
      <w:r>
        <w:rPr/>
        <w:t xml:space="preserve">2. Chi cục Hải quan nơi mở tờ khai tái xuất theo dõi các lô hàng đã làm thủ tục tái xuất nhưng chưa qua khu vực giám sát hải quan tại cửa khẩu xuất (sử dụng nghiệp vụ ITF và/hoặc chức năng </w:t>
      </w:r>
      <w:r>
        <w:rPr>
          <w:i/>
          <w:iCs/>
        </w:rPr>
        <w:t>“H. Theo dõi trạng thái tờ khai”</w:t>
      </w:r>
      <w:r>
        <w:rPr/>
        <w:t xml:space="preserve"> trên Hệ thống e-Customs), ngay sau khi quá thời hạn đăng ký vận chuyển của người khai hải quan và đã được cơ quan hải quan chấp nhận mà chưa có thông tin xác nhận hàng đã vận chuyển đến điểm đích của Chi cục Hải quan cửa khẩu tái xuất thì hai bên phối hợp trao đổi thông tin để xác nhận về tình trạng của lô hàng hoặc thực hiện các biện pháp truy tìm theo quy định. Thực hiện tương tự với trường hợp tái nhậ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01:00Z</dcterms:created>
  <dc:creator>Mia</dc:creator>
  <dc:description/>
  <cp:keywords/>
  <dc:language>en-US</dc:language>
  <cp:lastModifiedBy>Mia</cp:lastModifiedBy>
  <dcterms:modified xsi:type="dcterms:W3CDTF">2020-04-18T07:02:00Z</dcterms:modified>
  <cp:revision>1</cp:revision>
  <dc:subject/>
  <dc:title/>
</cp:coreProperties>
</file>