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41"/>
      <w:r>
        <w:rPr>
          <w:b/>
          <w:bCs/>
        </w:rPr>
        <w:t xml:space="preserve">Điều 41 QĐ 1966 </w:t>
      </w:r>
    </w:p>
    <w:p>
      <w:pPr>
        <w:pStyle w:val="Normal"/>
        <w:spacing w:before="120" w:after="0"/>
        <w:ind w:right="43" w:hanging="0"/>
        <w:rPr>
          <w:b/>
          <w:b/>
          <w:bCs/>
        </w:rPr>
      </w:pPr>
      <w:bookmarkStart w:id="1" w:name="dieu_41"/>
      <w:r>
        <w:rPr>
          <w:b/>
          <w:bCs/>
        </w:rPr>
        <w:t>Điều 41. Hàng hóa khai Tờ khai vận chuyển độc lập</w:t>
      </w:r>
      <w:bookmarkEnd w:id="1"/>
    </w:p>
    <w:p>
      <w:pPr>
        <w:pStyle w:val="Normal"/>
        <w:spacing w:before="120" w:after="0"/>
        <w:ind w:right="43" w:hanging="0"/>
        <w:rPr/>
      </w:pPr>
      <w:r>
        <w:rPr/>
        <w:t>1. Trách nhiệm của Chi cục Hải quan nơi hàng hóa vận chuyển đi</w:t>
      </w:r>
    </w:p>
    <w:p>
      <w:pPr>
        <w:pStyle w:val="Normal"/>
        <w:spacing w:before="120" w:after="0"/>
        <w:ind w:right="43" w:hanging="0"/>
        <w:rPr/>
      </w:pPr>
      <w:r>
        <w:rPr/>
        <w:t xml:space="preserve">a) Bước 1: Tiếp nhận, kiểm tra, </w:t>
      </w:r>
      <w:r>
        <w:rPr>
          <w:shd w:fill="FFFFFF" w:val="clear"/>
        </w:rPr>
        <w:t>đăng ký</w:t>
      </w:r>
      <w:r>
        <w:rPr/>
        <w:t>, phân luồng tờ khai vận chuyển hàng hóa</w:t>
      </w:r>
    </w:p>
    <w:p>
      <w:pPr>
        <w:pStyle w:val="Normal"/>
        <w:spacing w:before="120" w:after="0"/>
        <w:ind w:right="43" w:hanging="0"/>
        <w:rPr/>
      </w:pPr>
      <w:r>
        <w:rPr/>
        <w:t>a.1) Hệ thống tự động tiếp nhận, kiểm tra, hướng dẫn (nếu có) cho người khai hải quan và cấp số tờ khai hải quan sau khi nhận thông tin khai trước của người khai hải quan;</w:t>
      </w:r>
    </w:p>
    <w:p>
      <w:pPr>
        <w:pStyle w:val="Normal"/>
        <w:spacing w:before="120" w:after="0"/>
        <w:ind w:right="43" w:hanging="0"/>
        <w:rPr/>
      </w:pPr>
      <w:r>
        <w:rPr/>
        <w:t>a.2) Hệ thống tự động tiếp nhận, kiểm tra, hướng dẫn (nếu có) và phân luồng tờ khai hải quan sau khi nhận thông tin khai chính thức của người khai hải quan. Trường hợp mã phân loại kiểm tra là 1 - luồng xanh, chuyển sang Bước 3 của Quy trình; đối với các mã phân loại kiểm tra 2 - luồng vàng, chuyển sang Bước 2 của Quy trình để thực hiện tiếp.</w:t>
      </w:r>
    </w:p>
    <w:p>
      <w:pPr>
        <w:pStyle w:val="Normal"/>
        <w:spacing w:before="120" w:after="0"/>
        <w:ind w:right="43" w:hanging="0"/>
        <w:rPr/>
      </w:pPr>
      <w:r>
        <w:rPr/>
        <w:t>b) Bước 2: Kiểm tra hồ sơ vận chuyển (đối với luồng vàng)</w:t>
      </w:r>
    </w:p>
    <w:p>
      <w:pPr>
        <w:pStyle w:val="Normal"/>
        <w:spacing w:before="120" w:after="0"/>
        <w:ind w:right="43" w:hanging="0"/>
        <w:rPr/>
      </w:pPr>
      <w:r>
        <w:rPr/>
        <w:t>b.1) Trách nhiệm của Chi cục trưởng</w:t>
      </w:r>
    </w:p>
    <w:p>
      <w:pPr>
        <w:pStyle w:val="Normal"/>
        <w:spacing w:before="120" w:after="0"/>
        <w:ind w:right="43" w:hanging="0"/>
        <w:rPr/>
      </w:pPr>
      <w:r>
        <w:rPr/>
        <w:t>b.1.1) Phân công cho công chức thực hiện kiểm tra hồ sơ trên Màn hình quản lý quá trình xử lý tờ khai vận chuyển ICE bằng nghiệp vụ CES;</w:t>
      </w:r>
    </w:p>
    <w:p>
      <w:pPr>
        <w:pStyle w:val="Normal"/>
        <w:spacing w:before="120" w:after="0"/>
        <w:ind w:right="43" w:hanging="0"/>
        <w:rPr/>
      </w:pPr>
      <w:r>
        <w:rPr/>
        <w:t>b.1.2) Phê duyệt cho phép xử lý tờ khai vận chuyển; Chỉ đạo các nội dung công chức cần kiểm tra (nếu có) tại Màn hình phân công cán bộ kiểm tra CES; việc chỉ đạo phải được cập nhật vào Hệ thống tại ô “Nội dung giao việc”.</w:t>
      </w:r>
    </w:p>
    <w:p>
      <w:pPr>
        <w:pStyle w:val="Normal"/>
        <w:spacing w:before="120" w:after="0"/>
        <w:ind w:right="43" w:hanging="0"/>
        <w:rPr/>
      </w:pPr>
      <w:r>
        <w:rPr/>
        <w:t>b.2) Trách nhiệm của công chức hải quan thực hiện kiểm tra hồ sơ</w:t>
      </w:r>
    </w:p>
    <w:p>
      <w:pPr>
        <w:pStyle w:val="Normal"/>
        <w:spacing w:before="120" w:after="0"/>
        <w:ind w:right="43" w:hanging="0"/>
        <w:rPr/>
      </w:pPr>
      <w:r>
        <w:rPr/>
        <w:t xml:space="preserve">Tiếp nhận và thực hiện việc kiểm tra hồ sơ theo quy định tại </w:t>
      </w:r>
      <w:bookmarkStart w:id="2" w:name="dc_63"/>
      <w:r>
        <w:rPr/>
        <w:t>điểm b khoản 1 Điều 51 Thông tư số 38/2015/TT-BTC</w:t>
      </w:r>
      <w:bookmarkEnd w:id="2"/>
      <w:r>
        <w:rPr/>
        <w:t xml:space="preserve"> và văn bản hướng dẫn của Bộ Tài chính (tham chiếu thông tin tờ khai trên Hệ thống bằng nghiệp vụ ITF) (lưu ý kiểm tra Bản kê vận đơn/tờ khai xuất khẩu và/hoặc Bản kê hàng hóa khai kèm theo Tờ khai vận chuyển độc lập tại file HYS); thực hiện ý kiến chỉ đạo của Chi cục trưởng (nếu có) thông qua Màn hình quản lý quá trình xử lý tờ khai vận chuyển ICE và xử lý kết quả kiểm tra như sau:</w:t>
      </w:r>
    </w:p>
    <w:p>
      <w:pPr>
        <w:pStyle w:val="Normal"/>
        <w:spacing w:before="120" w:after="0"/>
        <w:ind w:right="43" w:hanging="0"/>
        <w:rPr/>
      </w:pPr>
      <w:r>
        <w:rPr/>
        <w:t>b.2.1) Nếu kiểm tra hồ sơ xác định hàng hóa không đủ điều kiện vận chuyển chịu sự giám sát hải quan (ví dụ: người khai hải quan không có giấy phép quá cảnh đối với hàng hóa quá cảnh phải có giấy phép, không xuất trình được chứng từ vận tải thể hiện cảng đích đối với trường hợp hàng hóa nhập khẩu vận chuyển từ cửa khẩu nhập đến cảng đích ghi trên chứng từ vận tải,...), công chức thông báo lý do cho người khai hải quan thông quan nghiệp vụ CET (mã X);</w:t>
      </w:r>
    </w:p>
    <w:p>
      <w:pPr>
        <w:pStyle w:val="Normal"/>
        <w:spacing w:before="120" w:after="0"/>
        <w:ind w:right="43" w:hanging="0"/>
        <w:rPr/>
      </w:pPr>
      <w:r>
        <w:rPr/>
        <w:t>b.2.2) Nếu kiểm tra hồ sơ phát hiện khai không đầy đủ hoặc có sự sai lệch, chưa phù hợp giữa chứng từ thuộc bộ hồ sơ hải quan và thông tin khai, công chức kiểm tra hồ sơ, thông báo các thông tin khai bổ sung cho người khai hải quan bằng nghiệp vụ CET (mã C). Sau khi nhận được thông tin khai bổ sung, công chức kiểm tra hồ sơ thực hiện kiểm tra theo trình tự quy định từ điểm b.2 khoản này;</w:t>
      </w:r>
    </w:p>
    <w:p>
      <w:pPr>
        <w:pStyle w:val="Normal"/>
        <w:spacing w:before="120" w:after="0"/>
        <w:ind w:right="43" w:hanging="0"/>
        <w:rPr/>
      </w:pPr>
      <w:r>
        <w:rPr/>
        <w:t>b.2.3) Nếu kết quả kiểm tra hồ sơ phù hợp, công chức hải quan thực hiện phê duyệt tờ khai vận chuyển thông qua nghiệp vụ CET (mã A). Trường hợp người khai hải quan thực hiện việc khai bổ sung thông qua nghiệp vụ COT11/COT, cơ quan hải quan thực hiện phê duyệt tờ khai vận chuyển sau khi kiểm tra thông tin khai bổ sung thông quan nghiệp vụ CET (mã A).</w:t>
      </w:r>
    </w:p>
    <w:p>
      <w:pPr>
        <w:pStyle w:val="Normal"/>
        <w:spacing w:before="120" w:after="0"/>
        <w:ind w:right="43" w:hanging="0"/>
        <w:rPr/>
      </w:pPr>
      <w:r>
        <w:rPr/>
        <w:t>Trên cơ sở phê duyệt tờ khai vận chuyển của công chức hải quan, Hệ thống tự động gửi Thông báo phê duyệt khai báo vận chuyển cho người khai hải quan và chuyển tờ khai sang Bước 3.</w:t>
      </w:r>
    </w:p>
    <w:p>
      <w:pPr>
        <w:pStyle w:val="Normal"/>
        <w:spacing w:before="120" w:after="0"/>
        <w:ind w:right="43" w:hanging="0"/>
        <w:rPr>
          <w:lang w:val="fr-FR"/>
        </w:rPr>
      </w:pPr>
      <w:r>
        <w:rPr>
          <w:lang w:val="fr-FR"/>
        </w:rPr>
        <w:t>c) Bước 3: Niêm phong hải quan</w:t>
      </w:r>
    </w:p>
    <w:p>
      <w:pPr>
        <w:pStyle w:val="Normal"/>
        <w:spacing w:before="120" w:after="0"/>
        <w:ind w:right="43" w:hanging="0"/>
        <w:rPr/>
      </w:pPr>
      <w:r>
        <w:rPr>
          <w:lang w:val="fr-FR"/>
        </w:rPr>
        <w:t xml:space="preserve">Căn cứ Thông báo phê duyệt khai báo vận chuyển và Bản kê hàng hóa kèm theo Thông báo phê duyệt khai báo vận chuyển (nếu có), công chức giám sát </w:t>
      </w:r>
      <w:r>
        <w:rPr>
          <w:shd w:fill="FFFFFF" w:val="clear"/>
          <w:lang w:val="fr-FR"/>
        </w:rPr>
        <w:t>sử dụng</w:t>
      </w:r>
      <w:r>
        <w:rPr>
          <w:lang w:val="fr-FR"/>
        </w:rPr>
        <w:t xml:space="preserve"> thiết bị mã vạch kiểm tra mã vạch in trên Thông báo phê duyệt khai báo vận chuyển (trang 4); kiểm tra, đối chiếu thông tin trên phần mềm đọc mã vạch với Thông báo phê duyệt khai báo vận chuyển và thực tế tình trạng bên ngoài hàng hóa, kiểm tra trạng thái tờ khai hải quan để xác định hàng hóa đủ điều kiện qua khu vực giám sát. Trường hợp phần mềm đọc mã vạch gặp sự cố hoặc chưa được trang bị phần mềm đọc mã vạch, công chức hải quan tra cứu thông tin Thông báo phê duyệt khai báo vận chuyển trên Hệ thống thông qua việc nhập số tờ khai vận chuyển độc lập tại nghiệp vụ ITF.</w:t>
      </w:r>
    </w:p>
    <w:p>
      <w:pPr>
        <w:pStyle w:val="Normal"/>
        <w:spacing w:before="120" w:after="0"/>
        <w:ind w:right="43" w:hanging="0"/>
        <w:rPr>
          <w:lang w:val="fr-FR"/>
        </w:rPr>
      </w:pPr>
      <w:r>
        <w:rPr>
          <w:lang w:val="fr-FR"/>
        </w:rPr>
        <w:t>Sau khi kiểm tra, thực hiện xử lý kết quả kiểm tra như sau:</w:t>
      </w:r>
    </w:p>
    <w:p>
      <w:pPr>
        <w:pStyle w:val="Normal"/>
        <w:spacing w:before="120" w:after="0"/>
        <w:ind w:right="43" w:hanging="0"/>
        <w:rPr/>
      </w:pPr>
      <w:r>
        <w:rPr>
          <w:lang w:val="fr-FR"/>
        </w:rPr>
        <w:t xml:space="preserve">c.1) Trường hợp kết quả kiểm tra phù hợp, </w:t>
      </w:r>
      <w:r>
        <w:rPr>
          <w:shd w:fill="FFFFFF" w:val="clear"/>
          <w:lang w:val="fr-FR"/>
        </w:rPr>
        <w:t>công</w:t>
      </w:r>
      <w:r>
        <w:rPr>
          <w:lang w:val="fr-FR"/>
        </w:rPr>
        <w:t xml:space="preserve"> chức được giao nhiệm vụ thực hiện như sau:</w:t>
      </w:r>
    </w:p>
    <w:p>
      <w:pPr>
        <w:pStyle w:val="Normal"/>
        <w:spacing w:before="120" w:after="0"/>
        <w:ind w:right="43" w:hanging="0"/>
        <w:rPr>
          <w:lang w:val="fr-FR"/>
        </w:rPr>
      </w:pPr>
      <w:r>
        <w:rPr>
          <w:lang w:val="fr-FR"/>
        </w:rPr>
        <w:t>c.1.1) Thực hiện niêm phong và ghi số hiệu niêm phong hải quan tương ứng của từng số hiệu container/toa tàu/kiện hàng trên Thông báo phê duyệt khai báo vận chuyển (tại ô số 2 của tiêu chí “Số seal”) hoặc trên Bản kê hàng hóa kèm theo Thông báo phê duyệt khai báo vận chuyển (tại tiêu chí “Số niêm phong hải quan”);</w:t>
      </w:r>
    </w:p>
    <w:p>
      <w:pPr>
        <w:pStyle w:val="Normal"/>
        <w:spacing w:before="120" w:after="0"/>
        <w:ind w:right="43" w:hanging="0"/>
        <w:rPr>
          <w:lang w:val="fr-FR"/>
        </w:rPr>
      </w:pPr>
      <w:r>
        <w:rPr>
          <w:lang w:val="fr-FR"/>
        </w:rPr>
        <w:t>Trường hợp không thể niêm phong, công chức hải quan lập Biên bản ghi nhận ghi rõ tên hàng, số lượng, chủng loại, ký mã hiệu, xuất xứ (nếu có) và chụp ảnh nguyên trạng hàng hóa (nếu cần thiết), niêm phong Biên bản ghi nhận và ảnh chụp (nếu có) giao người khai hải quan xuất trình cùng Thông báo phê duyệt khai báo vận chuyển và Bản kê hàng hóa (nếu có) tại Chi cục Hải quan nơi hàng hóa vận chuyển đến.</w:t>
      </w:r>
    </w:p>
    <w:p>
      <w:pPr>
        <w:pStyle w:val="Normal"/>
        <w:spacing w:before="120" w:after="0"/>
        <w:ind w:right="43" w:hanging="0"/>
        <w:rPr/>
      </w:pPr>
      <w:r>
        <w:rPr>
          <w:lang w:val="fr-FR"/>
        </w:rPr>
        <w:t xml:space="preserve">Trường hợp khi thực hiện niêm phong, cơ quan hải quan phát hiện nhầm lẫn </w:t>
      </w:r>
      <w:r>
        <w:rPr>
          <w:shd w:fill="FFFFFF" w:val="clear"/>
          <w:lang w:val="fr-FR"/>
        </w:rPr>
        <w:t>về</w:t>
      </w:r>
      <w:r>
        <w:rPr>
          <w:lang w:val="fr-FR"/>
        </w:rPr>
        <w:t xml:space="preserve"> số container, số chì hãng vận chuyển (nếu có) thì công chức được giao nhiệm vụ thực hiện sửa trực tiếp trên Bản kê hàng hóa kèm theo Thông báo phê duyệt khai báo vận chuyển theo đúng thực tế hàng hóa, ký tên, đóng dấu công chức tại nội dung sửa đổi và thực hiện các nghiệp vụ tiếp theo theo trình tự tại điểm c.1.2 Khoản này.</w:t>
      </w:r>
    </w:p>
    <w:p>
      <w:pPr>
        <w:pStyle w:val="Normal"/>
        <w:spacing w:before="120" w:after="0"/>
        <w:ind w:right="43" w:hanging="0"/>
        <w:rPr>
          <w:lang w:val="fr-FR"/>
        </w:rPr>
      </w:pPr>
      <w:r>
        <w:rPr>
          <w:lang w:val="fr-FR"/>
        </w:rPr>
        <w:t>c.1.2) Ký tên, đóng dấu công chức, ghi ngày, tháng, năm xác nhận trên 03 Thông báo phê duyệt khai báo vận chuyển, 02 Bản kê vận đơn/tờ khai xuất khẩu (nếu có) và 03 Bản kê hàng hóa (nếu có);</w:t>
      </w:r>
    </w:p>
    <w:p>
      <w:pPr>
        <w:pStyle w:val="Normal"/>
        <w:spacing w:before="120" w:after="0"/>
        <w:ind w:right="43" w:hanging="0"/>
        <w:rPr>
          <w:lang w:val="fr-FR"/>
        </w:rPr>
      </w:pPr>
      <w:r>
        <w:rPr>
          <w:lang w:val="fr-FR"/>
        </w:rPr>
        <w:t>c.1.3) Lưu 01 Thông báo phê duyệt khai báo vận chuyển, 01 Bản kê vận đơn/tờ khai xuất khẩu (nếu có) và 01 Bản kê hàng hóa (nếu có); giao người khai hải quan 01 Thông báo phê duyệt khai báo vận chuyển và 01 Bản kê hàng hóa (nếu có) cùng hàng hóa để xuất trình cho doanh nghiệp kinh doanh kho, bãi, cảng khi đưa hàng hóa qua khu vực giám sát; niêm phong 01 Thông báo phê duyệt khai báo vận chuyển và 01 Bản kê hàng hóa (nếu có) giao người khai hải quan vận chuyển cùng hàng hóa đến Chi cục Hải quan nơi hàng hóa vận chuyển đến.</w:t>
      </w:r>
    </w:p>
    <w:p>
      <w:pPr>
        <w:pStyle w:val="Normal"/>
        <w:spacing w:before="120" w:after="0"/>
        <w:ind w:right="43" w:hanging="0"/>
        <w:rPr/>
      </w:pPr>
      <w:r>
        <w:rPr>
          <w:lang w:val="fr-FR"/>
        </w:rPr>
        <w:t xml:space="preserve">c.2) </w:t>
      </w:r>
      <w:r>
        <w:rPr>
          <w:shd w:fill="FFFFFF" w:val="clear"/>
          <w:lang w:val="fr-FR"/>
        </w:rPr>
        <w:t>Trường hợp</w:t>
      </w:r>
      <w:r>
        <w:rPr>
          <w:lang w:val="fr-FR"/>
        </w:rPr>
        <w:t xml:space="preserve"> kết quả kiểm tra không phù hợp: hướng dẫn người khai hải quan khai bổ sung (nếu có) hoặc báo cáo Chi cục trưởng để thực hiện việc xử lý theo từng trường hợp cụ thể.</w:t>
      </w:r>
    </w:p>
    <w:p>
      <w:pPr>
        <w:pStyle w:val="Normal"/>
        <w:spacing w:before="120" w:after="0"/>
        <w:ind w:right="43" w:hanging="0"/>
        <w:rPr>
          <w:lang w:val="fr-FR"/>
        </w:rPr>
      </w:pPr>
      <w:r>
        <w:rPr>
          <w:lang w:val="fr-FR"/>
        </w:rPr>
        <w:t>4. Bước 4: Giám sát hàng hóa</w:t>
      </w:r>
    </w:p>
    <w:p>
      <w:pPr>
        <w:pStyle w:val="Normal"/>
        <w:spacing w:before="120" w:after="0"/>
        <w:ind w:right="43" w:hanging="0"/>
        <w:rPr>
          <w:lang w:val="fr-FR"/>
        </w:rPr>
      </w:pPr>
      <w:r>
        <w:rPr>
          <w:lang w:val="fr-FR"/>
        </w:rPr>
        <w:t>a) Sau khi ký tên, xác nhận trên Thông báo phê duyệt khai báo vận chuyển và Bản kê hàng hóa (nếu có), công chức hải quan thực hiện đăng ký thông tin khởi hành vận chuyển của hàng hóa được phê duyệt vận chuyển trên Hệ thống thông qua nghiệp vụ BOA;</w:t>
      </w:r>
    </w:p>
    <w:p>
      <w:pPr>
        <w:pStyle w:val="Normal"/>
        <w:spacing w:before="120" w:after="0"/>
        <w:ind w:right="43" w:hanging="0"/>
        <w:rPr>
          <w:lang w:val="fr-FR"/>
        </w:rPr>
      </w:pPr>
      <w:r>
        <w:rPr>
          <w:lang w:val="fr-FR"/>
        </w:rPr>
        <w:t>b) Theo dõi tình trạng vận chuyển: công chức được phân công sử dụng nghiệp vụ ITF để rà soát hàng hóa chưa vận chuyển đến đích. Căn cứ thời gian vận chuyển do người khai hải quan đăng ký và được cơ quan hải quan chấp nhận cập nhật vào Hệ thống, nếu quá thời hạn đăng ký mà chưa có thông tin xác nhận hàng đã đến đích, đề xuất Chi cục trưởng ban hành văn bản đề nghị Chi cục Hải quan nơi hàng hóa vận chuyển đến kiểm tra xác nhận về tình trạng lô hàng. Trường hợp lô hàng chưa được vận chuyển đến điểm đích đã được phê duyệt thì Chi cục Hải quan nơi hàng hóa vận chuyển đi phải chịu trách nhiệm truy tìm.</w:t>
      </w:r>
    </w:p>
    <w:p>
      <w:pPr>
        <w:pStyle w:val="Normal"/>
        <w:spacing w:before="120" w:after="0"/>
        <w:ind w:right="43" w:hanging="0"/>
        <w:rPr>
          <w:lang w:val="fr-FR"/>
        </w:rPr>
      </w:pPr>
      <w:r>
        <w:rPr>
          <w:lang w:val="fr-FR"/>
        </w:rPr>
        <w:t>2. Trách nhiệm của Chi cục Hải quan nơi hàng hóa vận chuyển đến</w:t>
      </w:r>
    </w:p>
    <w:p>
      <w:pPr>
        <w:pStyle w:val="Normal"/>
        <w:spacing w:before="120" w:after="0"/>
        <w:ind w:right="43" w:hanging="0"/>
        <w:rPr>
          <w:lang w:val="fr-FR"/>
        </w:rPr>
      </w:pPr>
      <w:r>
        <w:rPr>
          <w:lang w:val="fr-FR"/>
        </w:rPr>
        <w:t>Khi hàng hóa đến điểm đích ghi trên Thông báo phê duyệt khai báo vận chuyển, công chức được phân công thực hiện việc tiếp nhận thông tin, kiểm tra Thông báo phê duyệt khai báo vận chuyển và xác nhận thông tin hàng hóa đến đích (nghiệp vụ BIA) trên Hệ thống trực tiếp tại địa điểm giám sát hải quan. Chi cục trưởng Chi cục Hải quan có trách nhiệm bố trí công chức và trang thiết bị đảm bảo việc xác nhận trên Hệ thống. Việc kiểm tra và xử lý kết quả kiểm tra được thực hiện như sau:</w:t>
      </w:r>
    </w:p>
    <w:p>
      <w:pPr>
        <w:pStyle w:val="Normal"/>
        <w:spacing w:before="120" w:after="0"/>
        <w:ind w:right="43" w:hanging="0"/>
        <w:rPr>
          <w:lang w:val="fr-FR"/>
        </w:rPr>
      </w:pPr>
      <w:r>
        <w:rPr>
          <w:lang w:val="fr-FR"/>
        </w:rPr>
        <w:t>a) Nội dung kiểm tra</w:t>
      </w:r>
    </w:p>
    <w:p>
      <w:pPr>
        <w:pStyle w:val="Normal"/>
        <w:spacing w:before="120" w:after="0"/>
        <w:ind w:right="43" w:hanging="0"/>
        <w:rPr>
          <w:lang w:val="fr-FR"/>
        </w:rPr>
      </w:pPr>
      <w:r>
        <w:rPr>
          <w:lang w:val="fr-FR"/>
        </w:rPr>
        <w:t>a.1) Căn cứ Thông báo phê duyệt khai báo vận chuyển và Bản kê hàng hóa (nếu có) có xác nhận của Chi cục Hải quan nơi hàng hóa vận chuyển đi, công chức được phân công sử dụng thiết bị đọc mã vạch hoặc nhập thông tin số tờ khai trên Hệ thống (trường hợp chưa được trang bị máy đọc mã vạch) để kiểm tra trạng thái tờ khai, lượng hàng và số hiệu container, số hiệu niêm phong hải quan trên tờ khai (nếu có);</w:t>
      </w:r>
    </w:p>
    <w:p>
      <w:pPr>
        <w:pStyle w:val="Normal"/>
        <w:spacing w:before="120" w:after="0"/>
        <w:ind w:right="43" w:hanging="0"/>
        <w:rPr>
          <w:lang w:val="fr-FR"/>
        </w:rPr>
      </w:pPr>
      <w:r>
        <w:rPr>
          <w:lang w:val="fr-FR"/>
        </w:rPr>
        <w:t>a.2) Kiểm tra tình trạng niêm phong hải quan và số hiệu niêm phong hải quan (nếu có) hoặc các thông tin về hàng hóa trong trường hợp không phải niêm phong với Thông báo phê duyệt khai báo vận chuyển hoặc Bản kê hàng hóa (nếu có);</w:t>
      </w:r>
    </w:p>
    <w:p>
      <w:pPr>
        <w:pStyle w:val="Normal"/>
        <w:spacing w:before="120" w:after="0"/>
        <w:ind w:right="43" w:hanging="0"/>
        <w:rPr>
          <w:lang w:val="fr-FR"/>
        </w:rPr>
      </w:pPr>
      <w:r>
        <w:rPr>
          <w:lang w:val="fr-FR"/>
        </w:rPr>
        <w:t>a.3) Kiểm tra theo các thông tin cần lưu ý kiểm soát chặt chẽ hoặc cảnh báo về mức độ rủi ro của hàng hóa vận chuyển chịu sự giám sát hải quan do Chi cục Hải quan nơi hàng hóa chuyển đi chỉ dẫn (nếu có) trên Hệ thống thông qua nghiệp vụ ITF.</w:t>
      </w:r>
    </w:p>
    <w:p>
      <w:pPr>
        <w:pStyle w:val="Normal"/>
        <w:spacing w:before="120" w:after="0"/>
        <w:ind w:right="43" w:hanging="0"/>
        <w:rPr>
          <w:lang w:val="fr-FR"/>
        </w:rPr>
      </w:pPr>
      <w:r>
        <w:rPr>
          <w:lang w:val="fr-FR"/>
        </w:rPr>
        <w:t>b) Xử lý kết quả kiểm tra</w:t>
      </w:r>
    </w:p>
    <w:p>
      <w:pPr>
        <w:pStyle w:val="Normal"/>
        <w:spacing w:before="120" w:after="0"/>
        <w:ind w:right="43" w:hanging="0"/>
        <w:rPr>
          <w:lang w:val="fr-FR"/>
        </w:rPr>
      </w:pPr>
      <w:r>
        <w:rPr>
          <w:lang w:val="fr-FR"/>
        </w:rPr>
        <w:t>b.1) Trường hợp hợp lệ:</w:t>
      </w:r>
    </w:p>
    <w:p>
      <w:pPr>
        <w:pStyle w:val="Normal"/>
        <w:spacing w:before="120" w:after="0"/>
        <w:ind w:right="43" w:hanging="0"/>
        <w:rPr/>
      </w:pPr>
      <w:r>
        <w:rPr>
          <w:lang w:val="fr-FR"/>
        </w:rPr>
        <w:t>b.1.1) Đối với hàng hóa xuất khẩu qua cửa khẩu đường bộ, đ</w:t>
      </w:r>
      <w:r>
        <w:rPr>
          <w:shd w:fill="FFFFFF" w:val="clear"/>
          <w:lang w:val="fr-FR"/>
        </w:rPr>
        <w:t>ườ</w:t>
      </w:r>
      <w:r>
        <w:rPr>
          <w:lang w:val="fr-FR"/>
        </w:rPr>
        <w:t>ng sông, đường thủy nội địa, đường sắt liên vận quốc tế thì việc xác nhận hàng hóa đến đích thực hiện như sau:</w:t>
      </w:r>
    </w:p>
    <w:p>
      <w:pPr>
        <w:pStyle w:val="Normal"/>
        <w:spacing w:before="120" w:after="0"/>
        <w:ind w:right="43" w:hanging="0"/>
        <w:rPr>
          <w:lang w:val="fr-FR"/>
        </w:rPr>
      </w:pPr>
      <w:r>
        <w:rPr>
          <w:lang w:val="fr-FR"/>
        </w:rPr>
        <w:t>b.1.1.1) Xác nhận hàng đã đến khu vực giám sát hải quan tại cửa khẩu xuất trên Hệ thống e-Customs (thông qua chức năng “Tờ khai vận chuyển độc lập”).</w:t>
      </w:r>
    </w:p>
    <w:p>
      <w:pPr>
        <w:pStyle w:val="Normal"/>
        <w:spacing w:before="120" w:after="0"/>
        <w:ind w:right="43" w:hanging="0"/>
        <w:rPr>
          <w:lang w:val="fr-FR"/>
        </w:rPr>
      </w:pPr>
      <w:r>
        <w:rPr>
          <w:lang w:val="fr-FR"/>
        </w:rPr>
        <w:t>Trường hợp Hệ thống chưa hỗ trợ chức năng xác nhận điện tử, công chức hải quan ký tên, đóng dấu công chức, ghi ngày tháng năm xác nhận trên trang đầu tiên Thông báo phê duyệt khai báo vận chuyển khi hàng hóa qua khu vực giám sát và fax cho Chi cục Hải quan nơi hàng hóa vận chuyển đi để xác nhận hàng đã đến khu vực giám sát tại cửa khẩu xuất.</w:t>
      </w:r>
    </w:p>
    <w:p>
      <w:pPr>
        <w:pStyle w:val="Normal"/>
        <w:spacing w:before="120" w:after="0"/>
        <w:ind w:right="43" w:hanging="0"/>
        <w:rPr>
          <w:lang w:val="fr-FR"/>
        </w:rPr>
      </w:pPr>
      <w:r>
        <w:rPr>
          <w:lang w:val="fr-FR"/>
        </w:rPr>
        <w:t>b.1.1.2) Khi toàn bộ hàng hóa được vận chuyển qua khu vực cửa khẩu xuất sang nước nhập khẩu, công chức được giao nhiệm vụ thực hiện xác nhận hàng hóa đến đích trên Hệ thống thông qua nghiệp vụ BIA.</w:t>
      </w:r>
    </w:p>
    <w:p>
      <w:pPr>
        <w:pStyle w:val="Normal"/>
        <w:spacing w:before="120" w:after="0"/>
        <w:ind w:right="43" w:hanging="0"/>
        <w:rPr/>
      </w:pPr>
      <w:r>
        <w:rPr>
          <w:lang w:val="fr-FR"/>
        </w:rPr>
        <w:t xml:space="preserve">b.1.2) Các trường hợp khác: thực hiện xác nhận hàng hóa đến đích trên </w:t>
      </w:r>
      <w:r>
        <w:rPr>
          <w:shd w:fill="FFFFFF" w:val="clear"/>
          <w:lang w:val="fr-FR"/>
        </w:rPr>
        <w:t>Hệ thống</w:t>
      </w:r>
      <w:r>
        <w:rPr>
          <w:lang w:val="fr-FR"/>
        </w:rPr>
        <w:t xml:space="preserve"> thông qua nghiệp vụ BIA khi hàng hóa tập kết đủ tại khu vực giám sát tại cửa khẩu xuất.</w:t>
      </w:r>
    </w:p>
    <w:p>
      <w:pPr>
        <w:pStyle w:val="Normal"/>
        <w:spacing w:before="120" w:after="0"/>
        <w:ind w:right="43" w:hanging="0"/>
        <w:rPr>
          <w:lang w:val="fr-FR"/>
        </w:rPr>
      </w:pPr>
      <w:r>
        <w:rPr>
          <w:lang w:val="fr-FR"/>
        </w:rPr>
        <w:t>b.2) Trường hợp phát hiện có vi phạm, lập Biên bản vi phạm và chuyển Chi cục Hải quan nơi hàng hóa chuyển đi để xử lý theo quy định. Sau khi người khai hải quan thực hiện quyết định xử phạt, thực hiện xác nhận hàng hóa đến đích trên Hệ thống thông qua nghiệp vụ BIA theo hướng dẫn tại điểm b.1 khoản 2 Điều này. Chi cục Hải quan nơi hàng hóa chuyển đi chịu trách nhiệm cập nhật kết quả xử lý vào Hệ thống quản lý rủi ro;</w:t>
      </w:r>
    </w:p>
    <w:p>
      <w:pPr>
        <w:pStyle w:val="Normal"/>
        <w:spacing w:before="120" w:after="0"/>
        <w:ind w:right="43" w:hanging="0"/>
        <w:rPr>
          <w:lang w:val="fr-FR"/>
        </w:rPr>
      </w:pPr>
      <w:r>
        <w:rPr>
          <w:lang w:val="fr-FR"/>
        </w:rPr>
        <w:t>b.3) Lưu 01 Thông báo phê duyệt khai báo vận chuyển và Bản kê hàng hóa kèm theo Thông báo phê duyệt khai báo vận chuyển (nếu có).</w:t>
      </w:r>
    </w:p>
    <w:p>
      <w:pPr>
        <w:pStyle w:val="Normal"/>
        <w:spacing w:before="120" w:after="0"/>
        <w:ind w:right="43" w:hanging="0"/>
        <w:rPr>
          <w:lang w:val="fr-FR"/>
        </w:rPr>
      </w:pPr>
      <w:r>
        <w:rPr>
          <w:lang w:val="fr-FR"/>
        </w:rPr>
        <w:t>3. Khai bổ sung, hủy tờ khai vận chuyển độc lập</w:t>
      </w:r>
    </w:p>
    <w:p>
      <w:pPr>
        <w:pStyle w:val="Normal"/>
        <w:spacing w:before="120" w:after="0"/>
        <w:ind w:right="43" w:hanging="0"/>
        <w:rPr>
          <w:lang w:val="fr-FR"/>
        </w:rPr>
      </w:pPr>
      <w:r>
        <w:rPr>
          <w:lang w:val="fr-FR"/>
        </w:rPr>
        <w:t>Căn cứ thông tin khai bổ sung, hủy tờ khai vận chuyển độc lập trên Hệ thống và các chứng từ chứng minh việc khai bổ sung do người khai hải quan nộp, Chi cục Hải quan nơi đăng ký tờ khai thực hiện:</w:t>
      </w:r>
    </w:p>
    <w:p>
      <w:pPr>
        <w:pStyle w:val="Normal"/>
        <w:spacing w:before="120" w:after="0"/>
        <w:ind w:right="43" w:hanging="0"/>
        <w:rPr>
          <w:lang w:val="fr-FR"/>
        </w:rPr>
      </w:pPr>
      <w:r>
        <w:rPr>
          <w:lang w:val="fr-FR"/>
        </w:rPr>
        <w:t>a) Trách nhiệm của Chi cục trưởng Chi cục Hải quan:</w:t>
      </w:r>
    </w:p>
    <w:p>
      <w:pPr>
        <w:pStyle w:val="Normal"/>
        <w:spacing w:before="120" w:after="0"/>
        <w:ind w:right="43" w:hanging="0"/>
        <w:rPr>
          <w:lang w:val="fr-FR"/>
        </w:rPr>
      </w:pPr>
      <w:r>
        <w:rPr>
          <w:lang w:val="fr-FR"/>
        </w:rPr>
        <w:t>a.1) Phân công cho công chức thực hiện kiểm tra hồ sơ khai bổ sung/hủy tờ khai trên Màn hình quản lý quá trình xử lý tờ khai vận chuyển ICE bằng nghiệp vụ CES;</w:t>
      </w:r>
    </w:p>
    <w:p>
      <w:pPr>
        <w:pStyle w:val="Normal"/>
        <w:spacing w:before="120" w:after="0"/>
        <w:ind w:right="43" w:hanging="0"/>
        <w:rPr>
          <w:lang w:val="fr-FR"/>
        </w:rPr>
      </w:pPr>
      <w:r>
        <w:rPr>
          <w:lang w:val="fr-FR"/>
        </w:rPr>
        <w:t>a.2) Phê duyệt cho phép xử lý tờ khai vận chuyển bổ sung/hủy tờ khai vận chuyển; Chỉ đạo các nội dung công chức cần kiểm tra (nếu có) tại Màn hình phân công cán bộ kiểm tra CES; việc chỉ đạo phải được cập nhật vào Hệ thống tại ô “Nội dung giao việc”.</w:t>
      </w:r>
    </w:p>
    <w:p>
      <w:pPr>
        <w:pStyle w:val="Normal"/>
        <w:spacing w:before="120" w:after="0"/>
        <w:ind w:right="43" w:hanging="0"/>
        <w:rPr>
          <w:lang w:val="fr-FR"/>
        </w:rPr>
      </w:pPr>
      <w:r>
        <w:rPr>
          <w:lang w:val="fr-FR"/>
        </w:rPr>
        <w:t>b) Trách nhiệm của công chức hải quan thực hiện kiểm tra hồ sơ khai bổ sung/hủy tờ khai:</w:t>
      </w:r>
    </w:p>
    <w:p>
      <w:pPr>
        <w:pStyle w:val="Normal"/>
        <w:spacing w:before="120" w:after="0"/>
        <w:ind w:right="43" w:hanging="0"/>
        <w:rPr/>
      </w:pPr>
      <w:r>
        <w:rPr>
          <w:lang w:val="fr-FR"/>
        </w:rPr>
        <w:t>Kiểm tra tính đầy đủ, chính xác của hồ sơ khai bổ sung/khai hủy với thông tin khai báo trên Hệ thống thông qua nghiệp vụ ITF (tiêu chí “</w:t>
      </w:r>
      <w:r>
        <w:rPr>
          <w:shd w:fill="FFFFFF" w:val="clear"/>
          <w:lang w:val="fr-FR"/>
        </w:rPr>
        <w:t>Loại</w:t>
      </w:r>
      <w:r>
        <w:rPr>
          <w:lang w:val="fr-FR"/>
        </w:rPr>
        <w:t xml:space="preserve"> hủy bỏ”: COR - khai bổ sung; CAN - hủy); thực hiện ý kiến chỉ đạo của Chi cục trưởng (nếu có) thông qua Màn hình quản lý quá trình xử lý tờ khai vận chuyển ICE và đề xuất Chi cục trưởng không chấp nhận/chấp nhận thông tin khai bổ sung/khai hủy bằng văn bản và thông báo cho người khai hải quan như sau:</w:t>
      </w:r>
    </w:p>
    <w:p>
      <w:pPr>
        <w:pStyle w:val="Normal"/>
        <w:spacing w:before="120" w:after="0"/>
        <w:ind w:right="43" w:hanging="0"/>
        <w:rPr>
          <w:lang w:val="fr-FR"/>
        </w:rPr>
      </w:pPr>
      <w:r>
        <w:rPr>
          <w:lang w:val="fr-FR"/>
        </w:rPr>
        <w:t>b.1) Nếu không chấp nhận nội dung khai bổ sung/khai hủy tờ khai, công chức thông báo lý do cho người khai hải quan thông quan nghiệp vụ CET (mã X);</w:t>
      </w:r>
    </w:p>
    <w:p>
      <w:pPr>
        <w:pStyle w:val="Normal"/>
        <w:spacing w:before="120" w:after="0"/>
        <w:ind w:right="43" w:hanging="0"/>
        <w:rPr>
          <w:lang w:val="fr-FR"/>
        </w:rPr>
      </w:pPr>
      <w:r>
        <w:rPr>
          <w:lang w:val="fr-FR"/>
        </w:rPr>
        <w:t>b.2) Nếu chấp nhận nội dung khai bổ sung/khai hủy tờ khai, công chức hải quan thực hiện phê duyệt lại tờ khai vận chuyển/chấp nhận hủy tờ khai vận chuyển độc lập thông qua nghiệp vụ CET (mã A) để người khai hải quan thực hiện tiếp các thủ tục tiếp the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25:00Z</dcterms:created>
  <dc:creator>Mia</dc:creator>
  <dc:description/>
  <cp:keywords/>
  <dc:language>en-US</dc:language>
  <cp:lastModifiedBy>Mia</cp:lastModifiedBy>
  <dcterms:modified xsi:type="dcterms:W3CDTF">2020-04-18T11:25:00Z</dcterms:modified>
  <cp:revision>1</cp:revision>
  <dc:subject/>
  <dc:title/>
</cp:coreProperties>
</file>