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Ộ MÁY CHI CỤC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29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bê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lượn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ổng quân số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9 CBCC và 3 HĐL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Đội tổng hợ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Đội trưởng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Đội phó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1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ông chức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1.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Đ 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Đội quản lý Thu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Đội trưởng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Đội phó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2.2.a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hóm đốc thu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.2.b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óm  kế toá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.2.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hóm sau thông quan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Đội Gia cô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Đội trưởng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Đội phó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.2.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óm đăng kỹ NVHG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.2.b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óm Kiểm tra BCQT NVHG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.2.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óm Kiểm tra thực tế hàng hoá NVHG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.2.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óm Kiểm tra CSSX-NVHG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Đội Sản xuất xuất khẩ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Đội trưởng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Đội phó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.2.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óm đăng ký sản xuấ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.2.b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hóm kiểm tra báo cáo quyết toán sản xuất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.2.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hóm Kiểm hoá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.2.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hóm Kiểm tra cơ sở sản xuất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27:00Z</dcterms:created>
  <dc:creator>thaolpd160101@gmail.com</dc:creator>
  <dc:description/>
  <cp:keywords/>
  <dc:language>en-US</dc:language>
  <cp:lastModifiedBy>thaolpd160101@gmail.com</cp:lastModifiedBy>
  <dcterms:modified xsi:type="dcterms:W3CDTF">2023-06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15c36f-019d-469f-8bbf-fcf61c570e1b</vt:lpwstr>
  </property>
</Properties>
</file>