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ANH SÁCH DOANH NGHIỆP CÓ DẤU HIỆU HÌNH SỰ</w:t>
      </w:r>
    </w:p>
    <w:tbl>
      <w:tblPr>
        <w:tblW w:w="9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25"/>
        <w:gridCol w:w="1168"/>
        <w:gridCol w:w="3242"/>
        <w:gridCol w:w="18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 trao đổi Phòng CBL hồ sơ  có dấu hiệu hình s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ải quan ra QĐ khởi t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ển cơ quan khác đề nghị khởi t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ản xuất TM Dịch vụ Xuất nhập khẩu Quốc Hư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QĐ-CHS ngày 20/3/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ương mại Đầu tư XNK Thái Gia Sơ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Đ số 04/QĐ-CHS ngày 17/3/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un Woo Vina, MST: 03146570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/QĐ-CHS ngày 15/03/2023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ông sản Nhân Hoà, MST: 36028575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QĐ-CHS ngày 02/3/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GHK, MST: 01023538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QĐ-CHS ngày 19/12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Tuấn Phát, MST 38006287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QĐ-CHS ngày 04/11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MTV Thương mại dịch vụ sản xuất chế biến nguyên phụ liệu thuốc lá Sài Gòn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T 030248001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QĐ-CHS ngày 19/9/20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Dệt may Thời trang Gia Khán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T: 03044586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/GC-ĐNVHGC ngày 07/3/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ản xuất TM DV XNK Đức Lợi, MST: 03120253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/GC-ĐNVHGC ngày 07/3/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ay mặc XNK Trường Phát. MST: 03158469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/GC-ĐVNHGC ngày 31/8/2022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27:00Z</dcterms:created>
  <dc:creator>thaolpd160101@gmail.com</dc:creator>
  <dc:description/>
  <cp:keywords/>
  <dc:language>en-US</dc:language>
  <cp:lastModifiedBy>thaolpd160101@gmail.com</cp:lastModifiedBy>
  <dcterms:modified xsi:type="dcterms:W3CDTF">2023-06-0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9b6d53-5627-489c-ade5-9ea4c355cee3</vt:lpwstr>
  </property>
</Properties>
</file>