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NH SÁCH DOANH NGHIỆP NHẬP KHẨU HẠT ĐIỀU CÓ DẤU HIỆU VI PHẠM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419"/>
        <w:gridCol w:w="14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ên D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ề xuấ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ố lượng tồn nguyên liệ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CP Long Sơ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p tục theo dõi hoạt động XNK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TNHH Nông  Sản Nhân Ho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o dõi quá trình điều tra của Cơ quan Cảnh sát điều t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TNHH MTV SX TM XNK Nhật An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ối hợp Đội Kiểm soát kiểm tra chốt tồn theo Điều 59 Thông tư 38/2015/TT-BT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TNHH Minh Hu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o dõi lượng tồn cuối kỳ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TNHH SX XK Nông sản Đaka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p tục theo dõi động XNK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Cổ phần Nông nghiệp Việt Ph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p tục theo dõi động XNK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TNHH sản xuất thương mại xuất  nhập khẩu Khánh V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ề xuất kiểm tra Điều 59 Thông tư 38/2015/TT-BTC nếu có nghi vấ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TNHH Song H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p tục theo dõi động XNK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CP XNK Hạt Điều &amp; NSTP TPHC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p tục theo dõi động XNK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ông ty TNHH Tâm Đào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p tục theo dõi động XNK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Cổ Phần Tập Đoàn Intimex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ếp tục theo dõi động XNK của doanh nghiệ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ông ty TNHH Nông Sản Nguyên Hồng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ề xuất kiểm tra Điều 59 Thông tư 38/2015/TT-BTC nếu có nghi vấ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27:00Z</dcterms:created>
  <dc:creator>thaolpd160101@gmail.com</dc:creator>
  <dc:description/>
  <cp:keywords/>
  <dc:language>en-US</dc:language>
  <cp:lastModifiedBy>thaolpd160101@gmail.com</cp:lastModifiedBy>
  <dcterms:modified xsi:type="dcterms:W3CDTF">2023-06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2bc843-3693-426b-ab7f-e8eedc37e9ee</vt:lpwstr>
  </property>
</Properties>
</file>