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SỐ LIỆU TỔNG THỂ QUẢN LÝ CỦA CHI CỤC HQ QL HÀNG GC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GB"/>
        </w:rPr>
        <w:t>Tổng số DN Gia Công _ SXXK: 1044</w:t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. Số DN Gia Công: 66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Số DN SXXK: 477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Số DN hoạt động cả hai loại hình: 56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2. Số DN hoạt động trên địa bàn TPHCM: 834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Số DN hoạt động ngoài địa bàn TPHCM: 306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3. Số liệu vi phạm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202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202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4. Chuyển điều tra (chi tiết trong báo cáo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Đã khởi tố: 07 vụ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Đang phối hợp: 03 vụ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5. Số lượng kiểm tra báo cáo quyết toán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2022: 41 (được giao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2023: 24 (chưa duyệt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6.2022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+ Đã kiểm tra: 30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+ Không thực hiện: 11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7</w:t>
      </w:r>
      <w:r>
        <w:rPr>
          <w:rFonts w:cs="Times New Roman" w:ascii="Times New Roman" w:hAnsi="Times New Roman"/>
          <w:b/>
          <w:color w:val="0000CC"/>
          <w:sz w:val="28"/>
          <w:szCs w:val="28"/>
          <w:lang w:val="en-GB"/>
        </w:rPr>
        <w:t>. Tình hình nộp báo cáo quyết toán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+ Gia công 663/668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+ SXXK: 474/47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2:56:00Z</dcterms:created>
  <dc:creator>thaolpd160101@gmail.com</dc:creator>
  <dc:description/>
  <cp:keywords/>
  <dc:language>en-US</dc:language>
  <cp:lastModifiedBy>COMPUTER</cp:lastModifiedBy>
  <dcterms:modified xsi:type="dcterms:W3CDTF">2023-06-04T13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8a74c09-7d5c-4920-b783-ae77f15096e0</vt:lpwstr>
  </property>
</Properties>
</file>