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8"/>
      <w:r>
        <w:rPr>
          <w:b/>
          <w:bCs/>
        </w:rPr>
        <w:t>Điều 18. Mức chi</w:t>
      </w:r>
      <w:bookmarkEnd w:id="0"/>
    </w:p>
    <w:p>
      <w:pPr>
        <w:pStyle w:val="Normal"/>
        <w:spacing w:before="120" w:after="280"/>
        <w:rPr/>
      </w:pPr>
      <w:r>
        <w:rPr/>
        <w:t>1. Đối với các khoản chi đã có định mức, tiêu chuẩn, đơn giá do cơ quan nhà nước có thẩm quyền quy định thì thực hiện theo quy định hiện hành.</w:t>
      </w:r>
    </w:p>
    <w:p>
      <w:pPr>
        <w:pStyle w:val="Normal"/>
        <w:spacing w:before="120" w:after="280"/>
        <w:rPr/>
      </w:pPr>
      <w:r>
        <w:rPr/>
        <w:t>2. Chi bồi dưỡng cho các thành viên của Hội đồng xử lý, Tổ giúp việc và người được huy động trong quá trình xử lý hàng hóa tồn đọng theo mức tối đa không quá 100.000 đồng/ngày/người. Ngày thanh toán là số ngày thực tế các thành viên thực hiện nhiệm vụ được Hội đồng xử lý giao.</w:t>
      </w:r>
    </w:p>
    <w:p>
      <w:pPr>
        <w:pStyle w:val="Normal"/>
        <w:spacing w:before="120" w:after="280"/>
        <w:rPr/>
      </w:pPr>
      <w:r>
        <w:rPr/>
        <w:t>3. Chi in ấn, phô tô tài liệu, văn phòng phẩm, xăng xe và các khoản phục vụ cho bộ máy quản lý có liên quan được tính theo nhu cầu thực tế của từng trường hợp cụ thể.</w:t>
      </w:r>
    </w:p>
    <w:p>
      <w:pPr>
        <w:pStyle w:val="Normal"/>
        <w:spacing w:before="120" w:after="280"/>
        <w:rPr/>
      </w:pPr>
      <w:r>
        <w:rPr/>
        <w:t>4. Đối với những khoản chi quy định tại Điều 17 Thông tư này mà không thuộc phạm vi quy định tại các khoản 1, 2 và 3 Điều này, Cục trưởng Cục Hải quan quyết định chi trên cơ sở thực tế phát sinh, hợp đồng với đơn vị cung cấp dịch vụ và chuyên gia (nếu có) và khả năng kinh phí thực hiện xử lý tài sản, đồng thời chịu trách nhiệm về quyết định của mì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39:00Z</dcterms:created>
  <dc:creator>Mia</dc:creator>
  <dc:description/>
  <cp:keywords/>
  <dc:language>en-US</dc:language>
  <cp:lastModifiedBy>Mia</cp:lastModifiedBy>
  <dcterms:modified xsi:type="dcterms:W3CDTF">2021-03-22T17:39:00Z</dcterms:modified>
  <cp:revision>1</cp:revision>
  <dc:subject/>
  <dc:title/>
</cp:coreProperties>
</file>