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6"/>
      <w:r>
        <w:rPr>
          <w:b/>
          <w:bCs/>
        </w:rPr>
        <w:t>Điều 6. Thông báo tình hình hàng hóa tồn đọng cho cơ quan Hải quan</w:t>
      </w:r>
      <w:bookmarkEnd w:id="0"/>
    </w:p>
    <w:p>
      <w:pPr>
        <w:pStyle w:val="Normal"/>
        <w:spacing w:before="120" w:after="280"/>
        <w:jc w:val="both"/>
        <w:rPr>
          <w:b/>
          <w:b/>
          <w:i/>
          <w:i/>
        </w:rPr>
      </w:pPr>
      <w:r>
        <w:rPr>
          <w:b/>
          <w:i/>
        </w:rPr>
        <w:t>1. Định kỳ hàng quý, chậm nhất là ngày 15 của tháng đầu tiên quý sau, doanh nghiệp quản lý hàng hóa tồn đọng có trách nhiệm thông báo tình hình hàng hóa tồn đọng cho Chi cục Hải quan quản lý theo Mẫu số 06-TBTĐ ban hành kèm theo Thông tư này.</w:t>
      </w:r>
    </w:p>
    <w:p>
      <w:pPr>
        <w:pStyle w:val="Normal"/>
        <w:spacing w:before="120" w:after="280"/>
        <w:rPr/>
      </w:pPr>
      <w:r>
        <w:rPr/>
        <w:t>Trường hợp chưa đến thời hạn báo cáo định kỳ nhưng phát hiện hàng hóa đủ điều kiện xác định là hàng hóa tồn đọng là hàng hóa dễ bị hư hỏng, hàng đông lạnh, hóa chất nguy hiểm, độc hại, hàng hóa có hạn sử dụng còn dưới 60 ngày, doanh nghiệp quản lý hàng hóa tồn đọng có trách nhiệm thông báo cho Chi cục Hải quan trong thời hạn 02 ngày làm việc, kể từ ngày phát hiện.</w:t>
      </w:r>
    </w:p>
    <w:p>
      <w:pPr>
        <w:pStyle w:val="Normal"/>
        <w:spacing w:before="120" w:after="280"/>
        <w:rPr/>
      </w:pPr>
      <w:r>
        <w:rPr/>
        <w:t>2. Doanh nghiệp quản lý hàng hóa tồn đọng có trách nhiệm cung cấp thông tin liên quan đến lô hàng hóa tồn đọng khi có đề nghị cần làm rõ của cơ quan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43:00Z</dcterms:created>
  <dc:creator>Mia</dc:creator>
  <dc:description/>
  <cp:keywords/>
  <dc:language>en-US</dc:language>
  <cp:lastModifiedBy>Mia</cp:lastModifiedBy>
  <dcterms:modified xsi:type="dcterms:W3CDTF">2021-03-22T16:43:00Z</dcterms:modified>
  <cp:revision>1</cp:revision>
  <dc:subject/>
  <dc:title/>
</cp:coreProperties>
</file>