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7"/>
      <w:r>
        <w:rPr>
          <w:b/>
          <w:bCs/>
        </w:rPr>
        <w:t>Điều 7. Kiểm tra, xác minh hàng hóa tồn đọng</w:t>
      </w:r>
      <w:bookmarkEnd w:id="0"/>
    </w:p>
    <w:p>
      <w:pPr>
        <w:pStyle w:val="Normal"/>
        <w:spacing w:before="120" w:after="280"/>
        <w:jc w:val="both"/>
        <w:rPr/>
      </w:pPr>
      <w:r>
        <w:rPr>
          <w:b/>
          <w:i/>
          <w:u w:val="single"/>
        </w:rPr>
        <w:t>1. Đối với những lô hàng hóa tồn đọng có dấu hiệu vi phạm pháp luật, trong thời hạn 15 ngày, kể từ ngày nhận được thông báo của doanh nghiệp quản lý hàng hóa tồn đọng, Chi cục Hải quan thực hiện kiểm tra, xác minh, xác định thực tế hàng hó</w:t>
      </w:r>
      <w:r>
        <w:rPr/>
        <w:t>a.</w:t>
      </w:r>
    </w:p>
    <w:p>
      <w:pPr>
        <w:pStyle w:val="Normal"/>
        <w:spacing w:before="120" w:after="280"/>
        <w:jc w:val="both"/>
        <w:rPr/>
      </w:pPr>
      <w:r>
        <w:rPr>
          <w:b/>
          <w:i/>
          <w:u w:val="single"/>
        </w:rPr>
        <w:t>2. Trường hợp qua kiểm tra, xác minh phát hiện hàng hóa thuộc danh mục hàng hóa cấm xuất khẩu, cấm nhập khẩu hoặc tạm ngừng xuất khẩu, tạm ngừng nhập khẩu thì thực hiện xử lý theo quy định của pháp luật, không phải thông báo theo quy định tại Điều 8 Thông tư này</w:t>
      </w:r>
      <w:r>
        <w:rPr/>
        <w:t>. Trường hợp qua kiểm tra, xác minh phát hiện hàng hóa không thuộc danh mục hàng hóa cấm xuất khẩu, cấm nhập khẩu, tạm ngừng xuất khẩu, tạm ngừng nhập khẩu thì Chi cục Hải quan niêm phong hàng hóa và giao doanh nghiệp quản lý hàng hóa tồn đọng bảo quản trong thời gian thực hiện thủ tục thông báo theo quy định tại Điều 8 Thông tư này.</w:t>
      </w:r>
    </w:p>
    <w:p>
      <w:pPr>
        <w:pStyle w:val="Normal"/>
        <w:spacing w:before="120" w:after="280"/>
        <w:jc w:val="both"/>
        <w:rPr/>
      </w:pPr>
      <w:r>
        <w:rPr/>
        <w:t>3. Doanh nghiệp quản lý hàng hóa tồn đọng có trách nhiệm xuất trình hàng hóa tồn đọng cho cơ quan Hải quan để thực hiện kiểm tra, xác minh theo quy định. Doanh nghiệp quản lý hàng hóa tồn đọng, người vận chuyển không được yêu cầu cơ quan Hải quan ứng nộp các chi phí lưu kho, bãi, lưu container khi tiến hành kiểm tra; việc thanh toán các chi phí lưu kho, bãi, lưu container được thực hiện theo quy định tại khoản 7 Điều 17 Thông tư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43:00Z</dcterms:created>
  <dc:creator>Mia</dc:creator>
  <dc:description/>
  <cp:keywords/>
  <dc:language>en-US</dc:language>
  <cp:lastModifiedBy>Mia</cp:lastModifiedBy>
  <dcterms:modified xsi:type="dcterms:W3CDTF">2021-03-22T16:43:00Z</dcterms:modified>
  <cp:revision>1</cp:revision>
  <dc:subject/>
  <dc:title/>
</cp:coreProperties>
</file>