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7"/>
      <w:r>
        <w:rPr>
          <w:b/>
          <w:bCs/>
        </w:rPr>
        <w:t>Điều 7. Thuế suất</w:t>
      </w:r>
      <w:bookmarkEnd w:id="0"/>
    </w:p>
    <w:p>
      <w:pPr>
        <w:pStyle w:val="Normal"/>
        <w:spacing w:before="0" w:after="120"/>
        <w:rPr/>
      </w:pPr>
      <w:r>
        <w:rPr/>
        <w:t>Thuế suất thuế tiêu thụ đặc biệt đối với hàng hoá, dịch vụ được quy định theo Biểu thuế tiêu thụ đặc biệt sau đây:</w:t>
      </w:r>
    </w:p>
    <w:p>
      <w:pPr>
        <w:pStyle w:val="Normal"/>
        <w:spacing w:before="0" w:after="120"/>
        <w:jc w:val="center"/>
        <w:rPr/>
      </w:pPr>
      <w:r>
        <w:rPr/>
        <w:t>BIỂU THUẾ TIÊU THỤ ĐẶC BIỆT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1980"/>
      </w:tblGrid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hoá, dịch vụ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àng ho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ốc lá điếu, xì gà và các chế phẩm khác từ cây thuốc lá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ượ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Rượu từ 20 độ trở lê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>Từ ngày 01 tháng 01 năm 2010 đến hết ngày 31 tháng 12 năm 2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ừ ngày 01 tháng 01 năm 2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) Rượu dưới 20 đ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ừ ngày 01 tháng 01 năm 2010 đến hết ngày 31 tháng 12 năm 2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ừ ngày 01 tháng 01 năm 2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cumtu_4"/>
            <w:r>
              <w:rPr/>
              <w:t>4</w:t>
            </w:r>
            <w:bookmarkEnd w:id="1"/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" w:name="cumtu_4_name"/>
            <w:r>
              <w:rPr/>
              <w:t>Xe ô tô dưới 24 chỗ</w:t>
            </w:r>
            <w:bookmarkEnd w:id="2"/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Xe ô tô chở người từ 9 chỗ trở xuống, trừ loại quy định tại điểm 4đ, 4e và 4g Điều n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ó dung tích xi lanh từ 2.000 cm</w:t>
            </w:r>
            <w:r>
              <w:rPr>
                <w:vertAlign w:val="superscript"/>
              </w:rPr>
              <w:t>3</w:t>
            </w:r>
            <w:r>
              <w:rPr/>
              <w:t xml:space="preserve"> trở xuống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Loại có dung tích xi lanh trên 2.000 cm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 xml:space="preserve"> đến 3.000 cm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ó dung tích xi lanh trên 3.000 cm</w:t>
            </w:r>
            <w:r>
              <w:rPr>
                <w:vertAlign w:val="superscript"/>
              </w:rPr>
              <w:t>3</w:t>
            </w:r>
            <w:r>
              <w:rPr/>
              <w:t xml:space="preserve">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Xe ô tô chở người từ 10 đến dưới 16 chỗ, trừ loại quy định tại điểm 4đ, 4e và 4g Điều này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) Xe ô tô chở người từ 16 đến dưới 24 chỗ, trừ loại quy định tại điểm 4đ, 4e và 4g Điều n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) Xe ô tô vừa chở người, vừa chở hàng, trừ loại quy định tại điểm 4đ, 4e và 4g Điều nà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) Xe ô tô chạy bằng xăng kết hợp năng lượng điện, năng lượng sinh học, trong đó tỷ trọng xăng sử dụng không quá 70% số năng lượng sử dụng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Bằng 70% mức thuế suất áp dụng cho xe cùng loại quy định tại điểm 4a, 4b, 4c và 4d Điều này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Xe ô tô chạy bằng năng lượng sinh họ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Bằng 50% mức thuế suất áp dụng cho xe cùng loại quy định tại điểm 4a, 4b, 4c và 4d Điều này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" w:name="diem_g_1_1"/>
            <w:r>
              <w:rPr/>
              <w:t>g) Xe ô tô chạy bằng điện</w:t>
            </w:r>
            <w:bookmarkEnd w:id="3"/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hở người từ 9 chỗ trở xuố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hở người từ 10 đến dưới 16 chỗ</w:t>
            </w:r>
            <w:r>
              <w:rPr>
                <w:strike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ại chở người từ 16 đến dưới 24 chỗ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ại thiết kế vừa chở người, vừa chở hàng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mô tô hai bánh, xe mô tô ba bánh có dung tích xi lanh trên 125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u b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 thuyề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ăng các loại, nap-ta, chế phẩm tái hợp và các chế phẩm khác để pha chế x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ều hoà nhiệt độ công suất từ 90.000 BTU trở xuố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i l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àng mã, hàng m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ịch v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nh doanh vũ trườ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nh doanh mát-xa, ka-ra-ô-k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h doanh ca-si-nô, trò chơi điện tử có thưởng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nh doanh đặt cượ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nh doanh gô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h doanh xổ số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6:00Z</dcterms:created>
  <dc:creator>Mia</dc:creator>
  <dc:description/>
  <cp:keywords/>
  <dc:language>en-US</dc:language>
  <cp:lastModifiedBy>Mia</cp:lastModifiedBy>
  <dcterms:modified xsi:type="dcterms:W3CDTF">2022-02-07T03:46:00Z</dcterms:modified>
  <cp:revision>1</cp:revision>
  <dc:subject/>
  <dc:title/>
</cp:coreProperties>
</file>