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bCs/>
                <w:sz w:val="20"/>
                <w:szCs w:val="26"/>
                <w:lang w:val="en-US" w:eastAsia="en-US"/>
              </w:rPr>
              <w:t>Số: 02/VBHN-BCT</w:t>
            </w:r>
          </w:p>
        </w:tc>
        <w:tc>
          <w:tcPr>
            <w:tcW w:w="5508" w:type="dxa"/>
            <w:tcBorders/>
          </w:tcPr>
          <w:p>
            <w:pPr>
              <w:pStyle w:val="Normal"/>
              <w:spacing w:before="0" w:after="120"/>
              <w:jc w:val="right"/>
              <w:rPr>
                <w:rFonts w:ascii="Arial" w:hAnsi="Arial" w:cs="Arial"/>
                <w:b/>
                <w:b/>
                <w:sz w:val="20"/>
                <w:szCs w:val="20"/>
              </w:rPr>
            </w:pPr>
            <w:r>
              <w:rPr>
                <w:rFonts w:cs="Arial" w:ascii="Arial" w:hAnsi="Arial"/>
                <w:bCs/>
                <w:i/>
                <w:sz w:val="20"/>
                <w:szCs w:val="26"/>
                <w:lang w:val="en-US" w:eastAsia="en-US"/>
              </w:rPr>
              <w:t>Hà Nội, ngày 11 tháng 7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THỰC HIỆN QUY TẮC XUẤT XỨ TRONG HIỆP ĐỊNH THÀNH LẬP KHU VỰC THƯƠNG MẠI TỰ DO ASEAN-ÚC-NIU DI LÂN</w:t>
      </w:r>
      <w:bookmarkEnd w:id="1"/>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ab/>
        <w:t>Thông tư số 31/2015/TT-BCT ngày 24 tháng 9 năm 2015 của Bộ trưởng Bộ Công Thương quy định thực hiện Quy tắc xuất xứ trong Hiệp định Thành lập khu vực thương mại tự do ASEAN - Úc - Niu di-lân, có hiệu lực từ ngày 01 tháng 10 năm 2015, được sửa đổi, bổ sung bởi:</w:t>
      </w:r>
    </w:p>
    <w:p>
      <w:pPr>
        <w:pStyle w:val="Heading"/>
        <w:spacing w:before="0" w:after="120"/>
        <w:jc w:val="left"/>
        <w:outlineLvl w:val="9"/>
        <w:rPr>
          <w:rFonts w:ascii="Arial" w:hAnsi="Arial" w:cs="Arial"/>
          <w:i w:val="false"/>
          <w:i w:val="false"/>
          <w:sz w:val="20"/>
          <w:szCs w:val="28"/>
          <w:lang w:val="en-US" w:eastAsia="en-US"/>
        </w:rPr>
      </w:pPr>
      <w:r>
        <w:rPr>
          <w:rFonts w:cs="Arial" w:ascii="Arial" w:hAnsi="Arial"/>
          <w:b w:val="false"/>
          <w:i w:val="false"/>
          <w:sz w:val="20"/>
          <w:szCs w:val="28"/>
          <w:lang w:val="en-US" w:eastAsia="en-US"/>
        </w:rPr>
        <w:tab/>
        <w:t>Thông tư số 42/2018/TT-BCT ngày 12 tháng 11 năm 2018 của Bộ trưởng Bộ Công Thương sửa đổi, bổ sung một số điều của Thông tư số 31/2015/TT-BCT ngày 24 tháng 9 năm 2015 của Bộ Công Thương quy định thực hiện Quy tắc xuất xứ trong Hiệp định Thành lập khu vực thương mại tự do ASEAN - Úc - Niu di-lân, có hiệu lực từ ngày 01 tháng 01 năm 2019.</w:t>
      </w:r>
    </w:p>
    <w:p>
      <w:pPr>
        <w:pStyle w:val="Normal"/>
        <w:spacing w:before="0" w:after="120"/>
        <w:rPr/>
      </w:pPr>
      <w:r>
        <w:rPr>
          <w:rFonts w:cs="Arial" w:ascii="Arial" w:hAnsi="Arial"/>
          <w:bCs/>
          <w:i/>
          <w:iCs/>
          <w:sz w:val="20"/>
          <w:lang w:val="en-US" w:eastAsia="en-US"/>
        </w:rPr>
        <w:t xml:space="preserve">Căn cứ Nghị định số 95/2012/NĐ-CP ngày 12 tháng 11 năm 2012 của Chính phủ </w:t>
      </w:r>
      <w:r>
        <w:rPr>
          <w:rFonts w:cs="Arial" w:ascii="Arial" w:hAnsi="Arial"/>
          <w:i/>
          <w:sz w:val="20"/>
          <w:lang w:val="en-US" w:eastAsia="en-US"/>
        </w:rPr>
        <w:t>quy định chức năng, nhiệm vụ, quyền hạn và cơ cấu tổ chức của Bộ Công Thương;</w:t>
      </w:r>
    </w:p>
    <w:p>
      <w:pPr>
        <w:pStyle w:val="Normal"/>
        <w:spacing w:before="0" w:after="120"/>
        <w:rPr>
          <w:rFonts w:ascii="Arial" w:hAnsi="Arial" w:cs="Arial"/>
          <w:i/>
          <w:i/>
          <w:sz w:val="20"/>
          <w:lang w:val="en-US" w:eastAsia="en-US"/>
        </w:rPr>
      </w:pPr>
      <w:r>
        <w:rPr>
          <w:rFonts w:cs="Arial" w:ascii="Arial" w:hAnsi="Arial"/>
          <w:i/>
          <w:sz w:val="20"/>
          <w:lang w:val="en-US" w:eastAsia="en-US"/>
        </w:rPr>
        <w:t>Căn cứ Nghị định số 19/2006/NĐ-CP ngày 20 tháng 02 năm 2006 của Chính phủ quy định chi tiết Luật Thương mại về xuất xứ hàng hóa;</w:t>
      </w:r>
    </w:p>
    <w:p>
      <w:pPr>
        <w:pStyle w:val="Normal"/>
        <w:spacing w:before="0" w:after="120"/>
        <w:rPr/>
      </w:pPr>
      <w:r>
        <w:rPr>
          <w:rFonts w:cs="Arial" w:ascii="Arial" w:hAnsi="Arial"/>
          <w:bCs/>
          <w:i/>
          <w:iCs/>
          <w:sz w:val="20"/>
          <w:lang w:val="en-US" w:eastAsia="en-US"/>
        </w:rPr>
        <w:t>Thực hiện Hiệp định Thành lập khu vực thương mại tự do ASEAN-Úc-Niu di lân</w:t>
      </w:r>
      <w:r>
        <w:rPr>
          <w:rFonts w:cs="Arial" w:ascii="Arial" w:hAnsi="Arial"/>
          <w:i/>
          <w:sz w:val="20"/>
          <w:lang w:val="en-US" w:eastAsia="en-US"/>
        </w:rPr>
        <w:t xml:space="preserve"> ký ngày 27 tháng 02 năm 2009 tại Hội nghị cấp cao lần thứ 14, tại Thái Lan giữa các nước thành viên Hiệp hội các quốc gia Đông Nam Á với Úc và Niu di lân;</w:t>
      </w:r>
    </w:p>
    <w:p>
      <w:pPr>
        <w:pStyle w:val="Normal"/>
        <w:spacing w:before="0" w:after="120"/>
        <w:rPr/>
      </w:pPr>
      <w:r>
        <w:rPr>
          <w:rFonts w:cs="Arial" w:ascii="Arial" w:hAnsi="Arial"/>
          <w:i/>
          <w:sz w:val="20"/>
          <w:lang w:val="en-US" w:eastAsia="en-US"/>
        </w:rPr>
        <w:t>Thực hiện Nghị định thư thứ nhất sửa đổi Hiệp định Thành lập khu vực thương mại tự do ASEAN - Úc - Niu di lân ký ngày 26 tháng 8 năm 2014 trong khuôn khổ Hội nghị Bộ trưởng Kinh tế ASEAN lần thứ 46 tại Mi-an-ma;</w:t>
      </w:r>
    </w:p>
    <w:p>
      <w:pPr>
        <w:pStyle w:val="Normal"/>
        <w:tabs>
          <w:tab w:val="clear" w:pos="709"/>
          <w:tab w:val="left" w:pos="6075" w:leader="none"/>
        </w:tabs>
        <w:spacing w:before="0" w:after="120"/>
        <w:rPr>
          <w:rFonts w:ascii="Arial" w:hAnsi="Arial" w:cs="Arial"/>
          <w:i/>
          <w:i/>
          <w:sz w:val="20"/>
          <w:lang w:val="en-US" w:eastAsia="en-US"/>
        </w:rPr>
      </w:pPr>
      <w:r>
        <w:rPr>
          <w:rFonts w:cs="Arial" w:ascii="Arial" w:hAnsi="Arial"/>
          <w:i/>
          <w:sz w:val="20"/>
          <w:lang w:val="en-US" w:eastAsia="en-US"/>
        </w:rPr>
        <w:t>Theo đề nghị của Cục trưởng Cục Xuất nhập khẩu,</w:t>
        <w:tab/>
      </w:r>
    </w:p>
    <w:p>
      <w:pPr>
        <w:pStyle w:val="Normal"/>
        <w:spacing w:before="0" w:after="120"/>
        <w:rPr>
          <w:rFonts w:ascii="Arial" w:hAnsi="Arial" w:cs="Arial"/>
          <w:i/>
          <w:i/>
          <w:sz w:val="20"/>
          <w:lang w:val="en-US" w:eastAsia="en-US"/>
        </w:rPr>
      </w:pPr>
      <w:r>
        <w:rPr>
          <w:rFonts w:cs="Arial" w:ascii="Arial" w:hAnsi="Arial"/>
          <w:i/>
          <w:sz w:val="20"/>
          <w:lang w:val="en-US" w:eastAsia="en-US"/>
        </w:rPr>
        <w:t>Bộ trưởng Bộ Công Thương ban hành Thông tư quy định thực hiện Quy tắc xuất xứ trong Hiệp định Thành lập khu vực thương mại tự do ASEAN - Úc - Niu di lân.</w:t>
      </w:r>
      <w:r>
        <w:rPr>
          <w:rStyle w:val="FootnoteCharacters"/>
          <w:rStyle w:val="FootnoteAnchor"/>
          <w:rFonts w:cs="Arial" w:ascii="Arial" w:hAnsi="Arial"/>
          <w:i/>
          <w:sz w:val="20"/>
          <w:lang w:val="en-US" w:eastAsia="en-US"/>
        </w:rPr>
        <w:footnoteReference w:id="2"/>
      </w:r>
    </w:p>
    <w:p>
      <w:pPr>
        <w:pStyle w:val="Normal"/>
        <w:spacing w:before="0" w:after="120"/>
        <w:rPr>
          <w:rFonts w:ascii="Arial" w:hAnsi="Arial" w:cs="Arial"/>
          <w:sz w:val="20"/>
          <w:lang w:val="en-US" w:eastAsia="en-US"/>
        </w:rPr>
      </w:pPr>
      <w:bookmarkStart w:id="2" w:name="dieu_1"/>
      <w:r>
        <w:rPr>
          <w:rFonts w:cs="Arial" w:ascii="Arial" w:hAnsi="Arial"/>
          <w:b/>
          <w:sz w:val="20"/>
          <w:lang w:val="en-US" w:eastAsia="en-US"/>
        </w:rPr>
        <w:t>Điều 1. Ban hành kèm theo Thông tư này</w:t>
      </w:r>
      <w:bookmarkEnd w:id="2"/>
    </w:p>
    <w:p>
      <w:pPr>
        <w:pStyle w:val="Normal"/>
        <w:spacing w:before="0" w:after="120"/>
        <w:rPr>
          <w:rFonts w:ascii="Arial" w:hAnsi="Arial" w:cs="Arial"/>
          <w:sz w:val="20"/>
          <w:lang w:val="en-US" w:eastAsia="en-US"/>
        </w:rPr>
      </w:pPr>
      <w:r>
        <w:rPr>
          <w:rFonts w:cs="Arial" w:ascii="Arial" w:hAnsi="Arial"/>
          <w:sz w:val="20"/>
          <w:lang w:val="en-US" w:eastAsia="en-US"/>
        </w:rPr>
        <w:t>1. Quy tắc xuất xứ (Phụ lục I).</w:t>
      </w:r>
    </w:p>
    <w:p>
      <w:pPr>
        <w:pStyle w:val="Normal"/>
        <w:spacing w:before="0" w:after="120"/>
        <w:rPr/>
      </w:pPr>
      <w:r>
        <w:rPr>
          <w:rFonts w:cs="Arial" w:ascii="Arial" w:hAnsi="Arial"/>
          <w:sz w:val="20"/>
          <w:lang w:val="en-US" w:eastAsia="en-US"/>
        </w:rPr>
        <w:t>2. Quy tắc cụ thể mặt hàng (Phụ lục</w:t>
      </w:r>
      <w:r>
        <w:rPr>
          <w:rStyle w:val="FootnoteCharacters"/>
          <w:rStyle w:val="FootnoteAnchor"/>
          <w:rFonts w:cs="Arial" w:ascii="Arial" w:hAnsi="Arial"/>
          <w:sz w:val="20"/>
          <w:lang w:val="en-US" w:eastAsia="en-US"/>
        </w:rPr>
        <w:footnoteReference w:id="3"/>
      </w:r>
      <w:r>
        <w:rPr>
          <w:rFonts w:cs="Arial" w:ascii="Arial" w:hAnsi="Arial"/>
          <w:sz w:val="20"/>
          <w:lang w:val="en-US" w:eastAsia="en-US"/>
        </w:rPr>
        <w:t>).</w:t>
      </w:r>
    </w:p>
    <w:p>
      <w:pPr>
        <w:pStyle w:val="Normal"/>
        <w:spacing w:before="0" w:after="120"/>
        <w:rPr>
          <w:rFonts w:ascii="Arial" w:hAnsi="Arial" w:cs="Arial"/>
          <w:sz w:val="20"/>
          <w:lang w:val="en-US" w:eastAsia="en-US"/>
        </w:rPr>
      </w:pPr>
      <w:r>
        <w:rPr>
          <w:rFonts w:cs="Arial" w:ascii="Arial" w:hAnsi="Arial"/>
          <w:sz w:val="20"/>
          <w:lang w:val="en-US" w:eastAsia="en-US"/>
        </w:rPr>
        <w:t>3. Thủ tục cấp và kiểm tra Giấy chứng nhận xuất xứ hàng hóa (trong Thông tư này gọi tắt là C/O) (Phụ lục III).</w:t>
      </w:r>
    </w:p>
    <w:p>
      <w:pPr>
        <w:pStyle w:val="Normal"/>
        <w:spacing w:before="0" w:after="120"/>
        <w:rPr>
          <w:rFonts w:ascii="Arial" w:hAnsi="Arial" w:cs="Arial"/>
          <w:sz w:val="20"/>
          <w:lang w:val="en-US" w:eastAsia="en-US"/>
        </w:rPr>
      </w:pPr>
      <w:r>
        <w:rPr>
          <w:rFonts w:cs="Arial" w:ascii="Arial" w:hAnsi="Arial"/>
          <w:sz w:val="20"/>
          <w:lang w:val="en-US" w:eastAsia="en-US"/>
        </w:rPr>
        <w:t>4. Những thông tin tối thiểu của C/O (Phụ lục IV).</w:t>
      </w:r>
    </w:p>
    <w:p>
      <w:pPr>
        <w:pStyle w:val="Normal"/>
        <w:spacing w:before="0" w:after="120"/>
        <w:rPr>
          <w:rFonts w:ascii="Arial" w:hAnsi="Arial" w:cs="Arial"/>
          <w:sz w:val="20"/>
          <w:lang w:val="en-US" w:eastAsia="en-US"/>
        </w:rPr>
      </w:pPr>
      <w:r>
        <w:rPr>
          <w:rFonts w:cs="Arial" w:ascii="Arial" w:hAnsi="Arial"/>
          <w:sz w:val="20"/>
          <w:lang w:val="en-US" w:eastAsia="en-US"/>
        </w:rPr>
        <w:t>5. Mẫu Giấy chứng nhận xuất xứ hàng hóa AANZ (trong Thông tư này gọi tắt là C/O mẫu AANZ) (Phụ lục V-A).</w:t>
      </w:r>
    </w:p>
    <w:p>
      <w:pPr>
        <w:pStyle w:val="Normal"/>
        <w:spacing w:before="0" w:after="120"/>
        <w:rPr>
          <w:rFonts w:ascii="Arial" w:hAnsi="Arial" w:cs="Arial"/>
          <w:sz w:val="20"/>
          <w:lang w:val="en-US" w:eastAsia="en-US"/>
        </w:rPr>
      </w:pPr>
      <w:r>
        <w:rPr>
          <w:rFonts w:cs="Arial" w:ascii="Arial" w:hAnsi="Arial"/>
          <w:sz w:val="20"/>
          <w:lang w:val="en-US" w:eastAsia="en-US"/>
        </w:rPr>
        <w:t>6. Mẫu tờ khai bổ sung C/O (Phụ lục V-B).</w:t>
      </w:r>
    </w:p>
    <w:p>
      <w:pPr>
        <w:pStyle w:val="Normal"/>
        <w:spacing w:before="0" w:after="120"/>
        <w:rPr>
          <w:rFonts w:ascii="Arial" w:hAnsi="Arial" w:cs="Arial"/>
          <w:sz w:val="20"/>
          <w:lang w:val="en-US" w:eastAsia="en-US"/>
        </w:rPr>
      </w:pPr>
      <w:r>
        <w:rPr>
          <w:rFonts w:cs="Arial" w:ascii="Arial" w:hAnsi="Arial"/>
          <w:sz w:val="20"/>
          <w:lang w:val="en-US" w:eastAsia="en-US"/>
        </w:rPr>
        <w:t>7. Mẫu Khai báo cho nhà xuất khẩu về trị giá FOB (Phụ lục V-C).</w:t>
      </w:r>
    </w:p>
    <w:p>
      <w:pPr>
        <w:pStyle w:val="Normal"/>
        <w:spacing w:before="0" w:after="120"/>
        <w:rPr>
          <w:rFonts w:ascii="Arial" w:hAnsi="Arial" w:cs="Arial"/>
          <w:sz w:val="20"/>
          <w:lang w:val="en-US" w:eastAsia="en-US"/>
        </w:rPr>
      </w:pPr>
      <w:r>
        <w:rPr>
          <w:rFonts w:cs="Arial" w:ascii="Arial" w:hAnsi="Arial"/>
          <w:sz w:val="20"/>
          <w:lang w:val="en-US" w:eastAsia="en-US"/>
        </w:rPr>
        <w:t>8. Hướng dẫn kê khai C/O (Phụ lục VI).</w:t>
      </w:r>
    </w:p>
    <w:p>
      <w:pPr>
        <w:pStyle w:val="Normal"/>
        <w:spacing w:before="0" w:after="120"/>
        <w:rPr>
          <w:rFonts w:ascii="Arial" w:hAnsi="Arial" w:cs="Arial"/>
          <w:sz w:val="20"/>
          <w:lang w:val="en-US" w:eastAsia="en-US"/>
        </w:rPr>
      </w:pPr>
      <w:r>
        <w:rPr>
          <w:rFonts w:cs="Arial" w:ascii="Arial" w:hAnsi="Arial"/>
          <w:sz w:val="20"/>
          <w:lang w:val="en-US" w:eastAsia="en-US"/>
        </w:rPr>
        <w:t>9. Đơn đề nghị cấp C/O (Phụ lục VII).</w:t>
      </w:r>
    </w:p>
    <w:p>
      <w:pPr>
        <w:pStyle w:val="Normal"/>
        <w:spacing w:before="0" w:after="120"/>
        <w:rPr>
          <w:rFonts w:ascii="Arial" w:hAnsi="Arial" w:cs="Arial"/>
          <w:sz w:val="20"/>
          <w:lang w:val="en-US" w:eastAsia="en-US"/>
        </w:rPr>
      </w:pPr>
      <w:r>
        <w:rPr>
          <w:rFonts w:cs="Arial" w:ascii="Arial" w:hAnsi="Arial"/>
          <w:sz w:val="20"/>
          <w:lang w:val="en-US" w:eastAsia="en-US"/>
        </w:rPr>
        <w:t>10. Danh mục các Tổ chức cấp C/O (Phụ lục VIII).</w:t>
      </w:r>
    </w:p>
    <w:p>
      <w:pPr>
        <w:pStyle w:val="Normal"/>
        <w:spacing w:before="0" w:after="120"/>
        <w:rPr>
          <w:rFonts w:ascii="Arial" w:hAnsi="Arial" w:cs="Arial"/>
          <w:b/>
          <w:b/>
          <w:sz w:val="20"/>
          <w:lang w:val="en-US" w:eastAsia="en-US"/>
        </w:rPr>
      </w:pPr>
      <w:bookmarkStart w:id="3" w:name="dieu_2"/>
      <w:r>
        <w:rPr>
          <w:rFonts w:cs="Arial" w:ascii="Arial" w:hAnsi="Arial"/>
          <w:b/>
          <w:sz w:val="20"/>
          <w:lang w:val="en-US" w:eastAsia="en-US"/>
        </w:rPr>
        <w:t>Điều 2. Thủ tục cấp và kiểm tra Giấy chứng nhận xuất xứ hàng hóa mẫu AANZ</w:t>
      </w:r>
      <w:bookmarkEnd w:id="3"/>
      <w:r>
        <w:rPr>
          <w:rFonts w:cs="Arial" w:ascii="Arial" w:hAnsi="Arial"/>
          <w:b/>
          <w:sz w:val="20"/>
          <w:vertAlign w:val="superscript"/>
          <w:lang w:val="en-US" w:eastAsia="en-US"/>
        </w:rPr>
        <w:t>3</w:t>
      </w:r>
      <w:r>
        <w:rPr>
          <w:rStyle w:val="FootnoteCharacters"/>
          <w:rStyle w:val="FootnoteAnchor"/>
          <w:rFonts w:cs="Arial" w:ascii="Arial" w:hAnsi="Arial"/>
          <w:b/>
          <w:color w:val="FFFFFF"/>
          <w:sz w:val="20"/>
          <w:lang w:val="en-US" w:eastAsia="en-US"/>
        </w:rPr>
        <w:footnoteReference w:id="4"/>
      </w:r>
    </w:p>
    <w:p>
      <w:pPr>
        <w:pStyle w:val="Normal"/>
        <w:spacing w:before="0" w:after="120"/>
        <w:rPr>
          <w:rFonts w:ascii="Arial" w:hAnsi="Arial" w:cs="Arial"/>
          <w:sz w:val="20"/>
          <w:lang w:val="en-US" w:eastAsia="en-US"/>
        </w:rPr>
      </w:pPr>
      <w:r>
        <w:rPr>
          <w:rFonts w:cs="Arial" w:ascii="Arial" w:hAnsi="Arial"/>
          <w:sz w:val="20"/>
          <w:lang w:val="en-US" w:eastAsia="en-US"/>
        </w:rPr>
        <w:t>Thủ tục cấp và kiểm tra C/O mẫu AANZ của Việt Nam thực hiện theo quy định tại:</w:t>
      </w:r>
    </w:p>
    <w:p>
      <w:pPr>
        <w:pStyle w:val="Normal"/>
        <w:spacing w:before="0" w:after="120"/>
        <w:rPr>
          <w:rFonts w:ascii="Arial" w:hAnsi="Arial" w:cs="Arial"/>
          <w:sz w:val="20"/>
          <w:lang w:val="en-US" w:eastAsia="en-US"/>
        </w:rPr>
      </w:pPr>
      <w:r>
        <w:rPr>
          <w:rFonts w:cs="Arial" w:ascii="Arial" w:hAnsi="Arial"/>
          <w:sz w:val="20"/>
          <w:lang w:val="en-US" w:eastAsia="en-US"/>
        </w:rPr>
        <w:tab/>
        <w:t>1. Phụ lục III ban hành kèm theo Thông tư này;</w:t>
      </w:r>
    </w:p>
    <w:p>
      <w:pPr>
        <w:pStyle w:val="Normal"/>
        <w:spacing w:before="0" w:after="120"/>
        <w:rPr/>
      </w:pPr>
      <w:r>
        <w:rPr>
          <w:rFonts w:cs="Arial" w:ascii="Arial" w:hAnsi="Arial"/>
          <w:bCs/>
          <w:sz w:val="20"/>
          <w:lang w:val="en-US" w:eastAsia="en-US"/>
        </w:rPr>
        <w:t xml:space="preserve">2. Nghị định số 31/2018/NĐ-CP ngày 08 tháng 3 năm 2018 của Chính phủ quy định chi tiết </w:t>
      </w:r>
      <w:r>
        <w:rPr>
          <w:rFonts w:cs="Arial" w:ascii="Arial" w:hAnsi="Arial"/>
          <w:sz w:val="20"/>
          <w:lang w:val="en-US" w:eastAsia="en-US"/>
        </w:rPr>
        <w:t>Luật</w:t>
      </w:r>
      <w:r>
        <w:rPr>
          <w:rFonts w:cs="Arial" w:ascii="Arial" w:hAnsi="Arial"/>
          <w:bCs/>
          <w:sz w:val="20"/>
          <w:lang w:val="en-US" w:eastAsia="en-US"/>
        </w:rPr>
        <w:t xml:space="preserve"> Quản lý ngoại thương về xuất xứ hàng hóa và Thông tư số 05/2018/TT-BCT ngày 03 tháng 4 năm 2018 của Bộ Công Thương quy định về xuất xứ hàng hóa.</w:t>
      </w:r>
    </w:p>
    <w:p>
      <w:pPr>
        <w:pStyle w:val="Normal"/>
        <w:spacing w:before="0" w:after="120"/>
        <w:rPr>
          <w:rFonts w:ascii="Arial" w:hAnsi="Arial" w:cs="Arial"/>
          <w:sz w:val="20"/>
          <w:lang w:val="en-US" w:eastAsia="en-US"/>
        </w:rPr>
      </w:pPr>
      <w:bookmarkStart w:id="4" w:name="dieu_3"/>
      <w:r>
        <w:rPr>
          <w:rFonts w:cs="Arial" w:ascii="Arial" w:hAnsi="Arial"/>
          <w:b/>
          <w:sz w:val="20"/>
          <w:lang w:val="en-US" w:eastAsia="en-US"/>
        </w:rPr>
        <w:t>Điều 3. Điều khoản thi hành</w:t>
      </w:r>
      <w:bookmarkEnd w:id="4"/>
      <w:r>
        <w:rPr>
          <w:rFonts w:cs="Arial" w:ascii="Arial" w:hAnsi="Arial"/>
          <w:b/>
          <w:sz w:val="20"/>
          <w:lang w:val="en-US" w:eastAsia="en-US"/>
        </w:rPr>
        <w:t xml:space="preserve"> </w:t>
      </w:r>
      <w:r>
        <w:rPr>
          <w:rFonts w:cs="Arial" w:ascii="Arial" w:hAnsi="Arial"/>
          <w:b/>
          <w:sz w:val="20"/>
          <w:vertAlign w:val="superscript"/>
          <w:lang w:val="en-US" w:eastAsia="en-US"/>
        </w:rPr>
        <w:t xml:space="preserve">4 </w:t>
      </w:r>
      <w:r>
        <w:rPr>
          <w:rStyle w:val="FootnoteCharacters"/>
          <w:rStyle w:val="FootnoteAnchor"/>
          <w:rFonts w:cs="Arial" w:ascii="Arial" w:hAnsi="Arial"/>
          <w:b/>
          <w:color w:val="FFFFFF"/>
          <w:sz w:val="20"/>
          <w:lang w:val="en-US" w:eastAsia="en-US"/>
        </w:rPr>
        <w:footnoteReference w:id="5"/>
      </w:r>
    </w:p>
    <w:p>
      <w:pPr>
        <w:pStyle w:val="Normal"/>
        <w:spacing w:before="0" w:after="120"/>
        <w:rPr>
          <w:rFonts w:ascii="Arial" w:hAnsi="Arial" w:cs="Arial"/>
          <w:sz w:val="20"/>
          <w:lang w:val="en-US" w:eastAsia="en-US"/>
        </w:rPr>
      </w:pPr>
      <w:r>
        <w:rPr>
          <w:rFonts w:cs="Arial" w:ascii="Arial" w:hAnsi="Arial"/>
          <w:sz w:val="20"/>
          <w:lang w:val="en-US" w:eastAsia="en-US"/>
        </w:rPr>
        <w:t>1. Thông tư này có hiệu lực thi hành kể từ ngày 01 tháng 10 năm 2015.</w:t>
      </w:r>
    </w:p>
    <w:p>
      <w:pPr>
        <w:pStyle w:val="Normal"/>
        <w:spacing w:before="0" w:after="120"/>
        <w:rPr>
          <w:rFonts w:ascii="Arial" w:hAnsi="Arial" w:cs="Arial"/>
          <w:sz w:val="20"/>
          <w:lang w:val="en-US" w:eastAsia="en-US"/>
        </w:rPr>
      </w:pPr>
      <w:r>
        <w:rPr>
          <w:rFonts w:cs="Arial" w:ascii="Arial" w:hAnsi="Arial"/>
          <w:sz w:val="20"/>
          <w:lang w:val="en-US" w:eastAsia="en-US"/>
        </w:rPr>
        <w:t>2. Thông tư này thay thế Thông tư số 33/2009/TT-BCT ngày 11 tháng 11 năm 2009 của Bộ Công Thương thực hiện Quy tắc xuất xứ trong Hiệp định Thành lập khu vực thương mại tự do ASEAN-Úc-Niu di lân./.</w:t>
      </w:r>
    </w:p>
    <w:p>
      <w:pPr>
        <w:pStyle w:val="Normal"/>
        <w:spacing w:before="0" w:after="120"/>
        <w:rPr>
          <w:rFonts w:ascii="Arial" w:hAnsi="Arial" w:cs="Arial"/>
          <w:sz w:val="20"/>
          <w:lang w:val="en-US" w:eastAsia="en-US"/>
        </w:rPr>
      </w:pPr>
      <w:r>
        <w:rPr>
          <w:rFonts w:cs="Arial" w:ascii="Arial" w:hAnsi="Arial"/>
          <w:sz w:val="20"/>
          <w:lang w:val="en-US" w:eastAsia="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Web"/>
              <w:spacing w:before="0" w:after="120"/>
              <w:jc w:val="center"/>
              <w:rPr>
                <w:rFonts w:ascii="Arial" w:hAnsi="Arial" w:cs="Arial"/>
                <w:b/>
                <w:b/>
                <w:bCs/>
                <w:sz w:val="20"/>
                <w:szCs w:val="26"/>
                <w:lang w:val="en-US" w:eastAsia="en-US"/>
              </w:rPr>
            </w:pPr>
            <w:r>
              <w:rPr>
                <w:rFonts w:cs="Arial" w:ascii="Arial" w:hAnsi="Arial"/>
                <w:b/>
                <w:bCs/>
                <w:sz w:val="20"/>
                <w:szCs w:val="26"/>
                <w:lang w:val="en-US" w:eastAsia="en-US"/>
              </w:rPr>
              <w:t>XÁC THỰC VĂN BẢN HỢP NHẤT</w:t>
            </w:r>
          </w:p>
          <w:p>
            <w:pPr>
              <w:pStyle w:val="Normal"/>
              <w:spacing w:before="0" w:after="120"/>
              <w:jc w:val="center"/>
              <w:rPr>
                <w:rFonts w:ascii="Arial" w:hAnsi="Arial" w:cs="Arial"/>
                <w:sz w:val="20"/>
                <w:szCs w:val="20"/>
              </w:rPr>
            </w:pPr>
            <w:r>
              <w:rPr>
                <w:rFonts w:cs="Arial" w:ascii="Arial" w:hAnsi="Arial"/>
                <w:b/>
                <w:bCs/>
                <w:sz w:val="20"/>
                <w:szCs w:val="26"/>
                <w:lang w:val="en-US" w:eastAsia="en-US"/>
              </w:rPr>
              <w:t>BỘ TRƯỞNG</w:t>
              <w:br/>
              <w:br/>
              <w:br/>
              <w:br/>
              <w:br/>
            </w:r>
            <w:r>
              <w:rPr>
                <w:rFonts w:cs="Arial" w:ascii="Arial" w:hAnsi="Arial"/>
                <w:b/>
                <w:bCs/>
                <w:sz w:val="20"/>
                <w:lang w:val="en-US" w:eastAsia="en-US"/>
              </w:rPr>
              <w:t>Trần Tuấn Anh</w:t>
            </w:r>
          </w:p>
        </w:tc>
      </w:tr>
    </w:tbl>
    <w:p>
      <w:pPr>
        <w:pStyle w:val="Normal"/>
        <w:spacing w:before="0" w:after="120"/>
        <w:rPr>
          <w:rFonts w:ascii="Arial" w:hAnsi="Arial" w:cs="Arial"/>
          <w:sz w:val="20"/>
          <w:lang w:val="en-US" w:eastAsia="en-US"/>
        </w:rPr>
      </w:pPr>
      <w:r>
        <w:rPr>
          <w:rFonts w:cs="Arial" w:ascii="Arial" w:hAnsi="Arial"/>
          <w:sz w:val="20"/>
          <w:lang w:val="en-US" w:eastAsia="en-US"/>
        </w:rPr>
      </w:r>
    </w:p>
    <w:p>
      <w:pPr>
        <w:pStyle w:val="ChapterNumber"/>
        <w:spacing w:before="0" w:after="120"/>
        <w:rPr>
          <w:rFonts w:ascii="Arial" w:hAnsi="Arial" w:cs="Arial"/>
          <w:iCs/>
          <w:caps w:val="false"/>
          <w:smallCaps w:val="false"/>
          <w:sz w:val="24"/>
          <w:szCs w:val="28"/>
          <w:lang w:val="en-GB"/>
        </w:rPr>
      </w:pPr>
      <w:bookmarkStart w:id="5" w:name="chuong_pl_1"/>
      <w:r>
        <w:rPr>
          <w:rFonts w:cs="Arial" w:ascii="Arial" w:hAnsi="Arial"/>
          <w:iCs/>
          <w:caps w:val="false"/>
          <w:smallCaps w:val="false"/>
          <w:sz w:val="24"/>
          <w:szCs w:val="28"/>
          <w:lang w:val="en-GB"/>
        </w:rPr>
        <w:t>PHỤ LỤC I</w:t>
      </w:r>
      <w:bookmarkEnd w:id="5"/>
    </w:p>
    <w:p>
      <w:pPr>
        <w:pStyle w:val="Normal"/>
        <w:spacing w:before="0" w:after="120"/>
        <w:jc w:val="center"/>
        <w:rPr/>
      </w:pPr>
      <w:bookmarkStart w:id="6" w:name="chuong_pl_1_name"/>
      <w:r>
        <w:rPr>
          <w:rFonts w:cs="Arial" w:ascii="Arial" w:hAnsi="Arial"/>
          <w:iCs/>
          <w:smallCaps/>
          <w:sz w:val="20"/>
          <w:lang w:val="en-GB"/>
        </w:rPr>
        <w:t>QUY TẮC XUẤT XỨ</w:t>
      </w:r>
      <w:bookmarkEnd w:id="6"/>
      <w:r>
        <w:rPr>
          <w:rFonts w:cs="Arial" w:ascii="Arial" w:hAnsi="Arial"/>
          <w:iCs/>
          <w:smallCaps/>
          <w:sz w:val="20"/>
          <w:lang w:val="en-GB"/>
        </w:rPr>
        <w:br/>
      </w:r>
      <w:r>
        <w:rPr>
          <w:rFonts w:cs="Arial" w:ascii="Arial" w:hAnsi="Arial"/>
          <w:i/>
          <w:sz w:val="20"/>
          <w:lang w:val="en-GB"/>
        </w:rPr>
        <w:t>(Ban hành kèm theo Thông tư số 31/2015/TT-BCT ngày 24 tháng 9 năm 2015 của Bộ Công Thương quy định thực hiện Quy tắc xuất xứ thuộc Hiệp định thành lập khu vực thương mại tự do ASEAN- Úc - Niu di lân)</w:t>
      </w:r>
    </w:p>
    <w:p>
      <w:pPr>
        <w:pStyle w:val="Normal"/>
        <w:spacing w:before="0" w:after="120"/>
        <w:rPr>
          <w:rFonts w:ascii="Arial" w:hAnsi="Arial" w:cs="Arial"/>
          <w:b/>
          <w:b/>
          <w:sz w:val="20"/>
          <w:lang w:val="en-GB"/>
        </w:rPr>
      </w:pPr>
      <w:bookmarkStart w:id="7" w:name="dieu_1_1"/>
      <w:r>
        <w:rPr>
          <w:rFonts w:cs="Arial" w:ascii="Arial" w:hAnsi="Arial"/>
          <w:b/>
          <w:sz w:val="20"/>
          <w:lang w:val="en-GB"/>
        </w:rPr>
        <w:t>Điều 1. Giải thích thuật ngữ</w:t>
      </w:r>
      <w:bookmarkEnd w:id="7"/>
    </w:p>
    <w:p>
      <w:pPr>
        <w:pStyle w:val="Normal"/>
        <w:autoSpaceDE w:val="false"/>
        <w:spacing w:before="0" w:after="120"/>
        <w:rPr>
          <w:rFonts w:ascii="Arial" w:hAnsi="Arial" w:cs="Arial"/>
          <w:sz w:val="20"/>
        </w:rPr>
      </w:pPr>
      <w:r>
        <w:rPr>
          <w:rFonts w:cs="Arial" w:ascii="Arial" w:hAnsi="Arial"/>
          <w:sz w:val="20"/>
          <w:lang w:val="vi-VN"/>
        </w:rPr>
        <w:t>1. Nuôi trồng th</w:t>
      </w:r>
      <w:r>
        <w:rPr>
          <w:rFonts w:cs="Arial" w:ascii="Arial" w:hAnsi="Arial"/>
          <w:sz w:val="20"/>
        </w:rPr>
        <w:t>ủy</w:t>
      </w:r>
      <w:r>
        <w:rPr>
          <w:rFonts w:cs="Arial" w:ascii="Arial" w:hAnsi="Arial"/>
          <w:sz w:val="20"/>
          <w:lang w:val="vi-VN"/>
        </w:rPr>
        <w:t xml:space="preserve"> hải sản là việc nuôi trồng các sinh vật sống dưới nước bao gồm cá, động vật thân mềm, loài giáp xác, động vật không xương sống dưới nước khác và thực vật thủy sinh từ các loại con giống như trứng, cá hồi hai năm tuổi, cá hồi nhỏ và ấu trùng bằng cách can thiệp vào các quá trình nuôi trồng hoặc tăng trưởng nhằm thúc đẩy sinh sản như nuôi cấy, cho ăn, hoặc bảo vệ khỏi các động vật ăn thịt;</w:t>
      </w:r>
    </w:p>
    <w:p>
      <w:pPr>
        <w:pStyle w:val="Normal"/>
        <w:autoSpaceDE w:val="false"/>
        <w:spacing w:before="0" w:after="120"/>
        <w:rPr/>
      </w:pPr>
      <w:r>
        <w:rPr>
          <w:rFonts w:cs="Arial" w:ascii="Arial" w:hAnsi="Arial"/>
          <w:sz w:val="20"/>
        </w:rPr>
        <w:t>2. Giấy chứng nhận xuất xứ hàng hóa giáp lưng (gọi tắt là C/O giáp lưng) là C/O do Tổ chức cấp C/O tại một nước thành viên xuất khẩu trung gian phát hành dựa trên một C/O đã cấp trước đó bởi nước thành viên xuất khẩu đầu tiên;</w:t>
      </w:r>
    </w:p>
    <w:p>
      <w:pPr>
        <w:pStyle w:val="Normal"/>
        <w:autoSpaceDE w:val="false"/>
        <w:spacing w:before="0" w:after="120"/>
        <w:rPr/>
      </w:pPr>
      <w:r>
        <w:rPr>
          <w:rFonts w:cs="Arial" w:ascii="Arial" w:hAnsi="Arial"/>
          <w:sz w:val="20"/>
        </w:rPr>
        <w:t xml:space="preserve">3. </w:t>
      </w:r>
      <w:r>
        <w:rPr>
          <w:rFonts w:cs="Arial" w:ascii="Arial" w:hAnsi="Arial"/>
          <w:bCs/>
          <w:sz w:val="20"/>
        </w:rPr>
        <w:t xml:space="preserve">CIF là trị giá hàng hóa nhập khẩu đã bao gồm cả cước vận tải và phí bảo hiểm tính đến cảng hoặc cửa khẩu của nước nhập khẩu. Trị giá này được tính theo Điều VII </w:t>
      </w:r>
      <w:r>
        <w:rPr>
          <w:rFonts w:cs="Arial" w:ascii="Arial" w:hAnsi="Arial"/>
          <w:sz w:val="20"/>
        </w:rPr>
        <w:t xml:space="preserve">của Hiệp định chung về Thuế quan và Thương mại (GATT 1994) và Hiệp định Trị giá Hải quan; </w:t>
      </w:r>
    </w:p>
    <w:p>
      <w:pPr>
        <w:pStyle w:val="Normal"/>
        <w:autoSpaceDE w:val="false"/>
        <w:spacing w:before="0" w:after="120"/>
        <w:rPr>
          <w:rFonts w:ascii="Arial" w:hAnsi="Arial" w:cs="Arial"/>
          <w:bCs/>
          <w:sz w:val="20"/>
        </w:rPr>
      </w:pPr>
      <w:r>
        <w:rPr>
          <w:rFonts w:cs="Arial" w:ascii="Arial" w:hAnsi="Arial"/>
          <w:sz w:val="20"/>
        </w:rPr>
        <w:t xml:space="preserve">4. </w:t>
      </w:r>
      <w:r>
        <w:rPr>
          <w:rFonts w:cs="Arial" w:ascii="Arial" w:hAnsi="Arial"/>
          <w:bCs/>
          <w:sz w:val="20"/>
        </w:rPr>
        <w:t>FOB là</w:t>
      </w:r>
      <w:r>
        <w:rPr>
          <w:rFonts w:cs="Arial" w:ascii="Arial" w:hAnsi="Arial"/>
          <w:sz w:val="20"/>
        </w:rPr>
        <w:t xml:space="preserve"> trị giá hàng hóa đã giao qua mạn tàu bao gồm cả chi phí vận tải hàng hóa tới cảng hoặc địa điểm cuối cùng trước khi tàu chở hàng rời bên. </w:t>
      </w:r>
      <w:r>
        <w:rPr>
          <w:rFonts w:cs="Arial" w:ascii="Arial" w:hAnsi="Arial"/>
          <w:bCs/>
          <w:sz w:val="20"/>
        </w:rPr>
        <w:t xml:space="preserve">Trị giá này sẽ được tính theo Điều VII </w:t>
      </w:r>
      <w:r>
        <w:rPr>
          <w:rFonts w:cs="Arial" w:ascii="Arial" w:hAnsi="Arial"/>
          <w:sz w:val="20"/>
        </w:rPr>
        <w:t>của GATT 1994 và Hiệp định về Trị giá Hải quan;</w:t>
      </w:r>
    </w:p>
    <w:p>
      <w:pPr>
        <w:pStyle w:val="Normal"/>
        <w:autoSpaceDE w:val="false"/>
        <w:spacing w:before="0" w:after="120"/>
        <w:rPr>
          <w:rFonts w:ascii="Arial" w:hAnsi="Arial" w:eastAsia="SimSun;宋体" w:cs="Arial"/>
          <w:sz w:val="20"/>
          <w:lang w:val="en-AU" w:eastAsia="zh-CN"/>
        </w:rPr>
      </w:pPr>
      <w:r>
        <w:rPr>
          <w:rFonts w:cs="Arial" w:ascii="Arial" w:hAnsi="Arial"/>
          <w:sz w:val="20"/>
        </w:rPr>
        <w:t>5. Các nguyên tắc kế toán được chấp nhận rộng rãi là những nguyên tắc đã được nhất trí thừa nhận hoặc áp dụng tại một Nước thành viên về việc ghi chép các khoản doanh thu, chi phí, phụ phí, tài sản và các khoản phải trả; truy xuất thông tin; và việc lập các báo cáo tài chính. Những nguyên tắc này có thể bao gồm các hướng dẫn chung cũng như các tiêu chuẩn, thông lệ và thủ tục thực hiện cụ thể;</w:t>
      </w:r>
    </w:p>
    <w:p>
      <w:pPr>
        <w:pStyle w:val="Normal"/>
        <w:autoSpaceDE w:val="false"/>
        <w:spacing w:before="0" w:after="120"/>
        <w:rPr>
          <w:rFonts w:ascii="Arial" w:hAnsi="Arial" w:eastAsia="SimSun;宋体" w:cs="Arial"/>
          <w:sz w:val="20"/>
          <w:lang w:val="en-AU" w:eastAsia="zh-CN"/>
        </w:rPr>
      </w:pPr>
      <w:r>
        <w:rPr>
          <w:rFonts w:eastAsia="SimSun;宋体" w:cs="Arial" w:ascii="Arial" w:hAnsi="Arial"/>
          <w:sz w:val="20"/>
          <w:lang w:val="en-AU" w:eastAsia="zh-CN"/>
        </w:rPr>
        <w:t>6. Hàng hóa là bất kỳ thương phẩm, sản phẩm, vật phẩm hay nguyên vật liệu nào;</w:t>
      </w:r>
    </w:p>
    <w:p>
      <w:pPr>
        <w:pStyle w:val="Normal"/>
        <w:autoSpaceDE w:val="false"/>
        <w:spacing w:before="0" w:after="120"/>
        <w:rPr>
          <w:rFonts w:ascii="Arial" w:hAnsi="Arial" w:cs="Arial"/>
          <w:sz w:val="20"/>
        </w:rPr>
      </w:pPr>
      <w:r>
        <w:rPr>
          <w:rFonts w:cs="Arial" w:ascii="Arial" w:hAnsi="Arial"/>
          <w:sz w:val="20"/>
        </w:rPr>
        <w:t xml:space="preserve">7. </w:t>
      </w:r>
      <w:r>
        <w:rPr>
          <w:rFonts w:cs="Arial" w:ascii="Arial" w:hAnsi="Arial"/>
          <w:sz w:val="20"/>
          <w:lang w:val="vi-VN"/>
        </w:rPr>
        <w:t>Nguyên vật liệu giống nhau và có thể dùng thay thế lẫn nhau nghĩa là những nguyên vật liệu cùng loại có chất lượng như nhau, có cùng đặc tính vật lý và kỹ thuật, và một khi các nguyên vật liệu này được kết hợp lại để tạo ra sản phẩm hoàn chỉnh thì không thể chỉ ra sự khác biệt về xuất xứ vì bất kỳ sự ghi nhãn nào;</w:t>
      </w:r>
    </w:p>
    <w:p>
      <w:pPr>
        <w:pStyle w:val="Normal"/>
        <w:spacing w:before="0" w:after="120"/>
        <w:rPr/>
      </w:pPr>
      <w:r>
        <w:rPr>
          <w:rFonts w:cs="Arial" w:ascii="Arial" w:hAnsi="Arial"/>
          <w:sz w:val="20"/>
        </w:rPr>
        <w:t>8. Các yếu tố trung gian</w:t>
      </w:r>
      <w:r>
        <w:rPr>
          <w:rFonts w:eastAsia="SimSun;宋体" w:cs="Arial" w:ascii="Arial" w:hAnsi="Arial"/>
          <w:sz w:val="20"/>
          <w:lang w:val="en-AU" w:eastAsia="zh-CN"/>
        </w:rPr>
        <w:t xml:space="preserve"> là hàng hóa sử dụng trong quá trình sản xuất, thử nghiệm hoặc kiểm tra hàng hóa nhưng không còn nằm lại trong hàng hóa đó, hoặc là hàng hóa được sử dụng trong quá trình bảo dưỡng nhà xưởng hay để vận hành thiết bị có liên quan tới việc sản xuất hàng hóa, bao gồm:</w:t>
      </w:r>
    </w:p>
    <w:p>
      <w:pPr>
        <w:pStyle w:val="Normal"/>
        <w:spacing w:before="0" w:after="120"/>
        <w:rPr/>
      </w:pPr>
      <w:r>
        <w:rPr>
          <w:rFonts w:cs="Arial" w:ascii="Arial" w:hAnsi="Arial"/>
          <w:sz w:val="20"/>
        </w:rPr>
        <w:t xml:space="preserve">a) </w:t>
      </w:r>
      <w:r>
        <w:rPr>
          <w:rFonts w:cs="Arial" w:ascii="Arial" w:hAnsi="Arial"/>
          <w:sz w:val="20"/>
          <w:lang w:val="vi-VN"/>
        </w:rPr>
        <w:t>Nhiên liệu và năng lượng</w:t>
      </w:r>
      <w:r>
        <w:rPr>
          <w:rFonts w:eastAsia="SimSun;宋体" w:cs="Arial" w:ascii="Arial" w:hAnsi="Arial"/>
          <w:sz w:val="20"/>
          <w:lang w:val="en-AU" w:eastAsia="zh-CN"/>
        </w:rPr>
        <w:t>;</w:t>
      </w:r>
    </w:p>
    <w:p>
      <w:pPr>
        <w:pStyle w:val="Normal"/>
        <w:spacing w:before="0" w:after="120"/>
        <w:rPr/>
      </w:pPr>
      <w:r>
        <w:rPr>
          <w:rFonts w:cs="Arial" w:ascii="Arial" w:hAnsi="Arial"/>
          <w:sz w:val="20"/>
          <w:lang w:val="en-AU"/>
        </w:rPr>
        <w:t>b)</w:t>
      </w:r>
      <w:r>
        <w:rPr>
          <w:rFonts w:cs="Arial" w:ascii="Arial" w:hAnsi="Arial"/>
          <w:sz w:val="20"/>
        </w:rPr>
        <w:t xml:space="preserve"> </w:t>
      </w:r>
      <w:r>
        <w:rPr>
          <w:rFonts w:eastAsia="SimSun;宋体" w:cs="Arial" w:ascii="Arial" w:hAnsi="Arial"/>
          <w:sz w:val="20"/>
          <w:lang w:val="en-AU" w:eastAsia="zh-CN"/>
        </w:rPr>
        <w:t>Dụng cụ, khuôn rập và khuôn đúc;</w:t>
      </w:r>
    </w:p>
    <w:p>
      <w:pPr>
        <w:pStyle w:val="Normal"/>
        <w:spacing w:before="0" w:after="120"/>
        <w:rPr/>
      </w:pPr>
      <w:r>
        <w:rPr>
          <w:rFonts w:cs="Arial" w:ascii="Arial" w:hAnsi="Arial"/>
          <w:sz w:val="20"/>
          <w:lang w:val="en-AU"/>
        </w:rPr>
        <w:t xml:space="preserve">c) </w:t>
      </w:r>
      <w:r>
        <w:rPr>
          <w:rFonts w:eastAsia="SimSun;宋体" w:cs="Arial" w:ascii="Arial" w:hAnsi="Arial"/>
          <w:sz w:val="20"/>
          <w:lang w:val="en-AU" w:eastAsia="zh-CN"/>
        </w:rPr>
        <w:t>Phụ tùng và nguyên liệu dùng để bảo dưỡng thiết bị và nhà xưởng;</w:t>
      </w:r>
    </w:p>
    <w:p>
      <w:pPr>
        <w:pStyle w:val="Normal"/>
        <w:spacing w:before="0" w:after="120"/>
        <w:rPr>
          <w:rFonts w:ascii="Arial" w:hAnsi="Arial" w:eastAsia="SimSun;宋体" w:cs="Arial"/>
          <w:sz w:val="20"/>
          <w:lang w:val="en-AU" w:eastAsia="zh-CN"/>
        </w:rPr>
      </w:pPr>
      <w:r>
        <w:rPr>
          <w:rFonts w:eastAsia="SimSun;宋体" w:cs="Arial" w:ascii="Arial" w:hAnsi="Arial"/>
          <w:sz w:val="20"/>
          <w:lang w:val="en-AU" w:eastAsia="zh-CN"/>
        </w:rPr>
        <w:t>d) Dầu nhờn, chất bôi trơn, hợp chất và các nguyên liệu khác dùng trong sản xuất hoặc dùng để vận hành thiết bị và nhà xưởng;</w:t>
      </w:r>
    </w:p>
    <w:p>
      <w:pPr>
        <w:pStyle w:val="Normal"/>
        <w:spacing w:before="0" w:after="120"/>
        <w:rPr/>
      </w:pPr>
      <w:r>
        <w:rPr>
          <w:rFonts w:cs="Arial" w:ascii="Arial" w:hAnsi="Arial"/>
          <w:sz w:val="20"/>
        </w:rPr>
        <w:t xml:space="preserve">đ) </w:t>
      </w:r>
      <w:r>
        <w:rPr>
          <w:rFonts w:eastAsia="SimSun;宋体" w:cs="Arial" w:ascii="Arial" w:hAnsi="Arial"/>
          <w:sz w:val="20"/>
          <w:lang w:val="en-AU" w:eastAsia="zh-CN"/>
        </w:rPr>
        <w:t xml:space="preserve">Găng tay, kính, giày dép, quần áo, các thiết bị an toàn; </w:t>
      </w:r>
    </w:p>
    <w:p>
      <w:pPr>
        <w:pStyle w:val="Normal"/>
        <w:spacing w:before="0" w:after="120"/>
        <w:rPr/>
      </w:pPr>
      <w:r>
        <w:rPr>
          <w:rFonts w:eastAsia="SimSun;宋体" w:cs="Arial" w:ascii="Arial" w:hAnsi="Arial"/>
          <w:sz w:val="20"/>
          <w:lang w:val="en-AU" w:eastAsia="zh-CN"/>
        </w:rPr>
        <w:t xml:space="preserve">e) </w:t>
      </w:r>
      <w:r>
        <w:rPr>
          <w:rFonts w:cs="Arial" w:ascii="Arial" w:hAnsi="Arial"/>
          <w:sz w:val="20"/>
          <w:lang w:val="vi-VN"/>
        </w:rPr>
        <w:t>Các thiết bị, dụng cụ và máy móc dùng để thử nghiệm hoặc kiểm tra hàng h</w:t>
      </w:r>
      <w:r>
        <w:rPr>
          <w:rFonts w:cs="Arial" w:ascii="Arial" w:hAnsi="Arial"/>
          <w:sz w:val="20"/>
        </w:rPr>
        <w:t>óa</w:t>
      </w:r>
      <w:r>
        <w:rPr>
          <w:rFonts w:eastAsia="SimSun;宋体" w:cs="Arial" w:ascii="Arial" w:hAnsi="Arial"/>
          <w:sz w:val="20"/>
          <w:lang w:val="en-AU" w:eastAsia="zh-CN"/>
        </w:rPr>
        <w:t xml:space="preserve">; </w:t>
      </w:r>
    </w:p>
    <w:p>
      <w:pPr>
        <w:pStyle w:val="Normal"/>
        <w:spacing w:before="0" w:after="120"/>
        <w:rPr/>
      </w:pPr>
      <w:r>
        <w:rPr>
          <w:rFonts w:cs="Arial" w:ascii="Arial" w:hAnsi="Arial"/>
          <w:sz w:val="20"/>
        </w:rPr>
        <w:t xml:space="preserve">g) </w:t>
      </w:r>
      <w:r>
        <w:rPr>
          <w:rFonts w:eastAsia="SimSun;宋体" w:cs="Arial" w:ascii="Arial" w:hAnsi="Arial"/>
          <w:sz w:val="20"/>
          <w:lang w:val="en-AU" w:eastAsia="zh-CN"/>
        </w:rPr>
        <w:t>Chất xúc tác và dung môi; và</w:t>
      </w:r>
    </w:p>
    <w:p>
      <w:pPr>
        <w:pStyle w:val="Normal"/>
        <w:spacing w:before="0" w:after="120"/>
        <w:rPr>
          <w:rFonts w:ascii="Arial" w:hAnsi="Arial" w:eastAsia="SimSun;宋体" w:cs="Arial"/>
          <w:sz w:val="20"/>
          <w:lang w:val="en-AU" w:eastAsia="zh-CN"/>
        </w:rPr>
      </w:pPr>
      <w:r>
        <w:rPr>
          <w:rFonts w:cs="Arial" w:ascii="Arial" w:hAnsi="Arial"/>
          <w:sz w:val="20"/>
          <w:lang w:val="en-AU"/>
        </w:rPr>
        <w:t>h)</w:t>
      </w:r>
      <w:r>
        <w:rPr>
          <w:rFonts w:cs="Arial" w:ascii="Arial" w:hAnsi="Arial"/>
          <w:sz w:val="20"/>
        </w:rPr>
        <w:t xml:space="preserve"> </w:t>
      </w:r>
      <w:r>
        <w:rPr>
          <w:rFonts w:cs="Arial" w:ascii="Arial" w:hAnsi="Arial"/>
          <w:sz w:val="20"/>
          <w:lang w:val="vi-VN"/>
        </w:rPr>
        <w:t>Bất kỳ nguyên liệu nào khác không còn nằm lại trong hàng hóa nhưng việc sử dụng chúng phải chứng minh được là cần thiết trong quá trình sản xuất ra hàng hóa đó.</w:t>
      </w:r>
    </w:p>
    <w:p>
      <w:pPr>
        <w:pStyle w:val="Normal"/>
        <w:autoSpaceDE w:val="false"/>
        <w:spacing w:before="0" w:after="120"/>
        <w:rPr>
          <w:rFonts w:ascii="Arial" w:hAnsi="Arial" w:cs="Arial"/>
          <w:sz w:val="20"/>
        </w:rPr>
      </w:pPr>
      <w:r>
        <w:rPr>
          <w:rFonts w:cs="Arial" w:ascii="Arial" w:hAnsi="Arial"/>
          <w:sz w:val="20"/>
        </w:rPr>
        <w:t xml:space="preserve">9. Nguyên liệu </w:t>
      </w:r>
      <w:r>
        <w:rPr>
          <w:rFonts w:cs="Arial" w:ascii="Arial" w:hAnsi="Arial"/>
          <w:sz w:val="20"/>
          <w:lang w:val="vi-VN"/>
        </w:rPr>
        <w:t xml:space="preserve">bao gồm các </w:t>
      </w:r>
      <w:r>
        <w:rPr>
          <w:rFonts w:cs="Arial" w:ascii="Arial" w:hAnsi="Arial"/>
          <w:sz w:val="20"/>
        </w:rPr>
        <w:t>nguyên liệu, vật liệu</w:t>
      </w:r>
      <w:r>
        <w:rPr>
          <w:rFonts w:cs="Arial" w:ascii="Arial" w:hAnsi="Arial"/>
          <w:sz w:val="20"/>
          <w:lang w:val="vi-VN"/>
        </w:rPr>
        <w:t xml:space="preserve"> được sử dụng hoặc tiêu tốn trong quá trình sản xuất hàng hóa hoặc kết hợp thành một loại hàng hóa khác hoặc tham gia vào một quy trình sản xuất ra hàng hóa khác;</w:t>
      </w:r>
    </w:p>
    <w:p>
      <w:pPr>
        <w:pStyle w:val="Normal"/>
        <w:autoSpaceDE w:val="false"/>
        <w:spacing w:before="0" w:after="120"/>
        <w:rPr/>
      </w:pPr>
      <w:r>
        <w:rPr>
          <w:rFonts w:cs="Arial" w:ascii="Arial" w:hAnsi="Arial"/>
          <w:sz w:val="20"/>
        </w:rPr>
        <w:t xml:space="preserve">10. </w:t>
      </w:r>
      <w:r>
        <w:rPr>
          <w:rFonts w:eastAsia="SimSun;宋体" w:cs="Arial" w:ascii="Arial" w:hAnsi="Arial"/>
          <w:sz w:val="20"/>
          <w:lang w:val="en-AU" w:eastAsia="zh-CN"/>
        </w:rPr>
        <w:t>Hàng hóa hoặc nguyên liệu không có xuất xứ là hàng hóa hoặc nguyên liệu không đáp ứng các tiêu chí xuất xứ của phụ lục này;</w:t>
      </w:r>
    </w:p>
    <w:p>
      <w:pPr>
        <w:pStyle w:val="Normal"/>
        <w:autoSpaceDE w:val="false"/>
        <w:spacing w:before="0" w:after="120"/>
        <w:rPr/>
      </w:pPr>
      <w:r>
        <w:rPr>
          <w:rFonts w:cs="Arial" w:ascii="Arial" w:hAnsi="Arial"/>
          <w:sz w:val="20"/>
        </w:rPr>
        <w:t xml:space="preserve">11. </w:t>
      </w:r>
      <w:r>
        <w:rPr>
          <w:rFonts w:eastAsia="SimSun;宋体" w:cs="Arial" w:ascii="Arial" w:hAnsi="Arial"/>
          <w:sz w:val="20"/>
          <w:lang w:val="en-AU" w:eastAsia="zh-CN"/>
        </w:rPr>
        <w:t>Nguyên liệu có xuất xứ là nguyên liệu đáp ứng các tiêu chí xuất xứ của phụ lục này</w:t>
      </w:r>
      <w:r>
        <w:rPr>
          <w:rFonts w:cs="Arial" w:ascii="Arial" w:hAnsi="Arial"/>
          <w:sz w:val="20"/>
        </w:rPr>
        <w:t>;</w:t>
      </w:r>
    </w:p>
    <w:p>
      <w:pPr>
        <w:pStyle w:val="Normal"/>
        <w:autoSpaceDE w:val="false"/>
        <w:spacing w:before="0" w:after="120"/>
        <w:rPr/>
      </w:pPr>
      <w:r>
        <w:rPr>
          <w:rFonts w:cs="Arial" w:ascii="Arial" w:hAnsi="Arial"/>
          <w:sz w:val="20"/>
        </w:rPr>
        <w:t xml:space="preserve">12. </w:t>
      </w:r>
      <w:r>
        <w:rPr>
          <w:rFonts w:eastAsia="SimSun;宋体" w:cs="Arial" w:ascii="Arial" w:hAnsi="Arial"/>
          <w:sz w:val="20"/>
          <w:lang w:val="en-AU" w:eastAsia="zh-CN"/>
        </w:rPr>
        <w:t>Nhà sản xuất là người trồng trọt, khai thác, chăn nuôi, thu hoạch, đánh bắt, đánh bẫy, săn bắn, cày cấy, săn bắt, thu lượm, thu nhặt, gây giống, chiết xuất, sản xuất, gia công hoặc lắp ráp một hàng hóa</w:t>
      </w:r>
      <w:r>
        <w:rPr>
          <w:rFonts w:cs="Arial" w:ascii="Arial" w:hAnsi="Arial"/>
          <w:sz w:val="20"/>
        </w:rPr>
        <w:t>;</w:t>
      </w:r>
    </w:p>
    <w:p>
      <w:pPr>
        <w:pStyle w:val="Normal"/>
        <w:autoSpaceDE w:val="false"/>
        <w:spacing w:before="0" w:after="120"/>
        <w:rPr>
          <w:rFonts w:ascii="Arial" w:hAnsi="Arial" w:eastAsia="SimSun;宋体" w:cs="Arial"/>
          <w:sz w:val="20"/>
          <w:lang w:val="en-AU" w:eastAsia="zh-CN"/>
        </w:rPr>
      </w:pPr>
      <w:r>
        <w:rPr>
          <w:rFonts w:cs="Arial" w:ascii="Arial" w:hAnsi="Arial"/>
          <w:sz w:val="20"/>
        </w:rPr>
        <w:t xml:space="preserve">13. </w:t>
      </w:r>
      <w:r>
        <w:rPr>
          <w:rFonts w:cs="Arial" w:ascii="Arial" w:hAnsi="Arial"/>
          <w:sz w:val="20"/>
          <w:lang w:val="vi-VN"/>
        </w:rPr>
        <w:t xml:space="preserve">Sản xuất là các phương thức để thu được hàng hóa bao gồm trồng trọt, khai thác, thu hoạch, </w:t>
      </w:r>
      <w:r>
        <w:rPr>
          <w:rFonts w:cs="Arial" w:ascii="Arial" w:hAnsi="Arial"/>
          <w:sz w:val="20"/>
        </w:rPr>
        <w:t xml:space="preserve">cày cấy, </w:t>
      </w:r>
      <w:r>
        <w:rPr>
          <w:rFonts w:cs="Arial" w:ascii="Arial" w:hAnsi="Arial"/>
          <w:sz w:val="20"/>
          <w:lang w:val="vi-VN"/>
        </w:rPr>
        <w:t>chăn nuôi, gây giống, chiết xuất, thu lượm, thu nhặt, săn bắt, đánh bắt, đánh bẫy, săn bắn, chế tạo, sản xuất, gia công hay lắp ráp;</w:t>
      </w:r>
    </w:p>
    <w:p>
      <w:pPr>
        <w:pStyle w:val="Normal"/>
        <w:autoSpaceDE w:val="false"/>
        <w:spacing w:before="0" w:after="120"/>
        <w:rPr/>
      </w:pPr>
      <w:r>
        <w:rPr>
          <w:rFonts w:cs="Arial" w:ascii="Arial" w:hAnsi="Arial"/>
          <w:sz w:val="20"/>
        </w:rPr>
        <w:t>14. Quy tắc cụ thể mặt hàng là các quy tắc quy định tại Phụ lục 2 rằng nguyên liệu sử dụng để sản xuất ra hàng hóa phải trải qua quá trình chuyển đổi mã số hàng hóa, hoặc công đoạn gia công chế biến cụ thể, hoặc đáp ứng tiêu chí hàm lượng giá trị khu vực hoặc kết hợp giữa các tiêu chí nêu trên; và</w:t>
      </w:r>
    </w:p>
    <w:p>
      <w:pPr>
        <w:pStyle w:val="Normal"/>
        <w:autoSpaceDE w:val="false"/>
        <w:spacing w:before="0" w:after="120"/>
        <w:rPr/>
      </w:pPr>
      <w:r>
        <w:rPr>
          <w:rFonts w:cs="Arial" w:ascii="Arial" w:hAnsi="Arial"/>
          <w:sz w:val="20"/>
        </w:rPr>
        <w:t>15. Vật liệu đóng gói và bao gói để vận chuyển là hàng hóa được sử dụng để bảo vệ một sản phẩm trong suốt quá trình vận chuyển sản phẩm đó mà không phải là vật liệu đóng gói và bao gói chứa đựng hàng hóa dùng để bán lẻ.</w:t>
      </w:r>
    </w:p>
    <w:p>
      <w:pPr>
        <w:pStyle w:val="Normal"/>
        <w:spacing w:before="0" w:after="120"/>
        <w:rPr/>
      </w:pPr>
      <w:bookmarkStart w:id="8" w:name="dieu_2_1"/>
      <w:r>
        <w:rPr>
          <w:rFonts w:cs="Arial" w:ascii="Arial" w:hAnsi="Arial"/>
          <w:b/>
          <w:sz w:val="20"/>
          <w:lang w:val="en-GB"/>
        </w:rPr>
        <w:t xml:space="preserve">Điều 2. Hàng hóa có xuất xứ </w:t>
      </w:r>
      <w:bookmarkEnd w:id="8"/>
    </w:p>
    <w:p>
      <w:pPr>
        <w:pStyle w:val="Normal"/>
        <w:autoSpaceDE w:val="false"/>
        <w:spacing w:before="0" w:after="120"/>
        <w:rPr/>
      </w:pPr>
      <w:r>
        <w:rPr>
          <w:rFonts w:cs="Arial" w:ascii="Arial" w:hAnsi="Arial"/>
          <w:sz w:val="20"/>
          <w:lang w:val="en-GB"/>
        </w:rPr>
        <w:t>1. Hàng hóa được coi là có xuất xứ nếu đáp ứng một trong các quy định sau:</w:t>
      </w:r>
      <w:r>
        <w:rPr>
          <w:rFonts w:cs="Arial" w:ascii="Arial" w:hAnsi="Arial"/>
          <w:sz w:val="20"/>
        </w:rPr>
        <w:t xml:space="preserve"> </w:t>
      </w:r>
    </w:p>
    <w:p>
      <w:pPr>
        <w:pStyle w:val="Normal"/>
        <w:autoSpaceDE w:val="false"/>
        <w:spacing w:before="0" w:after="120"/>
        <w:rPr>
          <w:rFonts w:ascii="Arial" w:hAnsi="Arial" w:cs="Arial"/>
          <w:sz w:val="20"/>
        </w:rPr>
      </w:pPr>
      <w:r>
        <w:rPr>
          <w:rFonts w:cs="Arial" w:ascii="Arial" w:hAnsi="Arial"/>
          <w:sz w:val="20"/>
        </w:rPr>
        <w:t xml:space="preserve">a) </w:t>
      </w:r>
      <w:r>
        <w:rPr>
          <w:rFonts w:cs="Arial" w:ascii="Arial" w:hAnsi="Arial"/>
          <w:sz w:val="20"/>
          <w:lang w:val="en-GB"/>
        </w:rPr>
        <w:t>Có xuất xứ thuần túy hoặc được sản xuất toàn bộ tại một nước thành viên như được nêu tại Điều 3 của Phụ lục này;</w:t>
      </w:r>
    </w:p>
    <w:p>
      <w:pPr>
        <w:pStyle w:val="Normal"/>
        <w:autoSpaceDE w:val="false"/>
        <w:spacing w:before="0" w:after="120"/>
        <w:rPr>
          <w:rFonts w:ascii="Arial" w:hAnsi="Arial" w:cs="Arial"/>
          <w:sz w:val="20"/>
        </w:rPr>
      </w:pPr>
      <w:r>
        <w:rPr>
          <w:rFonts w:cs="Arial" w:ascii="Arial" w:hAnsi="Arial"/>
          <w:sz w:val="20"/>
        </w:rPr>
        <w:t xml:space="preserve">b) </w:t>
      </w:r>
      <w:r>
        <w:rPr>
          <w:rFonts w:cs="Arial" w:ascii="Arial" w:hAnsi="Arial"/>
          <w:iCs/>
          <w:sz w:val="20"/>
          <w:lang w:val="en-GB"/>
        </w:rPr>
        <w:t xml:space="preserve">Không có xuất xứ thuần túy hoặc không được sản xuất toàn bộ tại một nước thành viên, nhưng đáp ứng các yêu cầu quy định tại Điều 4 </w:t>
      </w:r>
      <w:r>
        <w:rPr>
          <w:rFonts w:cs="Arial" w:ascii="Arial" w:hAnsi="Arial"/>
          <w:sz w:val="20"/>
          <w:lang w:val="en-GB"/>
        </w:rPr>
        <w:t>của Phụ lục này;</w:t>
      </w:r>
    </w:p>
    <w:p>
      <w:pPr>
        <w:pStyle w:val="Normal"/>
        <w:autoSpaceDE w:val="false"/>
        <w:spacing w:before="0" w:after="120"/>
        <w:rPr/>
      </w:pPr>
      <w:r>
        <w:rPr>
          <w:rFonts w:cs="Arial" w:ascii="Arial" w:hAnsi="Arial"/>
          <w:sz w:val="20"/>
        </w:rPr>
        <w:t xml:space="preserve">c) </w:t>
      </w:r>
      <w:r>
        <w:rPr>
          <w:rFonts w:cs="Arial" w:ascii="Arial" w:hAnsi="Arial"/>
          <w:iCs/>
          <w:sz w:val="20"/>
          <w:lang w:val="en-GB"/>
        </w:rPr>
        <w:t>Được sản xuất tại lãnh thổ của một nước thành viên từ các nguyên liệu có xuất xứ của một hay nhiều nước thành viên khác,</w:t>
      </w:r>
    </w:p>
    <w:p>
      <w:pPr>
        <w:pStyle w:val="Normal"/>
        <w:autoSpaceDE w:val="false"/>
        <w:spacing w:before="0" w:after="120"/>
        <w:rPr>
          <w:rFonts w:ascii="Arial" w:hAnsi="Arial" w:cs="Arial"/>
          <w:iCs/>
          <w:sz w:val="20"/>
          <w:lang w:val="en-GB"/>
        </w:rPr>
      </w:pPr>
      <w:r>
        <w:rPr>
          <w:rFonts w:cs="Arial" w:ascii="Arial" w:hAnsi="Arial"/>
          <w:iCs/>
          <w:sz w:val="20"/>
          <w:lang w:val="en-GB"/>
        </w:rPr>
        <w:t>và đáp ứng các quy định khác của phụ lục này.</w:t>
      </w:r>
    </w:p>
    <w:p>
      <w:pPr>
        <w:pStyle w:val="Normal"/>
        <w:autoSpaceDE w:val="false"/>
        <w:spacing w:before="0" w:after="120"/>
        <w:rPr>
          <w:rFonts w:ascii="Arial" w:hAnsi="Arial" w:cs="Arial"/>
          <w:sz w:val="20"/>
        </w:rPr>
      </w:pPr>
      <w:r>
        <w:rPr>
          <w:rFonts w:cs="Arial" w:ascii="Arial" w:hAnsi="Arial"/>
          <w:sz w:val="20"/>
        </w:rPr>
        <w:t xml:space="preserve">2. Hàng hóa đáp ứng các yêu cầu xuất xứ quy định tại khoản 1 của Điều này sẽ được hưởng ưu đãi thuế quan khi xuất khẩu sang một nước thành viên và sau đó tái xuất khẩu sang một nước thành viên khác. </w:t>
      </w:r>
    </w:p>
    <w:p>
      <w:pPr>
        <w:pStyle w:val="ArticleNumber"/>
        <w:widowControl/>
        <w:spacing w:before="0" w:after="120"/>
        <w:jc w:val="left"/>
        <w:rPr>
          <w:rFonts w:ascii="Arial" w:hAnsi="Arial" w:cs="Arial"/>
          <w:b/>
          <w:b/>
          <w:caps w:val="false"/>
          <w:smallCaps w:val="false"/>
          <w:sz w:val="20"/>
          <w:szCs w:val="28"/>
          <w:lang w:val="en-GB"/>
        </w:rPr>
      </w:pPr>
      <w:bookmarkStart w:id="9" w:name="dieu_3_1"/>
      <w:r>
        <w:rPr>
          <w:rFonts w:cs="Arial" w:ascii="Arial" w:hAnsi="Arial"/>
          <w:b/>
          <w:caps w:val="false"/>
          <w:smallCaps w:val="false"/>
          <w:sz w:val="20"/>
          <w:szCs w:val="28"/>
          <w:lang w:val="en-GB"/>
        </w:rPr>
        <w:t>Điều 3. Hàng hóa có xuất xứ thuần túy</w:t>
      </w:r>
      <w:bookmarkEnd w:id="9"/>
    </w:p>
    <w:p>
      <w:pPr>
        <w:pStyle w:val="Normal"/>
        <w:autoSpaceDE w:val="false"/>
        <w:spacing w:before="0" w:after="120"/>
        <w:rPr>
          <w:rFonts w:ascii="Arial" w:hAnsi="Arial" w:cs="Arial"/>
          <w:sz w:val="20"/>
        </w:rPr>
      </w:pPr>
      <w:r>
        <w:rPr>
          <w:rFonts w:cs="Arial" w:ascii="Arial" w:hAnsi="Arial"/>
          <w:sz w:val="20"/>
          <w:lang w:val="en-GB"/>
        </w:rPr>
        <w:t xml:space="preserve">Theo quy định tại điểm a khoản 1 Điều 2 của Phụ lục này, hàng hóa sau được coi là có xuất xứ thuần túy hoặc được sản xuất toàn bộ: </w:t>
      </w:r>
    </w:p>
    <w:p>
      <w:pPr>
        <w:pStyle w:val="Normal"/>
        <w:autoSpaceDE w:val="false"/>
        <w:spacing w:before="0" w:after="120"/>
        <w:rPr/>
      </w:pPr>
      <w:r>
        <w:rPr>
          <w:rFonts w:cs="Arial" w:ascii="Arial" w:hAnsi="Arial"/>
          <w:sz w:val="20"/>
        </w:rPr>
        <w:t xml:space="preserve">1. </w:t>
      </w:r>
      <w:r>
        <w:rPr>
          <w:rFonts w:cs="Arial" w:ascii="Arial" w:hAnsi="Arial"/>
          <w:iCs/>
          <w:sz w:val="20"/>
          <w:lang w:val="en-GB"/>
        </w:rPr>
        <w:t xml:space="preserve">Cây trồng và các sản phẩm từ cây trồng bao gồm quả, hoa, rau, cây, tảo biển, nấm và </w:t>
      </w:r>
      <w:r>
        <w:rPr>
          <w:rFonts w:cs="Arial" w:ascii="Arial" w:hAnsi="Arial"/>
          <w:sz w:val="20"/>
          <w:lang w:val="vi-VN"/>
        </w:rPr>
        <w:t xml:space="preserve">và các loại </w:t>
      </w:r>
      <w:r>
        <w:rPr>
          <w:rFonts w:cs="Arial" w:ascii="Arial" w:hAnsi="Arial"/>
          <w:sz w:val="20"/>
        </w:rPr>
        <w:t>thực vật sống</w:t>
      </w:r>
      <w:r>
        <w:rPr>
          <w:rFonts w:cs="Arial" w:ascii="Arial" w:hAnsi="Arial"/>
          <w:sz w:val="20"/>
          <w:lang w:val="vi-VN"/>
        </w:rPr>
        <w:t xml:space="preserve"> </w:t>
      </w:r>
      <w:r>
        <w:rPr>
          <w:rFonts w:cs="Arial" w:ascii="Arial" w:hAnsi="Arial"/>
          <w:iCs/>
          <w:sz w:val="20"/>
          <w:lang w:val="en-GB"/>
        </w:rPr>
        <w:t>được trồng, thu hoạch, hái hoặc thu lượm tại một nước thành viên</w:t>
      </w:r>
      <w:r>
        <w:rPr>
          <w:rStyle w:val="FootnoteCharacters"/>
          <w:rStyle w:val="FootnoteAnchor"/>
          <w:rFonts w:cs="Arial" w:ascii="Arial" w:hAnsi="Arial"/>
          <w:iCs/>
          <w:sz w:val="20"/>
          <w:lang w:val="en-GB"/>
        </w:rPr>
        <w:footnoteReference w:id="6"/>
      </w:r>
      <w:r>
        <w:rPr>
          <w:rFonts w:cs="Arial" w:ascii="Arial" w:hAnsi="Arial"/>
          <w:iCs/>
          <w:sz w:val="20"/>
          <w:lang w:val="en-GB"/>
        </w:rPr>
        <w:t>;</w:t>
      </w:r>
    </w:p>
    <w:p>
      <w:pPr>
        <w:pStyle w:val="Normal"/>
        <w:tabs>
          <w:tab w:val="clear" w:pos="709"/>
          <w:tab w:val="left" w:pos="420" w:leader="none"/>
          <w:tab w:val="left" w:pos="1120" w:leader="none"/>
        </w:tabs>
        <w:spacing w:before="0" w:after="120"/>
        <w:rPr>
          <w:rFonts w:ascii="Arial" w:hAnsi="Arial" w:cs="Arial"/>
          <w:iCs/>
          <w:sz w:val="20"/>
          <w:lang w:val="en-GB"/>
        </w:rPr>
      </w:pPr>
      <w:r>
        <w:rPr>
          <w:rFonts w:cs="Arial" w:ascii="Arial" w:hAnsi="Arial"/>
          <w:iCs/>
          <w:sz w:val="20"/>
          <w:lang w:val="en-GB"/>
        </w:rPr>
        <w:t>2. Động vật sống được sinh ra và nuôi dưỡng tại nước thành viên đó;</w:t>
      </w:r>
    </w:p>
    <w:p>
      <w:pPr>
        <w:pStyle w:val="Normal"/>
        <w:autoSpaceDE w:val="false"/>
        <w:spacing w:before="0" w:after="120"/>
        <w:rPr>
          <w:rFonts w:ascii="Arial" w:hAnsi="Arial" w:cs="Arial"/>
          <w:iCs/>
          <w:sz w:val="20"/>
          <w:lang w:val="en-GB"/>
        </w:rPr>
      </w:pPr>
      <w:r>
        <w:rPr>
          <w:rFonts w:cs="Arial" w:ascii="Arial" w:hAnsi="Arial"/>
          <w:iCs/>
          <w:sz w:val="20"/>
          <w:lang w:val="en-GB"/>
        </w:rPr>
        <w:t>3. Các sản phẩm thu được từ động vật sống tại một nước thành viên;</w:t>
      </w:r>
    </w:p>
    <w:p>
      <w:pPr>
        <w:pStyle w:val="Normal"/>
        <w:autoSpaceDE w:val="false"/>
        <w:spacing w:before="0" w:after="120"/>
        <w:rPr>
          <w:rFonts w:ascii="Arial" w:hAnsi="Arial" w:cs="Arial"/>
          <w:sz w:val="20"/>
        </w:rPr>
      </w:pPr>
      <w:r>
        <w:rPr>
          <w:rFonts w:cs="Arial" w:ascii="Arial" w:hAnsi="Arial"/>
          <w:sz w:val="20"/>
        </w:rPr>
        <w:t xml:space="preserve">4. </w:t>
      </w:r>
      <w:r>
        <w:rPr>
          <w:rFonts w:cs="Arial" w:ascii="Arial" w:hAnsi="Arial"/>
          <w:iCs/>
          <w:sz w:val="20"/>
          <w:lang w:val="en-GB"/>
        </w:rPr>
        <w:t>Sản phẩm thu được từ săn bắn, đánh bẫy, đánh bắt, cày cấy, nuôi trồng thủy hải sản, thu lượm hoặc săn bắt tại một nước thành viên;</w:t>
      </w:r>
    </w:p>
    <w:p>
      <w:pPr>
        <w:pStyle w:val="Normal"/>
        <w:autoSpaceDE w:val="false"/>
        <w:spacing w:before="0" w:after="120"/>
        <w:rPr/>
      </w:pPr>
      <w:r>
        <w:rPr>
          <w:rFonts w:cs="Arial" w:ascii="Arial" w:hAnsi="Arial"/>
          <w:sz w:val="20"/>
        </w:rPr>
        <w:t xml:space="preserve">5. </w:t>
      </w:r>
      <w:r>
        <w:rPr>
          <w:rFonts w:cs="Arial" w:ascii="Arial" w:hAnsi="Arial"/>
          <w:iCs/>
          <w:sz w:val="20"/>
          <w:lang w:val="en-GB"/>
        </w:rPr>
        <w:t>Khoáng sản và các chất sản sinh tự nhiên khác, được chiết xuất hoặc lấy ra từ đất, biển</w:t>
      </w:r>
      <w:r>
        <w:rPr>
          <w:rFonts w:cs="Arial" w:ascii="Arial" w:hAnsi="Arial"/>
          <w:sz w:val="20"/>
        </w:rPr>
        <w:t>, đáy biển hoặc dưới đáy biển một nước thành viên;</w:t>
      </w:r>
    </w:p>
    <w:p>
      <w:pPr>
        <w:pStyle w:val="Normal"/>
        <w:autoSpaceDE w:val="false"/>
        <w:spacing w:before="0" w:after="120"/>
        <w:rPr/>
      </w:pPr>
      <w:r>
        <w:rPr>
          <w:rFonts w:cs="Arial" w:ascii="Arial" w:hAnsi="Arial"/>
          <w:sz w:val="20"/>
        </w:rPr>
        <w:t xml:space="preserve">6. </w:t>
      </w:r>
      <w:r>
        <w:rPr>
          <w:rFonts w:cs="Arial" w:ascii="Arial" w:hAnsi="Arial"/>
          <w:sz w:val="20"/>
          <w:lang w:val="vi-VN"/>
        </w:rPr>
        <w:t>Sản phẩm đánh bắt và các sản phẩm từ biển khác đánh bắt từ vùng biển cả</w:t>
      </w:r>
      <w:r>
        <w:rPr>
          <w:rFonts w:cs="Arial" w:ascii="Arial" w:hAnsi="Arial"/>
          <w:sz w:val="20"/>
        </w:rPr>
        <w:t>, phù hợp với luật quốc tế</w:t>
      </w:r>
      <w:r>
        <w:rPr>
          <w:rFonts w:cs="Arial" w:ascii="Arial" w:hAnsi="Arial"/>
          <w:sz w:val="20"/>
          <w:vertAlign w:val="superscript"/>
        </w:rPr>
        <w:t>2</w:t>
      </w:r>
      <w:r>
        <w:rPr>
          <w:rStyle w:val="FootnoteCharacters"/>
          <w:rStyle w:val="FootnoteAnchor"/>
          <w:rFonts w:cs="Arial" w:ascii="Arial" w:hAnsi="Arial"/>
          <w:color w:val="FFFFFF"/>
          <w:sz w:val="20"/>
          <w:szCs w:val="2"/>
        </w:rPr>
        <w:footnoteReference w:id="7"/>
      </w:r>
      <w:r>
        <w:rPr>
          <w:rFonts w:cs="Arial" w:ascii="Arial" w:hAnsi="Arial"/>
          <w:sz w:val="20"/>
        </w:rPr>
        <w:t xml:space="preserve">, bằng tàu được đăng ký hoặc có ghi hồ sơ tại một nước thành viên và treo cờ của nước thành viên đó; </w:t>
      </w:r>
    </w:p>
    <w:p>
      <w:pPr>
        <w:pStyle w:val="Normal"/>
        <w:autoSpaceDE w:val="false"/>
        <w:spacing w:before="0" w:after="120"/>
        <w:rPr>
          <w:rFonts w:ascii="Arial" w:hAnsi="Arial" w:cs="Arial"/>
          <w:sz w:val="20"/>
        </w:rPr>
      </w:pPr>
      <w:r>
        <w:rPr>
          <w:rFonts w:cs="Arial" w:ascii="Arial" w:hAnsi="Arial"/>
          <w:sz w:val="20"/>
        </w:rPr>
        <w:t>7. Sản phẩm được chế biến hoặc được sản xuất ngay trên tàu chế biến được đăng ký hoặc có ghi hồ sơ tại một nước thành viên và treo cờ của nước thành viên đó, từ các sản phẩm đã nêu tại khoản 6 của Điều này;</w:t>
      </w:r>
    </w:p>
    <w:p>
      <w:pPr>
        <w:pStyle w:val="Normal"/>
        <w:autoSpaceDE w:val="false"/>
        <w:spacing w:before="0" w:after="120"/>
        <w:rPr/>
      </w:pPr>
      <w:r>
        <w:rPr>
          <w:rFonts w:cs="Arial" w:ascii="Arial" w:hAnsi="Arial"/>
          <w:sz w:val="20"/>
        </w:rPr>
        <w:t>8. Các sản phẩm do nước thành viên hoặc các thể nhân, pháp nhân của nước thành viên đó khai thác từ đáy biển hoặc dưới đáy biển bên ngoài vùng đặc quyền kinh tế và thềm lục địa của nước thành viên đó và bên ngoài các khu vực này nơi các nước khác có quyền khai thác phù hợp với luật quốc tế</w:t>
      </w:r>
      <w:r>
        <w:rPr>
          <w:rFonts w:cs="Arial" w:ascii="Arial" w:hAnsi="Arial"/>
          <w:sz w:val="20"/>
          <w:vertAlign w:val="superscript"/>
        </w:rPr>
        <w:t>3</w:t>
      </w:r>
      <w:r>
        <w:rPr>
          <w:rStyle w:val="FootnoteCharacters"/>
          <w:rStyle w:val="FootnoteAnchor"/>
          <w:rFonts w:cs="Arial" w:ascii="Arial" w:hAnsi="Arial"/>
          <w:color w:val="FFFFFF"/>
          <w:sz w:val="20"/>
          <w:szCs w:val="2"/>
          <w:lang w:val="nl-NL"/>
        </w:rPr>
        <w:footnoteReference w:id="8"/>
      </w:r>
      <w:r>
        <w:rPr>
          <w:rFonts w:cs="Arial" w:ascii="Arial" w:hAnsi="Arial"/>
          <w:sz w:val="20"/>
        </w:rPr>
        <w:t>;</w:t>
      </w:r>
    </w:p>
    <w:p>
      <w:pPr>
        <w:pStyle w:val="Normal"/>
        <w:autoSpaceDE w:val="false"/>
        <w:spacing w:before="0" w:after="120"/>
        <w:rPr>
          <w:rFonts w:ascii="Arial" w:hAnsi="Arial" w:cs="Arial"/>
          <w:sz w:val="20"/>
        </w:rPr>
      </w:pPr>
      <w:r>
        <w:rPr>
          <w:rFonts w:cs="Arial" w:ascii="Arial" w:hAnsi="Arial"/>
          <w:sz w:val="20"/>
        </w:rPr>
        <w:t>9. Các sản phẩm là:</w:t>
      </w:r>
    </w:p>
    <w:p>
      <w:pPr>
        <w:pStyle w:val="Normal"/>
        <w:autoSpaceDE w:val="false"/>
        <w:spacing w:before="0" w:after="120"/>
        <w:rPr>
          <w:rFonts w:ascii="Arial" w:hAnsi="Arial" w:cs="Arial"/>
          <w:sz w:val="20"/>
        </w:rPr>
      </w:pPr>
      <w:r>
        <w:rPr>
          <w:rFonts w:cs="Arial" w:ascii="Arial" w:hAnsi="Arial"/>
          <w:sz w:val="20"/>
        </w:rPr>
        <w:t>a) Phế thải và phế liệu có nguồn gốc từ quá trình sản xuất và tiêu dùng tại một nước thành viên, với điều kiện những hàng hóa này chỉ phù hợp làm nguyên liệu thô; hoặc</w:t>
      </w:r>
    </w:p>
    <w:p>
      <w:pPr>
        <w:pStyle w:val="Normal"/>
        <w:autoSpaceDE w:val="false"/>
        <w:spacing w:before="0" w:after="120"/>
        <w:rPr>
          <w:rFonts w:ascii="Arial" w:hAnsi="Arial" w:cs="Arial"/>
          <w:sz w:val="20"/>
        </w:rPr>
      </w:pPr>
      <w:r>
        <w:rPr>
          <w:rFonts w:cs="Arial" w:ascii="Arial" w:hAnsi="Arial"/>
          <w:sz w:val="20"/>
        </w:rPr>
        <w:t>b) Các sản phẩm đã qua sử dụng thu thập được tại một nước thành viên, với điều kiện những sản phẩm này chỉ phù hợp làm nguyên liệu thô; và</w:t>
      </w:r>
    </w:p>
    <w:p>
      <w:pPr>
        <w:pStyle w:val="Normal"/>
        <w:autoSpaceDE w:val="false"/>
        <w:spacing w:before="0" w:after="120"/>
        <w:rPr/>
      </w:pPr>
      <w:r>
        <w:rPr>
          <w:rFonts w:cs="Arial" w:ascii="Arial" w:hAnsi="Arial"/>
          <w:sz w:val="20"/>
        </w:rPr>
        <w:t>10. Hàng hóa thu được hoặc được sản xuất tại một nước thành viên từ các hàng hóa được quy định từ khoản 1 đến khoản 9 của Điều này hoặc từ các sản phẩm phái sinh của chúng.</w:t>
      </w:r>
    </w:p>
    <w:p>
      <w:pPr>
        <w:pStyle w:val="ArticleNumber"/>
        <w:widowControl/>
        <w:spacing w:before="0" w:after="120"/>
        <w:jc w:val="left"/>
        <w:rPr>
          <w:rFonts w:ascii="Arial" w:hAnsi="Arial" w:cs="Arial"/>
          <w:b/>
          <w:b/>
          <w:caps w:val="false"/>
          <w:smallCaps w:val="false"/>
          <w:sz w:val="20"/>
          <w:szCs w:val="28"/>
          <w:lang w:val="en-US"/>
        </w:rPr>
      </w:pPr>
      <w:bookmarkStart w:id="10" w:name="dieu_4"/>
      <w:r>
        <w:rPr>
          <w:rFonts w:cs="Arial" w:ascii="Arial" w:hAnsi="Arial"/>
          <w:b/>
          <w:caps w:val="false"/>
          <w:smallCaps w:val="false"/>
          <w:sz w:val="20"/>
          <w:szCs w:val="28"/>
          <w:lang w:val="en-US"/>
        </w:rPr>
        <w:t>Điều 4. Hàng hóa có xuất xứ không thuần túy</w:t>
      </w:r>
      <w:bookmarkEnd w:id="10"/>
    </w:p>
    <w:p>
      <w:pPr>
        <w:pStyle w:val="Normal"/>
        <w:autoSpaceDE w:val="false"/>
        <w:spacing w:before="0" w:after="120"/>
        <w:rPr/>
      </w:pPr>
      <w:r>
        <w:rPr>
          <w:rFonts w:cs="Arial" w:ascii="Arial" w:hAnsi="Arial"/>
          <w:sz w:val="20"/>
        </w:rPr>
        <w:t xml:space="preserve">1. Theo điểm b khoản 1 Điều 2 (Hàng hóa có xuất xứ) </w:t>
      </w:r>
      <w:r>
        <w:rPr>
          <w:rFonts w:cs="Arial" w:ascii="Arial" w:hAnsi="Arial"/>
          <w:sz w:val="20"/>
          <w:lang w:val="en-GB"/>
        </w:rPr>
        <w:t>của Phụ lục này</w:t>
      </w:r>
      <w:r>
        <w:rPr>
          <w:rFonts w:cs="Arial" w:ascii="Arial" w:hAnsi="Arial"/>
          <w:sz w:val="20"/>
        </w:rPr>
        <w:t>, hàng hóa được coi là hàng hóa có xuất xứ tại một nước thành viên nếu đáp ứng được các tiêu chí quy định tại Phụ lục II (Quy tắc cụ thể mặt hàng).</w:t>
      </w:r>
    </w:p>
    <w:p>
      <w:pPr>
        <w:pStyle w:val="Normal"/>
        <w:autoSpaceDE w:val="false"/>
        <w:spacing w:before="0" w:after="120"/>
        <w:rPr/>
      </w:pPr>
      <w:r>
        <w:rPr>
          <w:rFonts w:cs="Arial" w:ascii="Arial" w:hAnsi="Arial"/>
          <w:sz w:val="20"/>
        </w:rPr>
        <w:t xml:space="preserve">2. </w:t>
      </w:r>
      <w:r>
        <w:rPr>
          <w:rFonts w:cs="Arial" w:ascii="Arial" w:hAnsi="Arial"/>
          <w:bCs/>
          <w:sz w:val="20"/>
        </w:rPr>
        <w:t>Trường hợp Phụ lục II (Quy tắc cụ thể mặt hàng) cho phép lựa chọn giữa tiêu chí hàm lượng giá trị khu vực, tiêu chí chuyển đổi mã số hàng hóa</w:t>
      </w:r>
      <w:r>
        <w:rPr>
          <w:rFonts w:cs="Arial" w:ascii="Arial" w:hAnsi="Arial"/>
          <w:sz w:val="20"/>
        </w:rPr>
        <w:t>, công đoạn gia công chế biến cụ thể, hoặc sự kết hợp của các tiêu chí trên để xác định xuất xứ cho một hàng hóa cụ thể, nước thành viên có quyền cho phép nhà sản xuất hoặc người xuất khẩu lựa chọn tiêu chí thích hợp để xác định xuất xứ hàng hóa.</w:t>
      </w:r>
    </w:p>
    <w:p>
      <w:pPr>
        <w:pStyle w:val="Normal"/>
        <w:autoSpaceDE w:val="false"/>
        <w:spacing w:before="0" w:after="120"/>
        <w:rPr>
          <w:rFonts w:ascii="Arial" w:hAnsi="Arial" w:cs="Arial"/>
          <w:b/>
          <w:b/>
          <w:sz w:val="20"/>
          <w:lang w:val="fr-FR"/>
        </w:rPr>
      </w:pPr>
      <w:bookmarkStart w:id="11" w:name="dieu_5"/>
      <w:r>
        <w:rPr>
          <w:rFonts w:cs="Arial" w:ascii="Arial" w:hAnsi="Arial"/>
          <w:b/>
          <w:sz w:val="20"/>
          <w:lang w:val="fr-FR"/>
        </w:rPr>
        <w:t>Điều 5. Cách tính RVC</w:t>
      </w:r>
      <w:bookmarkEnd w:id="11"/>
    </w:p>
    <w:p>
      <w:pPr>
        <w:pStyle w:val="ArticleNumber"/>
        <w:widowControl/>
        <w:tabs>
          <w:tab w:val="clear" w:pos="709"/>
          <w:tab w:val="left" w:pos="280" w:leader="none"/>
          <w:tab w:val="left" w:pos="980" w:leader="none"/>
        </w:tabs>
        <w:spacing w:before="0" w:after="120"/>
        <w:jc w:val="left"/>
        <w:rPr/>
      </w:pPr>
      <w:r>
        <w:rPr>
          <w:rFonts w:eastAsia="Times New Roman" w:cs="Arial" w:ascii="Arial" w:hAnsi="Arial"/>
          <w:bCs/>
          <w:caps w:val="false"/>
          <w:smallCaps w:val="false"/>
          <w:sz w:val="20"/>
          <w:szCs w:val="28"/>
          <w:lang w:val="fr-FR" w:eastAsia="en-US"/>
        </w:rPr>
        <w:t>1. RVC nêu tại Điều 4 của Phụ lục này được tính dựa trên một trong hai phương pháp sau:</w:t>
      </w:r>
    </w:p>
    <w:p>
      <w:pPr>
        <w:pStyle w:val="Normal"/>
        <w:spacing w:before="0" w:after="120"/>
        <w:rPr/>
      </w:pPr>
      <w:r>
        <w:rPr/>
        <w:t>a) Công thức trực tiếp:</w:t>
      </w:r>
    </w:p>
    <w:tbl>
      <w:tblPr>
        <w:tblW w:w="9301" w:type="dxa"/>
        <w:jc w:val="left"/>
        <w:tblInd w:w="-115" w:type="dxa"/>
        <w:tblLayout w:type="fixed"/>
        <w:tblCellMar>
          <w:top w:w="58" w:type="dxa"/>
          <w:left w:w="115" w:type="dxa"/>
          <w:bottom w:w="58" w:type="dxa"/>
          <w:right w:w="115" w:type="dxa"/>
        </w:tblCellMar>
      </w:tblPr>
      <w:tblGrid>
        <w:gridCol w:w="1636"/>
        <w:gridCol w:w="569"/>
        <w:gridCol w:w="1008"/>
        <w:gridCol w:w="608"/>
        <w:gridCol w:w="824"/>
        <w:gridCol w:w="612"/>
        <w:gridCol w:w="1073"/>
        <w:gridCol w:w="547"/>
        <w:gridCol w:w="1213"/>
        <w:gridCol w:w="1211"/>
      </w:tblGrid>
      <w:tr>
        <w:trPr>
          <w:cantSplit w:val="true"/>
        </w:trPr>
        <w:tc>
          <w:tcPr>
            <w:tcW w:w="1636" w:type="dxa"/>
            <w:tcBorders>
              <w:bottom w:val="single" w:sz="4" w:space="0" w:color="000000"/>
            </w:tcBorders>
            <w:vAlign w:val="center"/>
          </w:tcPr>
          <w:p>
            <w:pPr>
              <w:pStyle w:val="Normal"/>
              <w:spacing w:before="0" w:after="120"/>
              <w:jc w:val="center"/>
              <w:rPr>
                <w:rFonts w:ascii="Arial" w:hAnsi="Arial" w:eastAsia="SimSun;宋体" w:cs="Arial"/>
                <w:sz w:val="20"/>
                <w:lang w:eastAsia="zh-CN"/>
              </w:rPr>
            </w:pPr>
            <w:r>
              <w:rPr>
                <w:rFonts w:eastAsia="SimSun;宋体" w:cs="Arial" w:ascii="Arial" w:hAnsi="Arial"/>
                <w:sz w:val="20"/>
                <w:lang w:eastAsia="zh-CN"/>
              </w:rPr>
              <w:t>Chi phí nguyên liệu AANZFTA</w:t>
            </w:r>
          </w:p>
        </w:tc>
        <w:tc>
          <w:tcPr>
            <w:tcW w:w="569" w:type="dxa"/>
            <w:tcBorders>
              <w:bottom w:val="single" w:sz="4" w:space="0" w:color="000000"/>
            </w:tcBorders>
            <w:vAlign w:val="center"/>
          </w:tcPr>
          <w:p>
            <w:pPr>
              <w:pStyle w:val="Normal"/>
              <w:spacing w:before="0" w:after="120"/>
              <w:jc w:val="center"/>
              <w:rPr>
                <w:rFonts w:ascii="Arial" w:hAnsi="Arial" w:eastAsia="SimSun;宋体" w:cs="Arial"/>
                <w:sz w:val="20"/>
                <w:lang w:eastAsia="zh-CN"/>
              </w:rPr>
            </w:pPr>
            <w:r>
              <w:rPr>
                <w:rFonts w:eastAsia="SimSun;宋体" w:cs="Arial" w:ascii="Arial" w:hAnsi="Arial"/>
                <w:sz w:val="20"/>
                <w:lang w:eastAsia="zh-CN"/>
              </w:rPr>
              <w:t>+</w:t>
            </w:r>
          </w:p>
        </w:tc>
        <w:tc>
          <w:tcPr>
            <w:tcW w:w="1008" w:type="dxa"/>
            <w:tcBorders>
              <w:bottom w:val="single" w:sz="4" w:space="0" w:color="000000"/>
            </w:tcBorders>
            <w:vAlign w:val="center"/>
          </w:tcPr>
          <w:p>
            <w:pPr>
              <w:pStyle w:val="Normal"/>
              <w:spacing w:before="0" w:after="120"/>
              <w:jc w:val="center"/>
              <w:rPr>
                <w:rFonts w:ascii="Arial" w:hAnsi="Arial" w:eastAsia="SimSun;宋体" w:cs="Arial"/>
                <w:sz w:val="20"/>
                <w:lang w:eastAsia="zh-CN"/>
              </w:rPr>
            </w:pPr>
            <w:r>
              <w:rPr>
                <w:rFonts w:eastAsia="SimSun;宋体" w:cs="Arial" w:ascii="Arial" w:hAnsi="Arial"/>
                <w:sz w:val="20"/>
                <w:lang w:eastAsia="zh-CN"/>
              </w:rPr>
              <w:t>Chi phí nhân công</w:t>
            </w:r>
          </w:p>
        </w:tc>
        <w:tc>
          <w:tcPr>
            <w:tcW w:w="608" w:type="dxa"/>
            <w:tcBorders>
              <w:bottom w:val="single" w:sz="4" w:space="0" w:color="000000"/>
            </w:tcBorders>
            <w:vAlign w:val="center"/>
          </w:tcPr>
          <w:p>
            <w:pPr>
              <w:pStyle w:val="Normal"/>
              <w:spacing w:before="0" w:after="120"/>
              <w:jc w:val="center"/>
              <w:rPr>
                <w:rFonts w:ascii="Arial" w:hAnsi="Arial" w:eastAsia="SimSun;宋体" w:cs="Arial"/>
                <w:sz w:val="20"/>
                <w:lang w:eastAsia="zh-CN"/>
              </w:rPr>
            </w:pPr>
            <w:r>
              <w:rPr>
                <w:rFonts w:eastAsia="SimSun;宋体" w:cs="Arial" w:ascii="Arial" w:hAnsi="Arial"/>
                <w:sz w:val="20"/>
                <w:lang w:eastAsia="zh-CN"/>
              </w:rPr>
              <w:t>+</w:t>
            </w:r>
          </w:p>
        </w:tc>
        <w:tc>
          <w:tcPr>
            <w:tcW w:w="824" w:type="dxa"/>
            <w:tcBorders>
              <w:bottom w:val="single" w:sz="4" w:space="0" w:color="000000"/>
            </w:tcBorders>
            <w:vAlign w:val="center"/>
          </w:tcPr>
          <w:p>
            <w:pPr>
              <w:pStyle w:val="Normal"/>
              <w:spacing w:before="0" w:after="120"/>
              <w:jc w:val="center"/>
              <w:rPr>
                <w:rFonts w:ascii="Arial" w:hAnsi="Arial" w:eastAsia="SimSun;宋体" w:cs="Arial"/>
                <w:sz w:val="20"/>
                <w:lang w:eastAsia="zh-CN"/>
              </w:rPr>
            </w:pPr>
            <w:r>
              <w:rPr>
                <w:rFonts w:eastAsia="SimSun;宋体" w:cs="Arial" w:ascii="Arial" w:hAnsi="Arial"/>
                <w:sz w:val="20"/>
                <w:lang w:eastAsia="zh-CN"/>
              </w:rPr>
              <w:t>Chi phí phân bổ</w:t>
            </w:r>
          </w:p>
        </w:tc>
        <w:tc>
          <w:tcPr>
            <w:tcW w:w="612" w:type="dxa"/>
            <w:tcBorders>
              <w:bottom w:val="single" w:sz="4" w:space="0" w:color="000000"/>
            </w:tcBorders>
            <w:vAlign w:val="center"/>
          </w:tcPr>
          <w:p>
            <w:pPr>
              <w:pStyle w:val="Normal"/>
              <w:spacing w:before="0" w:after="120"/>
              <w:jc w:val="center"/>
              <w:rPr>
                <w:rFonts w:ascii="Arial" w:hAnsi="Arial" w:eastAsia="SimSun;宋体" w:cs="Arial"/>
                <w:sz w:val="20"/>
                <w:lang w:eastAsia="zh-CN"/>
              </w:rPr>
            </w:pPr>
            <w:r>
              <w:rPr>
                <w:rFonts w:eastAsia="SimSun;宋体" w:cs="Arial" w:ascii="Arial" w:hAnsi="Arial"/>
                <w:sz w:val="20"/>
                <w:lang w:eastAsia="zh-CN"/>
              </w:rPr>
              <w:t>+</w:t>
            </w:r>
          </w:p>
        </w:tc>
        <w:tc>
          <w:tcPr>
            <w:tcW w:w="1073" w:type="dxa"/>
            <w:tcBorders>
              <w:bottom w:val="single" w:sz="4" w:space="0" w:color="000000"/>
            </w:tcBorders>
            <w:vAlign w:val="center"/>
          </w:tcPr>
          <w:p>
            <w:pPr>
              <w:pStyle w:val="Normal"/>
              <w:spacing w:before="0" w:after="120"/>
              <w:jc w:val="center"/>
              <w:rPr>
                <w:rFonts w:ascii="Arial" w:hAnsi="Arial" w:eastAsia="SimSun;宋体" w:cs="Arial"/>
                <w:sz w:val="20"/>
                <w:lang w:eastAsia="zh-CN"/>
              </w:rPr>
            </w:pPr>
            <w:r>
              <w:rPr>
                <w:rFonts w:eastAsia="SimSun;宋体" w:cs="Arial" w:ascii="Arial" w:hAnsi="Arial"/>
                <w:sz w:val="20"/>
                <w:lang w:eastAsia="zh-CN"/>
              </w:rPr>
              <w:t>Lợi nhuận</w:t>
            </w:r>
          </w:p>
        </w:tc>
        <w:tc>
          <w:tcPr>
            <w:tcW w:w="547" w:type="dxa"/>
            <w:tcBorders>
              <w:bottom w:val="single" w:sz="4" w:space="0" w:color="000000"/>
            </w:tcBorders>
            <w:vAlign w:val="center"/>
          </w:tcPr>
          <w:p>
            <w:pPr>
              <w:pStyle w:val="Normal"/>
              <w:spacing w:before="0" w:after="120"/>
              <w:jc w:val="center"/>
              <w:rPr>
                <w:rFonts w:ascii="Arial" w:hAnsi="Arial" w:eastAsia="SimSun;宋体" w:cs="Arial"/>
                <w:sz w:val="20"/>
                <w:lang w:eastAsia="zh-CN"/>
              </w:rPr>
            </w:pPr>
            <w:r>
              <w:rPr>
                <w:rFonts w:eastAsia="SimSun;宋体" w:cs="Arial" w:ascii="Arial" w:hAnsi="Arial"/>
                <w:sz w:val="20"/>
                <w:lang w:eastAsia="zh-CN"/>
              </w:rPr>
              <w:t>+</w:t>
            </w:r>
          </w:p>
        </w:tc>
        <w:tc>
          <w:tcPr>
            <w:tcW w:w="1213" w:type="dxa"/>
            <w:tcBorders>
              <w:bottom w:val="single" w:sz="4" w:space="0" w:color="000000"/>
            </w:tcBorders>
            <w:vAlign w:val="center"/>
          </w:tcPr>
          <w:p>
            <w:pPr>
              <w:pStyle w:val="Normal"/>
              <w:spacing w:before="0" w:after="120"/>
              <w:jc w:val="center"/>
              <w:rPr>
                <w:rFonts w:ascii="Arial" w:hAnsi="Arial" w:eastAsia="SimSun;宋体" w:cs="Arial"/>
                <w:sz w:val="20"/>
                <w:lang w:eastAsia="zh-CN"/>
              </w:rPr>
            </w:pPr>
            <w:r>
              <w:rPr>
                <w:rFonts w:eastAsia="SimSun;宋体" w:cs="Arial" w:ascii="Arial" w:hAnsi="Arial"/>
                <w:sz w:val="20"/>
                <w:lang w:eastAsia="zh-CN"/>
              </w:rPr>
              <w:t>Các chi phí khác</w:t>
            </w:r>
          </w:p>
        </w:tc>
        <w:tc>
          <w:tcPr>
            <w:tcW w:w="1211" w:type="dxa"/>
            <w:vMerge w:val="restart"/>
            <w:tcBorders>
              <w:bottom w:val="single" w:sz="4" w:space="0" w:color="000000"/>
            </w:tcBorders>
            <w:vAlign w:val="center"/>
          </w:tcPr>
          <w:p>
            <w:pPr>
              <w:pStyle w:val="Normal"/>
              <w:snapToGrid w:val="false"/>
              <w:spacing w:before="0" w:after="120"/>
              <w:jc w:val="center"/>
              <w:rPr>
                <w:rFonts w:ascii="Arial" w:hAnsi="Arial" w:eastAsia="SimSun;宋体" w:cs="Arial"/>
                <w:sz w:val="20"/>
                <w:lang w:eastAsia="zh-CN"/>
              </w:rPr>
            </w:pPr>
            <w:r>
              <w:rPr>
                <w:rFonts w:eastAsia="SimSun;宋体" w:cs="Arial" w:ascii="Arial" w:hAnsi="Arial"/>
                <w:sz w:val="20"/>
                <w:lang w:eastAsia="zh-CN"/>
              </w:rPr>
            </w:r>
          </w:p>
          <w:p>
            <w:pPr>
              <w:pStyle w:val="Normal"/>
              <w:spacing w:before="0" w:after="120"/>
              <w:jc w:val="center"/>
              <w:rPr>
                <w:rFonts w:ascii="Arial" w:hAnsi="Arial" w:eastAsia="SimSun;宋体" w:cs="Arial"/>
                <w:sz w:val="20"/>
                <w:lang w:eastAsia="zh-CN"/>
              </w:rPr>
            </w:pPr>
            <w:r>
              <w:rPr>
                <w:rFonts w:eastAsia="SimSun;宋体" w:cs="Arial" w:ascii="Arial" w:hAnsi="Arial"/>
                <w:sz w:val="20"/>
                <w:lang w:eastAsia="zh-CN"/>
              </w:rPr>
            </w:r>
          </w:p>
          <w:p>
            <w:pPr>
              <w:pStyle w:val="Normal"/>
              <w:spacing w:before="0" w:after="120"/>
              <w:rPr>
                <w:rFonts w:ascii="Arial" w:hAnsi="Arial" w:eastAsia="SimSun;宋体" w:cs="Arial"/>
                <w:sz w:val="20"/>
                <w:lang w:eastAsia="zh-CN"/>
              </w:rPr>
            </w:pPr>
            <w:r>
              <w:rPr>
                <w:rFonts w:eastAsia="SimSun;宋体" w:cs="Arial" w:ascii="Arial" w:hAnsi="Arial"/>
                <w:sz w:val="20"/>
                <w:lang w:eastAsia="zh-CN"/>
              </w:rPr>
              <w:t>x 100%</w:t>
            </w:r>
          </w:p>
        </w:tc>
      </w:tr>
      <w:tr>
        <w:trPr>
          <w:cantSplit w:val="true"/>
        </w:trPr>
        <w:tc>
          <w:tcPr>
            <w:tcW w:w="8090" w:type="dxa"/>
            <w:gridSpan w:val="9"/>
            <w:tcBorders>
              <w:top w:val="single" w:sz="4" w:space="0" w:color="000000"/>
            </w:tcBorders>
          </w:tcPr>
          <w:p>
            <w:pPr>
              <w:pStyle w:val="Normal"/>
              <w:spacing w:before="0" w:after="120"/>
              <w:jc w:val="center"/>
              <w:rPr>
                <w:rFonts w:ascii="Arial" w:hAnsi="Arial" w:eastAsia="SimSun;宋体" w:cs="Arial"/>
                <w:sz w:val="20"/>
                <w:lang w:eastAsia="zh-CN"/>
              </w:rPr>
            </w:pPr>
            <w:r>
              <w:rPr>
                <w:rFonts w:eastAsia="SimSun;宋体" w:cs="Arial" w:ascii="Arial" w:hAnsi="Arial"/>
                <w:sz w:val="20"/>
                <w:lang w:eastAsia="zh-CN"/>
              </w:rPr>
              <w:t xml:space="preserve">FOB </w:t>
            </w:r>
          </w:p>
        </w:tc>
        <w:tc>
          <w:tcPr>
            <w:tcW w:w="1211" w:type="dxa"/>
            <w:vMerge w:val="continue"/>
            <w:tcBorders>
              <w:bottom w:val="single" w:sz="4" w:space="0" w:color="000000"/>
            </w:tcBorders>
            <w:vAlign w:val="center"/>
          </w:tcPr>
          <w:p>
            <w:pPr>
              <w:pStyle w:val="Normal"/>
              <w:snapToGrid w:val="false"/>
              <w:spacing w:before="0" w:after="120"/>
              <w:rPr>
                <w:rFonts w:ascii="Arial" w:hAnsi="Arial" w:eastAsia="SimSun;宋体" w:cs="Arial"/>
                <w:sz w:val="20"/>
                <w:lang w:eastAsia="zh-CN"/>
              </w:rPr>
            </w:pPr>
            <w:r>
              <w:rPr>
                <w:rFonts w:eastAsia="SimSun;宋体" w:cs="Arial" w:ascii="Arial" w:hAnsi="Arial"/>
                <w:sz w:val="20"/>
                <w:lang w:eastAsia="zh-CN"/>
              </w:rPr>
            </w:r>
          </w:p>
        </w:tc>
      </w:tr>
    </w:tbl>
    <w:p>
      <w:pPr>
        <w:pStyle w:val="Normal"/>
        <w:spacing w:before="0" w:after="120"/>
        <w:rPr>
          <w:rFonts w:ascii="Arial" w:hAnsi="Arial" w:cs="Arial"/>
          <w:sz w:val="20"/>
          <w:lang w:val="en-GB"/>
        </w:rPr>
      </w:pPr>
      <w:r>
        <w:rPr>
          <w:rFonts w:cs="Arial" w:ascii="Arial" w:hAnsi="Arial"/>
          <w:sz w:val="20"/>
          <w:lang w:val="en-GB"/>
        </w:rPr>
        <w:t>hoặc</w:t>
      </w:r>
    </w:p>
    <w:p>
      <w:pPr>
        <w:pStyle w:val="Normal"/>
        <w:spacing w:before="0" w:after="120"/>
        <w:rPr/>
      </w:pPr>
      <w:r>
        <w:rPr>
          <w:rFonts w:cs="Arial" w:ascii="Arial" w:hAnsi="Arial"/>
          <w:sz w:val="20"/>
          <w:lang w:val="en-GB"/>
        </w:rPr>
        <w:t>b) Công thức gián tiếp</w:t>
      </w:r>
      <w:r>
        <w:rPr/>
        <w:t>:</w:t>
      </w:r>
    </w:p>
    <w:tbl>
      <w:tblPr>
        <w:tblW w:w="7566" w:type="dxa"/>
        <w:jc w:val="left"/>
        <w:tblInd w:w="-108" w:type="dxa"/>
        <w:tblLayout w:type="fixed"/>
        <w:tblCellMar>
          <w:top w:w="58" w:type="dxa"/>
          <w:left w:w="115" w:type="dxa"/>
          <w:bottom w:w="58" w:type="dxa"/>
          <w:right w:w="115" w:type="dxa"/>
        </w:tblCellMar>
      </w:tblPr>
      <w:tblGrid>
        <w:gridCol w:w="2339"/>
        <w:gridCol w:w="727"/>
        <w:gridCol w:w="2873"/>
        <w:gridCol w:w="1627"/>
      </w:tblGrid>
      <w:tr>
        <w:trPr>
          <w:cantSplit w:val="true"/>
        </w:trPr>
        <w:tc>
          <w:tcPr>
            <w:tcW w:w="2339" w:type="dxa"/>
            <w:tcBorders>
              <w:bottom w:val="single" w:sz="4" w:space="0" w:color="000000"/>
            </w:tcBorders>
          </w:tcPr>
          <w:p>
            <w:pPr>
              <w:pStyle w:val="Normal"/>
              <w:snapToGrid w:val="false"/>
              <w:spacing w:before="0" w:after="120"/>
              <w:jc w:val="center"/>
              <w:rPr>
                <w:rFonts w:ascii="Arial" w:hAnsi="Arial" w:eastAsia="SimSun;宋体" w:cs="Arial"/>
                <w:sz w:val="20"/>
                <w:lang w:eastAsia="zh-CN"/>
              </w:rPr>
            </w:pPr>
            <w:r>
              <w:rPr>
                <w:rFonts w:eastAsia="SimSun;宋体" w:cs="Arial" w:ascii="Arial" w:hAnsi="Arial"/>
                <w:sz w:val="20"/>
                <w:lang w:eastAsia="zh-CN"/>
              </w:rPr>
            </w:r>
          </w:p>
          <w:p>
            <w:pPr>
              <w:pStyle w:val="Normal"/>
              <w:spacing w:before="0" w:after="120"/>
              <w:jc w:val="center"/>
              <w:rPr>
                <w:rFonts w:ascii="Arial" w:hAnsi="Arial" w:eastAsia="SimSun;宋体" w:cs="Arial"/>
                <w:sz w:val="20"/>
                <w:lang w:eastAsia="zh-CN"/>
              </w:rPr>
            </w:pPr>
            <w:r>
              <w:rPr>
                <w:rFonts w:eastAsia="SimSun;宋体" w:cs="Arial" w:ascii="Arial" w:hAnsi="Arial"/>
                <w:sz w:val="20"/>
                <w:lang w:eastAsia="zh-CN"/>
              </w:rPr>
              <w:t>FOB</w:t>
            </w:r>
          </w:p>
        </w:tc>
        <w:tc>
          <w:tcPr>
            <w:tcW w:w="727" w:type="dxa"/>
            <w:tcBorders>
              <w:bottom w:val="single" w:sz="4" w:space="0" w:color="000000"/>
            </w:tcBorders>
          </w:tcPr>
          <w:p>
            <w:pPr>
              <w:pStyle w:val="Normal"/>
              <w:snapToGrid w:val="false"/>
              <w:spacing w:before="0" w:after="120"/>
              <w:jc w:val="center"/>
              <w:rPr>
                <w:rFonts w:ascii="Arial" w:hAnsi="Arial" w:eastAsia="SimSun;宋体" w:cs="Arial"/>
                <w:sz w:val="20"/>
                <w:lang w:eastAsia="zh-CN"/>
              </w:rPr>
            </w:pPr>
            <w:r>
              <w:rPr>
                <w:rFonts w:eastAsia="SimSun;宋体" w:cs="Arial" w:ascii="Arial" w:hAnsi="Arial"/>
                <w:sz w:val="20"/>
                <w:lang w:eastAsia="zh-CN"/>
              </w:rPr>
            </w:r>
          </w:p>
          <w:p>
            <w:pPr>
              <w:pStyle w:val="Normal"/>
              <w:spacing w:before="0" w:after="120"/>
              <w:jc w:val="center"/>
              <w:rPr>
                <w:rFonts w:ascii="Arial" w:hAnsi="Arial" w:eastAsia="SimSun;宋体" w:cs="Arial"/>
                <w:sz w:val="20"/>
                <w:lang w:eastAsia="zh-CN"/>
              </w:rPr>
            </w:pPr>
            <w:r>
              <w:rPr>
                <w:rFonts w:eastAsia="SimSun;宋体" w:cs="Arial" w:ascii="Arial" w:hAnsi="Arial"/>
                <w:sz w:val="20"/>
                <w:lang w:eastAsia="zh-CN"/>
              </w:rPr>
              <w:t>-</w:t>
            </w:r>
          </w:p>
        </w:tc>
        <w:tc>
          <w:tcPr>
            <w:tcW w:w="2873" w:type="dxa"/>
            <w:tcBorders>
              <w:bottom w:val="single" w:sz="4" w:space="0" w:color="000000"/>
            </w:tcBorders>
          </w:tcPr>
          <w:p>
            <w:pPr>
              <w:pStyle w:val="Normal"/>
              <w:spacing w:before="0" w:after="120"/>
              <w:jc w:val="center"/>
              <w:rPr>
                <w:rFonts w:ascii="Arial" w:hAnsi="Arial" w:eastAsia="SimSun;宋体" w:cs="Arial"/>
                <w:sz w:val="20"/>
                <w:lang w:eastAsia="zh-CN"/>
              </w:rPr>
            </w:pPr>
            <w:r>
              <w:rPr>
                <w:rFonts w:cs="Arial" w:ascii="Arial" w:hAnsi="Arial"/>
                <w:sz w:val="20"/>
              </w:rPr>
              <w:t>Trị giá nguyên liệu không có xuất xứ (VNM)</w:t>
            </w:r>
          </w:p>
        </w:tc>
        <w:tc>
          <w:tcPr>
            <w:tcW w:w="1627" w:type="dxa"/>
            <w:vMerge w:val="restart"/>
            <w:tcBorders/>
          </w:tcPr>
          <w:p>
            <w:pPr>
              <w:pStyle w:val="Normal"/>
              <w:snapToGrid w:val="false"/>
              <w:spacing w:before="0" w:after="120"/>
              <w:rPr>
                <w:rFonts w:ascii="Arial" w:hAnsi="Arial" w:eastAsia="SimSun;宋体" w:cs="Arial"/>
                <w:sz w:val="20"/>
                <w:lang w:eastAsia="zh-CN"/>
              </w:rPr>
            </w:pPr>
            <w:r>
              <w:rPr>
                <w:rFonts w:eastAsia="SimSun;宋体" w:cs="Arial" w:ascii="Arial" w:hAnsi="Arial"/>
                <w:sz w:val="20"/>
                <w:lang w:eastAsia="zh-CN"/>
              </w:rPr>
            </w:r>
          </w:p>
          <w:p>
            <w:pPr>
              <w:pStyle w:val="Normal"/>
              <w:spacing w:before="0" w:after="120"/>
              <w:rPr>
                <w:rFonts w:ascii="Arial" w:hAnsi="Arial" w:eastAsia="SimSun;宋体" w:cs="Arial"/>
                <w:sz w:val="20"/>
                <w:lang w:eastAsia="zh-CN"/>
              </w:rPr>
            </w:pPr>
            <w:r>
              <w:rPr>
                <w:rFonts w:eastAsia="SimSun;宋体" w:cs="Arial" w:ascii="Arial" w:hAnsi="Arial"/>
                <w:sz w:val="20"/>
                <w:lang w:eastAsia="zh-CN"/>
              </w:rPr>
            </w:r>
          </w:p>
          <w:p>
            <w:pPr>
              <w:pStyle w:val="Normal"/>
              <w:spacing w:before="0" w:after="120"/>
              <w:rPr>
                <w:rFonts w:ascii="Arial" w:hAnsi="Arial" w:eastAsia="SimSun;宋体" w:cs="Arial"/>
                <w:sz w:val="20"/>
                <w:lang w:eastAsia="zh-CN"/>
              </w:rPr>
            </w:pPr>
            <w:r>
              <w:rPr>
                <w:rFonts w:eastAsia="SimSun;宋体" w:cs="Arial" w:ascii="Arial" w:hAnsi="Arial"/>
                <w:sz w:val="20"/>
                <w:lang w:eastAsia="zh-CN"/>
              </w:rPr>
              <w:t xml:space="preserve">x 100% </w:t>
            </w:r>
          </w:p>
        </w:tc>
      </w:tr>
      <w:tr>
        <w:trPr>
          <w:cantSplit w:val="true"/>
        </w:trPr>
        <w:tc>
          <w:tcPr>
            <w:tcW w:w="5939" w:type="dxa"/>
            <w:gridSpan w:val="3"/>
            <w:tcBorders>
              <w:top w:val="single" w:sz="4" w:space="0" w:color="000000"/>
            </w:tcBorders>
            <w:tcMar>
              <w:top w:w="0" w:type="dxa"/>
              <w:left w:w="108" w:type="dxa"/>
              <w:bottom w:w="0" w:type="dxa"/>
              <w:right w:w="108" w:type="dxa"/>
            </w:tcMar>
          </w:tcPr>
          <w:p>
            <w:pPr>
              <w:pStyle w:val="Normal"/>
              <w:spacing w:before="0" w:after="120"/>
              <w:jc w:val="center"/>
              <w:rPr>
                <w:rFonts w:ascii="Arial" w:hAnsi="Arial" w:eastAsia="SimSun;宋体" w:cs="Arial"/>
                <w:sz w:val="20"/>
                <w:lang w:eastAsia="zh-CN"/>
              </w:rPr>
            </w:pPr>
            <w:r>
              <w:rPr>
                <w:rFonts w:eastAsia="SimSun;宋体" w:cs="Arial" w:ascii="Arial" w:hAnsi="Arial"/>
                <w:sz w:val="20"/>
                <w:lang w:eastAsia="zh-CN"/>
              </w:rPr>
              <w:t xml:space="preserve">FOB </w:t>
            </w:r>
          </w:p>
        </w:tc>
        <w:tc>
          <w:tcPr>
            <w:tcW w:w="1627" w:type="dxa"/>
            <w:vMerge w:val="continue"/>
            <w:tcBorders/>
          </w:tcPr>
          <w:p>
            <w:pPr>
              <w:pStyle w:val="Normal"/>
              <w:snapToGrid w:val="false"/>
              <w:spacing w:before="0" w:after="120"/>
              <w:rPr>
                <w:rFonts w:ascii="Arial" w:hAnsi="Arial" w:eastAsia="SimSun;宋体" w:cs="Arial"/>
                <w:sz w:val="20"/>
                <w:lang w:eastAsia="zh-CN"/>
              </w:rPr>
            </w:pPr>
            <w:r>
              <w:rPr>
                <w:rFonts w:eastAsia="SimSun;宋体" w:cs="Arial" w:ascii="Arial" w:hAnsi="Arial"/>
                <w:sz w:val="20"/>
                <w:lang w:eastAsia="zh-CN"/>
              </w:rPr>
            </w:r>
          </w:p>
        </w:tc>
      </w:tr>
    </w:tbl>
    <w:p>
      <w:pPr>
        <w:pStyle w:val="Normal"/>
        <w:spacing w:before="0" w:after="120"/>
        <w:rPr>
          <w:rFonts w:ascii="Arial" w:hAnsi="Arial" w:cs="Arial"/>
          <w:sz w:val="20"/>
          <w:lang w:val="en-GB"/>
        </w:rPr>
      </w:pPr>
      <w:r>
        <w:rPr>
          <w:rFonts w:cs="Arial" w:ascii="Arial" w:hAnsi="Arial"/>
          <w:sz w:val="20"/>
          <w:lang w:val="en-GB"/>
        </w:rPr>
        <w:t>Trong đó:</w:t>
      </w:r>
    </w:p>
    <w:p>
      <w:pPr>
        <w:pStyle w:val="Normal"/>
        <w:autoSpaceDE w:val="false"/>
        <w:spacing w:before="0" w:after="120"/>
        <w:rPr/>
      </w:pPr>
      <w:r>
        <w:rPr>
          <w:rFonts w:cs="Arial" w:ascii="Arial" w:hAnsi="Arial"/>
          <w:sz w:val="20"/>
        </w:rPr>
        <w:t xml:space="preserve">a) </w:t>
      </w:r>
      <w:r>
        <w:rPr>
          <w:rFonts w:eastAsia="SimSun;宋体" w:cs="Arial" w:ascii="Arial" w:hAnsi="Arial"/>
          <w:sz w:val="20"/>
          <w:lang w:eastAsia="zh-CN"/>
        </w:rPr>
        <w:t xml:space="preserve">Chi phí nguyên liệu </w:t>
      </w:r>
      <w:r>
        <w:rPr>
          <w:rFonts w:cs="Arial" w:ascii="Arial" w:hAnsi="Arial"/>
          <w:sz w:val="20"/>
          <w:lang w:val="en-GB"/>
        </w:rPr>
        <w:t xml:space="preserve">AANZFTA là trị </w:t>
      </w:r>
      <w:r>
        <w:rPr>
          <w:rFonts w:cs="Arial" w:ascii="Arial" w:hAnsi="Arial"/>
          <w:sz w:val="20"/>
        </w:rPr>
        <w:t xml:space="preserve">giá nguyên liệu, phụ tùng hoặc hàng hóa có xuất xứ do nhà sản xuất mua hoặc tự sản xuất; </w:t>
      </w:r>
    </w:p>
    <w:p>
      <w:pPr>
        <w:pStyle w:val="Normal"/>
        <w:autoSpaceDE w:val="false"/>
        <w:spacing w:before="0" w:after="120"/>
        <w:rPr>
          <w:rFonts w:ascii="Arial" w:hAnsi="Arial" w:cs="Arial"/>
          <w:sz w:val="20"/>
        </w:rPr>
      </w:pPr>
      <w:r>
        <w:rPr>
          <w:rFonts w:cs="Arial" w:ascii="Arial" w:hAnsi="Arial"/>
          <w:sz w:val="20"/>
        </w:rPr>
        <w:t xml:space="preserve">b) </w:t>
      </w:r>
      <w:r>
        <w:rPr>
          <w:rFonts w:eastAsia="SimSun;宋体" w:cs="Arial" w:ascii="Arial" w:hAnsi="Arial"/>
          <w:sz w:val="20"/>
          <w:lang w:eastAsia="zh-CN"/>
        </w:rPr>
        <w:t>Chi phí nhân công</w:t>
      </w:r>
      <w:r>
        <w:rPr>
          <w:rFonts w:eastAsia="SimSun;宋体" w:cs="Arial" w:ascii="Arial" w:hAnsi="Arial"/>
          <w:sz w:val="20"/>
          <w:lang w:val="en-GB"/>
        </w:rPr>
        <w:t xml:space="preserve"> bao gồm lương, thù lao và các khoản phúc lợi khác cho người lao động; </w:t>
      </w:r>
    </w:p>
    <w:p>
      <w:pPr>
        <w:pStyle w:val="Normal"/>
        <w:autoSpaceDE w:val="false"/>
        <w:spacing w:before="0" w:after="120"/>
        <w:rPr>
          <w:rFonts w:ascii="Arial" w:hAnsi="Arial" w:cs="Arial"/>
          <w:sz w:val="20"/>
        </w:rPr>
      </w:pPr>
      <w:r>
        <w:rPr>
          <w:rFonts w:cs="Arial" w:ascii="Arial" w:hAnsi="Arial"/>
          <w:sz w:val="20"/>
        </w:rPr>
        <w:t xml:space="preserve">c) </w:t>
      </w:r>
      <w:r>
        <w:rPr>
          <w:rFonts w:eastAsia="SimSun;宋体" w:cs="Arial" w:ascii="Arial" w:hAnsi="Arial"/>
          <w:sz w:val="20"/>
          <w:lang w:eastAsia="zh-CN"/>
        </w:rPr>
        <w:t>Chi phí phân bổ</w:t>
      </w:r>
      <w:r>
        <w:rPr>
          <w:rFonts w:cs="Arial" w:ascii="Arial" w:hAnsi="Arial"/>
          <w:sz w:val="20"/>
          <w:lang w:val="en-GB"/>
        </w:rPr>
        <w:t xml:space="preserve"> là toàn bộ các chi phí chung được phân bổ cho quá trình sản xuất; </w:t>
      </w:r>
    </w:p>
    <w:p>
      <w:pPr>
        <w:pStyle w:val="Normal"/>
        <w:autoSpaceDE w:val="false"/>
        <w:spacing w:before="0" w:after="120"/>
        <w:rPr/>
      </w:pPr>
      <w:r>
        <w:rPr>
          <w:rFonts w:cs="Arial" w:ascii="Arial" w:hAnsi="Arial"/>
          <w:sz w:val="20"/>
        </w:rPr>
        <w:t xml:space="preserve">d) </w:t>
      </w:r>
      <w:r>
        <w:rPr>
          <w:rFonts w:eastAsia="SimSun;宋体" w:cs="Arial" w:ascii="Arial" w:hAnsi="Arial"/>
          <w:sz w:val="20"/>
          <w:lang w:eastAsia="zh-CN"/>
        </w:rPr>
        <w:t>Các chi phí khác</w:t>
      </w:r>
      <w:r>
        <w:rPr>
          <w:rFonts w:cs="Arial" w:ascii="Arial" w:hAnsi="Arial"/>
          <w:sz w:val="20"/>
          <w:lang w:val="en-GB"/>
        </w:rPr>
        <w:t xml:space="preserve"> là các chi phí phát sinh trong quá trình đưa hàng lên tàu hoặc các phương tiện vận tải khác để xuất khẩu, bao gồm nhưng không giới hạn bởi </w:t>
      </w:r>
      <w:r>
        <w:rPr>
          <w:rFonts w:cs="Arial" w:ascii="Arial" w:hAnsi="Arial"/>
          <w:sz w:val="20"/>
        </w:rPr>
        <w:t xml:space="preserve">chi phí vận tải nội địa, chi phí lưu kho, chi phí bốc dỡ hàng tại cảng, phí môi giới, phí dịch vụ; </w:t>
      </w:r>
    </w:p>
    <w:p>
      <w:pPr>
        <w:pStyle w:val="Normal"/>
        <w:autoSpaceDE w:val="false"/>
        <w:spacing w:before="0" w:after="120"/>
        <w:rPr>
          <w:rFonts w:ascii="Arial" w:hAnsi="Arial" w:cs="Arial"/>
          <w:sz w:val="20"/>
        </w:rPr>
      </w:pPr>
      <w:r>
        <w:rPr>
          <w:rFonts w:cs="Arial" w:ascii="Arial" w:hAnsi="Arial"/>
          <w:sz w:val="20"/>
        </w:rPr>
        <w:t xml:space="preserve">đ) </w:t>
      </w:r>
      <w:r>
        <w:rPr>
          <w:rFonts w:cs="Arial" w:ascii="Arial" w:hAnsi="Arial"/>
          <w:sz w:val="20"/>
          <w:lang w:val="en-GB"/>
        </w:rPr>
        <w:t>FOB là trị giá hàng hóa đã giao qua mạn tàu như định nghĩa tại Điều 1; và</w:t>
      </w:r>
    </w:p>
    <w:p>
      <w:pPr>
        <w:pStyle w:val="Normal"/>
        <w:autoSpaceDE w:val="false"/>
        <w:spacing w:before="0" w:after="120"/>
        <w:rPr/>
      </w:pPr>
      <w:r>
        <w:rPr>
          <w:rFonts w:cs="Arial" w:ascii="Arial" w:hAnsi="Arial"/>
          <w:sz w:val="20"/>
        </w:rPr>
        <w:tab/>
        <w:t>e) Trị giá nguyên liệu không có xuất xứ</w:t>
      </w:r>
      <w:r>
        <w:rPr>
          <w:rFonts w:cs="Arial" w:ascii="Arial" w:hAnsi="Arial"/>
          <w:bCs/>
          <w:sz w:val="20"/>
          <w:lang w:val="en-GB"/>
        </w:rPr>
        <w:t xml:space="preserve"> là </w:t>
      </w:r>
      <w:r>
        <w:rPr>
          <w:rFonts w:cs="Arial" w:ascii="Arial" w:hAnsi="Arial"/>
          <w:sz w:val="20"/>
        </w:rPr>
        <w:t>giá CIF tại thời điểm nhập khẩu hoặc giá mua đầu tiên</w:t>
      </w:r>
      <w:r>
        <w:rPr>
          <w:rFonts w:cs="Arial" w:ascii="Arial" w:hAnsi="Arial"/>
          <w:sz w:val="20"/>
          <w:szCs w:val="24"/>
        </w:rPr>
        <w:t xml:space="preserve"> của </w:t>
      </w:r>
      <w:r>
        <w:rPr>
          <w:rFonts w:cs="Arial" w:ascii="Arial" w:hAnsi="Arial"/>
          <w:sz w:val="20"/>
        </w:rPr>
        <w:t>nguyên liệu, phụ tùng hoặc sản phẩm không có xuất xứ mà nhà sản xuất đã trả. Nguyên liệu không có xuất xứ bao gồm nguyên liệu không xác định được xuất xứ nhưng không bao gồm nguyên liệu có được do tự sản xuất.</w:t>
      </w:r>
    </w:p>
    <w:p>
      <w:pPr>
        <w:pStyle w:val="Normal"/>
        <w:autoSpaceDE w:val="false"/>
        <w:spacing w:before="0" w:after="120"/>
        <w:rPr/>
      </w:pPr>
      <w:r>
        <w:rPr>
          <w:rFonts w:cs="Arial" w:ascii="Arial" w:hAnsi="Arial"/>
          <w:sz w:val="20"/>
        </w:rPr>
        <w:t xml:space="preserve">2. Trị giá hàng hóa theo phụ lục này được xác định </w:t>
      </w:r>
      <w:r>
        <w:rPr>
          <w:rFonts w:cs="Arial" w:ascii="Arial" w:hAnsi="Arial"/>
          <w:bCs/>
          <w:sz w:val="20"/>
        </w:rPr>
        <w:t xml:space="preserve">theo Điều VII </w:t>
      </w:r>
      <w:r>
        <w:rPr>
          <w:rFonts w:cs="Arial" w:ascii="Arial" w:hAnsi="Arial"/>
          <w:sz w:val="20"/>
        </w:rPr>
        <w:t>của GATT 1994 và Hiệp định Trị giá Hải quan.</w:t>
      </w:r>
    </w:p>
    <w:p>
      <w:pPr>
        <w:pStyle w:val="Normal"/>
        <w:autoSpaceDE w:val="false"/>
        <w:spacing w:before="0" w:after="120"/>
        <w:rPr>
          <w:rFonts w:ascii="Arial" w:hAnsi="Arial" w:cs="Arial"/>
          <w:b/>
          <w:b/>
          <w:bCs/>
          <w:sz w:val="20"/>
        </w:rPr>
      </w:pPr>
      <w:r>
        <w:rPr>
          <w:rFonts w:cs="Arial" w:ascii="Arial" w:hAnsi="Arial"/>
          <w:bCs/>
          <w:sz w:val="20"/>
        </w:rPr>
        <w:t>3.</w:t>
      </w:r>
      <w:r>
        <w:rPr>
          <w:rFonts w:cs="Arial" w:ascii="Arial" w:hAnsi="Arial"/>
          <w:b/>
          <w:bCs/>
          <w:sz w:val="20"/>
        </w:rPr>
        <w:t xml:space="preserve"> </w:t>
      </w:r>
      <w:r>
        <w:rPr>
          <w:rFonts w:cs="Arial" w:ascii="Arial" w:hAnsi="Arial"/>
          <w:sz w:val="20"/>
        </w:rPr>
        <w:t>Việt Nam áp dụng công thức tính gián tiếp quy định tại điểm b khoản 1 của Điều này để xác định xuất xứ cho hàng hóa xuất khẩu theo Hiệp định AANZFTA.</w:t>
      </w:r>
    </w:p>
    <w:p>
      <w:pPr>
        <w:pStyle w:val="Normal"/>
        <w:spacing w:before="0" w:after="120"/>
        <w:rPr>
          <w:rFonts w:ascii="Arial" w:hAnsi="Arial" w:cs="Arial"/>
          <w:b/>
          <w:b/>
          <w:sz w:val="20"/>
          <w:lang w:val="en-GB"/>
        </w:rPr>
      </w:pPr>
      <w:bookmarkStart w:id="12" w:name="dieu_6"/>
      <w:r>
        <w:rPr>
          <w:rFonts w:cs="Arial" w:ascii="Arial" w:hAnsi="Arial"/>
          <w:b/>
          <w:sz w:val="20"/>
          <w:lang w:val="en-GB"/>
        </w:rPr>
        <w:t>Điều 6. Cộng gộp</w:t>
      </w:r>
      <w:bookmarkEnd w:id="12"/>
    </w:p>
    <w:p>
      <w:pPr>
        <w:pStyle w:val="Normal"/>
        <w:spacing w:before="0" w:after="120"/>
        <w:rPr>
          <w:rFonts w:ascii="Arial" w:hAnsi="Arial" w:cs="Arial"/>
          <w:sz w:val="20"/>
          <w:lang w:val="en-GB"/>
        </w:rPr>
      </w:pPr>
      <w:r>
        <w:rPr>
          <w:rFonts w:cs="Arial" w:ascii="Arial" w:hAnsi="Arial"/>
          <w:sz w:val="20"/>
          <w:lang w:val="en-GB"/>
        </w:rPr>
        <w:t>Trong phạm vi Điều 2 của Phụ lục này, hàng hóa đáp ứng các tiêu chí xuất xứ quy định tại điều này và được sử dụng làm nguyên liệu để sản xuất ra hàng hóa ở một nước thành viên khác được coi là có xuất xứ của nước thành viên nơi diễn ra các công đoạn gia công, chế biến hàng hóa đó.</w:t>
      </w:r>
    </w:p>
    <w:p>
      <w:pPr>
        <w:pStyle w:val="Normal"/>
        <w:spacing w:before="0" w:after="120"/>
        <w:rPr>
          <w:rFonts w:ascii="Arial" w:hAnsi="Arial" w:cs="Arial"/>
          <w:b/>
          <w:b/>
          <w:sz w:val="20"/>
          <w:lang w:val="en-GB"/>
        </w:rPr>
      </w:pPr>
      <w:bookmarkStart w:id="13" w:name="dieu_7"/>
      <w:r>
        <w:rPr>
          <w:rFonts w:cs="Arial" w:ascii="Arial" w:hAnsi="Arial"/>
          <w:b/>
          <w:sz w:val="20"/>
          <w:lang w:val="en-GB"/>
        </w:rPr>
        <w:t>Điều 7. Những công đoạn gia công, chế biến đơn giản</w:t>
      </w:r>
      <w:bookmarkEnd w:id="13"/>
    </w:p>
    <w:p>
      <w:pPr>
        <w:pStyle w:val="Normal"/>
        <w:autoSpaceDE w:val="false"/>
        <w:spacing w:before="0" w:after="120"/>
        <w:rPr/>
      </w:pPr>
      <w:r>
        <w:rPr>
          <w:rFonts w:eastAsia="SimSun;宋体" w:cs="Arial" w:ascii="Arial" w:hAnsi="Arial"/>
          <w:bCs/>
          <w:sz w:val="20"/>
          <w:lang w:val="en-GB" w:eastAsia="id-ID"/>
        </w:rPr>
        <w:t>Trường hợp việc xác định xuất xứ hàng hóa dựa trên tiêu chí RVC</w:t>
      </w:r>
      <w:r>
        <w:rPr>
          <w:rFonts w:cs="Arial" w:ascii="Arial" w:hAnsi="Arial"/>
          <w:sz w:val="20"/>
        </w:rPr>
        <w:t xml:space="preserve">, </w:t>
      </w:r>
      <w:r>
        <w:rPr>
          <w:rFonts w:cs="Arial" w:ascii="Arial" w:hAnsi="Arial"/>
          <w:sz w:val="20"/>
          <w:lang w:val="vi-VN"/>
        </w:rPr>
        <w:t>Những công đoạn gia công chế biến dưới đây, khi được thực hiện riêng rẽ hoặc kết hợp với nhau, được xem là giản đơn và không được xét đến khi xác định xuất xứ hàng h</w:t>
      </w:r>
      <w:r>
        <w:rPr>
          <w:rFonts w:cs="Arial" w:ascii="Arial" w:hAnsi="Arial"/>
          <w:sz w:val="20"/>
        </w:rPr>
        <w:t>óa:</w:t>
      </w:r>
    </w:p>
    <w:p>
      <w:pPr>
        <w:pStyle w:val="Normal"/>
        <w:autoSpaceDE w:val="false"/>
        <w:spacing w:before="0" w:after="120"/>
        <w:rPr>
          <w:rFonts w:ascii="Arial" w:hAnsi="Arial" w:cs="Arial"/>
          <w:sz w:val="20"/>
        </w:rPr>
      </w:pPr>
      <w:r>
        <w:rPr>
          <w:rFonts w:cs="Arial" w:ascii="Arial" w:hAnsi="Arial"/>
          <w:sz w:val="20"/>
        </w:rPr>
        <w:t xml:space="preserve">a) </w:t>
      </w:r>
      <w:r>
        <w:rPr>
          <w:rFonts w:cs="Arial" w:ascii="Arial" w:hAnsi="Arial"/>
          <w:sz w:val="20"/>
          <w:lang w:val="vi-VN"/>
        </w:rPr>
        <w:t>Bảo đảm việc bảo quản hàng hóa trong tình trạng tốt khi vận chuyển hoặc lưu kho;</w:t>
      </w:r>
    </w:p>
    <w:p>
      <w:pPr>
        <w:pStyle w:val="Normal"/>
        <w:spacing w:before="0" w:after="120"/>
        <w:rPr>
          <w:rFonts w:ascii="Arial" w:hAnsi="Arial" w:cs="Arial"/>
          <w:sz w:val="20"/>
        </w:rPr>
      </w:pPr>
      <w:r>
        <w:rPr>
          <w:rFonts w:cs="Arial" w:ascii="Arial" w:hAnsi="Arial"/>
          <w:sz w:val="20"/>
          <w:lang w:val="vi-VN"/>
        </w:rPr>
        <w:t xml:space="preserve">b) Hỗ trợ cho việc gửi hàng hoặc vận chuyển; </w:t>
      </w:r>
    </w:p>
    <w:p>
      <w:pPr>
        <w:pStyle w:val="Normal"/>
        <w:autoSpaceDE w:val="false"/>
        <w:spacing w:before="0" w:after="120"/>
        <w:rPr>
          <w:rFonts w:ascii="Arial" w:hAnsi="Arial" w:cs="Arial"/>
          <w:sz w:val="20"/>
          <w:lang w:val="vi-VN"/>
        </w:rPr>
      </w:pPr>
      <w:r>
        <w:rPr>
          <w:rFonts w:cs="Arial" w:ascii="Arial" w:hAnsi="Arial"/>
          <w:sz w:val="20"/>
          <w:lang w:val="vi-VN"/>
        </w:rPr>
        <w:t xml:space="preserve">c) </w:t>
      </w:r>
      <w:r>
        <w:rPr>
          <w:rFonts w:cs="Arial" w:ascii="Arial" w:hAnsi="Arial"/>
          <w:bCs/>
          <w:sz w:val="20"/>
          <w:lang w:val="vi-VN"/>
        </w:rPr>
        <w:t>Đóng gói</w:t>
      </w:r>
      <w:r>
        <w:rPr>
          <w:rFonts w:cs="Arial" w:ascii="Arial" w:hAnsi="Arial"/>
          <w:bCs/>
          <w:sz w:val="20"/>
          <w:vertAlign w:val="superscript"/>
        </w:rPr>
        <w:t>4</w:t>
      </w:r>
      <w:r>
        <w:rPr>
          <w:rFonts w:cs="Arial" w:ascii="Arial" w:hAnsi="Arial"/>
          <w:bCs/>
          <w:sz w:val="20"/>
          <w:lang w:val="vi-VN"/>
        </w:rPr>
        <w:t xml:space="preserve"> </w:t>
      </w:r>
      <w:r>
        <w:rPr>
          <w:rStyle w:val="FootnoteCharacters"/>
          <w:rStyle w:val="FootnoteAnchor"/>
          <w:rFonts w:cs="Arial" w:ascii="Arial" w:hAnsi="Arial"/>
          <w:bCs/>
          <w:color w:val="FFFFFF"/>
          <w:sz w:val="20"/>
          <w:szCs w:val="2"/>
          <w:lang w:val="en-GB"/>
        </w:rPr>
        <w:footnoteReference w:id="9"/>
      </w:r>
      <w:r>
        <w:rPr>
          <w:rFonts w:cs="Arial" w:ascii="Arial" w:hAnsi="Arial"/>
          <w:bCs/>
          <w:sz w:val="20"/>
          <w:lang w:val="vi-VN"/>
        </w:rPr>
        <w:t>hoặc trưng bày hàng hóa để vận chuyển hoặc bán;</w:t>
      </w:r>
    </w:p>
    <w:p>
      <w:pPr>
        <w:pStyle w:val="Normal"/>
        <w:autoSpaceDE w:val="false"/>
        <w:spacing w:before="0" w:after="120"/>
        <w:rPr>
          <w:rFonts w:ascii="Arial" w:hAnsi="Arial" w:cs="Arial"/>
          <w:sz w:val="20"/>
          <w:lang w:val="vi-VN"/>
        </w:rPr>
      </w:pPr>
      <w:r>
        <w:rPr>
          <w:rFonts w:cs="Arial" w:ascii="Arial" w:hAnsi="Arial"/>
          <w:sz w:val="20"/>
          <w:lang w:val="vi-VN"/>
        </w:rPr>
        <w:t>d) Các công đoạn đơn giản, bao gồm sàng, phân loại, làm sạch, cắt, tách, uốn cong, cuộn lại và tháo ra và các công đoạn tương tự khác;</w:t>
      </w:r>
    </w:p>
    <w:p>
      <w:pPr>
        <w:pStyle w:val="Normal"/>
        <w:autoSpaceDE w:val="false"/>
        <w:spacing w:before="0" w:after="120"/>
        <w:rPr>
          <w:rFonts w:ascii="Arial" w:hAnsi="Arial" w:cs="Arial"/>
          <w:sz w:val="20"/>
          <w:lang w:val="vi-VN"/>
        </w:rPr>
      </w:pPr>
      <w:r>
        <w:rPr>
          <w:rFonts w:cs="Arial" w:ascii="Arial" w:hAnsi="Arial"/>
          <w:sz w:val="20"/>
          <w:lang w:val="vi-VN"/>
        </w:rPr>
        <w:t xml:space="preserve">đ) </w:t>
      </w:r>
      <w:r>
        <w:rPr>
          <w:rFonts w:eastAsia="SimSun;宋体" w:cs="Arial" w:ascii="Arial" w:hAnsi="Arial"/>
          <w:bCs/>
          <w:sz w:val="20"/>
          <w:lang w:val="vi-VN" w:eastAsia="zh-CN"/>
        </w:rPr>
        <w:t>Dán nhãn, mác hoặc các dấu hiệu phân biệt tương tự lên sản phẩm hoặc lên bao bì của sản phẩm; và</w:t>
      </w:r>
    </w:p>
    <w:p>
      <w:pPr>
        <w:pStyle w:val="Normal"/>
        <w:tabs>
          <w:tab w:val="clear" w:pos="709"/>
          <w:tab w:val="left" w:pos="1820" w:leader="none"/>
        </w:tabs>
        <w:autoSpaceDE w:val="false"/>
        <w:spacing w:before="0" w:after="120"/>
        <w:rPr>
          <w:rFonts w:ascii="Arial" w:hAnsi="Arial" w:cs="Arial"/>
          <w:sz w:val="20"/>
          <w:lang w:val="vi-VN"/>
        </w:rPr>
      </w:pPr>
      <w:r>
        <w:rPr>
          <w:rFonts w:cs="Arial" w:ascii="Arial" w:hAnsi="Arial"/>
          <w:sz w:val="20"/>
          <w:lang w:val="vi-VN"/>
        </w:rPr>
        <w:t>e) Pha loãng bằng nước hoặc chất khác mà không làm thay đổi đáng kể đặc tính của hàng hóa.</w:t>
      </w:r>
    </w:p>
    <w:p>
      <w:pPr>
        <w:pStyle w:val="ArticleNumber"/>
        <w:widowControl/>
        <w:spacing w:before="0" w:after="120"/>
        <w:jc w:val="left"/>
        <w:rPr>
          <w:rFonts w:ascii="Arial" w:hAnsi="Arial" w:cs="Arial"/>
          <w:b/>
          <w:b/>
          <w:caps w:val="false"/>
          <w:smallCaps w:val="false"/>
          <w:sz w:val="20"/>
          <w:szCs w:val="28"/>
          <w:lang w:val="vi-VN"/>
        </w:rPr>
      </w:pPr>
      <w:bookmarkStart w:id="14" w:name="dieu_8"/>
      <w:r>
        <w:rPr>
          <w:rFonts w:cs="Arial" w:ascii="Arial" w:hAnsi="Arial"/>
          <w:b/>
          <w:iCs/>
          <w:caps w:val="false"/>
          <w:smallCaps w:val="false"/>
          <w:sz w:val="20"/>
          <w:szCs w:val="28"/>
          <w:lang w:val="vi-VN"/>
        </w:rPr>
        <w:t>Điều 8. Tỷ lệ không đáng kể nguyên liệu không đáp ứng tiêu chí CTC</w:t>
      </w:r>
      <w:bookmarkEnd w:id="14"/>
      <w:r>
        <w:rPr>
          <w:rFonts w:cs="Arial" w:ascii="Arial" w:hAnsi="Arial"/>
          <w:b/>
          <w:iCs/>
          <w:caps w:val="false"/>
          <w:smallCaps w:val="false"/>
          <w:sz w:val="20"/>
          <w:szCs w:val="28"/>
          <w:lang w:val="vi-VN"/>
        </w:rPr>
        <w:t xml:space="preserve"> </w:t>
      </w:r>
    </w:p>
    <w:p>
      <w:pPr>
        <w:pStyle w:val="Normal"/>
        <w:autoSpaceDE w:val="false"/>
        <w:spacing w:before="0" w:after="120"/>
        <w:rPr>
          <w:rFonts w:ascii="Arial" w:hAnsi="Arial" w:cs="Arial"/>
          <w:sz w:val="20"/>
          <w:lang w:val="vi-VN"/>
        </w:rPr>
      </w:pPr>
      <w:r>
        <w:rPr>
          <w:rFonts w:cs="Arial" w:ascii="Arial" w:hAnsi="Arial"/>
          <w:sz w:val="20"/>
          <w:lang w:val="vi-VN"/>
        </w:rPr>
        <w:t>1. Hàng hóa không đáp ứng tiêu chí CTC quy định tại Điều 4 của Phụ lục này vẫn được coi là hàng hóa có xuất xứ nếu:</w:t>
      </w:r>
    </w:p>
    <w:p>
      <w:pPr>
        <w:pStyle w:val="Normal"/>
        <w:autoSpaceDE w:val="false"/>
        <w:spacing w:before="0" w:after="120"/>
        <w:rPr>
          <w:rFonts w:ascii="Arial" w:hAnsi="Arial" w:cs="Arial"/>
          <w:sz w:val="20"/>
          <w:lang w:val="vi-VN"/>
        </w:rPr>
      </w:pPr>
      <w:r>
        <w:rPr>
          <w:rFonts w:cs="Arial" w:ascii="Arial" w:hAnsi="Arial"/>
          <w:iCs/>
          <w:sz w:val="20"/>
          <w:lang w:val="vi-VN"/>
        </w:rPr>
        <w:t xml:space="preserve">a) </w:t>
      </w:r>
      <w:r>
        <w:rPr>
          <w:rFonts w:eastAsia="SimSun;宋体" w:cs="Arial" w:ascii="Arial" w:hAnsi="Arial"/>
          <w:sz w:val="20"/>
          <w:lang w:val="vi-VN" w:eastAsia="zh-CN"/>
        </w:rPr>
        <w:t>Đối với hàng hóa không thuộc từ Chương 50 đến Chương 63, phần trị giá của nguyên liệu không có xuất xứ sử dụng để sản xuất ra hàng hóa không đạt tiêu chí CTC nhỏ hơn hoặc bằng mười (10) phần trăm trị giá FOB của hàng hóa;</w:t>
      </w:r>
    </w:p>
    <w:p>
      <w:pPr>
        <w:pStyle w:val="Normal"/>
        <w:autoSpaceDE w:val="false"/>
        <w:spacing w:before="0" w:after="120"/>
        <w:rPr/>
      </w:pPr>
      <w:r>
        <w:rPr>
          <w:rFonts w:eastAsia="SimSun;宋体" w:cs="Arial" w:ascii="Arial" w:hAnsi="Arial"/>
          <w:bCs/>
          <w:sz w:val="20"/>
          <w:lang w:val="vi-VN" w:eastAsia="zh-CN"/>
        </w:rPr>
        <w:t>b) Đối với hàng hóa thuộc từ Chương 50 đến Chương 63, trọng lượng của nguyên liệu không có xuất xứ sử dụng</w:t>
      </w:r>
      <w:r>
        <w:rPr>
          <w:rFonts w:eastAsia="SimSun;宋体" w:cs="Arial" w:ascii="Arial" w:hAnsi="Arial"/>
          <w:sz w:val="20"/>
          <w:lang w:val="vi-VN" w:eastAsia="zh-CN"/>
        </w:rPr>
        <w:t xml:space="preserve"> </w:t>
      </w:r>
      <w:r>
        <w:rPr>
          <w:rFonts w:eastAsia="SimSun;宋体" w:cs="Arial" w:ascii="Arial" w:hAnsi="Arial"/>
          <w:bCs/>
          <w:sz w:val="20"/>
          <w:lang w:val="vi-VN" w:eastAsia="zh-CN"/>
        </w:rPr>
        <w:t xml:space="preserve">để sản xuất ra hàng hóa không đạt tiêu chí CTC nhỏ hơn hoặc bằng mười (10) phần trăm tổng trọng lượng hàng hóa, hoặc phần </w:t>
      </w:r>
      <w:r>
        <w:rPr>
          <w:rFonts w:eastAsia="SimSun;宋体" w:cs="Arial" w:ascii="Arial" w:hAnsi="Arial"/>
          <w:sz w:val="20"/>
          <w:lang w:val="vi-VN" w:eastAsia="zh-CN"/>
        </w:rPr>
        <w:t>trị giá của nguyên liệu không có xuất xứ sử dụng để sản xuất ra hàng hóa không đạt tiêu chí CTC nhỏ hơn hoặc bằng mười (10) phần trăm trị giá FOB của hàng hóa;</w:t>
      </w:r>
      <w:r>
        <w:rPr>
          <w:rFonts w:cs="Arial" w:ascii="Arial" w:hAnsi="Arial"/>
          <w:sz w:val="20"/>
          <w:lang w:val="vi-VN"/>
        </w:rPr>
        <w:t xml:space="preserve"> </w:t>
      </w:r>
      <w:r>
        <w:rPr>
          <w:rFonts w:eastAsia="SimSun;宋体" w:cs="Arial" w:ascii="Arial" w:hAnsi="Arial"/>
          <w:bCs/>
          <w:sz w:val="20"/>
          <w:lang w:val="vi-VN" w:eastAsia="zh-CN"/>
        </w:rPr>
        <w:t>và</w:t>
      </w:r>
    </w:p>
    <w:p>
      <w:pPr>
        <w:pStyle w:val="Normal"/>
        <w:autoSpaceDE w:val="false"/>
        <w:spacing w:before="0" w:after="120"/>
        <w:rPr>
          <w:rFonts w:ascii="Arial" w:hAnsi="Arial" w:cs="Arial"/>
          <w:sz w:val="20"/>
          <w:lang w:val="vi-VN"/>
        </w:rPr>
      </w:pPr>
      <w:r>
        <w:rPr>
          <w:rFonts w:cs="Arial" w:ascii="Arial" w:hAnsi="Arial"/>
          <w:sz w:val="20"/>
          <w:lang w:val="vi-VN"/>
        </w:rPr>
        <w:t>Hàng hóa phải đáp ứng tất cả các quy định khác quy định trong phụ lục này.</w:t>
      </w:r>
    </w:p>
    <w:p>
      <w:pPr>
        <w:pStyle w:val="Normal"/>
        <w:autoSpaceDE w:val="false"/>
        <w:spacing w:before="0" w:after="120"/>
        <w:rPr>
          <w:rFonts w:ascii="Arial" w:hAnsi="Arial" w:cs="Arial"/>
          <w:sz w:val="20"/>
          <w:lang w:val="vi-VN"/>
        </w:rPr>
      </w:pPr>
      <w:r>
        <w:rPr>
          <w:rFonts w:cs="Arial" w:ascii="Arial" w:hAnsi="Arial"/>
          <w:sz w:val="20"/>
          <w:lang w:val="vi-VN"/>
        </w:rPr>
        <w:t xml:space="preserve">2. </w:t>
      </w:r>
      <w:r>
        <w:rPr>
          <w:rFonts w:cs="Arial" w:ascii="Arial" w:hAnsi="Arial"/>
          <w:bCs/>
          <w:sz w:val="20"/>
          <w:lang w:val="vi-VN"/>
        </w:rPr>
        <w:t xml:space="preserve">Khi áp dụng tiêu chí RVC, trị giá của nguyên liệu không có xuất xứ nêu tại khoản 1 điều này vẫn được tính vào trị giá nguyên liệu không có xuất xứ được yêu cầu để đáp ứng tiêu chí RVC. </w:t>
      </w:r>
    </w:p>
    <w:p>
      <w:pPr>
        <w:pStyle w:val="Normal"/>
        <w:spacing w:before="0" w:after="120"/>
        <w:rPr>
          <w:rFonts w:ascii="Arial" w:hAnsi="Arial" w:cs="Arial"/>
          <w:b/>
          <w:b/>
          <w:bCs/>
          <w:iCs/>
          <w:kern w:val="2"/>
          <w:sz w:val="20"/>
          <w:lang w:val="vi-VN"/>
        </w:rPr>
      </w:pPr>
      <w:bookmarkStart w:id="15" w:name="dieu_9"/>
      <w:r>
        <w:rPr>
          <w:rFonts w:cs="Arial" w:ascii="Arial" w:hAnsi="Arial"/>
          <w:b/>
          <w:bCs/>
          <w:iCs/>
          <w:kern w:val="2"/>
          <w:sz w:val="20"/>
          <w:lang w:val="vi-VN"/>
        </w:rPr>
        <w:t>Điều 9. Phụ kiện, phụ tùng và dụng cụ</w:t>
      </w:r>
      <w:bookmarkEnd w:id="15"/>
    </w:p>
    <w:p>
      <w:pPr>
        <w:pStyle w:val="Normal"/>
        <w:spacing w:before="0" w:after="120"/>
        <w:rPr/>
      </w:pPr>
      <w:r>
        <w:rPr>
          <w:rFonts w:cs="Arial" w:ascii="Arial" w:hAnsi="Arial"/>
          <w:bCs/>
          <w:iCs/>
          <w:kern w:val="2"/>
          <w:sz w:val="20"/>
          <w:lang w:val="vi-VN"/>
        </w:rPr>
        <w:t>1. Trường hợp</w:t>
      </w:r>
      <w:r>
        <w:rPr>
          <w:rFonts w:cs="Arial" w:ascii="Arial" w:hAnsi="Arial"/>
          <w:sz w:val="20"/>
          <w:lang w:val="vi-VN"/>
        </w:rPr>
        <w:t xml:space="preserve"> xác định xuất xứ hàng hóa theo tiêu chí CTC, xuất xứ của các phụ kiện, phụ tùng, dụng cụ và các tài liệu hướng dẫn hoặc tài liệu mang tính thông tin khác đi kèm theo hàng hóa đó sẽ không được tính đến khi xác định xuất xứ hàng hóa, với điều kiện là:</w:t>
      </w:r>
    </w:p>
    <w:p>
      <w:pPr>
        <w:pStyle w:val="Normal"/>
        <w:autoSpaceDE w:val="false"/>
        <w:spacing w:before="0" w:after="120"/>
        <w:rPr/>
      </w:pPr>
      <w:r>
        <w:rPr>
          <w:rFonts w:cs="Arial" w:ascii="Arial" w:hAnsi="Arial"/>
          <w:sz w:val="20"/>
          <w:lang w:val="vi-VN"/>
        </w:rPr>
        <w:t xml:space="preserve">a) Các phụ kiện, phụ tùng, dụng cụ và các tài liệu hướng dẫn hoặc tài liệu mang tính thông tin không thuộc một hóa đơn khác với hóa đơn của hàng hóa đó; và </w:t>
      </w:r>
    </w:p>
    <w:p>
      <w:pPr>
        <w:pStyle w:val="Normal"/>
        <w:autoSpaceDE w:val="false"/>
        <w:spacing w:before="0" w:after="120"/>
        <w:rPr/>
      </w:pPr>
      <w:r>
        <w:rPr>
          <w:rFonts w:cs="Arial" w:ascii="Arial" w:hAnsi="Arial"/>
          <w:sz w:val="20"/>
          <w:lang w:val="vi-VN"/>
        </w:rPr>
        <w:t>b) Số lượng và trị giá của các phụ kiện, phụ tùng, dụng cụ và các tài liệu hướng dẫn hoặc tài liệu mang tính thông tin phù hợp với hàng hóa đó.</w:t>
      </w:r>
    </w:p>
    <w:p>
      <w:pPr>
        <w:pStyle w:val="Normal"/>
        <w:autoSpaceDE w:val="false"/>
        <w:spacing w:before="0" w:after="120"/>
        <w:rPr/>
      </w:pPr>
      <w:r>
        <w:rPr>
          <w:rFonts w:cs="Arial" w:ascii="Arial" w:hAnsi="Arial"/>
          <w:sz w:val="20"/>
          <w:lang w:val="vi-VN"/>
        </w:rPr>
        <w:t>2. Trường hợp xác định xuất xứ hàng hóa theo tiêu chí RVC, trị giá của các phụ kiện, phụ tùng, dụng cụ và các tài liệu hướng dẫn hoặc tài liệu mang tính thông tin khác đi kèm theo hàng hóa đó sẽ được tính là giá trị nguyên liệu có xuất xứ hoặc không có xuất xứ, tùy từng trường hợp.</w:t>
      </w:r>
    </w:p>
    <w:p>
      <w:pPr>
        <w:pStyle w:val="Normal"/>
        <w:autoSpaceDE w:val="false"/>
        <w:spacing w:before="0" w:after="120"/>
        <w:rPr/>
      </w:pPr>
      <w:r>
        <w:rPr>
          <w:rFonts w:cs="Arial" w:ascii="Arial" w:hAnsi="Arial"/>
          <w:sz w:val="20"/>
          <w:lang w:val="vi-VN"/>
        </w:rPr>
        <w:t xml:space="preserve">3. </w:t>
      </w:r>
      <w:r>
        <w:rPr>
          <w:rFonts w:cs="Arial" w:ascii="Arial" w:hAnsi="Arial"/>
          <w:iCs/>
          <w:sz w:val="20"/>
          <w:lang w:val="vi-VN"/>
        </w:rPr>
        <w:t>Khoản 1 và khoản 2 của Điều này không áp dụng đối với trường hợp các phụ kiện, phụ tùng, dụng cụ và các tài liệu hướng dẫn hoặc tài liệu mang tính thông tin khác kèm theo hàng hóa được bổ sung nhằm mục đích nâng RVC của hàng hóa đó, với điều kiện nước thành viên nhập khẩu phải chứng minh được các phụ kiện, phụ tùng, dụng cụ và các tài liệu hướng dẫn hoặc tài liệu mang tính thông tin đó không bán cùng hàng hóa.</w:t>
      </w:r>
    </w:p>
    <w:p>
      <w:pPr>
        <w:pStyle w:val="Normal"/>
        <w:spacing w:before="0" w:after="120"/>
        <w:rPr>
          <w:rFonts w:ascii="Arial" w:hAnsi="Arial" w:cs="Arial"/>
          <w:b/>
          <w:b/>
          <w:bCs/>
          <w:iCs/>
          <w:kern w:val="2"/>
          <w:sz w:val="20"/>
          <w:lang w:val="vi-VN"/>
        </w:rPr>
      </w:pPr>
      <w:bookmarkStart w:id="16" w:name="dieu_10"/>
      <w:r>
        <w:rPr>
          <w:rFonts w:cs="Arial" w:ascii="Arial" w:hAnsi="Arial"/>
          <w:b/>
          <w:bCs/>
          <w:iCs/>
          <w:kern w:val="2"/>
          <w:sz w:val="20"/>
          <w:lang w:val="vi-VN"/>
        </w:rPr>
        <w:t>Điều 10. Nguyên vật liệu giống nhau và có thể thay thế nhau</w:t>
      </w:r>
      <w:bookmarkEnd w:id="16"/>
    </w:p>
    <w:p>
      <w:pPr>
        <w:pStyle w:val="Normal"/>
        <w:autoSpaceDE w:val="false"/>
        <w:spacing w:before="0" w:after="120"/>
        <w:rPr>
          <w:rFonts w:ascii="Arial" w:hAnsi="Arial" w:cs="Arial"/>
          <w:sz w:val="20"/>
          <w:lang w:val="vi-VN"/>
        </w:rPr>
      </w:pPr>
      <w:r>
        <w:rPr>
          <w:rFonts w:cs="Arial" w:ascii="Arial" w:hAnsi="Arial"/>
          <w:sz w:val="20"/>
          <w:lang w:val="vi-VN"/>
        </w:rPr>
        <w:t>Việc xác định các nguyên liệu giống nhau và có thể thay thế cho nhau có là nguyên liệu có xuất xứ hay không được thực hiện bằng cách chia tách thực tế từng nguyên liệu đó hoặc áp dụng các nguyên tắc kế toán về quản lý kho được áp dụng rộng rãi, hoặc các thông lệ quản lý kho tại Nước thành viên xuất khẩu.</w:t>
      </w:r>
    </w:p>
    <w:p>
      <w:pPr>
        <w:pStyle w:val="Normal"/>
        <w:spacing w:before="0" w:after="120"/>
        <w:rPr>
          <w:rFonts w:ascii="Arial" w:hAnsi="Arial" w:cs="Arial"/>
          <w:b/>
          <w:b/>
          <w:bCs/>
          <w:iCs/>
          <w:kern w:val="2"/>
          <w:sz w:val="20"/>
          <w:lang w:val="vi-VN"/>
        </w:rPr>
      </w:pPr>
      <w:bookmarkStart w:id="17" w:name="dieu_11"/>
      <w:r>
        <w:rPr>
          <w:rFonts w:cs="Arial" w:ascii="Arial" w:hAnsi="Arial"/>
          <w:b/>
          <w:bCs/>
          <w:iCs/>
          <w:kern w:val="2"/>
          <w:sz w:val="20"/>
          <w:lang w:val="vi-VN"/>
        </w:rPr>
        <w:t>Điều 11. Quy định về bao bì và vật liệu đóng gói</w:t>
      </w:r>
      <w:bookmarkEnd w:id="17"/>
    </w:p>
    <w:p>
      <w:pPr>
        <w:pStyle w:val="Normal"/>
        <w:autoSpaceDE w:val="false"/>
        <w:spacing w:before="0" w:after="120"/>
        <w:rPr/>
      </w:pPr>
      <w:r>
        <w:rPr>
          <w:rFonts w:cs="Arial" w:ascii="Arial" w:hAnsi="Arial"/>
          <w:sz w:val="20"/>
          <w:lang w:val="vi-VN"/>
        </w:rPr>
        <w:t xml:space="preserve">1. </w:t>
      </w:r>
      <w:r>
        <w:rPr>
          <w:rFonts w:cs="Arial" w:ascii="Arial" w:hAnsi="Arial"/>
          <w:bCs/>
          <w:iCs/>
          <w:kern w:val="2"/>
          <w:sz w:val="20"/>
          <w:lang w:val="vi-VN"/>
        </w:rPr>
        <w:t>Vật liệu đóng gói và bao gói</w:t>
      </w:r>
      <w:r>
        <w:rPr>
          <w:rFonts w:eastAsia="SimSun;宋体" w:cs="Arial" w:ascii="Arial" w:hAnsi="Arial"/>
          <w:bCs/>
          <w:sz w:val="20"/>
          <w:lang w:val="vi-VN" w:eastAsia="id-ID"/>
        </w:rPr>
        <w:t xml:space="preserve"> để vận chuyển và chuyên chở hàng hóa sẽ không được tính đến khi xác định xuất xứ hàng hóa.</w:t>
      </w:r>
    </w:p>
    <w:p>
      <w:pPr>
        <w:pStyle w:val="Normal"/>
        <w:autoSpaceDE w:val="false"/>
        <w:spacing w:before="0" w:after="120"/>
        <w:rPr>
          <w:rFonts w:ascii="Arial" w:hAnsi="Arial" w:eastAsia="SimSun;宋体" w:cs="Arial"/>
          <w:bCs/>
          <w:sz w:val="20"/>
          <w:lang w:val="vi-VN" w:eastAsia="id-ID"/>
        </w:rPr>
      </w:pPr>
      <w:r>
        <w:rPr>
          <w:rFonts w:cs="Arial" w:ascii="Arial" w:hAnsi="Arial"/>
          <w:sz w:val="20"/>
          <w:lang w:val="vi-VN"/>
        </w:rPr>
        <w:t xml:space="preserve">2.Vật liệu đóng gói và bao bì để bán lẻ, khi được phân loại cùng với hàng hóa đóng gói, sẽ được loại trừ khỏi các nguyên vật liệu không có xuất xứ được sử dụng trong việc sản xuất ra hàng hóa khi xác định xuất xứ theo tiêu chí CTC. </w:t>
      </w:r>
    </w:p>
    <w:p>
      <w:pPr>
        <w:pStyle w:val="Normal"/>
        <w:autoSpaceDE w:val="false"/>
        <w:spacing w:before="0" w:after="120"/>
        <w:rPr>
          <w:rFonts w:ascii="Arial" w:hAnsi="Arial" w:cs="Arial"/>
          <w:sz w:val="20"/>
          <w:lang w:val="vi-VN"/>
        </w:rPr>
      </w:pPr>
      <w:r>
        <w:rPr>
          <w:rFonts w:cs="Arial" w:ascii="Arial" w:hAnsi="Arial"/>
          <w:sz w:val="20"/>
          <w:lang w:val="vi-VN"/>
        </w:rPr>
        <w:t xml:space="preserve">3. </w:t>
      </w:r>
      <w:r>
        <w:rPr>
          <w:rFonts w:eastAsia="SimSun;宋体" w:cs="Arial" w:ascii="Arial" w:hAnsi="Arial"/>
          <w:bCs/>
          <w:sz w:val="20"/>
          <w:lang w:val="vi-VN" w:eastAsia="id-ID"/>
        </w:rPr>
        <w:t>Trường hợp áp dụng tiêu chí RVC, trị giá của vật liệu đóng gói và bao gói để bán lẻ sẽ được xem xét là nguyên liệu có xuất xứ hay nguyên liệu không có xuất xứ, tùy từng trường hợp.</w:t>
      </w:r>
    </w:p>
    <w:p>
      <w:pPr>
        <w:pStyle w:val="Normal"/>
        <w:spacing w:before="0" w:after="120"/>
        <w:rPr>
          <w:rFonts w:ascii="Arial" w:hAnsi="Arial" w:cs="Arial"/>
          <w:b/>
          <w:b/>
          <w:bCs/>
          <w:iCs/>
          <w:kern w:val="2"/>
          <w:sz w:val="20"/>
          <w:lang w:val="vi-VN"/>
        </w:rPr>
      </w:pPr>
      <w:bookmarkStart w:id="18" w:name="dieu_12"/>
      <w:r>
        <w:rPr>
          <w:rFonts w:cs="Arial" w:ascii="Arial" w:hAnsi="Arial"/>
          <w:b/>
          <w:bCs/>
          <w:iCs/>
          <w:kern w:val="2"/>
          <w:sz w:val="20"/>
          <w:lang w:val="vi-VN"/>
        </w:rPr>
        <w:t>Điều 12. Các yếu tố trung gian</w:t>
      </w:r>
      <w:bookmarkEnd w:id="18"/>
    </w:p>
    <w:p>
      <w:pPr>
        <w:pStyle w:val="Normal"/>
        <w:autoSpaceDE w:val="false"/>
        <w:spacing w:before="0" w:after="120"/>
        <w:rPr>
          <w:rFonts w:ascii="Arial" w:hAnsi="Arial" w:cs="Arial"/>
          <w:sz w:val="20"/>
          <w:lang w:val="vi-VN"/>
        </w:rPr>
      </w:pPr>
      <w:r>
        <w:rPr>
          <w:rFonts w:cs="Arial" w:ascii="Arial" w:hAnsi="Arial"/>
          <w:sz w:val="20"/>
          <w:lang w:val="vi-VN"/>
        </w:rPr>
        <w:t xml:space="preserve">Yếu tố trung gian luôn được coi là nguyên liệu có xuất xứ cho dù được sản xuất từ bất kỳ nơi nào. Trị giá của yếu tố trung gian được coi là chi phí của nhà sản xuất. </w:t>
      </w:r>
    </w:p>
    <w:p>
      <w:pPr>
        <w:pStyle w:val="Normal"/>
        <w:spacing w:before="0" w:after="120"/>
        <w:rPr>
          <w:rFonts w:ascii="Arial" w:hAnsi="Arial" w:cs="Arial"/>
          <w:b/>
          <w:b/>
          <w:bCs/>
          <w:iCs/>
          <w:kern w:val="2"/>
          <w:sz w:val="20"/>
          <w:lang w:val="vi-VN"/>
        </w:rPr>
      </w:pPr>
      <w:bookmarkStart w:id="19" w:name="dieu_13"/>
      <w:r>
        <w:rPr>
          <w:rFonts w:cs="Arial" w:ascii="Arial" w:hAnsi="Arial"/>
          <w:b/>
          <w:bCs/>
          <w:iCs/>
          <w:kern w:val="2"/>
          <w:sz w:val="20"/>
          <w:lang w:val="vi-VN"/>
        </w:rPr>
        <w:t>Điều 13. Ghi chép chi phí</w:t>
      </w:r>
      <w:bookmarkEnd w:id="19"/>
    </w:p>
    <w:p>
      <w:pPr>
        <w:pStyle w:val="Normal"/>
        <w:autoSpaceDE w:val="false"/>
        <w:spacing w:before="0" w:after="120"/>
        <w:rPr>
          <w:rFonts w:ascii="Arial" w:hAnsi="Arial" w:cs="Arial"/>
          <w:sz w:val="20"/>
          <w:lang w:val="vi-VN"/>
        </w:rPr>
      </w:pPr>
      <w:r>
        <w:rPr>
          <w:rFonts w:cs="Arial" w:ascii="Arial" w:hAnsi="Arial"/>
          <w:sz w:val="20"/>
          <w:lang w:val="vi-VN"/>
        </w:rPr>
        <w:t>Mọi chi phí được ghi chép và lưu giữ phù hợp với các nguyên tắc kế toán được chấp nhận rộng rãi tại lãnh thổ của nước thành viên nơi sản xuất ra hàng hóa.</w:t>
      </w:r>
    </w:p>
    <w:p>
      <w:pPr>
        <w:pStyle w:val="Normal"/>
        <w:spacing w:before="0" w:after="120"/>
        <w:rPr>
          <w:rFonts w:ascii="Arial" w:hAnsi="Arial" w:cs="Arial"/>
          <w:b/>
          <w:b/>
          <w:bCs/>
          <w:iCs/>
          <w:kern w:val="2"/>
          <w:sz w:val="20"/>
          <w:lang w:val="vi-VN"/>
        </w:rPr>
      </w:pPr>
      <w:bookmarkStart w:id="20" w:name="dieu_14"/>
      <w:r>
        <w:rPr>
          <w:rFonts w:cs="Arial" w:ascii="Arial" w:hAnsi="Arial"/>
          <w:b/>
          <w:bCs/>
          <w:iCs/>
          <w:kern w:val="2"/>
          <w:sz w:val="20"/>
          <w:lang w:val="vi-VN"/>
        </w:rPr>
        <w:t>Điều 14. Vận chuyển trực tiếp</w:t>
      </w:r>
      <w:bookmarkEnd w:id="20"/>
    </w:p>
    <w:p>
      <w:pPr>
        <w:pStyle w:val="Normal"/>
        <w:spacing w:before="0" w:after="120"/>
        <w:rPr/>
      </w:pPr>
      <w:r>
        <w:rPr>
          <w:rFonts w:cs="Arial" w:ascii="Arial" w:hAnsi="Arial"/>
          <w:bCs/>
          <w:iCs/>
          <w:kern w:val="2"/>
          <w:sz w:val="20"/>
          <w:lang w:val="vi-VN"/>
        </w:rPr>
        <w:t>Hàng</w:t>
      </w:r>
      <w:r>
        <w:rPr>
          <w:rFonts w:eastAsia="SimSun;宋体" w:cs="Arial" w:ascii="Arial" w:hAnsi="Arial"/>
          <w:bCs/>
          <w:sz w:val="20"/>
          <w:lang w:val="vi-VN" w:eastAsia="id-ID"/>
        </w:rPr>
        <w:t xml:space="preserve"> hóa vẫn đảm bảo giữ nguyên xuất xứ nếu: </w:t>
      </w:r>
    </w:p>
    <w:p>
      <w:pPr>
        <w:pStyle w:val="Normal"/>
        <w:spacing w:before="0" w:after="120"/>
        <w:rPr/>
      </w:pPr>
      <w:r>
        <w:rPr>
          <w:rFonts w:cs="Arial" w:ascii="Arial" w:hAnsi="Arial"/>
          <w:sz w:val="20"/>
          <w:lang w:val="vi-VN"/>
        </w:rPr>
        <w:t xml:space="preserve">1. </w:t>
      </w:r>
      <w:r>
        <w:rPr>
          <w:rFonts w:eastAsia="SimSun;宋体" w:cs="Arial" w:ascii="Arial" w:hAnsi="Arial"/>
          <w:bCs/>
          <w:sz w:val="20"/>
          <w:lang w:val="vi-VN" w:eastAsia="id-ID"/>
        </w:rPr>
        <w:t xml:space="preserve">Hàng hóa được vận chuyển đến nước thành viên nhập khẩu mà không quá cảnh bất kỳ nước không phải là thành viên nào; hoặc </w:t>
      </w:r>
    </w:p>
    <w:p>
      <w:pPr>
        <w:pStyle w:val="Normal"/>
        <w:autoSpaceDE w:val="false"/>
        <w:spacing w:before="0" w:after="120"/>
        <w:rPr>
          <w:rFonts w:ascii="Arial" w:hAnsi="Arial" w:cs="Arial"/>
          <w:sz w:val="20"/>
          <w:lang w:val="vi-VN"/>
        </w:rPr>
      </w:pPr>
      <w:r>
        <w:rPr>
          <w:rFonts w:cs="Arial" w:ascii="Arial" w:hAnsi="Arial"/>
          <w:sz w:val="20"/>
          <w:lang w:val="vi-VN"/>
        </w:rPr>
        <w:t>2. Hàng hóa quá cảnh qua một nước không phải là thành viên, với điều kiện:</w:t>
      </w:r>
    </w:p>
    <w:p>
      <w:pPr>
        <w:pStyle w:val="Normal"/>
        <w:autoSpaceDE w:val="false"/>
        <w:spacing w:before="0" w:after="120"/>
        <w:rPr/>
      </w:pPr>
      <w:r>
        <w:rPr>
          <w:rFonts w:cs="Arial" w:ascii="Arial" w:hAnsi="Arial"/>
          <w:sz w:val="20"/>
          <w:lang w:val="vi-VN"/>
        </w:rPr>
        <w:t>a) H</w:t>
      </w:r>
      <w:r>
        <w:rPr>
          <w:rFonts w:eastAsia="SimSun;宋体" w:cs="Arial" w:ascii="Arial" w:hAnsi="Arial"/>
          <w:bCs/>
          <w:sz w:val="20"/>
          <w:lang w:val="vi-VN" w:eastAsia="id-ID"/>
        </w:rPr>
        <w:t>àng hóa không trải qua bất kỳ công đoạn sản xuất hoặc những hoạt động nào khác bên ngoài lãnh thổ của các nước thành viên, ngoại trừ việc dỡ hàng, bốc lại hàng, lưu kho hay bất kỳ công đoạn cần thiết nào khác nhằm bảo quản hàng hóa trong tình trạng tốt hoặc để vận chuyển hàng hóa tới nước thành viên nhập khẩu</w:t>
      </w:r>
      <w:r>
        <w:rPr>
          <w:rFonts w:cs="Arial" w:ascii="Arial" w:hAnsi="Arial"/>
          <w:sz w:val="20"/>
          <w:lang w:val="vi-VN"/>
        </w:rPr>
        <w:t>;</w:t>
      </w:r>
    </w:p>
    <w:p>
      <w:pPr>
        <w:pStyle w:val="Normal"/>
        <w:autoSpaceDE w:val="false"/>
        <w:spacing w:before="0" w:after="120"/>
        <w:rPr/>
      </w:pPr>
      <w:r>
        <w:rPr>
          <w:rFonts w:cs="Arial" w:ascii="Arial" w:hAnsi="Arial"/>
          <w:sz w:val="20"/>
          <w:lang w:val="vi-VN"/>
        </w:rPr>
        <w:t>b) H</w:t>
      </w:r>
      <w:r>
        <w:rPr>
          <w:rFonts w:eastAsia="SimSun;宋体" w:cs="Arial" w:ascii="Arial" w:hAnsi="Arial"/>
          <w:bCs/>
          <w:sz w:val="20"/>
          <w:lang w:val="vi-VN" w:eastAsia="id-ID"/>
        </w:rPr>
        <w:t>àng hóa không tham gia vào giao dịch thương mại tại nước không phải là thành viên; và</w:t>
      </w:r>
    </w:p>
    <w:p>
      <w:pPr>
        <w:pStyle w:val="Normal"/>
        <w:autoSpaceDE w:val="false"/>
        <w:spacing w:before="0" w:after="120"/>
        <w:rPr>
          <w:rFonts w:ascii="Arial" w:hAnsi="Arial" w:cs="Arial"/>
          <w:sz w:val="20"/>
          <w:lang w:val="vi-VN"/>
        </w:rPr>
      </w:pPr>
      <w:r>
        <w:rPr>
          <w:rFonts w:cs="Arial" w:ascii="Arial" w:hAnsi="Arial"/>
          <w:sz w:val="20"/>
          <w:lang w:val="vi-VN"/>
        </w:rPr>
        <w:t>c) Việc quá cảnh là vì lý do địa lý, kinh tế hoặc giao nhận vận tải.</w:t>
      </w:r>
    </w:p>
    <w:p>
      <w:pPr>
        <w:pStyle w:val="Normal"/>
        <w:autoSpaceDE w:val="false"/>
        <w:spacing w:before="0" w:after="120"/>
        <w:rPr/>
      </w:pPr>
      <w:bookmarkStart w:id="21" w:name="dieu_15"/>
      <w:r>
        <w:rPr>
          <w:rFonts w:cs="Arial" w:ascii="Arial" w:hAnsi="Arial"/>
          <w:b/>
          <w:bCs/>
          <w:iCs/>
          <w:kern w:val="2"/>
          <w:sz w:val="20"/>
          <w:lang w:val="vi-VN"/>
        </w:rPr>
        <w:t>Điều 15. Giấy chứng nhận xuất xứ hàng hóa</w:t>
      </w:r>
      <w:bookmarkEnd w:id="21"/>
    </w:p>
    <w:p>
      <w:pPr>
        <w:pStyle w:val="Normal"/>
        <w:spacing w:before="0" w:after="120"/>
        <w:rPr/>
      </w:pPr>
      <w:r>
        <w:rPr>
          <w:rFonts w:cs="Arial" w:ascii="Arial" w:hAnsi="Arial"/>
          <w:bCs/>
          <w:iCs/>
          <w:kern w:val="2"/>
          <w:sz w:val="20"/>
          <w:lang w:val="vi-VN"/>
        </w:rPr>
        <w:t>Để được</w:t>
      </w:r>
      <w:r>
        <w:rPr>
          <w:rFonts w:eastAsia="SimSun;宋体" w:cs="Arial" w:ascii="Arial" w:hAnsi="Arial"/>
          <w:bCs/>
          <w:sz w:val="20"/>
          <w:lang w:val="vi-VN" w:eastAsia="id-ID"/>
        </w:rPr>
        <w:t xml:space="preserve"> hưởng ưu đãi thuế quan, hàng hóa phải có Giấy chứng nhận xuất xứ hàng hóa (C/O) do tổ chức hoặc cơ quan có thẩm quyền cấp. Tổ chức hoặc cơ quan này phải được thông báo tới các nước thành viên khác như quy định tại Phụ lục III (Thủ tục cấp và kiểm tra Giấy chứng nhận xuất xứ hàng hóa).</w:t>
      </w:r>
    </w:p>
    <w:p>
      <w:pPr>
        <w:pStyle w:val="Normal"/>
        <w:spacing w:before="0" w:after="120"/>
        <w:rPr>
          <w:rFonts w:ascii="Arial" w:hAnsi="Arial" w:cs="Arial"/>
          <w:b/>
          <w:b/>
          <w:bCs/>
          <w:iCs/>
          <w:kern w:val="2"/>
          <w:sz w:val="20"/>
          <w:lang w:val="vi-VN"/>
        </w:rPr>
      </w:pPr>
      <w:bookmarkStart w:id="22" w:name="dieu_16"/>
      <w:r>
        <w:rPr>
          <w:rFonts w:cs="Arial" w:ascii="Arial" w:hAnsi="Arial"/>
          <w:b/>
          <w:bCs/>
          <w:iCs/>
          <w:kern w:val="2"/>
          <w:sz w:val="20"/>
          <w:lang w:val="vi-VN"/>
        </w:rPr>
        <w:t>Điều 16. Từ chối cho hưởng ưu đãi</w:t>
      </w:r>
      <w:bookmarkEnd w:id="22"/>
    </w:p>
    <w:p>
      <w:pPr>
        <w:pStyle w:val="Normal"/>
        <w:spacing w:before="0" w:after="120"/>
        <w:rPr/>
      </w:pPr>
      <w:r>
        <w:rPr>
          <w:rFonts w:cs="Arial" w:ascii="Arial" w:hAnsi="Arial"/>
          <w:bCs/>
          <w:iCs/>
          <w:kern w:val="2"/>
          <w:sz w:val="20"/>
          <w:lang w:val="vi-VN"/>
        </w:rPr>
        <w:t>Cơ quan Hải quan nước thành viên nhập khẩu có thể từ chối cho hưởng ưu đãi thuế</w:t>
      </w:r>
      <w:r>
        <w:rPr>
          <w:rFonts w:cs="Arial" w:ascii="Arial" w:hAnsi="Arial"/>
          <w:sz w:val="20"/>
          <w:lang w:val="vi-VN"/>
        </w:rPr>
        <w:t xml:space="preserve"> quan nếu:</w:t>
      </w:r>
    </w:p>
    <w:p>
      <w:pPr>
        <w:pStyle w:val="Normal"/>
        <w:autoSpaceDE w:val="false"/>
        <w:spacing w:before="0" w:after="120"/>
        <w:rPr/>
      </w:pPr>
      <w:r>
        <w:rPr>
          <w:rFonts w:cs="Arial" w:ascii="Arial" w:hAnsi="Arial"/>
          <w:sz w:val="20"/>
          <w:lang w:val="vi-VN"/>
        </w:rPr>
        <w:t>1. Hàng hóa không đáp ứng các quy định về xuất xứ;</w:t>
      </w:r>
      <w:r>
        <w:rPr>
          <w:rFonts w:cs="Arial" w:ascii="Arial" w:hAnsi="Arial"/>
          <w:smallCaps/>
          <w:sz w:val="20"/>
          <w:lang w:val="vi-VN"/>
        </w:rPr>
        <w:t xml:space="preserve"> </w:t>
      </w:r>
      <w:r>
        <w:rPr>
          <w:rFonts w:cs="Arial" w:ascii="Arial" w:hAnsi="Arial"/>
          <w:sz w:val="20"/>
          <w:lang w:val="vi-VN"/>
        </w:rPr>
        <w:t>hoặc</w:t>
      </w:r>
    </w:p>
    <w:p>
      <w:pPr>
        <w:pStyle w:val="Normal"/>
        <w:autoSpaceDE w:val="false"/>
        <w:spacing w:before="0" w:after="120"/>
        <w:rPr>
          <w:rFonts w:ascii="Arial" w:hAnsi="Arial" w:cs="Arial"/>
          <w:sz w:val="20"/>
        </w:rPr>
      </w:pPr>
      <w:r>
        <w:rPr>
          <w:rFonts w:cs="Arial" w:ascii="Arial" w:hAnsi="Arial"/>
          <w:sz w:val="20"/>
          <w:lang w:val="vi-VN"/>
        </w:rPr>
        <w:t>2. Người nhập khẩu, người xuất khẩu, hoặc nhà sản xuất hàng hóa không đáp ứng bất kỳ quy định nào thuộc phụ lục này./.</w:t>
      </w:r>
    </w:p>
    <w:p>
      <w:pPr>
        <w:pStyle w:val="Normal"/>
        <w:autoSpaceDE w:val="false"/>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lang w:val="vi-VN"/>
        </w:rPr>
      </w:pPr>
      <w:bookmarkStart w:id="23" w:name="chuong_pl_2"/>
      <w:r>
        <w:rPr>
          <w:rFonts w:cs="Arial" w:ascii="Arial" w:hAnsi="Arial"/>
          <w:b/>
          <w:sz w:val="24"/>
          <w:lang w:val="vi-VN"/>
        </w:rPr>
        <w:t>PHỤ LỤC</w:t>
      </w:r>
      <w:bookmarkEnd w:id="23"/>
    </w:p>
    <w:p>
      <w:pPr>
        <w:pStyle w:val="Normal"/>
        <w:spacing w:before="0" w:after="120"/>
        <w:jc w:val="center"/>
        <w:rPr/>
      </w:pPr>
      <w:bookmarkStart w:id="24" w:name="chuong_pl_2_name"/>
      <w:r>
        <w:rPr>
          <w:rFonts w:cs="Arial" w:ascii="Arial" w:hAnsi="Arial"/>
          <w:sz w:val="20"/>
          <w:lang w:val="vi-VN"/>
        </w:rPr>
        <w:t>QUY TẮC CỤ THỂ MẶT HÀNG</w:t>
      </w:r>
      <w:bookmarkEnd w:id="24"/>
      <w:r>
        <w:rPr>
          <w:rFonts w:cs="Arial" w:ascii="Arial" w:hAnsi="Arial"/>
          <w:b/>
          <w:sz w:val="20"/>
          <w:vertAlign w:val="superscript"/>
          <w:lang w:val="vi-VN"/>
        </w:rPr>
        <w:t>5</w:t>
      </w:r>
      <w:r>
        <w:rPr>
          <w:rStyle w:val="FootnoteCharacters"/>
          <w:rStyle w:val="FootnoteAnchor"/>
          <w:rFonts w:cs="Arial" w:ascii="Arial" w:hAnsi="Arial"/>
          <w:b/>
          <w:color w:val="FFFFFF"/>
          <w:sz w:val="20"/>
        </w:rPr>
        <w:footnoteReference w:id="10"/>
      </w:r>
      <w:r>
        <w:rPr>
          <w:rFonts w:cs="Arial" w:ascii="Arial" w:hAnsi="Arial"/>
          <w:b/>
          <w:sz w:val="20"/>
          <w:lang w:val="vi-VN"/>
        </w:rPr>
        <w:br/>
      </w:r>
      <w:r>
        <w:rPr>
          <w:rFonts w:cs="Arial" w:ascii="Arial" w:hAnsi="Arial"/>
          <w:i/>
          <w:sz w:val="20"/>
          <w:lang w:val="vi-VN"/>
        </w:rPr>
        <w:t>(Ban hành kèm theo Thông tư số 42/2018/TT-BCT ngày 12 tháng 11 năm 2018 sửa đổi, bổ sung một số điều của Thông tư số 31/2015/TT-BCT)</w:t>
      </w:r>
    </w:p>
    <w:p>
      <w:pPr>
        <w:pStyle w:val="Normal"/>
        <w:spacing w:before="0" w:after="120"/>
        <w:rPr>
          <w:rFonts w:ascii="Arial" w:hAnsi="Arial" w:cs="Arial"/>
          <w:b/>
          <w:b/>
          <w:sz w:val="20"/>
          <w:u w:val="single"/>
          <w:lang w:val="vi-VN"/>
        </w:rPr>
      </w:pPr>
      <w:r>
        <w:rPr>
          <w:rFonts w:cs="Arial" w:ascii="Arial" w:hAnsi="Arial"/>
          <w:b/>
          <w:sz w:val="20"/>
          <w:u w:val="single"/>
          <w:lang w:val="vi-VN"/>
        </w:rPr>
        <w:t>Giải thích chung</w:t>
      </w:r>
    </w:p>
    <w:p>
      <w:pPr>
        <w:pStyle w:val="Normal"/>
        <w:spacing w:before="0" w:after="120"/>
        <w:rPr>
          <w:rFonts w:ascii="Arial" w:hAnsi="Arial" w:cs="Arial"/>
          <w:sz w:val="20"/>
          <w:lang w:val="vi-VN"/>
        </w:rPr>
      </w:pPr>
      <w:r>
        <w:rPr>
          <w:rFonts w:cs="Arial" w:ascii="Arial" w:hAnsi="Arial"/>
          <w:sz w:val="20"/>
          <w:lang w:val="vi-VN"/>
        </w:rPr>
        <w:t>Trong phạm vi Phụ lục này:</w:t>
      </w:r>
    </w:p>
    <w:p>
      <w:pPr>
        <w:pStyle w:val="ListParagraph"/>
        <w:spacing w:lineRule="auto" w:line="240" w:before="0" w:after="120"/>
        <w:ind w:left="0" w:hanging="0"/>
        <w:contextualSpacing/>
        <w:rPr/>
      </w:pPr>
      <w:r>
        <w:rPr>
          <w:rFonts w:cs="Arial" w:ascii="Arial" w:hAnsi="Arial"/>
          <w:sz w:val="20"/>
          <w:szCs w:val="28"/>
          <w:lang w:val="vi-VN"/>
        </w:rPr>
        <w:t>1.</w:t>
        <w:tab/>
        <w:t xml:space="preserve"> Quy tắc cụ thể mặt hàng (sau đây gọi là danh mục PSR) được xây dựng trên cơ sở Hệ thống Hài hòa (HS 2017). Trong danh mục PSR, cột đầu tiên gồm có các chương, nhóm hoặc phân nhóm, cột thứ hai là mô tả hàng hóa và cột thứ ba quy định về tiêu chí xuất xứ cho từng mặt hàng cụ thể.</w:t>
      </w:r>
    </w:p>
    <w:p>
      <w:pPr>
        <w:pStyle w:val="Normal2"/>
        <w:spacing w:before="0" w:after="120"/>
        <w:rPr/>
      </w:pPr>
      <w:r>
        <w:rPr>
          <w:rFonts w:cs="Arial" w:ascii="Arial" w:hAnsi="Arial"/>
          <w:sz w:val="20"/>
          <w:szCs w:val="28"/>
          <w:lang w:val="vi-VN"/>
        </w:rPr>
        <w:t>a)</w:t>
      </w:r>
      <w:r>
        <w:rPr>
          <w:rFonts w:cs="Arial" w:ascii="Arial" w:hAnsi="Arial"/>
          <w:i/>
          <w:sz w:val="20"/>
          <w:szCs w:val="28"/>
          <w:lang w:val="vi-VN"/>
        </w:rPr>
        <w:t xml:space="preserve"> Chương</w:t>
      </w:r>
      <w:r>
        <w:rPr>
          <w:rFonts w:cs="Arial" w:ascii="Arial" w:hAnsi="Arial"/>
          <w:sz w:val="20"/>
          <w:szCs w:val="28"/>
          <w:lang w:val="vi-VN"/>
        </w:rPr>
        <w:t xml:space="preserve"> là hai số đầu tiên của mã số phân loại hàng hóa theo mã HS;</w:t>
      </w:r>
    </w:p>
    <w:p>
      <w:pPr>
        <w:pStyle w:val="Normal2"/>
        <w:spacing w:before="0" w:after="120"/>
        <w:rPr/>
      </w:pPr>
      <w:r>
        <w:rPr>
          <w:rFonts w:cs="Arial" w:ascii="Arial" w:hAnsi="Arial"/>
          <w:sz w:val="20"/>
          <w:szCs w:val="28"/>
          <w:lang w:val="vi-VN"/>
        </w:rPr>
        <w:t>b)</w:t>
      </w:r>
      <w:r>
        <w:rPr>
          <w:rFonts w:cs="Arial" w:ascii="Arial" w:hAnsi="Arial"/>
          <w:i/>
          <w:sz w:val="20"/>
          <w:szCs w:val="28"/>
          <w:lang w:val="vi-VN"/>
        </w:rPr>
        <w:t xml:space="preserve"> Nhóm</w:t>
      </w:r>
      <w:r>
        <w:rPr>
          <w:rFonts w:cs="Arial" w:ascii="Arial" w:hAnsi="Arial"/>
          <w:sz w:val="20"/>
          <w:szCs w:val="28"/>
          <w:lang w:val="vi-VN"/>
        </w:rPr>
        <w:t xml:space="preserve"> là bốn số đầu tiên của mã số phân loại hàng hóa theo mã HS;</w:t>
      </w:r>
    </w:p>
    <w:p>
      <w:pPr>
        <w:pStyle w:val="Normal2"/>
        <w:spacing w:before="0" w:after="120"/>
        <w:rPr/>
      </w:pPr>
      <w:r>
        <w:rPr>
          <w:rFonts w:cs="Arial" w:ascii="Arial" w:hAnsi="Arial"/>
          <w:sz w:val="20"/>
          <w:szCs w:val="28"/>
          <w:lang w:val="vi-VN"/>
        </w:rPr>
        <w:t>c)</w:t>
      </w:r>
      <w:r>
        <w:rPr>
          <w:rFonts w:cs="Arial" w:ascii="Arial" w:hAnsi="Arial"/>
          <w:i/>
          <w:sz w:val="20"/>
          <w:szCs w:val="28"/>
          <w:lang w:val="vi-VN"/>
        </w:rPr>
        <w:t xml:space="preserve"> Phân nhóm</w:t>
      </w:r>
      <w:r>
        <w:rPr>
          <w:rFonts w:cs="Arial" w:ascii="Arial" w:hAnsi="Arial"/>
          <w:sz w:val="20"/>
          <w:szCs w:val="28"/>
          <w:lang w:val="vi-VN"/>
        </w:rPr>
        <w:t xml:space="preserve"> là sáu số đầu tiên của mã số phân loại hàng hóa theo mã HS.</w:t>
      </w:r>
    </w:p>
    <w:p>
      <w:pPr>
        <w:pStyle w:val="Normal"/>
        <w:spacing w:before="0" w:after="120"/>
        <w:rPr>
          <w:rFonts w:ascii="Arial" w:hAnsi="Arial" w:cs="Arial"/>
          <w:sz w:val="20"/>
          <w:lang w:val="vi-VN"/>
        </w:rPr>
      </w:pPr>
      <w:r>
        <w:rPr>
          <w:rFonts w:cs="Arial" w:ascii="Arial" w:hAnsi="Arial"/>
          <w:sz w:val="20"/>
          <w:lang w:val="vi-VN"/>
        </w:rPr>
        <w:t>2. Khi một nhóm hoặc một phân nhóm HS cụ thể được quy định áp dụng tiêu chí lựa chọn, hàng hóa được coi là có xuất xứ nếu đáp ứng một trong các tiêu chí lựa chọn đó.</w:t>
      </w:r>
    </w:p>
    <w:p>
      <w:pPr>
        <w:pStyle w:val="Normal"/>
        <w:spacing w:before="0" w:after="120"/>
        <w:rPr>
          <w:rFonts w:ascii="Arial" w:hAnsi="Arial" w:cs="Arial"/>
          <w:sz w:val="20"/>
          <w:lang w:val="vi-VN"/>
        </w:rPr>
      </w:pPr>
      <w:r>
        <w:rPr>
          <w:rFonts w:cs="Arial" w:ascii="Arial" w:hAnsi="Arial"/>
          <w:sz w:val="20"/>
          <w:lang w:val="vi-VN"/>
        </w:rPr>
        <w:t>3. Trường hợp quy tắc hàm lượng giá trị khu vực được áp dụng, công đoạn sản xuất cuối cùng phải được thực hiện tại một nước thành viên.</w:t>
      </w:r>
    </w:p>
    <w:p>
      <w:pPr>
        <w:pStyle w:val="Normal"/>
        <w:spacing w:before="0" w:after="120"/>
        <w:rPr>
          <w:rFonts w:ascii="Arial" w:hAnsi="Arial" w:cs="Arial"/>
          <w:sz w:val="20"/>
          <w:lang w:val="vi-VN"/>
        </w:rPr>
      </w:pPr>
      <w:r>
        <w:rPr>
          <w:rFonts w:cs="Arial" w:ascii="Arial" w:hAnsi="Arial"/>
          <w:sz w:val="20"/>
          <w:lang w:val="vi-VN"/>
        </w:rPr>
        <w:t>4. Yêu cầu chuyển đổi mã số hàng hóa chỉ áp dụng đối với nguyên liệu không có xuất xứ.</w:t>
      </w:r>
    </w:p>
    <w:p>
      <w:pPr>
        <w:pStyle w:val="Normal"/>
        <w:spacing w:before="0" w:after="120"/>
        <w:rPr>
          <w:rFonts w:ascii="Arial" w:hAnsi="Arial" w:cs="Arial"/>
          <w:sz w:val="20"/>
          <w:lang w:val="vi-VN"/>
        </w:rPr>
      </w:pPr>
      <w:r>
        <w:rPr>
          <w:rFonts w:cs="Arial" w:ascii="Arial" w:hAnsi="Arial"/>
          <w:sz w:val="20"/>
          <w:lang w:val="vi-VN"/>
        </w:rPr>
        <w:t>5. Trường hợp quy tắc chuyển đổi mã số hàng hóa nhấn mạnh việc không cho phép chuyển đổi từ một mã số hàng hóa khác, việc loại trừ đó áp dụng chỉ đối với nguyên liệu không có xuất xứ.</w:t>
      </w:r>
    </w:p>
    <w:p>
      <w:pPr>
        <w:pStyle w:val="ListParagraph"/>
        <w:tabs>
          <w:tab w:val="left" w:pos="709" w:leader="none"/>
        </w:tabs>
        <w:spacing w:lineRule="auto" w:line="240" w:before="0" w:after="120"/>
        <w:ind w:left="0" w:hanging="0"/>
        <w:contextualSpacing w:val="false"/>
        <w:rPr>
          <w:rFonts w:ascii="Arial" w:hAnsi="Arial" w:cs="Arial"/>
          <w:sz w:val="20"/>
          <w:szCs w:val="28"/>
          <w:lang w:val="vi-VN"/>
        </w:rPr>
      </w:pPr>
      <w:r>
        <w:rPr>
          <w:rFonts w:cs="Arial" w:ascii="Arial" w:hAnsi="Arial"/>
          <w:sz w:val="20"/>
          <w:szCs w:val="28"/>
          <w:lang w:val="vi-VN"/>
        </w:rPr>
        <w:t>6. Tại cột thứ ba của danh mục PSR trong phạm vi Phụ lục này, một số từ ngữ được hiểu như sau:</w:t>
      </w:r>
    </w:p>
    <w:p>
      <w:pPr>
        <w:pStyle w:val="Normal"/>
        <w:spacing w:before="0" w:after="120"/>
        <w:rPr/>
      </w:pPr>
      <w:r>
        <w:rPr>
          <w:rFonts w:cs="Arial" w:ascii="Arial" w:hAnsi="Arial"/>
          <w:sz w:val="20"/>
          <w:lang w:val="vi-VN"/>
        </w:rPr>
        <w:t xml:space="preserve">a) </w:t>
      </w:r>
      <w:r>
        <w:rPr>
          <w:rFonts w:cs="Arial" w:ascii="Arial" w:hAnsi="Arial"/>
          <w:i/>
          <w:sz w:val="20"/>
          <w:lang w:val="vi-VN"/>
        </w:rPr>
        <w:t>WO</w:t>
      </w:r>
      <w:r>
        <w:rPr>
          <w:rFonts w:cs="Arial" w:ascii="Arial" w:hAnsi="Arial"/>
          <w:sz w:val="20"/>
          <w:lang w:val="vi-VN"/>
        </w:rPr>
        <w:t xml:space="preserve"> nghĩa là hàng hóa có xuất xứ thuần túy hoặc được sản xuất toàn bộ tại lãnh thổ của một nước thành viên theo định nghĩa tại điểm a khoản 1 Điều 2 Phụ lục I ban hành kèm theo Thông tư số 31/2015/TT-BCT.</w:t>
      </w:r>
    </w:p>
    <w:p>
      <w:pPr>
        <w:pStyle w:val="Normal"/>
        <w:spacing w:before="0" w:after="120"/>
        <w:rPr/>
      </w:pPr>
      <w:r>
        <w:rPr>
          <w:rFonts w:cs="Arial" w:ascii="Arial" w:hAnsi="Arial"/>
          <w:sz w:val="20"/>
          <w:lang w:val="vi-VN"/>
        </w:rPr>
        <w:t xml:space="preserve">b) </w:t>
      </w:r>
      <w:r>
        <w:rPr>
          <w:rFonts w:cs="Arial" w:ascii="Arial" w:hAnsi="Arial"/>
          <w:i/>
          <w:sz w:val="20"/>
          <w:lang w:val="vi-VN"/>
        </w:rPr>
        <w:t>RVC (XX)</w:t>
      </w:r>
      <w:r>
        <w:rPr>
          <w:rFonts w:cs="Arial" w:ascii="Arial" w:hAnsi="Arial"/>
          <w:sz w:val="20"/>
          <w:lang w:val="vi-VN"/>
        </w:rPr>
        <w:t xml:space="preserve"> nghĩa là hàng hóa đạt hàm lượng giá trị khu vực không nhỏ hơn XX phần trăm (%) theo công thức tính quy định tại Điều 5 Phụ lục I ban hành kèm theo Thông tư số 31/2015/TT-BCT. </w:t>
      </w:r>
    </w:p>
    <w:p>
      <w:pPr>
        <w:pStyle w:val="Normal"/>
        <w:spacing w:before="0" w:after="120"/>
        <w:rPr/>
      </w:pPr>
      <w:r>
        <w:rPr>
          <w:rFonts w:cs="Arial" w:ascii="Arial" w:hAnsi="Arial"/>
          <w:sz w:val="20"/>
          <w:lang w:val="vi-VN"/>
        </w:rPr>
        <w:t xml:space="preserve">c) </w:t>
      </w:r>
      <w:r>
        <w:rPr>
          <w:rFonts w:cs="Arial" w:ascii="Arial" w:hAnsi="Arial"/>
          <w:i/>
          <w:sz w:val="20"/>
          <w:lang w:val="vi-VN"/>
        </w:rPr>
        <w:t>CC</w:t>
      </w:r>
      <w:r>
        <w:rPr>
          <w:rFonts w:cs="Arial" w:ascii="Arial" w:hAnsi="Arial"/>
          <w:sz w:val="20"/>
          <w:lang w:val="vi-VN"/>
        </w:rPr>
        <w:t xml:space="preserve"> nghĩa là tất cả nguyên liệu không có xuất xứ sử dụng trong quá trình sản xuất ra hàng hóa phải trải qua quá trình chuyển đổi mã số hàng hóa ở cấp 2 (hai) số (chuyển đổi Chương).</w:t>
      </w:r>
    </w:p>
    <w:p>
      <w:pPr>
        <w:pStyle w:val="Normal"/>
        <w:spacing w:before="0" w:after="120"/>
        <w:rPr/>
      </w:pPr>
      <w:r>
        <w:rPr>
          <w:rFonts w:cs="Arial" w:ascii="Arial" w:hAnsi="Arial"/>
          <w:sz w:val="20"/>
          <w:lang w:val="vi-VN"/>
        </w:rPr>
        <w:t xml:space="preserve">d) </w:t>
      </w:r>
      <w:r>
        <w:rPr>
          <w:rFonts w:cs="Arial" w:ascii="Arial" w:hAnsi="Arial"/>
          <w:i/>
          <w:sz w:val="20"/>
          <w:lang w:val="vi-VN"/>
        </w:rPr>
        <w:t>CTH</w:t>
      </w:r>
      <w:r>
        <w:rPr>
          <w:rFonts w:cs="Arial" w:ascii="Arial" w:hAnsi="Arial"/>
          <w:sz w:val="20"/>
          <w:lang w:val="vi-VN"/>
        </w:rPr>
        <w:t xml:space="preserve"> nghĩa là tất cả nguyên liệu không có xuất xứ sử dụng trong quá trình sản xuất ra hàng hóa phải trải qua quá trình chuyển đổi mã số hàng hóa ở cấp 4 (bốn) số (chuyển đổi Nhóm).</w:t>
      </w:r>
    </w:p>
    <w:p>
      <w:pPr>
        <w:pStyle w:val="Normal"/>
        <w:spacing w:before="0" w:after="120"/>
        <w:rPr/>
      </w:pPr>
      <w:r>
        <w:rPr>
          <w:rFonts w:cs="Arial" w:ascii="Arial" w:hAnsi="Arial"/>
          <w:sz w:val="20"/>
          <w:lang w:val="vi-VN"/>
        </w:rPr>
        <w:t xml:space="preserve">đ) </w:t>
      </w:r>
      <w:r>
        <w:rPr>
          <w:rFonts w:cs="Arial" w:ascii="Arial" w:hAnsi="Arial"/>
          <w:i/>
          <w:sz w:val="20"/>
          <w:lang w:val="vi-VN"/>
        </w:rPr>
        <w:t>CTSH</w:t>
      </w:r>
      <w:r>
        <w:rPr>
          <w:rFonts w:cs="Arial" w:ascii="Arial" w:hAnsi="Arial"/>
          <w:sz w:val="20"/>
          <w:lang w:val="vi-VN"/>
        </w:rPr>
        <w:t xml:space="preserve"> nghĩa là tất cả nguyên liệu không có xuất xứ sử dụng trong quá trình sản xuất ra hàng hóa phải trải qua quá trình chuyển đổi mã số hàng hóa ở cấp 6 (sáu) số (chuyển đổi Phân nhóm).</w:t>
      </w:r>
    </w:p>
    <w:p>
      <w:pPr>
        <w:pStyle w:val="Normal"/>
        <w:spacing w:before="0" w:after="120"/>
        <w:rPr>
          <w:rFonts w:ascii="Arial" w:hAnsi="Arial" w:cs="Arial"/>
          <w:sz w:val="20"/>
          <w:lang w:val="vi-VN"/>
        </w:rPr>
      </w:pPr>
      <w:r>
        <w:rPr>
          <w:rFonts w:cs="Arial" w:ascii="Arial" w:hAnsi="Arial"/>
          <w:sz w:val="20"/>
          <w:lang w:val="vi-VN"/>
        </w:rPr>
        <w:t>7. Chú thích Chương trong phạm vi Phụ lục này áp dụng đối với tất cả các nhóm hoặc phân nhóm thuộc chương được nhắc đến trừ khi có quy định trường hợp ngoại lệ.</w:t>
      </w:r>
    </w:p>
    <w:tbl>
      <w:tblPr>
        <w:tblW w:w="5000" w:type="pct"/>
        <w:jc w:val="left"/>
        <w:tblInd w:w="-110" w:type="dxa"/>
        <w:tblLayout w:type="fixed"/>
        <w:tblCellMar>
          <w:top w:w="28" w:type="dxa"/>
          <w:left w:w="108" w:type="dxa"/>
          <w:bottom w:w="28" w:type="dxa"/>
          <w:right w:w="108" w:type="dxa"/>
        </w:tblCellMar>
      </w:tblPr>
      <w:tblGrid>
        <w:gridCol w:w="1347"/>
        <w:gridCol w:w="4877"/>
        <w:gridCol w:w="2847"/>
      </w:tblGrid>
      <w:tr>
        <w:trPr>
          <w:tblHeader w:val="true"/>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Mã hàng</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Mô tả hàng hóa</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Quy tắc cụ thể mặt hàng</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bCs/>
                <w:sz w:val="20"/>
                <w:szCs w:val="26"/>
              </w:rPr>
              <w:t>Chương 1. Động vật sống</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1.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gựa, lừa, la s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gự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1.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thuần chủng để nhân gi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1.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ừ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1.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ộng vật sống họ trâu bò</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a sú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2.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thuần chủng để nhân gi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2.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râ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2.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thuần chủng để nhân gi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2.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1.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Lợn s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thuần chủng để nhân gi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3.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rọng lượng dưới 50 k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3.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rọng lượng từ 50 kg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1.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ừu, dê s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ừ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ê:</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1.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ia cầm sống, gồm các loại gà thuộc loài Gallus domesticus, vịt, ngan, ngỗng, gà tây và gà lô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trọng lượng không quá 185 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 Gà thuộc loài Gallus domestic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5.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à tâ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5.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ịt, ng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5.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Ngỗ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5.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à lô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5.9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lang w:val="fr-FR"/>
              </w:rPr>
              <w:t>- - Gà thuộc loài Gallus domestic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5.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1.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ộng vật sống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ộng vật có vú:</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6.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ộ động vật linh trưở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6.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voi, cá nục heo và cá heo (động vật có vú thuộc bộ cá voi Cetacea); lợn biển và cá nược (động vật có vú thuộc bộ Sirenia); hải cẩu, sư tử biển và hải mã (con moóc) (động vật có vú thuộc phân bộ Pinnipedi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6.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ạc đà và họ lạc đà (Camelida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6.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ỏ</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6.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Loài bò sát (kể cả rắn và rù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loại ch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6.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im săn mồ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6.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ẹt (kể cả vẹt lớn châu Mỹ (parrots), vẹt nhỏ đuôi dài (parakeets), vẹt đuôi dài và vẹt có mà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6.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à điểu; đà điểu châu Úc (Dromaius novaehollandia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6.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ôn trù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6.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c loại o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6.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10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szCs w:val="26"/>
              </w:rPr>
              <w:t>Chương 2. Thịt và phụ phẩm dạng thịt ăn được sau giết mổ</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2.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ịt của động vật họ trâu bò,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ịt cả con và nửa co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ịt pha có xương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ịt lọc không xươ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2.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ịt của động vật họ trâu bò,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ịt cả con và nửa co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ịt pha có xương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ịt lọc không xươ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2.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ịt lợn, tươi, ướp lạnh hoặc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3.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ịt cả con và nửa co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3.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ịt mông đùi (hams), thịt vai và các mảnh của chúng, có xươ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3.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3.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ịt cả con và nửa co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3.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ịt mông đùi (hams), thịt vai và các mảnh của chúng, có xươ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3.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2.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ịt cừu hoặc dê, tươi, ướp lạnh hoặc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ịt cừu non cả con và nửa con,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ịt cừu khác,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4.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ịt cả con và nửa co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4.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ịt pha có xương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4.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ịt lọc không xươ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4.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ịt cừu non, cả con và nửa con,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ịt cừu khác,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4.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ịt cả con và nửa co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4.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ịt pha có xương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4.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ịt lọc không xươ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4.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ịt dê</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205.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ịt ngựa, lừa, la, tươi, ướp lạnh hoặc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2.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ụ phẩm ăn được sau giết mổ của lợn, động vật họ trâu bò, cừu, dê, ngựa, la, lừa, tươi, ướp lạnh hoặc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động vật họ trâu bò,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động vật họ trâu bò,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6.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ư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6.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6.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6.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lợn,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lợn,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6.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6.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6.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2.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ịt và phụ phẩm ăn được sau giết mổ, của gia cầm thuộc nhóm 01.05, tươi, ướp lạnh hoặc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szCs w:val="26"/>
              </w:rPr>
            </w:pPr>
            <w:r>
              <w:rPr>
                <w:rFonts w:cs="Arial" w:ascii="Arial" w:hAnsi="Arial"/>
                <w:b/>
                <w:bCs/>
                <w:sz w:val="20"/>
                <w:szCs w:val="26"/>
              </w:rPr>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Của gà thuộc loài Gallus domestic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7.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chặt mảnh,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7.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chặt mảnh,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7.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chặt mảnh và phụ phẩm sau giết mổ,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7.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chặt mảnh và phụ phẩm sau giết mổ,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gà tâ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7.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chặt mảnh,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7.2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chặt mảnh,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7.2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chặt mảnh và phụ phẩm sau giết mổ,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7.2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chặt mảnh và phụ phẩm sau giết mổ,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vịt, ng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7.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chặt mảnh,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7.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chặt mảnh,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7.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an béo,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7.4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7.4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ngỗ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7.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chặt mảnh,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7.5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chặt mảnh,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7.5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an béo,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7.5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7.5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7.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gà lô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2.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ịt và phụ phẩm dạng thịt ăn được sau giết mổ của động vật khác, tươi, ướp lạnh hoặc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thỏ hoặc thỏ rừ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8.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bộ động vật linh trưở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8.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cá voi, cá nục heo và cá heo (động vật có vú thuộc bộ Cetacea); của lợn biển và cá nược (động vật có vú thuộc bộ Sirenia); của hải cẩu, sư tử biển và con moóc (hải mã) (động vật có vú thuộc phân bộ Pinnipedi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8.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loài bò sát (kể cả rắn và rù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8.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lạc đà và họ lạc đà (Camelida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2.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ỡ lợn không dính nạc và mỡ gia cầm, chưa nấu chảy hoặc chiết xuất cách khác, tươi, ướp lạnh, đông lạnh, muối, ngâm nước muối, làm khô hoặc hun khó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lợ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0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ịt và phụ phẩm dạng thịt ăn được sau giết mổ, muối, ngâm nước muối, làm khô hoặc hun khói; bột mịn và bột thô ăn được làm từ thịt hoặc phụ phẩm dạng thịt sau giết mổ</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ịt lợ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10.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ịt mông đùi (hams), thịt vai và các mảnh của chúng, có xươ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10.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ịt dọi (ba chỉ) và các mảnh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10.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10.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ịt động vật họ trâu bò</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kể cả bột mịn và bột thô ăn được làm từ thịt hoặc phụ phẩm dạng thịt sau giết mổ:</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10.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bộ động vật linh trưở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10.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cá voi, cá nục heo và cá heo (động vật có vú thuộc bộ Cetacea); của lợn biển và cá nược (động vật có vú thuộc bộ Sirenia); của hải cẩu, sư tử biển và con moóc (hải mã) (động vật có vú thuộc phân bộ Pinnipedi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10.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ủa loài bò sát (kể cả rắn và rù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210.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szCs w:val="26"/>
              </w:rPr>
              <w:t>Chương 3. Cá và động vật giáp xác, động vật thân mềm và động vật thủy sinh không xương sống khá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3.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 s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 cả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1.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nước ngọ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1.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 sống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0301.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hồi chấm (trout) (Salmo trutta, Oncorhynchus mykiss, Oncorhynchus clarki, Oncorhynchus aguabonita, Oncorhynchus gilae, Oncorhynchus apache và Oncorhynchus chrysogaster)</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1.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á chình (Anguilla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1.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á chép (Cyprinus spp., Carassius spp., Ctenopharyngodon idellus, Hypophthalmichthys spp., Cirrhinus spp., Mylopharyngodon piceus, Catla catla, Labeo spp., Osteochilus hasselti, Leptobarbus hoeveni, Megalobrama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1.9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ngừ vây xanh Đại Tây Dương và Thái Bình Dương (Thunnus thynnus, Thunnus orientali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1.9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á ngừ vây xanh phương Nam (Thunnus maccoyi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1.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3.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 tươi hoặc ướp lạnh, trừ phi-lê cá (fillets) và các loại thịt cá khác thuộc nhóm 03.0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 hồi, trừ phụ phẩm ăn được sau giết mổ của cá thuộc các phân nhóm từ 0302.91 đến 0302.99:</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hồi chấm (trout) (Salmo trutta, Oncorhynchus mykiss, Oncorhynchus clarki, Oncorhynchus aguabonita, Oncorhynchus gilae, Oncorhynchus apache và Oncorhynchus chrysogaster)</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hồi Thái Bình Dương (Oncorhynchus nerka, Oncorhynchus gorbuscha, Oncorhynchus keta, Oncorhynchus tschawytscha, Oncorhynchus kisutch, Oncorhynchus masou và Oncorhynchus rhodur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hồi Đại Tây Dương (Salmo salar) và cá hồi sông Đa-nuýp (Hucho huch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Cá bơn (Pleuronectidae, Bothidae, Cynoglossidae, Soleidae, Scophthalmidae và Citharidae), trừ phụ phẩm ăn được sau giết mổ của cá thuộc các phân nhóm từ 0302.91 đến 0302.99:</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bơn lưỡi ngựa (Halibut) (Reinhardtius hippoglossoides, Hippoglossus hippoglo ssus, Hippoglossus stenolepi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 Cá bơn sao (Pleuronectes platess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bơn sole (Solea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bơn turbot (Psetta maxim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Cá ngừ đại dương (thuộc giống Thunnus), cá ngừ vằn hoặc cá ngừ sọc dưa (Euthynnus (Katsuwonus) pelamis), trừ các phụ phẩm ăn được sau giết mổ của cá thuộc các phân nhóm từ 0302.91 đến 0302.99:</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ngừ vây dài (Thunnus alalung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ngừ vây vàng (Thunnus albacar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ngừ vằn hoặc cá ngừ sọc dư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3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ngừ mắt to (Thunnus obes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3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ngừ vây xanh Đại Tây Dương và Thái Bình Dương (Thunnus thynnus, Thunnus orientali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3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ngừ vây xanh phương Nam (Thunnus maccoyi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Cá trích nước lạnh (Clupea harengus, Clupea pallasii), cá cơm (cá trỏng) (Engraulis spp.), cá trích dầu (Sardina pilchardus, Sardinops spp.), cá trích xương (Sardinella spp.), cá trích kê hoặc cá trích cơm (Sprattus sprattus), cá nục hoa (Scomber scombrus, Scomber australasicus, Scomber japonicus), cá bạc má (Rastrelliger spp.), cá thu (Scomberomorus spp.), cá nục gai và cá sòng (Trachurus spp.), cá khế jacks, cá khế crevalles (Caranx spp.), cá giò (Rachycentron canadum), cá chim trắng (Pampus spp.), cá thu đao (Cololabis saira), cá nục (Decapterus spp.), cá trứng (Mallotus villosus), cá kiếm (Xiphias gladius), cá ngừ chấm (Euthynnus affinis), cá ngừ ba chấm (Sarda spp.), cá cờ marlin, cá cờ lá (sailfish), cá cờ spearfish (Istiophoridae), trừ các phụ phẩm ăn được sau giết mổ của cá thuộc các phân nhóm từ 0302.91 đến 0302.99:</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trích nước lạnh (Clupea harengus, Clupea pallasi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á cơm (cá trỏng) (Engrauli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á trích dầu (Sardina pilchardus, Sardinops spp.), cá trích xương (Sardinella spp.), cá trích kê hoặc cá trích cơm (Sprattus sprattu 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4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nục hoa (Scomber scombrus, Scomber australasicus, Scomber japonic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4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nục gai và cá sòng (Trachur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4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giò (Rachycentron canadu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4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kiếm (Xiphias gladi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 thuộc các họ Bregmacerotidae, Euclichthyidae, Gadidae, Macrouridae, Melanonidae, Merlucciidae, Moridae và Muraenolepididae , trừ phụ phẩm ăn được sau giết mổ của cá thuộc các phân nhóm từ 0302.91 đến 0302.99:</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tuyết (Gadus morhua, Gadus ogac, Gadus macrocephal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5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tuyết chấm đen (Melanogrammus aeglefin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5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 Cá tuyết đen (Pollachius viren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5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á tuyết hake (Merluccius spp., Urophyci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5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Minh Thái (Pollack Alaska) (Theragra chalcogramm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5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 Cá tuyết lam (Micromesistius poutassou, Micromesistius australi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 trừ các phụ phẩm ăn được sau giết mổ của cá thuộc các phân nhóm từ 0302.91 đến 0302.99:</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7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á rô phi (Oreochromi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7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á da trơn (Pangasius spp., Silurus spp., Clarias spp., Ictalur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7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chép (Cyprinus spp., Carassius spp., Ctenopharyngodon idellus, Hypophthalmichthys spp., Cirrhinus spp., Mylopharyngodon piceus, Catla catla, Labeo spp., Osteochilus hasselti, Leptobarbus hoeveni, Megalobrama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7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á chình (Anguilla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7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 khác, trừ các phụ phẩm ăn được sau giết mổ của cá thuộc các phân nhóm từ 0302.91 đến 0302.99:</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8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nhám góc và cá mập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8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đuối (Rajida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8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răng cưa (Dissostich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8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á vược (hoặc cá vược Châu Âu) (Dicentrarch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8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tráp biển (Sparida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8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an, sẹ và bọc trứng c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ây cá mậ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2.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3.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 đông lạnh, trừ phi-lê cá (fillets) và các loại thịt cá khác thuộc nhóm 03.0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 hồi, trừ các phụ phẩm ăn được sau giết mổ của cá thuộc các phân nhóm từ 0303.91 đến 0303.99:</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hồi đỏ (Oncorhynchus nerk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hồi Thái Bình Dương khác (Oncorhynchus gorbuscha, Oncorhynchus keta, Oncorhynchus tschawytscha, Oncorhynchus kisutch, Oncorhynchus masou và Oncorhynchus rhodur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hồi Đại Tây Dương (Salmo salar) và cá hồi sông Đa-nuýp (Hucho Huch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hồi chấm (trout) (Salmo trutta, Oncorhynchus mykiss, Oncorhynchus clarki, Oncorhynchus aguabonita, Oncorhynchus gilae, Oncorhynchus apache và Oncorhynchus chrysogaster)</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lóc hay cá chuối) (Channa spp.), trừ các phụ phẩm ăn được sau giết mổ của cá thuộc các phân nhóm từ 0303.91 đến 0303.99:</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á rô phi (Oreochromi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á da trơn (Pangasius spp., Silurus spp., Clarias spp., Ictalur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2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chép (Cyprinus spp., Carassius spp., Ctenopharyngodon idellus, Hypophthalmichthys spp., Cirrhinus spp., Mylopharyngodon piceus, Catla catla, Labeo spp., Osteochilus hasselti, Leptobarbus hoeveni, Megalobrama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2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á chình (Anguilla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Cá bơn (Pleuronectidae, Bothidae, Cynoglossidae, Soleidae, Scophthalmidae và Citharidae), trừ các phụ phẩm ăn được sau giết mổ của cá thuộc các phân nhóm từ 0303.91 đến 0303.99:</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bơn lưỡi ngựa (Halibut) (Reinhardtius hippoglossoides, Hippoglossus hippoglossus, Hippoglossus stenolepi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 Cá bơn sao (Pleuronectes platess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á bơn sole (Solea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3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bơn turbot (Psetta maxim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Cá ngừ đại dương (thuộc giống Thunus), cá ngừ vằn hoặc cá ngừ sọc dưa (Euthynnus (Katsuwonus) pelamis), trừ các phụ phẩm ăn được sau giết mổ của cá thuộc các phân nhóm từ 0303.91 đến 0303.99:</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ngừ vây dài (Thunnus alalung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ngừ vây vàng (Thunnus albacar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ngừ vằn hoặc cá ngừ sọc dư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4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ngừ mắt to (Thunnus obes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4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á ngừ vây xanh Đại Tây Dương và Thái Bình Dương (Thunnus thynnus, Thunnus orientali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4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ngừ vây xanh phương Nam (Thunnus maccoyi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Cá trích nước lạnh (Clupea harengus, Clupea pallasii), cá cơm (cá trỏng) (Engraulis spp.), Cá trích dầu (Sardina pilchardus, Sardinops spp.), cá trích xương (Sardinella spp.), cá trích kê hoặc cá trích cơm (Sprattus sprattus), cá nục hoa (Scomber scombrus, Scomber australasicus, Scomber japonicus), cá bạc má (Rastrelliger spp.), cá thu (Scomberomorus spp.), cá nục gai và cá sòng (Trachurus spp.), cá khế jacks, cá khế crevalles (Caranx spp.), cá giò (Rachycentron canadum), cá chim trắng (Pampus spp.), cá thu đao (Cololabis saira), cá nục (Decapterus spp.), cá trứng (Mallotus villosus), cá kiếm (Xiphias gladius), cá ngừ chấm (Euthynnus affinis), cá ngừ ba chấm (Sarda spp.), cá cờ marlin, cá cờ lá (sailfishes), cá cờ spearfish (Istiophoridae), trừ các phụ phẩm ăn được sau giết mổ của cá thuộc các phân nhóm từ 0303.91 đến 0303.99:</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trích nước lạnh (Clupea harengus, Clupea pallasi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5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trích dầu (Sardina pilchardus, Sardinops spp.), cá trích xương (Sardinella spp.), cá trích kê hoặc cá trích cơm (Sprattus spratt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5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á nục hoa (Scomber scombrus, Scomber australasicus, Scomber japonic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5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nục gai và cá sòng (Trachur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5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giò (Rachycentron canadu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5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kiếm (Xiphias gladi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 thuộc các họ Bregmacerotidae, Euclichthyidae, Gadidae, Macrouridae, Melanonidae, Merlucciidae, Moridae và Muraenolepididae, trừ các phụ phẩm ăn được sau giết mổ của cá thuộc các phân nhóm từ 0303.91 đến 0303.99:</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6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tuyết (Gadus morhua, Gadus ogac, Gadus macrocephal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6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tuyết chấm đen (Melanogrammus aeglefin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6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 Cá tuyết đen (Pollachius viren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0303.6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tuyết hake (Merluccius spp., Urophyci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6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Minh Thái (Pollack Alaska) (Theragra chalcogramm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6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 Cá tuyết lam (Micromesistius poutassou, Micromesistius australi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cá khác, trừ các phụ phẩm ăn được sau giết mổ của cá thuộc các phân nhóm từ 0303.91 đến 0303.99:</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8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nhám góc và cá mập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8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đuối (Rajida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8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á răng cưa (Dissostich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8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á vược (hoặc cá vược Châu Âu) (Dicentrarch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8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an, sẹ và bọc trứng cá, vây, đầu, đuôi, dạ dày và các phụ phẩm ăn được sau giết mổ khác của c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an, sẹ và bọc trứng c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ây cá mậ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3.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3.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i-lê cá và các loại thịt cá khác (đã hoặc chưa xay, nghiền, băm), tươi, ướp lạnh hoặc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Phi-lê cá tươi hoặc ướp lạnh của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rô phi (Oreochromi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á da trơn (Pangasius spp., Silurus spp., Clarias spp., Ictalur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chẽm (Lates nilotic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i-lê cá tươi hoặc ướp lạnh của các loại cá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hồi Thái Bình Dương (Oncorhynchus nerka, Oncorhynchus gorbuscha, Oncorhynchus keta, Oncorhynchus tschawytscha, Oncorhynchus kisutch, Oncorhynchus masou và Oncorhynchus rhodurus), cá hồi Đại Tây Dương (Salmo salar) và cá hồi sông Đa-nuýp (Hucho huch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hồi chấm (trout) (Salmo trutta, Oncorhynchus mykiss, Oncorhynchus clarki, Oncorhynchus aguabonita, Oncorhynchus gilae, Oncorhynchus apache và Oncorhynchus chrysogaster)</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bơn (Pleuronectidae, Bothidae, Cynoglossidae, Soleidae, Scophthalmidae và Citharida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4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thuộc các họ Bregmacerotidae, Euclichthyidae, Gadidae, Macrouridae, Melanonidae, Merlucciidae, Moridae và Muraenolepidida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4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kiếm (Xiphias gladi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4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á răng cưa (Dissostich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4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nhám góc và cá mập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4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đuối (Rajida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5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hồ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5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á thuộc các họ Bregmacerotidae, Euclichthyidae, Gadidae, Macrouridae, Melanonidae, Merlucciidae, Moridae và Muraenolepidida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5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kiếm (Xiphias gladi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5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á răng cưa (Dissostich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5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nhám góc và cá mập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5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đuối (Rajida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Phi-lê đông lạnh của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á rô phi (Oreochromi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6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á da trơn (Pangasius spp., Silurus spp., Clarias spp., Ictalur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6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chẽm (Lates nilotic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i-lê đông lạnh của cá thuộc các họ Bregmacerotidae, Euclichthyidae, Gadidae, Macrouridae, Melanonidae, Merlucciidae, Moridae và Muraenolepidida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7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tuyết (Gadus morhua, Gadus ogac, Gadus macrocephal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7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tuyết chấm đen (Melanogrammus aeglefin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7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 Cá tuyết đen (Pollachius viren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7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tuyết hake (Merluccius spp., Urophyci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7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Minh Thái (Pollack Alaska) (Theragra chalcogramm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0304.7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i-lê đông lạnh của các loại cá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8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hồi Thái Bình Dương (Oncorhynchus nerka, Oncorhynchus gorbuscha, Oncorhynchus keta, Oncorhynchus tschawytscha, Oncorhynchus kisutch, Oncorhynchus masou và Oncorhynchus rhodurus), cá hồi Đại Tây Dương (Salmo salar) và cá hồi sông Đa-nuýp (Hucho huch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8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hồi chấm (trout) (Salmo trutta, Oncorhynchus mykiss, Oncorhynchus clarki, Oncorhynchus aguabonita, Oncorhynchus gilae, Oncorhynchus apache và Oncorhynchus chrysogaster)</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8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bơn (Pleuronectidae, Bothidae, Cynoglossidae, Soleidae, Scophthalmidae và Citharida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8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kiếm (Xiphias gladi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8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á răng cưa (Dissostich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8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trích nước lạnh (Clupea harengus, Clupea pallasi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8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ngừ đại dương (thuộc giống Thunus), cá ngừ vằn hoặc cá ngừ sọc dưa (Euthynnus (Katsuwonus) pelami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0304.8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nhám góc, cá mập khác, cá đuối (Rajida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8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kiếm (Xiphias gladi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á răng cưa (Dissostich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9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Minh Thái (Pollack Alaska) (Theragra chalcogramm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9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thuộc các họ Bregmacerotidae, Euclichthyidae, Gadidae, Macrouridae, Melanonidae, Merlucciidae, Moridae và Muraenolepididae , trừ cá Minh Thái (Pollack Alaska) (Theragra chalcogramm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9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nhám góc và cá mập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9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đuối (Rajida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4.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3.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 làm khô, muối hoặc ngâm nước muối; cá hun khói, đã hoặc chưa làm chín trước hoặc trong quá trình hun khói; bột mịn, bột thô và viên làm từ cá, thích hợp dùng làm thức ăn cho ngườ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t mịn, bột thô và viên làm từ cá, thích hợp dùng làm thức ăn cho ngườ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an, sẹ và bọc trứng cá, làm khô, hun khói, muối hoặc ngâm nước muố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i-lê cá, làm khô, muối hoặc ngâm nước muối, nhưng không hun khó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5.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5.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thuộc các họ Bregmacerotidae, Euclichthyidae, Gadidae, Macrouridae, Melanonidae, Merlucciidae, Moridae và Muraenolepidida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5.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 hun khói, kể cả phi-lê cá, trừ phụ phẩm ăn được sau giết mổ:</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5.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hồi Thái Bình Dương (Oncorhynchus nerka, Oncorhynchus gorbuscha, Oncorhynchus keta, Oncorhynchus tschawytscha, Oncorhynchus kisutch, Oncorhynchus masou và Oncorhynchus rhodurus), cá hồi Đại Tây Dương (Salmo salar) và cá hồi sông Đa-nuýp (Hucho huch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5.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trích nước lạnh (Clupea harengus, Clupea pallasi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5.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hồi chấm (trout) (Salmo trutta, Oncorhynchus mykiss, Oncorhynchus clarki, Oncorhynchus aguabonita, Oncorhynchus gilae, Oncorhynchus apache và Oncorhynchus chrysogaster)</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5.4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5.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 khô, trừ phụ phẩm ăn được sau giết mổ, có hoặc không muối nhưng không hun khó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5.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tuyết (Gadus morhua, Gadus ogac, Gadus macrocephal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5.5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5.5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thuộc các họ Bregmacerotidae, Euclichthyidae, Gadidae, Macrouridae, Melanonidae, Merlucciidae, Moridae và Muraenolepididae, trừ cá tuyết (Gadus morhua, Gadus ogac, Gadus macrocephal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5.5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trích nước lạnh (Clupea harengus, Clupea pallasii), cá cơm (cá trỏng) (Engraulis spp.), cá trích dầu (Sardina pilchardus, Sardinops spp.), cá trích xương (Sardinella spp.), cá trích kê hoặc cá trích cơm (Sprattus sprattus), cá nục hoa (Scomber scombrus, Scomber australasicus, Scomber japonicus), cá bạc má (Rastrelliger spp.), cá thu (Scomberomorus spp.), cá nục gai và cá sòng (Trachurus spp.), cá khế jacks, cá khế crevalles (Caranx spp.), cá giò (Rachycentron canadum), cá chim trắng (Pampus spp.), cá thu đao (Cololabis saira), cá nục (Decapterus spp.), cá trứng (Mallotus villosus), cá kiếm (Xiphias gladius), cá ngừ chấm (Euthynnus affinis), cá ngừ ba chấm (Sarda spp.), cá cờ gòn, cá cờ lá (sailfishes), cá cờ spearfish (Istiophorida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5.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 muối nhưng không làm khô hoặc không hun khói và cá ngâm nước muối, trừ phụ phẩm ăn được sau giết mổ:</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5.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trích nước lạnh (Clupea harengus, Clupea pallasi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5.6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tuyết (Gadus morhua, Gadus ogac, Gadus macrocephal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5.6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á cơm (cá trỏng) (Engrauli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5.6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5.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ây cá, đầu, đuôi, bong bóng và phụ phẩm khác ăn được sau giết mổ của c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5.7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ây cá mậ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5.7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ầu cá, đuôi và bong bó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5.7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3.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ợp dùng làm thức ăn cho ngườ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6.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ôm hùm đá và các loại tôm biển khác (Palinurus spp., Panulirus spp., Jas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6.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ôm hùm (Homar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6.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ua, ghẹ:</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6.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Tôm hùm Na Uy (Nephrops norvegic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6.1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ôm shrimps và tôm prawn nước lạnh (Pandalus spp., Crangon crango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6.1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ôm shrimps và tôm praw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6.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kể cả bột thô, bột mịn và viên của động vật giáp xác, thích hợp dùng làm thức ăn cho ngườ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ống,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6.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Tôm hùm đá và các loại tôm biển khác (Palinurus spp., Panulirus spp., Jas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6.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Tôm hùm (Homar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6.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ua, ghẹ</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6.3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ôm hùm Na Uy (Nephrops norvegic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6.3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Tôm shrimps và tôm prawn nước lạnh (Pandalus spp., Crangon crango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6.3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ôm shrimps và tôm prawn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6.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kể cả bột thô, bột mịn và viên của động vật giáp xác, thích hợp dùng làm thức ăn cho ngườ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6.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Tôm hùm đá và các loại tôm biển khác (Palinurus spp., Panulirus spp., Jas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6.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Tôm hùm (Homar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6.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ua, ghẹ:</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6.9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Tôm hùm Na Uy (Nephrops norvegic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6.9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ôm shrimps và tôm praw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6.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kể cả bột thô, bột mịn và viên của động vật giáp xác, thích hợp dùng làm thức ăn cho ngườ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3.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viên của động vật thân mềm, thích hợp dùng làm thức ăn cho ngườ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à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7.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ống,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7.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7.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iệp, kể cả điệp nữ hoàng, thuộc giống Pecten, Chlamys hoặc Placopect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7.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ống,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7.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7.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Vẹm (Mytilus spp., Perna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0307.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ống,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7.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7.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ực nang và mực 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7.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ống,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7.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7.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Bạch tuộc (Octop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7.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ống,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7.5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7.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7.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Ốc, trừ ốc biể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Nghêu (ngao), sò (thuộc các họ Arcidae, Arcticidae, Cardiidae, Donacidae, Hiatellidae, Mactridae, Mesodesmatidae, Myidae, Semelidae, Solecurtidae, Solenidae, Tridacnidae và Venerida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7.7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ống,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7.7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7.7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Bào ngư (Haliotis spp.) và ốc nhảy (Stromb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7.8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Bào ngư (Haliotis spp.) sống,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7.8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Ốc nhảy (Strombus spp.) sống,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7.8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Bào ngư (Haliotis spp.)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7.8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Ốc nhảy (Strombus spp.)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7.8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Bào ngư (Haliotis spp.) ở dạng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7.8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Ốc nhảy (Strombus spp.) ở dạng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kể cả bột mịn, bột thô và viên, thích hợp dùng làm thức ăn cho ngườ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7.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ống,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7.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7.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3.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ộng 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bột thô và viên của động vật thủy sinh không xương sống trừ động vật giáp xác và động vật thân mềm, thích hợp dùng làm thức ăn cho ngườ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Hải sâm (Stichopus japonicus, Holothurioide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8.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ống,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8.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8.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lang w:val="fr-FR"/>
              </w:rPr>
              <w:t>- Cầu gai (Strongylocentrotus spp., Paracentrotus lividus, Loxechinus albus, Echinus esculent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8.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ống,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8.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8.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8.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Sứa (Rhopilema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 hoặc không yêu cầu chuyển đổi mã số hàng hóa với điều kiện sản phẩm phải được hun khói bên trong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30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 hoặc không yêu cầu chuyển đổi mã số hàng hóa với điều kiện sản phẩm phải được hun khói bên trong lãnh thổ của một nước thành viên</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4. Sản phẩm bơ sữa; trứng chim và trứng gia cầm; mật ong tự nhiên; sản phẩm ăn được gốc động vật, chưa được chi tiết hoặc ghi ở nơi khá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4.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ữa và kem, chưa cô đặc và chưa pha thêm đường hoặc chất tạo ngọ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4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hàm lượng chất béo không quá 1%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4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hàm lượng chất béo trên 1% nhưng không quá 6%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401.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hàm lượng chất béo trên 6% nhưng không quá 10%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401.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hàm lượng chất béo trên 10%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4.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ữa và kem, đã cô đặc hoặc đã pha thêm đường hoặc chất tạo ngọ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4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bột, hạt hoặc các thể rắn khác, có hàm lượng chất béo không quá 1,5%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bột, hạt hoặc các thể rắn khác, có hàm lượng chất béo trên 1,5%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402.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pha thêm đường hoặc chất tạo ngọ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0402.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402.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pha thêm đường hoặc chất tạo ngọ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402.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4.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uttermilk, sữa đông và kem đông, sữa chua, kephir và sữa, kem khác đã lên men hoặc axit hoá, đã hoặc chưa cô đặc hoặc pha thêm đường hoặc chất tạo ngọt khác hoặc hương liệu hoặc bổ sung thêm hoa quả, quả hạch (nuts) hoặc ca ca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4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ữa ch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4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4.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Whey, đã hoặc chưa cô đặc hoặc pha thêm đường hoặc chất tạo ngọt khác; các sản phẩm có chứa thành phần tự nhiên của sữa, đã hoặc chưa pha thêm đường hoặc chất tạo ngọt khác, chưa được chi tiết hoặc ghi ở n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4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hey và whey đã cải biến, đã hoặc chưa cô đặc hoặc pha thêm đường hoặc chất tạo ngọ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4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4.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ơ và các chất béo và các loại dầu khác tách từ sữa; chất phết từ bơ sữa (dairy spread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4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40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ất phết từ bơ sữ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40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4.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o mát và curd</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4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o mát tươi (chưa ủ chín hoặc chưa xử lý), kể cả pho mát whey, và curd:</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40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o mát đã xát nhỏ hoặc đã làm thành bột, của tất cả các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406.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o mát đã chế biến, chưa xát nhỏ hoặc chưa làm thành bộ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406.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Pho mát vân xanh và pho mát khác có vân được sản xuất từ men Penicillium roquefort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40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o má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4.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rứng chim và trứng gia cầm, nguyên vỏ, sống, đã bảo quản hoặc đã làm ch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rứng đã thụ tinh để ấ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407.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lang w:val="fr-FR"/>
              </w:rPr>
            </w:pPr>
            <w:r>
              <w:rPr>
                <w:rFonts w:cs="Arial" w:ascii="Arial" w:hAnsi="Arial"/>
                <w:color w:val="000000"/>
                <w:sz w:val="20"/>
                <w:szCs w:val="26"/>
                <w:lang w:val="fr-FR"/>
              </w:rPr>
              <w:t>- - Của gà thuộc loài Gallus domestic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407.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rứng sống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407.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lang w:val="fr-FR"/>
              </w:rPr>
            </w:pPr>
            <w:r>
              <w:rPr>
                <w:rFonts w:cs="Arial" w:ascii="Arial" w:hAnsi="Arial"/>
                <w:color w:val="000000"/>
                <w:sz w:val="20"/>
                <w:szCs w:val="26"/>
                <w:lang w:val="fr-FR"/>
              </w:rPr>
              <w:t>- - Của gà thuộc loài Gallus domestic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407.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40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4.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rứng chim và trứng gia cầm, đã bóc vỏ, và lòng đỏ trứng, sống, làm khô, hấp chín hoặc luộc chín trong nước, đóng bánh, đông lạnh hoặc bảo quản cách khác, đã hoặc chưa thêm đường hoặc chất tạo ngọ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òng đỏ trứ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408.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làm k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408.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408.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làm k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408.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409.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ật ong tự nhi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410.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ản phẩm ăn được gốc động vật, chưa được chi tiết hoặc ghi ở n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5. Sản phẩm gốc động vật, chưa được chi tiết hoặc ghi ở các nơi khá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501.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óc người, chưa xử lý, đã hoặc chưa rửa sạch hoặc gột tẩy; phế liệu tóc ngườ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5.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Lông và lông cứng của lợn hoặc lợn lòi; lông dùng làm chổi và bàn chải khác; phế liệu từ các loại lông tr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5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ông và lông cứng của lợn hoặc lợn lòi và phế liệu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5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50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Ruột, bong bóng và dạ dày động vật (trừ cá), nguyên dạng và các mảnh của chúng, tươi, ướp lạnh, đông lạnh, muối, ngâm nước muối, làm khô hoặc hun khó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5.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a và các bộ phận khác của loài chim và gia cầm, có lông vũ hoặc lông tơ, lông vũ và các phần của lông vũ (đã hoặc chưa cắt tỉa) và lông tơ, mới chỉ được làm sạch, khử trùng hoặc xử lý để bảo quản; bột và phế liệu từ lông vũ hoặc các phần của lông vũ</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5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ông vũ dùng để nhồi; lông t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50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5.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Xương và lõi sừng, chưa xử lý, đã khử mỡ, sơ chế (nhưng chưa cắt thành hình), đã xử lý bằng axit hoặc khử gelatin; bột và phế liệu từ các sản phẩm tr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5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Ossein và xương đã xử lý bằng ax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50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5.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gà, mai động vật họ rùa, lược cá voi (phiến sừng hàm trên) và hàm răng lược cá voi, sừng, gạc, móng guốc, móng, vuốt và mỏ, chưa xử lý hoặc đã sơ chế nhưng chưa cắt thành hình; bột và phế liệu từ các sản phẩm tr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5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gà; bột và phế liệu từ ngà</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50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508.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an hô và các chất liệu tương tự, chưa xử lý hoặc đã sơ chế nhưng chưa gia công thêm; mai, vỏ động vật thân mềm, động vật giáp xác hoặc động vật da gai và mai mực, chưa xử lý hoặc đã sơ chế nhưng chưa cắt thành hình, bột và phế liệu từ các sản phẩm tr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510.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Long diên hương, hương hải ly, chất xạ hương (từ cầy hương và hươu xạ); côn trùng cánh cứng cantharides; mật, đã hoặc chưa được làm khô; các tuyến và các sản phẩm động vật khác dùng để điều chế dược phẩm, tươi, ướp lạnh, đông lạnh hoặc bảo quản tạm thời dưới hình thức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động vật khác chưa được chi tiết hoặc ghi ở nơi khác; động vật chết thuộc Chương 1 hoặc Chương 3, không thích hợp sử dụng cho ngườ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51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inh dịch động vật họ trâu, bò</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511.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ản phẩm từ cá hoặc động vật giáp xác, động vật thân mềm hoặc động vật thủy sinh không xương sống khác; động vật đã chết thuộc Chương 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511.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6. Cây sống và các loại cây trồng khác; củ, rễ và loại tương tự; cành hoa và cành lá trang trí</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6.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ủ, thân củ, rễ củ, thân ống và thân rễ, ở dạng ngủ, dạng sinh trưởng hoặc ở dạng hoa; cây và rễ rau diếp xoăn, trừ các loại rễ thuộc nhóm 12.1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6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 thân củ, rễ củ, thân ống và thân rễ, ở dạng ngủ</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6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 thân củ, rễ củ, thân ống, thân rễ, dạng sinh trưởng hoặc dạng hoa; cây và rễ rau diếp xoă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6.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ây sống khác (kể cả rễ), cành giâm và cành ghép; hệ sợi nấ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6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ành giâm và cành ghép không có rễ:</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6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ây, cây bụi, đã hoặc không ghép cành, thuộc loại có quả hoặc quả hạch (nuts) ăn đượ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60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ây đỗ quyên và cây azalea (cây khô - họ đỗ quyên), đã hoặc không ghép cà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602.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ây hoa hồng, đã hoặc không ghép cà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6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6.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ành hoa và nụ hoa dùng làm hoa bó hoặc để trang trí, tươi, khô, đã nhuộm, tẩy, thấm tẩm hoặc xử lý các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ư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603.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oa hồ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603.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oa cẩm chướ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603.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hong l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603.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oa cú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603.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Họ hoa ly (Lilium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603.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6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6.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án lá, cành và các phần khác của cây, không có hoa hoặc nụ hoa, các loại cỏ, rêu và địa y, phù hợp để bó hoa hoặc trang trí, tươi, khô, đã nhuộm, tẩy, thấm tẩm hoặc xử lý các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60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ư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6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7. Rau và một số loại củ, thân củ và rễ ăn đượ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7.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hoai tây,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ể làm gi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702.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à chua,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7.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ành tây, hành, hẹ, tỏi, tỏi tây và các loại rau họ hành, tỏi khác,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ành tây và hành, hẹ:</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0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ỏ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ỏi tây và các loại rau họ hành, tỏ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7.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Bắp cải, súp lơ (1), su hào, cải xoăn và cây họ bắp cải ăn được tương tự,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Súp lơ (1) và súp lơ xanh (headed brocol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0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ải Bruc-x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7.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au diếp, xà lách (Lactuca sativa) và rau diếp xoăn (Cichorium spp.),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au diếp, xà lác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0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Xà lách cuộn (head lettuc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05.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au diếp xoă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05.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Rau diếp xoăn rễ củ (Cichorium intybus var. foliosu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05.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7.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à rốt, củ cải, củ dền làm sa-lát, diếp củ (salsify), cần củ (celeriac), củ cải ri (radish) và các loại củ rễ ăn được tương tự,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à rốt và củ cả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0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707.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ưa chuột và dưa chuột ri,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7.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Rau đậu, đã hoặc chưa bóc vỏ,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0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Đậu Hà Lan (Pisum sativu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0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Đậu hạt (Vigna spp., Phaseol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0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loại rau đậu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7.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Rau khác, tươi hoặc ướp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09.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ăng tâ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09.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à tí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09.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ần tây trừ loại cần củ (celeria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ấm và nấm cục (truffl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09.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Nấm thuộc chi Agaric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09.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09.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Quả ớt thuộc chi Capsicum hoặc chi Piment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09.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au chân vịt, rau chân vịt New Zealand, rau chân vịt lê (rau chân vịt trồng trong vườ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09.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oa a-ti-s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0709.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Ô li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09.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Quả bí ngô, quả bí và quả bầu (Cucurbita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09.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Rau các loại (đã hoặc chưa hấp chín hoặc luộc chín trong nước),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oai tâ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 hoặc không yêu cầu chuyển đổi mã số hàng hóa với điều kiện sản phẩm phải được nấu chín bên trong lãnh thổ của các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au đậu các loại, đã hoặc chưa bóc vỏ:</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0.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Đậu Hà Lan (Pisum sativu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 hoặc không yêu cầu chuyển đổi mã số hàng hóa với điều kiện sản phẩm phải được nấu chín bên trong lãnh thổ của các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0.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Đậu hạt (Vigna spp., Phaseol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 hoặc không yêu cầu chuyển đổi mã số hàng hóa với điều kiện sản phẩm phải được nấu chín bên trong lãnh thổ của các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0.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 hoặc không yêu cầu chuyển đổi mã số hàng hóa với điều kiện sản phẩm phải được nấu chín bên trong lãnh thổ của các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0.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au chân vịt, rau chân vịt New Zealand, rau chân vịt lê (rau chân vịt trồng trong vườ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 hoặc không yêu cầu chuyển đổi mã số hàng hóa với điều kiện sản phẩm phải được nấu chín bên trong lãnh thổ của các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0.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gô ngọ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 hoặc không yêu cầu chuyển đổi mã số hàng hóa với điều kiện sản phẩm phải được nấu chín bên trong lãnh thổ của các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0.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au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 hoặc không yêu cầu chuyển đổi mã số hàng hóa với điều kiện sản phẩm phải được nấu chín bên trong lãnh thổ của các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ỗn hợp các loại r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 hoặc không yêu cầu chuyển đổi mã số hàng hóa với điều kiện sản phẩm phải được nấu chín bên trong lãnh thổ của các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7.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Rau các loại đã bảo quản tạm thời (ví dụ, bằng khí sunphurơ, ngâm nước muối, ngâm nước lưu huỳnh hoặc ngâm trong dung dịch bảo quản khác), nhưng không ăn ngay đượ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Ôli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1.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ưa chuột và dưa chuột r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ấm và nấm cục (truffl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1.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Nấm thuộc chi Agaric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1.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au khác; hỗn hợp các loại r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7.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Rau khô, ở dạng nguyên, cắt, thái lát, vụn hoặc ở dạng bột, nhưng chưa chế biến thê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ành tâ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6"/>
              </w:rPr>
              <w:t>- Nấm, mộc nhĩ (Auricularia spp.), nấm nhầy (Tremella spp.) và nấm cục (truffl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2.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Nấm thuộc chi Agaric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2.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Mộc nhĩ (Auricularia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2.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Nấm nhầy (Tremella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2.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au khác; hỗn hợp các loại r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7.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rau đậu khô, đã bóc vỏ quả, đã hoặc chưa bóc vỏ hạt hoặc làm vỡ hạ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Đậu Hà Lan (Pisum sativu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ậu gà (chickpeas) (garbanzo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3.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Đậu thuộc loài Vigna mungo (L.) Hepper hoặc Vigna radiata (L.) Wilczek:</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3.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6"/>
              </w:rPr>
              <w:t>- - Đậu hạt đỏ nhỏ (Adzuki) (Phaseolus hoặc Vigna angulari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3.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Đậu tây, kể cả đậu trắng (Phaseolus vulgari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3.3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6"/>
              </w:rPr>
              <w:t>- - Đậu bambara (Vigna subterranea hoặc Voandzeia subterrane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3.3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Đậu đũa (Vigna unguiculat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3.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3.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ậu lă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3.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6"/>
              </w:rPr>
              <w:t>- Đậu tằm (Vicia faba var. major) và đậu ngựa (Vicia faba var. equina, Vicia faba var. minor):</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3.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Đậu triều, đậu săng (Cajanus caj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7.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ắn, củ dong, củ lan, a-ti-sô Jerusalem, khoai lang và các loại củ và rễ tương tự có hàm lượng tinh bột hoặc inulin cao, tươi, ướp lạnh, đông lạnh hoặc khô, đã hoặc chưa thái lát hoặc làm thành dạng viên; lõi cây cọ sag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ắ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oai la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4.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Củ từ (Dioscorea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4.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Khoai sọ (Colacasia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4.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6"/>
              </w:rPr>
              <w:t>- Khoai môn (Xanthosoma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71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8. Quả và quả hạch (nuts) ăn được; vỏ quả thuộc họ cam quýt hoặc các loại dưa</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8.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ừa, quả hạch Brazil (Brazil nuts) và hạt điều, tươi hoặc khô, đã hoặc chưa bóc vỏ hoặc lột vỏ</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ừ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1.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qua công đoạn làm k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1.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ừa còn nguyên sọ</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1.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hạch Brazil (Brazil nut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1.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bóc vỏ</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1.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bóc vỏ</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ạt điề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0801.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bóc vỏ</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1.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bóc vỏ</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8.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ả hạch (nuts) khác, tươi hoặc khô, đã hoặc chưa bóc vỏ hoặc lột vỏ</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hạnh n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bóc vỏ</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2.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bóc vỏ</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Quả phỉ hay hạt phỉ (Coryl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2.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bóc vỏ</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2.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bóc vỏ</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óc ch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2.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bóc vỏ</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2.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bóc vỏ</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Hạt dẻ (Castanea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2.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bóc vỏ</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2.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bóc vỏ</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hồ trăn (Hạt dẻ cườ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2.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bóc vỏ</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2.5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bóc vỏ</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ạt macadamia (Macadamia nut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2.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bóc vỏ</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2.6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bóc vỏ</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2.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lang w:val="fr-FR"/>
              </w:rPr>
            </w:pPr>
            <w:r>
              <w:rPr>
                <w:rFonts w:cs="Arial" w:ascii="Arial" w:hAnsi="Arial"/>
                <w:color w:val="000000"/>
                <w:sz w:val="20"/>
                <w:szCs w:val="26"/>
                <w:lang w:val="fr-FR"/>
              </w:rPr>
              <w:t>- Hạt cây côla (Cola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2.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c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8.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uối, kể cả chuối lá, tươi hoặc k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uối l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8.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ả chà là, sung, vả, dứa, bơ, ổi, xoài và măng cụt, tươi hoặc k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chà là</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sung, vả</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4.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dứ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4.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b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4.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ổi, xoài và măng cụ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8.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ả thuộc chi cam quýt, tươi hoặc k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08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ca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quýt các loại (kể cả quất); cam nhỏ (clementines) và các loại giống lai chi cam quýt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5.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Quả quýt các loại (kể cả quấ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5.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am nhỏ (Clementin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5.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5.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bưởi, kể cả bưởi chù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5.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Quả chanh vàng (Citrus limon, Citrus limonum) và quả chanh xanh (Citrus aurantifolia, Citrus latifoli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8.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ả nho, tươi hoặc k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ư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8.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quả họ dưa (kể cả dưa hấu) và đu đủ, tư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loại quả họ dưa (kể cả dưa hấ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7.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Quả dưa hấ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7.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đu đủ</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8.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ả táo (apples), lê và quả mộc qua, tư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táo (appl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8.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lê</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8.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mộc q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8.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ả mơ, anh đào, đào (kể cả xuân đào), mận và mận gai, tư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m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anh đà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9.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Quả anh đào chua (Prunus ceras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9.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09.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đào, kể cả xuân đà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0809.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mận và quả mận ga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ả khác, tư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1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dâu tâ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10.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mâm xôi, dâu tằm và dâu đỏ (loganberri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10.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lý gai và quả lý chua, đen, trắng hoặc đỏ</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10.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Quả nam việt quất, quả việt quất và các loại quả khác thuộc chi Vacciniu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10.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kiw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10.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sầu riê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10.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hồng và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1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8.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ả và quả hạch (nuts), đã hoặc chưa hấp chín hoặc luộc chín trong nước, đông lạnh, đã hoặc chưa thêm đường hoặc chất tạo ngọ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1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dâu tâ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1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mâm xôi, dâu tằm, dâu đỏ (loganberries), quả lý chua đen, trắng hoặc đỏ và quả lý ga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1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8.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ả và quả hạch (nuts), được bảo quản tạm thời (ví dụ, bằng khí sunphurơ, ngâm nước muối, nước lưu huỳnh hoặc dung dịch bảo quản khác), nhưng không ăn ngay đượ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1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anh đà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1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8.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ả, khô, trừ các loại quả thuộc nhóm 08.01 đến 08.06; hỗn hợp các loại quả hạch (nuts) hoặc quả khô thuộc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1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m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1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mận đỏ</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13.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táo (appl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13.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813.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ỗn hợp các loại quả hạch (nuts) hoặc quả khô thuộc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81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ỏ các loại quả thuộc chi cam quýt hoặc các loại dưa (kể cả dưa hấu), tươi, đông lạnh, khô hoặc bảo quản tạm thời trong nước muối, nước lưu huỳnh hoặc trong các dung dịch bảo quả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9. Cà phê, chè, chè Paragoay và các loại gia vị</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9.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à phê, rang hoặc chưa rang, đã hoặc chưa khử chất caffeine; vỏ quả và vỏ lụa cà phê; các chất thay thế cà phê có chứa cà phê theo tỷ lệ nào đ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à phê, chưa ra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01.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khử chất caffein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01.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khử chất caffein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à phê, đã ra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01.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khử chất caffein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01.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khử chất caffein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09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9.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è, đã hoặc chưa pha hương liệ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è xanh (chưa ủ men) đóng gói sẵn trọng lượng không quá 3 k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è xanh khác (chưa ủ m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0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è đen (đã ủ men) và chè đã ủ men một phần, đóng gói sẵn trọng lượng không quá 3k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02.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è đen khác (đã ủ men) và chè khác đã ủ men một phầ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90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è Paragoay (Maté)</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9.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Hạt tiêu thuộc chi Piper; quả ớt thuộc chi Capsicum hoặc chi Pimenta, khô hoặc xay hoặc ngh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ạt tiê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04.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xay hoặc chưa ngh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04.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xay hoặc ngh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Quả ớt thuộc chi Capsicum hoặc chi Piment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04.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làm khô, chưa xay hoặc chưa ngh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04.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xay hoặc ngh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9.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an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ưa xay hoặc chưa ngh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0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xay hoặc ngh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9.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ế và hoa quế</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ưa xay hoặc chưa ngh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06.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Quế (Cinnamomum zeylanicum Blum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06.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0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xay hoặc ngh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9.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inh hương (cả quả, thân và cà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ưa xay hoặc chưa ngh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0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xay hoặc ngh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9.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ạt nhục đậu khấu, vỏ nhục đậu khấu và bạch đậu khấ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ạt nhục đậu khấ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08.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xay hoặc chưa ngh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08.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xay hoặc ngh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ỏ nhục đậu khấ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08.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xay hoặc chưa ngh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08.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xay hoặc ngh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ạch đậu khấ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08.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xay hoặc chưa ngh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08.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xay hoặc ngh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9.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ạt của hoa hồi anise (tiểu hồi), hoa hồi badian (đại hồi), thì là, rau mùi, thì là Ai cập hoặc ca- rum (caraway); hạt bách xù (juniper berri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ạt của cây rau mù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09.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xay hoặc chưa ngh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09.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xay hoặc ngh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Hạt cây thì là Ai cậ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lang w:val="fr-FR"/>
              </w:rPr>
            </w:pPr>
            <w:r>
              <w:rPr>
                <w:rFonts w:cs="Arial" w:ascii="Arial" w:hAnsi="Arial"/>
                <w:color w:val="000000"/>
                <w:sz w:val="20"/>
                <w:szCs w:val="26"/>
                <w:lang w:val="fr-FR"/>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09.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xay hoặc chưa ngh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09.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xay hoặc ngh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ạt của hoa hồi anise (tiểu hồi), hoa hồi badian (đại hồi), cây ca-rum (caraway) hoặc hạt cây thì là; hạt cây bách xù (juniper berri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09.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xay hoặc chưa ngh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09.6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xay hoặc ngh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0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ừng, nghệ tây, nghệ (curcuma), húng tây, cỏ xạ hương, lá nguyệt quế, ca-ri (curry) và các loại gia vị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ừ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10.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xay hoặc chưa ngh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10.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xay hoặc ngh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10.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ghệ tâ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10.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ghệ (curcum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a vị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10.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ỗn hợp đã nêu trong Chú giải 1(b) của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0910.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10. Ngũ cố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0.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Lúa mì và mesl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úa mì Duru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001.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ạt gi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001.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001.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ạt gi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001.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0.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Lúa mạch đ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0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ạt gi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0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0.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Lúa đại mạc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0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ạt gi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0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0.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Yến mạc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0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ạt gi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0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0.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g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0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ạt gi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00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0.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Lúa g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0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00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ạo lứ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006.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ạo đã xát toàn bộ hoặc sơ bộ, đã hoặc chưa được đánh bóng hoặc hồ (glazed):</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006.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ấ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0.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Lúa miế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0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ạt gi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00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0.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iều mạch, kê, hạt cây thóc chim; các loại ngũ cốc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00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iều mạc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ê:</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008.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ạt gi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008.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008.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ạt cây thóc chim (họ lú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008.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lang w:val="de-DE"/>
              </w:rPr>
            </w:pPr>
            <w:r>
              <w:rPr>
                <w:rFonts w:cs="Arial" w:ascii="Arial" w:hAnsi="Arial"/>
                <w:color w:val="000000"/>
                <w:sz w:val="20"/>
                <w:szCs w:val="26"/>
                <w:lang w:val="de-DE"/>
              </w:rPr>
              <w:t>- Hạt kê Fonio (Digitaria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008.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Hạt diệm mạch (Chenopodium quino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008.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úa mì lai lúa mạch đen (Tritical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00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gũ cốc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11. Các sản phẩm xay xát; malt; tinh bột; inulin; gluten lúa mì</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101.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t mì hoặc bột mesl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1.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t ngũ cốc, trừ bột mì hoặc bột mesl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1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t ng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1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1.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gũ cốc dạng tấm, dạng bột thô và vi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tấm và bột t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103.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lúa mì</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103.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ng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103.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ngũ cốc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10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vi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1.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ạt ngũ cốc được chế biến theo cách khác (ví dụ, xát vỏ, xay, vỡ mảnh, nghiền vụn, cắt lát hoặc nghiền thô), trừ gạo thuộc nhóm 10.06; mầm ngũ cốc, nguyên dạng, xay, vỡ mảnh hoặc ngh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gũ cốc xay hoặc vỡ mả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104.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yến mạc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104.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ngũ cốc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gũ cốc đã chế biến cách khác (ví dụ, xát vỏ, nghiền vụn, cắt lát hoặc nghiền t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104.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yến mạc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104.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ng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104.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ngũ cốc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104.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ầm ngũ cốc, nguyên dạng, xay, vỡ mảnh hoặc ngh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1.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t, bột thô, bột mịn, mảnh lát, hạt và viên từ khoai tâ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11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t, bột thô và bột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10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mảnh lát, hạt và vi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1.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t, bột thô và bột mịn, chế biến từ các loại rau đậu khô thuộc nhóm 07.13, từ cọ sago hoặc từ rễ, củ hoặc thân củ thuộc nhóm 07.14 hoặc từ các sản phẩm thuộc Chương 8</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1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loại rau đậu khô thuộc nhóm 07.1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10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ọ sago hoặc từ rễ hoặc thân củ thuộc nhóm 07.1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106.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sản phẩm thuộc Chương 8</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1.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alt, rang hoặc chưa ra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1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ưa ra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10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ra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1.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inh bột; inul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inh bộ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108.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inh bột mì</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108.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inh bột ng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108.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inh bột khoai tâ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108.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inh bột sắ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108.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inh bộ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10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Inul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109.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luten lúa mì, đã hoặc chưa làm k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12. Hạt dầu và quả có dầu; các loại hạt, hạt giống và quả khác; cây công nghiệp hoặc cây dược liệu; rơm, rạ và cỏ khô</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2.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ậu tương, đã hoặc chưa vỡ mả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ạt gi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2.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Lạc chưa rang, hoặc chưa làm chín cách khác, đã hoặc chưa bóc vỏ hoặc vỡ mả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0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ạt gi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02.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ạc chưa bóc vỏ</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02.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ạc nhân, đã hoặc chưa vỡ mả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20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ùi (cơm) dừa k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20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ạt lanh, đã hoặc chưa vỡ mả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2.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ạt cải dầu đã hoặc chưa vỡ mả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ạt cải dầu có hàm lượng axit eruxic thấ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0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206.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ạt hướng dương, đã hoặc chưa vỡ mả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2.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ả và hạt có dầu khác, đã hoặc chưa vỡ mả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ạt cọ và nhân hạt cọ:</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ạt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07.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ạt gi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07.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07.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ạt thầu dầ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07.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ạt vừ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07.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ạt mù tạ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07.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Hạt rum (Carthamus tinctori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07.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ạt dưa (melon seed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07.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ạt thuốc ph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07.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2.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t mịn và bột thô từ các loại hạt hoặc quả có dầu, trừ bột và bột thô từ hạt mù tạ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0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đậu tươ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0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2.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ạt, quả và mầm, dùng để gieo trồ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0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ạt củ cải đường (sugar bee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ạt của các loại cây dùng làm thức ăn gia sú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09.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ạt cỏ linh lăng (alfalf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09.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Hạt cỏ ba lá (Trifolium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09.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ạt cỏ đuôi trâ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09.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Hạt cỏ kentucky màu xanh da trời (Poa pratensis 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09.2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Hạt cỏ mạch đen (Lolium multiflorum Lam., Lolium perenne 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09.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09.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ạt của các loại cây thân cỏ trồng chủ yếu để lấy ho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09.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ạt r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09.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ublong (hoa bia), tươi hoặc khô, đã hoặc chưa nghiền, xay thành bột hoặc ở dạng viên; phấn hoa bi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1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ublong, chưa nghiền và chưa xay thành bột và chưa ở dạng vi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10.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ublong, đã nghiền, đã xay thành bột hoặc ở dạng viên; phấn hoa bi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cây và các bộ phận của cây (kể cả hạt và quả), chủ yếu dùng làm nước hoa, làm dược phẩm hoặc thuốc trừ sâu, thuốc diệt nấm hoặc các mục đích tương tự, tươi, ướp lạnh, đông lạnh hoặc khô, đã hoặc chưa cắt, nghiền hoặc xay thành bộ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1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ễ cây nhân sâ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1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á coc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11.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ân cây anh tú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11.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ây ma hoà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1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2.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color w:val="000000"/>
                <w:sz w:val="20"/>
                <w:szCs w:val="26"/>
              </w:rPr>
            </w:pPr>
            <w:r>
              <w:rPr>
                <w:rFonts w:cs="Arial" w:ascii="Arial" w:hAnsi="Arial"/>
                <w:b/>
                <w:bCs/>
                <w:color w:val="000000"/>
                <w:sz w:val="20"/>
                <w:szCs w:val="26"/>
              </w:rPr>
              <w:t>Quả minh quyết(1), rong biển và tảo biển khác, củ cải đường (sugar beet) và mía đường, tươi, ướp lạnh, đông lạnh hoặc khô, đã hoặc chưa nghiền; hạt và nhân của hạt và các sản phẩm thực vật khác (kể cả rễ rau diếp xoăn chưa rang thuộc loài Cichorium intybus satibium) chủ yếu dùng làm thức ăn cho người, chưa được chi tiết hoặc ghi ở n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ong biển và các loại tảo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12.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ích hợp dùng làm thức ăn cho ngườ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12.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12.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 cải đườ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12.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Quả minh quyết (carob)(1)</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12.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ía đườ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12.9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Rễ rau diếp xoă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12.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21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Rơm, rạ và trấu từ cây ngũ cốc, chưa xử lý, đã hoặc chưa băm, nghiền, ép hoặc làm thành dạng vi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2.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ải củ Thụy Điển, cải cầu vồng (mangold), rễ cỏ khô, cỏ khô, cỏ linh lăng, cỏ ba lá, cây hồng đậu, cải xoăn, đậu lu-pin, đậu tằm và các sản phẩm tương tự dùng làm thức ăn cho gia súc, đã hoặc chưa làm thành vi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1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t thô và viên cỏ linh lăng (alfalf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21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13. Nhựa cánh kiến đỏ; gôm, nhựa cây, các chất nhựa và các chất chiết xuất từ thực vật khá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3.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hựa cánh kiến đỏ; gôm tự nhiên, nhựa cây, nhựa gôm và nhựa dầu tự nhiên (ví dụ, nhựa thơm từ cây balsa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3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ôm Ả rậ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3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3.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hựa và các chiết xuất từ thực vật; chất pectic, muối của axit pectinic và muối của axit pectic; thạch rau câu (agar-agar) và các chất nhầy và các chất làm đặc, làm dày khác, đã hoặc chưa cải biến, thu được từ các sản phẩm thực vậ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hựa và các chất chiết xuất từ thực vậ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30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uốc ph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302.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am thả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302.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hoa bia (hublo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302.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ây ma hoà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30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3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ất pectic, muối của axit pectinic và muối của axit pec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ất nhầy và chất làm đặc, làm dày, đã hoặc chưa biến đổi, thu được từ các sản phẩm thực vậ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302.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de-DE"/>
              </w:rPr>
            </w:pPr>
            <w:r>
              <w:rPr>
                <w:rFonts w:cs="Arial" w:ascii="Arial" w:hAnsi="Arial"/>
                <w:sz w:val="20"/>
                <w:szCs w:val="26"/>
                <w:lang w:val="de-DE"/>
              </w:rPr>
              <w:t>- - Thạch rau câu (agar-agar)</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302.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Chất nhầy và chất làm đặc, làm dày, đã hoặc chưa biến đổi, thu được từ quả minh quyết(1), hạt minh quyết(1) hoặc hạt guar</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302.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14. Vật liệu thực vật dùng để tết bện; các sản phẩm thực vật chưa được chi tiết hoặc ghi ở nơi khá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4.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guyên liệu thực vật chủ yếu dùng để tết bện (như: tre, song, mây, sậy, liễu gai, cây bấc, cọ sợi, các loại rơm, rạ ngũ cốc đã làm sạch, tẩy trắng hoặc đã nhuộm và vỏ cây đoạ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4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r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4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ong, mâ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4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4.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từ thực vật chưa được chi tiết hoặc ghi ở n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40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ơ của cây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4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Chương 15. Chất béo và dầu có nguồn gốc từ động vật hoặc thực vật và các sản phẩm tách từ chúng; chất béo ăn được đã chế biến; các loại sáp động vật hoặc thực vật</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rPr>
            </w:pPr>
            <w:r>
              <w:rPr>
                <w:rFonts w:cs="Arial" w:ascii="Arial" w:hAnsi="Arial"/>
                <w:i/>
                <w:iCs/>
                <w:sz w:val="20"/>
                <w:szCs w:val="26"/>
                <w:u w:val="single"/>
              </w:rPr>
              <w:t>Chú thích Chương</w:t>
            </w:r>
            <w:r>
              <w:rPr>
                <w:rFonts w:cs="Arial" w:ascii="Arial" w:hAnsi="Arial"/>
                <w:i/>
                <w:iCs/>
                <w:sz w:val="20"/>
                <w:szCs w:val="26"/>
              </w:rPr>
              <w:t>:</w:t>
            </w:r>
          </w:p>
          <w:p>
            <w:pPr>
              <w:pStyle w:val="Normal"/>
              <w:spacing w:before="0" w:after="120"/>
              <w:rPr>
                <w:rFonts w:ascii="Arial" w:hAnsi="Arial" w:cs="Arial"/>
                <w:b/>
                <w:b/>
                <w:bCs/>
                <w:sz w:val="20"/>
                <w:szCs w:val="26"/>
              </w:rPr>
            </w:pPr>
            <w:r>
              <w:rPr>
                <w:rFonts w:cs="Arial" w:ascii="Arial" w:hAnsi="Arial"/>
                <w:sz w:val="20"/>
                <w:szCs w:val="26"/>
              </w:rPr>
              <w:t>Trong</w:t>
            </w:r>
            <w:r>
              <w:rPr>
                <w:rFonts w:cs="Arial" w:ascii="Arial" w:hAnsi="Arial"/>
                <w:b/>
                <w:bCs/>
                <w:sz w:val="20"/>
                <w:szCs w:val="26"/>
              </w:rPr>
              <w:t xml:space="preserve"> </w:t>
            </w:r>
            <w:r>
              <w:rPr>
                <w:rFonts w:cs="Arial" w:ascii="Arial" w:hAnsi="Arial"/>
                <w:sz w:val="20"/>
                <w:szCs w:val="26"/>
              </w:rPr>
              <w:t>phạm vi Chương này, nếu yêu cầu xuất xứ của sản phẩm dựa trên việc tinh chế, quá trình tinh chế (hóa học hoặc vật lý) đòi hỏi phải loại bỏ mùi, vị, màu và độ chua của chất béo thô hoặc dầu</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5.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ỡ lợn (kể cả mỡ từ mỡ lá và mỡ khổ) và mỡ gia cầm, trừ các loại thuộc nhóm 02.09 hoặc 15.0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ỡ lợn từ mỡ lá và mỡ khổ</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ỡ lợ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5.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ỡ của động vật họ trâu bò, cừu hoặc dê, trừ các loại mỡ thuộc nhóm 15.0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ỡ tallow</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50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tearin mỡ lợn, dầu mỡ lợn, oleostearin, dầu oleo và dầu mỡ (dầu tallow), chưa nhũ hóa hoặc chưa pha trộn hoặc chưa chế biến các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5.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ỡ và dầu và các phần phân đoạn của chúng, từ cá hoặc các loài động vật có vú sống ở biển, đã hoặc chưa tinh chế, nhưng không thay đổi về mặt hóa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ầu gan cá và các phần phân đoạ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0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ỡ và dầu và các phần phân đoạn của chúng, từ cá, trừ dầu gan c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04.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ỡ và dầu và các phần phân đoạn của chúng, từ động vật có vú ở biể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505.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ỡ lông và chất béo thu được từ mỡ lông (kể cả lanol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506.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ỡ và dầu động vật khác và các phần phân đoạn của chúng, đã hoặc chưa tinh chế, nhưng không thay đổi về mặt hóa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5.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ầu đậu tương và các phần phân đoạn của dầu đậu tương, đã hoặc chưa tinh chế, nhưng không thay đổi về mặt hóa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15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ầu thô, đã hoặc chưa khử chất nhự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0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5.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ầu lạc và các phần phân đoạn của dầu lạc, đã hoặc chưa tinh chế, nhưng không thay đổi về mặt hóa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0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ầu t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0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5.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ầu ô liu và các phần phân đoạn của dầu ô liu, đã hoặc chưa tinh chế, nhưng không thay đổi về mặt hóa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0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Dầu nguyên chất (virgin) (1):</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0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510.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ầu khác và các phần phân đoạn của chúng, thu được duy nhất từ ô liu, đã hoặc chưa tinh chế, nhưng chưa thay đổi về mặt hóa học, kể cả hỗn hợp của các loại dầu này hoặc các phần phân đoạn của các loại dầu này với dầu hoặc các phần phân đoạn của dầu thuộc nhóm 15.09</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Dầu cọ và các phần phân đoạn của dầu cọ, đã hoặc chưa tinh chế, nhưng không thay đổi về mặt hóa học. (S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1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ầu t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1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5.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ầu hạt hướng dương, dầu cây rum hoặc dầu hạt bông và các phần phân đoạn của chúng, đã hoặc chưa tinh chế, nhưng không thay đổi về mặt hóa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ầu hạt hướng dương hoặc dầu cây rum và các phần phân đoạ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1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ầu t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1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ầu hạt bông và các phần phân đoạ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12.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ầu thô, đã hoặc chưa khử gossypo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12.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5.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ầu dừa (copra), dầu hạt cọ hoặc dầu cọ ba-ba-su và các phần phân đoạn của chúng, đã hoặc chưa tinh chế, nhưng không thay đổi về mặt hóa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ầu dừa (copra) và các phân đoạn của dầu dừ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13.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ầu t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13.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ầu hạt cọ hoặc dầu cọ ba-ba-su và các phần phân đoạ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13.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ầu t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13.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5.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ầu cây cải dầu (rape oil hoặc colza oil) hoặc dầu mù tạt và các phần phân đoạn của chúng, đã hoặc chưa tinh chế, nhưng không thay đổi về mặt hóa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ầu cây cải dầu hàm lượng axít eruxic thấp và các phần phân đoạ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14.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ầu t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14.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14.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ầu t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14.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5.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ất béo và dầu thực vật không bay hơi khác (kể cả dầu jojoba) và các phần phân đoạn của chúng, đã hoặc chưa tinh chế, nhưng không thay đổi về mặt hóa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ầu hạt lanh và các phần phân đoạn của dầu hạt la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1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ầu t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15.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ầu hạt ngô và các phần phân đoạn của dầu hạt ng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15.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ầu t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15.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15.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ầu thầu dầu và các phần phân đoạn của dầu thầu dầ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15.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ầu hạt vừng và các phần phân đoạn của dầu hạt vừ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1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ầu hạt illip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5.1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ất béo và dầu động vật hoặc thực vật và các phần phân đoạn của chúng, đã qua hydro hóa, este hóa liên hợp, tái este hóa hoặc eledin hóa toàn bộ hoặc một phần, đã hoặc chưa tinh chế, nhưng chưa chế biến thê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1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ỡ và dầu động vật và các phần phân đoạ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1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ất béo và dầu thực vật và các phần phân đoạ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5.1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argarine; các hỗn hợp hoặc các chế phẩm ăn được của chất béo hoặc dầu động vật hoặc thực vật hoặc các phần phân đoạn của các loại chất béo hoặc dầu khác nhau thuộc Chương này, trừ chất béo hoặc dầu ăn được hoặc các phần phân đoạn của chúng thuộc nhóm 15.16</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1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argarin, trừ loại margarin lỏ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1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518.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các hỗn hợp hoặc các chế phẩm không ăn được từ chất béo hoặc dầu động vật hoặc thực vật hoặc từ các phần phân đoạn của các loại chất béo hoặc dầu khác nhau thuộc Chương này, chưa được chi tiết hoặc ghi ở n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520.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lyxerin, thô; nước glyxerin và dung dịch kiềm glyxer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5.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áp thực vật (trừ triglyxerit), sáp ong, sáp côn trùng khác và sáp cá nhà táng, đã hoặc chưa tinh chế hay pha mà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2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áp thực vậ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52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522.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ất nhờn; bã, cặn còn lại sau quá trình xử lý các chất béo hoặc sáp động vật hoặc thực vậ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hoặc không yêu cầu chuyển đổi mã số hàng hóa với điều kiện sản phẩm được sản xuất bằng quy trình tinh chế</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16. Các chế phẩm từ thịt, cá hay động vật giáp xác, động vật thân mềm hoặc động vật thủy sinh không xương sống khá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601.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Xúc xích và các sản phẩm tương tự làm từ thịt, từ phụ phẩm dạng thịt sau giết mổ hoặc tiết; các chế phẩm thực phẩm từ các sản phẩm đ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szCs w:val="26"/>
              </w:rPr>
              <w:t>16.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ịt, các phụ phẩm dạng thịt sau giết mổ hoặc tiết, đã chế biến hoặc bảo quả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ế phẩm đồng nhấ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gan động vậ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gia cầm thuộc nhóm 01.05:</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2.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gà tâ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1602.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lang w:val="fr-FR"/>
              </w:rPr>
            </w:pPr>
            <w:r>
              <w:rPr>
                <w:rFonts w:cs="Arial" w:ascii="Arial" w:hAnsi="Arial"/>
                <w:color w:val="000000"/>
                <w:sz w:val="20"/>
                <w:szCs w:val="26"/>
                <w:lang w:val="fr-FR"/>
              </w:rPr>
              <w:t>- - Từ gà thuộc loài Gallus domestic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2.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lợ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2.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ịt mông đùi (ham) và các mảnh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2.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ịt vai nguyên miếng và cắt mả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1602.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kể cả các sản phẩm pha trộ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2.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động vật họ trâu bò</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kể cả sản phẩm chế biến từ tiết động vậ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60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ản phẩm chiết xuất và nước ép từ thịt, cá hoặc từ động vật giáp xác, động vật thân mềm hoặc động vật thủy sinh không xương sống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6.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 đã được chế biến hay bảo quản; trứng cá tầm muối và sản phẩm thay thế trứng cá tầm muối chế biến từ trứng c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 nguyên con hoặc dạng miếng, nhưng chưa cắt nhỏ:</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4.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 hồ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4.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 trích nước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4.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 trích dầu, cá trích xương và cá trích kê hoặc cá trích cơ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4.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Từ cá ngừ đại dương, cá ngừ vằn và cá ngừ ba chấm (Sarda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4.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 nục ho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4.1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 cơm (cá trỏ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4.1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 chì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4.1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ây cá mậ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4.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 đã được chế biến hoặc bảo quản các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rứng cá tầm muối và sản phẩm thay thế trứng cá tầm muố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4.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rứng cá tầm muố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4.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ản phẩm thay thế trứng cá tầm muố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szCs w:val="26"/>
              </w:rPr>
              <w:t>16.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ộng vật giáp xác, động vật thân mềm và động vật thủy sinh không xương sống khác, đã được chế biến hoặc bảo quả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ua, ghẹ:</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ôm shrimp và tôm praw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5.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hông đóng bao bì kín khí</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5.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5.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ôm hù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5.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ộng vật giáp xác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ộng vật thân mề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5.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à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5.5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iệp, kể cả điệp nữ hoà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5.5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ẹm (Mussel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5.5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ực nang và mực 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5.5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ạch tuộ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5.5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Nghêu (ngao), sò</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5.5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ào ngư:</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5.5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Ốc, trừ ốc biể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5.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ộng vật thủy sinh không xương sống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5.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ải sâ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5.6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ầu ga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5.6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ứ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605.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17. Đường và các loại kẹo đường</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7.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ường mía hoặc đường củ cải và đường sucroza tinh khiết về mặt hóa học, ở thể rắ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ường thô chưa pha thêm hương liệu hoặc chất mà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701.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ường củ cả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701.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ường mía đã nêu trong Chú giải phân nhóm 2 của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701.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c loại đường mía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701.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pha thêm hương liệu hoặc chất mà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701.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7.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actoza và xirô lactoz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70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hàm lượng lactoza khan từ 99% trở lên, tính theo trọng lượng chất k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70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7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ường từ cây thích (maple) và xirô từ cây thíc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70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lucoza và xirô glucoza, không chứa hoặc có chứa hàm lượng fructoza dưới 20% tính theo trọng lượng ở thể k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702.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lucoza và xirô glucoza, chứa hàm lượng fructoza ít nhất là 20% nhưng dưới 50% tính theo trọng lượng ở thể khô, trừ đường nghịch chuyể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702.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Fructoza tinh khiết về mặt hóa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702.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Fructoza và xirô fructoza khác, chứa hàm lượng fructoza trên 50% tính theo trọng lượng ở thể khô, trừ đường nghịch chuyể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7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kể cả đường nghịch chuyển và đường khác và hỗn hợp xirô đường có chứa hàm lượng fructoza là 50% tính theo trọng lượng ở thể k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7.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ật thu được từ chiết xuất hoặc tinh chế đườ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7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ật mí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7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7.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kẹo đường (kể cả sô cô la trắng), không chứa ca ca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7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ẹo cao su, đã hoặc chưa bọc đườ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7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18. Ca cao và các chế phẩm từ ca ca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801.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ạt ca cao, đã hoặc chưa vỡ mảnh, sống hoặc đã ra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802.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ỏ quả, vỏ hạt, vỏ lụa và phế liệu ca cao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8.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t ca cao nhão, đã hoặc chưa khử chất bé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8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ưa khử chất bé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80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khử một phần hoặc toàn bộ chất bé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80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ơ ca cao, chất béo và dầu ca ca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805.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t ca cao, chưa pha thêm đường hoặc chất tạo ngọ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8.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ô cô la và các chế phẩm thực phẩm khác có chứa ca ca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8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t ca cao, đã pha thêm đường hoặc chất tạo ngọ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80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ế phẩm khác ở dạng khối, miếng hoặc thanh có trọng lượng trên 2 kg hoặc ở dạng lỏng, dạng nhão, bột mịn, dạng hạt hay dạng rời khác đóng trong bao bì hoặc gói sẵn, trọng lượng trên 2 k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ở dạng khối, miếng hoặc tha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806.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n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806.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hông có n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80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19. Chế phẩm từ ngũ cốc, bột, tinh bột hoặc sữa; các loại bán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9.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iết xuất malt; chế phẩm thực phẩm từ bột, tấm, bột thô, tinh bột hoặc từ chiết xuất malt, không chứa ca cao hoặc chứa dưới 40% trọng lượng là ca cao đã khử toàn bộ chất béo, chưa được chi tiết hoặc ghi ở nơi khác; chế phẩm thực phẩm từ sản phẩm thuộc các nhóm 04.01 đến 04.04, không chứa ca cao hoặc chứa dưới 5% trọng lượng là ca cao đã khử toàn bộ chất béo, chưa được chi tiết hoặc ghi ở n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9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chế phẩm phù hợp dùng cho trẻ sơ sinh hoặc trẻ nhỏ, đã đóng gói để bán l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9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t trộn và bột nhào để chế biến thành các loại bánh thuộc nhóm 19.05:</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9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9.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ản phẩm từ bột nhào (pasta), đã hoặc chưa làm chín hoặc nhồi (thịt hoặc các chất khác) hoặc chế biến cách khác, như spaghetti, macaroni, mì sợi (noodle), mì dẹt (lasagne), gnocchi, ravioli, cannelloni; couscous, đã hoặc chưa chế biế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ản phẩm từ bột nhào chưa làm chín, chưa nhồi hoặc chưa chế biến các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90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chứa trứ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90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19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ản phẩm từ bột nhào đã được nhồi, đã hoặc chưa nấu chín hay chế biến các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90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ản phẩm từ bột nhào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902.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ousco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90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ản phẩm từ tinh bột sắn và sản phẩm thay thế chế biến từ tinh bột, ở dạng mảnh, hạt, bột xay, bột rây hay các dạng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9.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ực phẩm chế biến thu được từ quá trình rang hoặc nổ ngũ cốc hoặc các sản phẩm ngũ cốc (ví dụ mảnh ngô được chế biến từ bột ngô (corn flakes)); ngũ cốc (trừ ngô), ở dạng hạt hoặc dạng mảnh hoặc đã làm thành dạng hạt khác (trừ bột, tấm và bột thô), đã làm chín sơ hoặc chế biến cách khác, chưa được chi tiết hoặc ghi ở n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9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ực phẩm chế biến thu được từ quá trình rang hoặc nổ ngũ cốc hoặc các sản phẩm ngũ cố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90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ực phẩm chế biến từ mảnh ngũ cốc chưa rang hoặc từ hỗn hợp của mảnh ngũ cốc chưa rang và mảnh ngũ cốc đã rang hoặc ngũ cốc đã nổ:</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904.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Lúa mì bulgur (1)</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9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19.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ánh mì, bánh bột nhào (pastry), bánh nướng, bánh quy và các loại bánh khác, có hoặc không chứa ca cao; bánh thánh, vỏ viên nhộng dùng trong ngành dược, bánh xốp sealing wafers, bánh đa và các sản phẩm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9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Bánh mì giò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90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ánh mì có gừng và loại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ánh quy ngọt; bánh waffles và bánh xốp wafer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905.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ánh quy ngọ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905.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ánh waffles và bánh xốp wafer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905.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ánh bít cốt (rusks), bánh mì nướng và các loại bánh nướng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190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20. Các chế phẩm từ rau, quả, quả hạch (nuts) hoặc các phần khác của câ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0.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Rau, quả, quả hạch (nuts) và các phần ăn được khác của cây, đã chế biến hoặc bảo quản bằng giấm hoặc axit ace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ưa chuột và dưa chuột r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0.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à chua đã chế biến hoặc bảo quản bằng cách khác trừ loại bảo quản bằng giấm hoặc axit axe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à chua, nguyên quả hoặc dạng miế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0.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ấm và nấm cục (truffles), đã chế biến hoặc bảo quản bằng cách khác trừ bảo quản bằng giấm hoặc axit axe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Nấm thuộc chi Agaricu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0.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Rau khác, đã chế biến hoặc bảo quản bằng cách khác trừ bảo quản bằng giấm hoặc axit axetic, đã đông lạnh, trừ các sản phẩm thuộc nhóm 20.06</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oai tâ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au khác và hỗn hợp các loại r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0.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Rau khác, đã chế biến hoặc bảo quản bằng cách khác trừ bảo quản bằng giấm hoặc axit axetic, không đông lạnh, trừ các sản phẩm thuộc nhóm 20.06</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au đồng nhấ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Khoai tâ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5.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Đậu Hà lan (Pisum sativu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Đậu hạt (Vigna spp., Phaseol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5.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bóc vỏ</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5.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5.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ăng tâ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5.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Ô li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5.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Ngô ngọt (Zea mays var. saccharat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au khác và hỗn hợp các loại r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5.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ăng tr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5.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006.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Rau, quả, quả hạch (nuts), vỏ quả và các phần khác của cây, được bảo quản bằng đường (dạng khô có tẩm đường, ngâm trong nước đường hoặc bọc đườ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0.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ứt, thạch trái cây, mứt từ quả thuộc chi cam quýt, bột nghiền và bột nhão từ quả hoặc quả hạch (nuts), thu được từ quá trình đun nấu, đã hoặc chưa pha thêm đường hay chất tạo ngọ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ế phẩm đồng nhấ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7.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quả thuộc chi cam quý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7.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0.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ả, quả hạch (nuts) và các phần ăn được khác của cây, đã chế biến hoặc bảo quản bằng cách khác, đã hoặc chưa pha thêm đường hay chất tạo ngọt khác hoặc rượu, chưa được chi tiết hoặc ghi ở n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hạch (nuts), lạc và hạt khác, đã hoặc chưa pha trộn với n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8.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8.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kể cả hỗn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ứ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8.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thuộc chi cam quý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8.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lê</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8.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8.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nh đào (Cherri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8.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ào, kể cả quả xuân đà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8.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âu tâ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kể cả dạng hỗn hợp trừ loại thuộc phân nhóm 2008.19:</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8.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õi cây cọ</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8.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Quả nam việt quất (Vaccinium macrocarpon, Vaccinium oxycoccos, Vaccinium Vitis-idae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8.9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ạng hỗn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8.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0.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nước ép trái cây (kể cả hèm nho) và nước rau ép, chưa lên men và chưa pha thêm rượu, đã hoặc chưa pha thêm đường hoặc chất tạo ngọ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ước cam 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9.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ông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9.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hông đông lạnh, với trị giá Brix không quá 2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9.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ước bưởi ép (kể cả nước quả bưởi chù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9.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ới trị giá Brix không quá 2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9.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ước ép từ một loại quả thuộc chi cam quý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9.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ới trị giá Brix không quá 2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2009.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ước dứa 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9.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ới trị giá Brix không quá 2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9.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9.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ước cà chua 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ước nho ép (kể cả hèm nh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9.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ới trị giá Brix không quá 3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9.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ước táo 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9.7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ới trị giá Brix không quá 2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9.7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ước ép từ một loại quả hoặc rau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9.8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Quả nam việt quất (Vaccinium macrocarpon, Vaccinium oxycoccos, Vaccinium Vitis-idae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9.8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00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ước ép hỗn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21. Các chế phẩm ăn được khá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1.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ất chiết xuất, tinh chất và chất cô đặc, từ cà phê, chè hoặc chè Paragoay, và các chế phẩm có thành phần cơ bản là các sản phẩm này hoặc có thành phần cơ bản là cà phê, chè, chè Paragoay; rau diếp xoăn rang và các chất thay thế cà phê rang khác, và các chiết xuất, tinh chất và chất cô đặc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ất chiết xuất, tinh chất và các chất cô đặc, từ cà phê, và các chế phẩm có thành phần cơ bản là các chất chiết xuất, tinh chất hoặc các chất cô đặc này hoặc có thành phần cơ bản là cà phê:</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101.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ất chiết xuất, tinh chất và các chất cô đặ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101.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c chế phẩm có thành phần cơ bản là các chất chiết xuất, tinh chất hoặc các chất cô đặc hoặc có thành phần cơ bản là cà phê:</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1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ất chiết xuất, tinh chất và các chất cô đặc, từ chè hoặc chè Paragoay, và các chế phẩm có thành phần cơ bản là các chất chiết xuất, tinh chất hoặc các chất cô đặc này hoặc có thành phần cơ bản là chè hoặc chè Paragoa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10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au diếp xoăn rang và các chất thay thế cà phê rang khác, và chất chiết xuất, tinh chất và các chất cô đặc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1.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en (sống hoặc ỳ); các vi sinh đơn bào khác, chết (nhưng không bao gồm các loại vắc xin thuộc nhóm 30.02); bột nở đã pha chế</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1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en s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1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en ỳ; các vi sinh đơn bào khác, chế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10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t nở đã pha chế</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1.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ước xốt và các chế phẩm làm nước xốt; đồ gia vị hỗn hợp và bột canh hỗn hợp; bột mịn và bột thô từ hạt mù tạt và mù tạt đã chế biế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1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ước xốt đậu tươ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10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etchup cà chua và nước xốt cà chua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103.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t mù tạt mịn, bột mù tạt thô và mù tạt đã chế biế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1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1.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úp và nước xuýt (broths) và chế phẩm để làm súp và nước xuýt; chế phẩm thực phẩm đồng nhấ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1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úp và nước xuýt (broths) và chế phẩm để làm súp và nước xuý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10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ế phẩm thực phẩm đồng nhấ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105.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em lạnh và sản phẩm ăn được tương tự khác, có hoặc không chứa ca ca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1.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chế phẩm thực phẩm chưa được chi tiết hoặc ghi ở n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1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rotein cô đặc và chất protein được làm rắ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10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22. Đồ uống, rượu và giấm</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2.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ước, kể cả nước khoáng tự nhiên hoặc nhân tạo và nước có ga, chưa pha thêm đường hoặc chất tạo ngọt khác hay hương liệu; nước đá và tuyế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2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ước khoáng và nước có g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2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2.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ước, kể cả nước khoáng và nước có ga, đã pha thêm đường hoặc chất tạo ngọt khác hay hương liệu, và đồ uống không chứa cồn khác, không bao gồm nước quả ép hoặc nước rau ép thuộc nhóm 20.09</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2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ước, kể cả nước khoáng và nước có ga, đã pha thêm đường hoặc chất tạo ngọt khác hay hương liệ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202.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ia không cồ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202.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20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ia sản xuất từ mal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2.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Rượu vang làm từ nho tươi, kể cả rượu vang cao độ; hèm nho trừ loại thuộc nhóm 20.09</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2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Rượu vang nổ (1)</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ượu vang khác; hèm nho đã pha cồn để ngăn ngừa hoặc cản sự lên m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204.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trong đồ đựng không quá 2 lí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 ngoại trừ từ 2204.22 hoặc 2204.29</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204.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trong đồ đựng trên 2 lít nhưng không vượt quá 10 lí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 ngoại trừ từ 2204.22 hoặc 2204.29</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204.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 ngoại trừ từ 2204.22 hoặc 2204.29</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204.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èm nho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2.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Rượu Vermouth và rượu vang khác làm từ nho tươi đã pha thêm hương liệu từ thảo mộc hoặc chất thơ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2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trong đồ đựng không quá 2 lí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20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206.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ồ uống đã lên men khác (ví dụ, vang táo, vang lê, vang mật ong, rượu sa kê); hỗn hợp của đồ uống đã lên men và hỗn hợp của đồ uống đã lên men với đồ uống không chứa cồn, chưa chi tiết hay ghi ở n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2.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ồn ê-ti-lích chưa biến tính có nồng độ cồn từ 80% trở lên tính theo thể tích; cồn ê-ti-lích và rượu mạnh khác, đã biến tính, ở mọi nồng độ</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2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ồn ê-ti-lích chưa biến tính có nồng độ cồn từ 80% trở lên tính theo thể tíc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20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ồn ê-ti-lích và rượu mạnh khác, đã biến tính, ở mọi nồng độ:</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2.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ồn ê-ti-lích chưa biến tính có nồng độ cồn dưới 80% tính theo thể tích; rượu mạnh, rượu mùi và đồ uống có rượu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20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ượu mạnh thu được từ cất rượu vang nho hoặc bã nh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208.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ượu whisk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208.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ượu rum và rượu mạnh khác được cất từ các sản phẩm mía đường lên m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208.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ượu gin và rượu Genev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208.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ượu vodk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208.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ượu mù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20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209.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iấm và chất thay thế giấm làm từ axít axetí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23. Phế liệu và phế thải từ ngành công nghiệp thực phẩm; thức ăn gia súc đã chế biế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3.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t mịn, bột thô và viên, từ thịt hoặc phụ phẩm dạng thịt sau giết mổ, từ cá hay động vật giáp xác, động vật thân mềm hay động vật thủy sinh không xương sống khác, không thích hợp dùng làm thức ăn cho người; tóp m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3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t mịn, bột thô và viên, từ thịt hoặc phụ phẩm dạng thịt sau giết mổ; tóp m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3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t mịn, bột thô và viên, từ cá hay động vật giáp xác, động vật thân mềm hay động vật thủy sinh không xương sống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3.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m, tấm và phế liệu khác, ở dạng viên hoặc không ở dạng viên, thu được từ quá trình giần, sàng, rây, xay xát hoặc chế biến cách khác từ các loại ngũ cốc hay các loại cây họ đậ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3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ng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30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lúa mì:</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302.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ngũ cốc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302.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ây họ đậ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3.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ế liệu từ quá trình sản xuất tinh bột và phế liệu tương tự, bã ép củ cải đường, bã mía và phế liệu khác từ quá trình sản xuất đường, bã và phế liệu từ quá trình ủ hay chưng cất, ở dạng viên hoặc không ở dạng vi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3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ế liệu từ quá trình sản xuất tinh bột và phế liệu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30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ã ép củ cải đường, bã mía và phế liệu khác từ quá trình sản xuất đườ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303.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ã và phế liệu từ quá trình ủ hoặc chưng cấ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30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hô dầu và phế liệu rắn khác, đã hoặc chưa xay hoặc ở dạng viên, thu được từ quá trình chiết xuất dầu đậu tươ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305.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hô dầu và phế liệu rắn khác, đã hoặc chưa xay hoặc ở dạng viên, thu được từ quá trình chiết xuất dầu l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3.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hô dầu và phế liệu rắn khác, đã hoặc chưa xay hoặc ở dạng viên, thu được từ quá trình chiết xuất chất béo hoặc dầu thực vật, trừ các loại thuộc nhóm 23.04 hoặc 23.05</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3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hạt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30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hạt la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306.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hạt hướng dươ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hạt cải dầu (rape seeds hoặc colza seed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306.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hạt cải dầu (rape seeds hoặc colza seeds) có hàm lượng axit eruxic thấ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306.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306.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dừa hoặc cùi dừ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306.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hạt hoặc nhân hạt cọ:</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30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307.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ã rượu vang; cặn rượ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308.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guyên liệu thực vật và phế liệu thực vật, phế liệu và sản phẩm phụ từ thực vật, ở dạng viên hoặc không ở dạng viên, loại dùng trong chăn nuôi động vật, chưa được chi tiết hoặc ghi ở n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3.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ế phẩm dùng trong chăn nuôi động vậ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30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ức ăn cho chó hoặc mèo, đã đóng gói để bán l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30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24. Thuốc lá và nguyên liệu thay thế lá thuốc lá đã chế biế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4.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Lá thuốc lá chưa chế biến; phế liệu lá thuốc l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4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á thuốc lá chưa tước cọ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4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á thuốc lá, đã tước cọng một phần hoặc toàn bộ:</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40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ế liệu lá thuốc l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4.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Xì gà, xì gà xén hai đầu, xì gà nhỏ và thuốc lá điếu, từ lá thuốc lá hoặc từ các nguyên liệu thay thế lá thuốc l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4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ì gà, xì gà xén hai đầu và xì gà nhỏ, có chứa lá thuốc l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4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uốc lá điếu có chứa lá thuốc l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4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4.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Lá thuốc lá đã chế biến và các nguyên liệu thay thế lá thuốc lá đã chế biến khác; thuốc lá "thuần nhất" hoặc thuốc lá "hoàn nguyên"; chiết xuất và tinh chất lá thuốc l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á thuốc lá để hút (smoking), có hoặc không chứa chất thay thế lá thuốc lá với tỷ lệ bất k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403.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uốc lá sử dụng tẩu nước đã được chi tiết ở Chú giải phân nhóm 1 của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403.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403.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uốc lá "thuần nhất" hoặc "hoàn nguyên" (thuốc lá tấ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403.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25. Muối; lưu huỳnh; đất và đá; thạch cao, vôi và xi măng</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501.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uối (kể cả muối ăn và muối đã bị làm biến tính) và natri clorua tinh khiết, có hoặc không ở trong dung dịch nước hoặc có chứa chất chống đóng bánh hoặc chất làm tăng độ chẩy; nước biể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502.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irít sắt chưa nu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50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Lưu huỳnh các loại, trừ lưu huỳnh thăng hoa, lưu huỳnh kết tủa và lưu huỳnh dạng ke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5.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raphit tự nhi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Ở dạng bột hay dạng mả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5.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cát tự nhiên, đã hoặc chưa nhuộm màu, trừ cát chứa kim loại thuộc Chương 26</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t oxit silic và cát thạch a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0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5.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ạch anh (trừ cát tự nhiên); quartzite, đã hoặc chưa đẽo thô hoặc mới chỉ được cắt, bằng cưa hoặc cách khác, thành khối hoặc tấm hình chữ nhật (kể cả hình vu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ạch a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0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artzi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507.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ao lanh và đất sét cao lanh khác, đã hoặc chưa nu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5.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ất sét khác (không kể đất sét trương nở thuộc nhóm 68.06), andalusite, kyanite và sillimanite, đã hoặc chưa nung; mullite; đất chịu lửa (chamotte) hay đất dina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0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entoni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08.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ất sét chịu lử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08.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ất sé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08.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ndalusite, kyanite và sillimani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08.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ulli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08.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ất chịu lửa hay đất dina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509.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á ph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anxi phosphat tự nhiên, canxi phosphat nhôm tự nhiên và đá phấn có chứa phosph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1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ưa ngh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10.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ngh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ari sulphat tự nhiên (barytes); bari carbonat tự nhiên (witherite), đã hoặc chưa nung, trừ bari oxit thuộc nhóm 28.16</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1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ari sulphat tự nhiên (baryt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1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ari carbonat tự nhiên (witheri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512.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t hóa thạch silic (ví dụ, đất tảo cát, tripolite và diatomite) và đất silic tương tự, đã hoặc chưa nung, có trọng lượng riêng biểu kiến không quá 1</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5.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á bọt; đá nhám; corundum tự nhiên, ngọc thạch lựu (garnet) tự nhiên và đá mài tự nhiên khác, đã hoặc chưa qua xử lý nhi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1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á bọ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1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á nhám, corundum tự nhiên, ngọc thạch lựu (garnet) tự nhiên và đá mài tự nhiê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51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á phiến, đã hoặc chưa đẽo thô hay mới chỉ cắt, bằng cưa hoặc cách khác, thành khối hoặc tấm hình chữ nhật (kể cả hình vu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5.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á hoa (marble), đá travertine, ecaussine và đá vôi khác để làm tượng đài hoặc đá xây dựng có trọng lượng riêng biểu kiến từ 2,5 trở lên, và thạch cao tuyết hoa, đã hoặc chưa đẽo thô hoặc mới chỉ cắt, bằng cưa hay bằng cách khác, thành các khối hoặc tấm hình chữ nhật (kể cả hình vu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Đá hoa (marble) và đá travertin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lang w:val="fr-FR"/>
              </w:rPr>
            </w:pPr>
            <w:r>
              <w:rPr>
                <w:rFonts w:cs="Arial" w:ascii="Arial" w:hAnsi="Arial"/>
                <w:color w:val="000000"/>
                <w:sz w:val="20"/>
                <w:szCs w:val="26"/>
                <w:lang w:val="fr-FR"/>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1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ô hoặc đã đẽo t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15.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ới chỉ cắt, bằng cưa hoặc cách khác, thành các khối hoặc tấm hình chữ nhật (kể cả hình vu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1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Ecaussine và đá vôi khác để làm tượng đài hoặc đá xây dựng; thạch cao tuyết ho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5.1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á granit, đá pocfia, bazan, đá cát kết (sa thạch) và đá khác để làm tượng đài hay đá xây dựng, đã hoặc chưa đẽo thô hay mới chỉ cắt bằng cưa hoặc cách khác, thành khối hoặc tấm hình chữ nhật (kể cả hình vu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ran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16.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ô hoặc đã đẽo t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16.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ới chỉ cắt, bằng cưa hoặc cách khác, thành khối hoặc tấm hình chữ nhật (kể cả hình vu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1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á cát kế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1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á khác để làm tượng đài hoặc làm đá xây dự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5.1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6"/>
              </w:rPr>
              <w:t>Đá cuội, sỏi, đá đã vỡ hoặc nghiền, chủ yếu để làm cốt bê tông, để rải đường bộ hay đường sắt hoặc đá ballast, đá cuội nhỏ và đá lửa tự nhiên (flint) khác, đã hoặc chưa qua xử lý nhiệt; đá dăm từ xỉ, từ xỉ luyện kim hoặc từ phế thải công nghiệp tương tự, có hoặc không kết hợp với các vật liệu trong phần đầu của nhóm này; đá dăm trộn nhựa đường, đá ở dạng viên, mảnh và bột, làm từ các loại đá thuộc nhóm 25.15 hoặc 25.16, đã hoặc chưa qua xử lý nhi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1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á cuội, sỏi, đá đã vỡ hoặc nghiền, chủ yếu để làm cốt bê tông, để rải đường bộ hay đường sắt hoặc đá ballast khác, đá cuội nhỏ và đá lửa tự nhiên (flint) khác, đã hoặc chưa qua xử lý nhi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251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á dăm từ xỉ, từ xỉ luyện kim hoặc từ phế thải công nghiệp tương tự, có hoặc không kết hợp với các vật liệu của phân nhóm 2517.1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17.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á dăm trộn nhựa đườ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á ở dạng viên, mảnh và bột, làm từ các loại đá thuộc nhóm 25.15 hoặc 25.16, đã hoặc chưa qua xử lý nhi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17.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đá hoa (marbl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17.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đá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5.1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olomite, đã hoặc chưa nung hoặc thiêu kết, kể cả dolomite đã đẽo thô hay mới chỉ cắt bằng cưa hoặc các cách khác, thành các khối hoặc tấm hình chữ nhật (kể cả hình vuông); hỗn hợp dolomite dạng né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1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olomite, chưa nung hoặc thiêu kế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1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olomite đã nung hoặc thiêu kế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18.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ỗn hợp dolomite dạng né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5.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agiê carbonat tự nhiên (magiesite); magiê ôxít nấu chảy; magiê ôxít nung trơ (thiêu kết), có hoặc không thêm một lượng nhỏ ôxít khác trước khi thiêu kết; magiê ôxít khác, tinh khiết hoặc không tinh khiế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1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Magiê carbonat tự nhiên (magnesi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1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ạch cao; thạch cao khan; thạch cao plaster (bao gồm thạch cao nung hay canxi sulphat đã nung), đã hoặc chưa nhuộm màu, có hoặc không thêm một lượng nhỏ chất xúc tác hay chất ức chế</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2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ạch cao; thạch cao kh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20.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ạch cao plaster:</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521.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ất gây chảy gốc đá vôi; đá vôi và đá có chứa canxi khác, dùng để sản xuất vôi hay xi mă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5.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ôi sống, vôi tôi và vôi chịu nước, trừ oxit canxi và hydroxit canxi thuộc nhóm 28.25</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2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ôi s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2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ôi tô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2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ôi chịu nướ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5.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color w:val="000000"/>
                <w:sz w:val="20"/>
                <w:szCs w:val="26"/>
              </w:rPr>
            </w:pPr>
            <w:r>
              <w:rPr>
                <w:rFonts w:cs="Arial" w:ascii="Arial" w:hAnsi="Arial"/>
                <w:b/>
                <w:bCs/>
                <w:color w:val="000000"/>
                <w:sz w:val="20"/>
                <w:szCs w:val="26"/>
              </w:rPr>
              <w:t>Xi măng poóc lăng (1), xi măng nhôm, xi măng xỉ (xốp), xi măng super sulphat và xi măng chịu nước (xi măng thủy lực) tương tự, đã hoặc chưa pha màu hoặc ở dạng clanhk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2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Clanhke xi măng (1):</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23.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Xi măng trắng, đã hoặc chưa pha màu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 ngoại trừ từ 2523.29 đến 2523.9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23.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 ngoại trừ từ 2523.21, 2523.30 hoặc 2523.9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23.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i măng nhô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2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i măng chịu nước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5.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Amiă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2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rocidoli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252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5.2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i ca, kể cả mi ca tách lớp; phế liệu mi c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2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i ca thô và mi ca đã tách thành tấm hay lớ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2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t mi c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25.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ế liệu mi c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5.2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ặng steatit tự nhiên, đã hoặc chưa đẽo thô hoặc mới chỉ cắt, bằng cưa hay các cách khác, thành các khối hoặc tấm hình chữ nhật (kể cả hình vuông); tal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252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ưa nghiền, chưa làm thành bộ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2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nghiền hoặc làm thành bộ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528.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color w:val="000000"/>
                <w:sz w:val="20"/>
                <w:szCs w:val="26"/>
              </w:rPr>
            </w:pPr>
            <w:r>
              <w:rPr>
                <w:rFonts w:cs="Arial" w:ascii="Arial" w:hAnsi="Arial"/>
                <w:b/>
                <w:bCs/>
                <w:color w:val="000000"/>
                <w:sz w:val="20"/>
                <w:szCs w:val="26"/>
              </w:rPr>
              <w:t>Quặng borat tự nhiên và tinh quặng borat (đã hoặc chưa nung), nhưng không kể borat tách từ nước biển tự nhiên; axit boric tự nhiên chứa không quá 85% H3BO3 tính theo trọng lượng k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5.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color w:val="000000"/>
                <w:sz w:val="20"/>
                <w:szCs w:val="26"/>
              </w:rPr>
              <w:t>Tràng thạch (đá bồ tát); lơxit (leucite), nephelin</w:t>
            </w:r>
            <w:r>
              <w:rPr>
                <w:rFonts w:cs="Arial" w:ascii="Arial" w:hAnsi="Arial"/>
                <w:b/>
                <w:bCs/>
                <w:sz w:val="20"/>
                <w:szCs w:val="26"/>
              </w:rPr>
              <w:t xml:space="preserve"> và nephelin xienit; khoáng flor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2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ràng thạch (đá bồ tá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oáng flour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29.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chứa canxi florua không quá 97%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29.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chứa canxi florua trên 97%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29.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ơxit; nephelin và nephelin xien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5.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chất khoáng chưa được chi tiết hoặc ghi ở n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3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ermiculite, đá trân châu và clorit, chưa giãn nở</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30.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iezerit, epsomit (magiê sulphat tự nhi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53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26. Quặng, xỉ và tr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6.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ặng sắt và tinh quặng sắt, kể cả pirit sắt đã nu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ặng sắt và tinh quặng sắt, trừ pirit sắt đã nu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601.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nung kế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601.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nung kế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6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irit sắt đã nu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602.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ặng mangan và tinh quặng mangan, kể cả quặng mangan chứa sắt và tinh quặng mangan chứa sắt với hàm lượng mangan từ 20% trở lên, tính theo trọng lượng k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60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ặng đồng và tinh quặng đồ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60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lang w:val="de-DE"/>
              </w:rPr>
            </w:pPr>
            <w:r>
              <w:rPr>
                <w:rFonts w:cs="Arial" w:ascii="Arial" w:hAnsi="Arial"/>
                <w:b/>
                <w:bCs/>
                <w:sz w:val="20"/>
                <w:szCs w:val="26"/>
                <w:lang w:val="de-DE"/>
              </w:rPr>
              <w:t>Quặng niken và tinh quặng nik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605.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ặng coban và tinh quặng cob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606.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ặng nhôm và tinh quặng nhô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607.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ặng chì và tinh quặng chì</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608.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ặng kẽm và tinh quặng kẽ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609.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ặng thiếc và tinh quặng thiế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610.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ặng crôm và tinh quặng crô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611.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lang w:val="de-DE"/>
              </w:rPr>
            </w:pPr>
            <w:r>
              <w:rPr>
                <w:rFonts w:cs="Arial" w:ascii="Arial" w:hAnsi="Arial"/>
                <w:b/>
                <w:bCs/>
                <w:sz w:val="20"/>
                <w:szCs w:val="26"/>
                <w:lang w:val="de-DE"/>
              </w:rPr>
              <w:t>Quặng vonfram và tinh quặng vonfra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6.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ặng urani hoặc quặng thori và tinh quặng urani hoặc tinh quặng thor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61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ặng urani và tinh quặng uran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61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ặng thori và tinh quặng thor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6.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ặng molipden và tinh quặng molipd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61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nu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61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61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ặng titan và tinh quặng tit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6.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ặng niobi, tantali, vanadi hay zircon và tinh quặng của các loại quặng đ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61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ặng zircon và tinh quặng zirco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61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6.1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ặng kim loại quý và tinh quặng kim loại quý</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61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ặng bạc và tinh quặng b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61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6.1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quặng khác và tinh quặng của các quặng đ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61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ặng antimon và tinh quặng antimo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61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618.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Xỉ hạt (xỉ cát) từ công nghiệp luyện sắt hoặc th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619.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Xỉ, xỉ luyện kim (trừ xỉ hạt), vụn xỉ và các phế thải khác từ công nghiệp luyện sắt hoặc th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Xỉ, tro và cặn (trừ loại thu được từ quá trình sản xuất sắt hoặc thép), có chứa kim loại, arsen hoặc các hợp chất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Chứa chủ yếu là kẽ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lang w:val="fr-FR"/>
              </w:rPr>
            </w:pPr>
            <w:r>
              <w:rPr>
                <w:rFonts w:cs="Arial" w:ascii="Arial" w:hAnsi="Arial"/>
                <w:color w:val="000000"/>
                <w:sz w:val="20"/>
                <w:szCs w:val="26"/>
                <w:lang w:val="fr-FR"/>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620.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ẽm tạp chất cứng (sten tráng kẽ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620.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Chứa chủ yếu là chì:</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620.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ặn của xăng pha chì và cặn của hợp chất chì chống kích nổ</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620.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620.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Chứa chủ yếu là đồ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620.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Chứa chủ yếu là nhô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620.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ứa arsen, thủy ngân, tali hoặc hỗn hợp của chúng, là loại dùng để tách arsen hoặc những kim loại trên hoặc dùng để sản xuất các hợp chất hóa học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620.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antimon, berily, cađimi, crom hoặc các hỗn hợp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620.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6.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Xỉ và tro khác, kể cả tro tảo biển (tảo bẹ); tro và cặn từ quá trình đốt rác thải đô thị</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62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ro và cặn từ quá trình đốt rác thải đô thị</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62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27. Nhiên liệu khoáng, dầu khoáng và các sản phẩm chưng cất từ chúng; các chất chứa bi- tum; các loại sáp khoáng chất</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7.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an đá; than bánh, than quả bàng và nhiên liệu rắn tương tự sản xuất từ than đ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an đá, đã hoặc chưa nghiền thành bột, nhưng chưa đóng b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01.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nthraci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01.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an bi-tu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01.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an đá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an bánh, than quả bàng và nhiên liệu rắn tương tự sản xuất từ than đ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7.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an non, đã hoặc chưa đóng bánh, trừ than huy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an non, đã hoặc chưa nghiền thành bột, nhưng chưa đóng b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an non đã đóng b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70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an bùn (kể cả bùn rác), đã hoặc chưa đóng b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70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an cốc và than nửa cốc luyện từ than đá, than non hoặc than bùn, đã hoặc chưa đóng bánh; muội bình chưng than đ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705.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hí than đá, khí than ướt, khí than và các loại khí tương tự, trừ các loại khí dầu mỏ và khí hydrocarbo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706.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ắc ín chưng cất từ than đá, than non hoặc than bùn, và các loại hắc ín khoáng chất khác, đã hoặc chưa khử nước hay chưng cất từng phần, kể cả hắc ín tái chế</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7.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ầu và các sản phẩm khác từ chưng cất hắc ín than đá ở nhiệt độ cao; các sản phẩm tương tự có khối lượng cấu tử thơm lớn hơn cấu tử không thơ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enz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0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olu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07.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yl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07.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aphthal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07.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Các hỗn hợp hydrocarbon thơm khác có từ 65% thể tích trở lên (kể cả lượng hao hụt) được chưng cất ở nhiệt độ 250oC theo phương pháp ISO 3405 (tương đương phương pháp ASTM D 86)</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07.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ầu creoso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07.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7.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hựa chưng (hắc ín) và than cốc nhựa chưng, thu được từ hắc ín than đá hoặc hắc ín khoáng chấ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0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hựa chưng (hắc 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0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an cốc nhựa chư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709.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ầu mỏ và các loại dầu thu được từ các khoáng bi-tum, ở dạng t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color w:val="000000"/>
                <w:sz w:val="20"/>
                <w:szCs w:val="26"/>
              </w:rPr>
            </w:pPr>
            <w:r>
              <w:rPr>
                <w:rFonts w:cs="Arial" w:ascii="Arial" w:hAnsi="Arial"/>
                <w:b/>
                <w:bCs/>
                <w:color w:val="000000"/>
                <w:sz w:val="20"/>
                <w:szCs w:val="26"/>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 (S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loại chứa dầu diesel sinh học và trừ dầu thả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10.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ầu nhẹ và các chế phẩ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10.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10.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ầu thả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10.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chứa biphenyl đã polyclo hóa (PCBs), terphenyl đã polyclo hóa (PCTs) hoặc biphenyl đã polybrom hóa (PBB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10.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7.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hí dầu mỏ và các loại khí hydrocarbo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hóa lỏ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11.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hí tự nhi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11.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rop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11.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ut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11.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lang w:val="de-DE"/>
              </w:rPr>
              <w:t>- - Etylen, propylen, butylen và butadi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11.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khí:</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11.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hí tự nhi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11.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7.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azơlin (petroleum jelly); sáp parafin, sáp dầu lửa vi tinh thể, sáp than cám, ozokerite, sáp than non, sáp than bùn, sáp khoáng khác, và sản phẩm tương tự thu được từ quy trình tổng hợp hay quy trình khác, đã hoặc chưa nhuộm mà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1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azơlin (petroleum jell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1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áp parafin có hàm lượng dầu dưới 0,75%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1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7.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ốc dầu mỏ, bi-tum dầu mỏ và các cặn khác từ dầu có nguồn gốc từ dầu mỏ hoặc từ các loại dầu thu được từ các khoáng bi-tu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ốc dầu mỏ:</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13.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nu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13.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nu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1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i-tum dầu mỏ</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1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ặn khác từ dầu có nguồn gốc từ dầu mỏ hoặc từ các loại dầu thu được từ các khoáng bi-tu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7.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i-tum và nhựa đường (asphalt), ở dạng tự nhiên; đá phiến sét dầu hoặc đá phiến sét bi-tum và cát hắc ín; asphaltit và đá chứa asphal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1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á phiến sét dầu hoặc đá phiến sét bi-tum và cát hắc 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71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715.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ỗn hợp chứa bi-tum dựa trên asphalt tự nhiên, bi-tum tự nhiên, bi-tum dầu mỏ, hắc ín khoáng chất hoặc nhựa hắc ín khoáng chất (ví dụ, matít có chứa bi-tum, cut-backs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716.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ăng lượng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Chương 28. Hóa chất vô cơ; các hợp chất vô cơ hay hữu cơ của kim loại quý, kim loại đất hiếm, các nguyên tố phóng xạ hoặc các chất đồng vị</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i/>
                <w:iCs/>
                <w:sz w:val="20"/>
                <w:szCs w:val="26"/>
                <w:u w:val="single"/>
              </w:rPr>
              <w:t>Chú thích Chương</w:t>
            </w:r>
            <w:r>
              <w:rPr>
                <w:rFonts w:cs="Arial" w:ascii="Arial" w:hAnsi="Arial"/>
                <w:sz w:val="20"/>
                <w:szCs w:val="26"/>
              </w:rPr>
              <w:t>:</w:t>
            </w:r>
          </w:p>
          <w:p>
            <w:pPr>
              <w:pStyle w:val="Normal"/>
              <w:spacing w:before="0" w:after="120"/>
              <w:rPr>
                <w:rFonts w:ascii="Arial" w:hAnsi="Arial" w:cs="Arial"/>
                <w:sz w:val="20"/>
                <w:szCs w:val="26"/>
              </w:rPr>
            </w:pPr>
            <w:r>
              <w:rPr>
                <w:rFonts w:cs="Arial" w:ascii="Arial" w:hAnsi="Arial"/>
                <w:sz w:val="20"/>
                <w:szCs w:val="26"/>
              </w:rPr>
              <w:t>Bất kỳ sản phẩm nào thuộc Chương này sinh ra từ phản ứng hóa học đều được coi là hàng hóa có xuất xứ nếu phản ứng hóa học xảy ra tại một nước thành viên. Quy tắc "phản ứng hóa học" có thể áp dụng đối với bất kỳ hàng hóa nào được phân loại trong Chương này nếu hàng hóa đó không đáp ứng tiêu chí hàm lượng giá trị khu vực và tiêu chí chuyển đổi mã số hàng hóa quy định tại danh mục Quy tắc cụ thể mặt hàng (PSR).</w:t>
            </w:r>
          </w:p>
          <w:p>
            <w:pPr>
              <w:pStyle w:val="Normal"/>
              <w:spacing w:before="0" w:after="120"/>
              <w:rPr/>
            </w:pPr>
            <w:r>
              <w:rPr>
                <w:rFonts w:cs="Arial" w:ascii="Arial" w:hAnsi="Arial"/>
                <w:sz w:val="20"/>
                <w:szCs w:val="26"/>
                <w:u w:val="single"/>
              </w:rPr>
              <w:t>Ghi chú</w:t>
            </w:r>
            <w:r>
              <w:rPr>
                <w:rFonts w:cs="Arial" w:ascii="Arial" w:hAnsi="Arial"/>
                <w:sz w:val="20"/>
                <w:szCs w:val="26"/>
              </w:rPr>
              <w:t>: Trong phạm vi Chương này “phản ứng hóa học” là một quy trình (bao gồm cả quy trình sinh hóa) dẫn tới việc sinh ra một nguyên tử có cấu trúc mới bằng việc phá vỡ các liên kết nội nguyên tử và tạo nên các liên kết nội nguyên tử mới, hoặc bằng việc thay đổi mạng không gian nguyên tử. Các công đoạn dưới đây không được coi là phản ứng hóa học để xác định một sản phẩm là hàng hóa có xuất xứ hay không không có xuất xứ:</w:t>
            </w:r>
          </w:p>
          <w:p>
            <w:pPr>
              <w:pStyle w:val="Normal"/>
              <w:spacing w:before="0" w:after="120"/>
              <w:rPr>
                <w:rFonts w:ascii="Arial" w:hAnsi="Arial" w:cs="Arial"/>
                <w:sz w:val="20"/>
                <w:szCs w:val="26"/>
              </w:rPr>
            </w:pPr>
            <w:r>
              <w:rPr>
                <w:rFonts w:cs="Arial" w:ascii="Arial" w:hAnsi="Arial"/>
                <w:sz w:val="20"/>
                <w:szCs w:val="26"/>
              </w:rPr>
              <w:t>a) hòa tan vào nước hoặc các dung môi khác;</w:t>
            </w:r>
          </w:p>
          <w:p>
            <w:pPr>
              <w:pStyle w:val="Normal"/>
              <w:spacing w:before="0" w:after="120"/>
              <w:rPr>
                <w:rFonts w:ascii="Arial" w:hAnsi="Arial" w:cs="Arial"/>
                <w:sz w:val="20"/>
                <w:szCs w:val="26"/>
              </w:rPr>
            </w:pPr>
            <w:r>
              <w:rPr>
                <w:rFonts w:cs="Arial" w:ascii="Arial" w:hAnsi="Arial"/>
                <w:sz w:val="20"/>
                <w:szCs w:val="26"/>
              </w:rPr>
              <w:t>b) khử các dung môi bao gồm cả việc khử nước; hoặc</w:t>
            </w:r>
          </w:p>
          <w:p>
            <w:pPr>
              <w:pStyle w:val="Normal"/>
              <w:spacing w:before="0" w:after="120"/>
              <w:rPr>
                <w:rFonts w:ascii="Arial" w:hAnsi="Arial" w:cs="Arial"/>
                <w:sz w:val="20"/>
                <w:szCs w:val="26"/>
              </w:rPr>
            </w:pPr>
            <w:r>
              <w:rPr>
                <w:rFonts w:cs="Arial" w:ascii="Arial" w:hAnsi="Arial"/>
                <w:sz w:val="20"/>
                <w:szCs w:val="26"/>
              </w:rPr>
              <w:t>c) thêm nước vào hoặc loại bỏ nước ra khỏi các chất kết tin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Flo, clo, brom và io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l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Io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0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Flo; bro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02.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Lưu huỳnh, thăng hoa hoặc kết tủa; lưu huỳnh dạng ke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0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arbon (muội carbon và các dạng khác của carbon chưa được chi tiết hoặc ghi ở n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ydro, khí hiếm và các phi kim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ydr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í hiế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04.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rgo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04.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04.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it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04.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Ox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04.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o; tel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il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04.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silic với hàm lượng không dưới 99,99%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04.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04.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osph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04.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rs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el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im loại kiềm hoặc kim loại kiềm thổ; kim loại đất hiếm, scandi và ytri, đã hoặc chưa pha trộn hoặc tạo hợp kim với nhau; thủy ng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im loại kiềm hoặc kim loại kiềm thổ:</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0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Natr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05.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anx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05.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05.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im loại đất hiếm, scandi và ytri đã hoặc chưa pha trộn hoặc tạo hợp kim với n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05.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ủy ng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ydro clorua (axit hydrocloric); axit clorosulphur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ydro clorua (axit hydroclor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0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xit clorosulphur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07.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Axit sulphuric; axit sulphuric bốc khói (oleu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08.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Axit nitric; axit sulphonitr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iphospho pentaoxit; axit phosphoric; axit polyphosphoric, đã hoặc chưa xác định về mặt hóa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0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iphospho pentaox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09.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xit phosphoric và axit polyphosphor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10.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Oxit bo; axit bor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Axit vô cơ khác và các hợp chất vô cơ chứa oxy khác của các phi kim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xit vô cơ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11.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ydro florua (axit hydroflor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11.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ydro xyanua (axit hydrocyan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11.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ợp chất vô cơ chứa oxy khác của phi kim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11.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arbon diox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11.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ilic diox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11.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alogenua và oxit halogenua của phi kim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lorua và oxit clor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1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arbonyl diclorua (phosgen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12.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hospho oxyclor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12.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hospho triclor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12.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hospho pentaclor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12.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ulfur monoclor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12.1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Sulfur diclor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12.1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ionyl clor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1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1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ulphua của phi kim loại; phospho trisulphua thương phẩ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1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arbon disulph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1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Amoniac, dạng khan hoặc dạng dung dịch nướ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1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kh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1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dung dịch nướ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atri hydroxit (xút ăn da); kali hydroxit (potash ăn da); natri peroxit hoặc kali perox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de-DE"/>
              </w:rPr>
            </w:pPr>
            <w:r>
              <w:rPr>
                <w:rFonts w:cs="Arial" w:ascii="Arial" w:hAnsi="Arial"/>
                <w:sz w:val="20"/>
                <w:szCs w:val="26"/>
                <w:lang w:val="de-DE"/>
              </w:rPr>
              <w:t>- Natri hydroxit (xút ăn d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lang w:val="de-DE"/>
              </w:rPr>
            </w:pPr>
            <w:r>
              <w:rPr>
                <w:rFonts w:cs="Arial" w:ascii="Arial" w:hAnsi="Arial"/>
                <w:color w:val="000000"/>
                <w:sz w:val="20"/>
                <w:szCs w:val="26"/>
                <w:lang w:val="de-DE"/>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1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ạng rắ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 ngoại trừ từ 2815.12</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15.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ạng dung dịch nước (soda kiềm hoặc soda lỏ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 ngoại trừ từ 2815.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1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de-DE"/>
              </w:rPr>
            </w:pPr>
            <w:r>
              <w:rPr>
                <w:rFonts w:cs="Arial" w:ascii="Arial" w:hAnsi="Arial"/>
                <w:sz w:val="20"/>
                <w:szCs w:val="26"/>
                <w:lang w:val="de-DE"/>
              </w:rPr>
              <w:t>- Kali hydroxit (potash ăn d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15.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atri hoặc kali perox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1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agie hydroxit và magie peroxit; oxit, hydroxit và peroxit, của stronti hoặc bar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1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Magie hydroxit và magie perox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16.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Oxit, hydroxit và peroxit, của stronti hoặc bar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17.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ẽm oxit; kẽm perox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1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orundum nhân tạo, đã hoặc chưa xác định về mặt hóa học; ôxit nhôm; hydroxit nhô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1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orundum nhân tạo, đã hoặc chưa xác định về mặt hóa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1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Oxit nhôm, trừ corundum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18.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hôm hydrox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rom oxit và hydrox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1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rom triox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1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angan ox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angan diox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Oxit sắt và hydroxit sắt; chất màu từ đất có hàm lượng sắt hóa hợp Fe2O3 chiếm từ 70% trở lên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ydroxit và oxit sắ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ất màu từ đấ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22.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oban oxit và hydroxit; coban oxit thương phẩ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2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itan ox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ì oxit; chì đỏ và chì da ca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ì monoxit (chì ôxit, maxico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2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ydrazin và hydroxilamin và các muối vô cơ của chúng; các loại bazơ vô cơ khác; các oxit, hydroxit và peroxit kim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ydrazin và hydroxilamin và các muối vô cơ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ydroxit và oxit lit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5.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ydroxit và oxit vanađ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5.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ydroxit và oxit nik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5.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ydroxit và oxit đồ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5.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Germani oxit và zircon diox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5.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ydroxit và oxit molipđ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5.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ntimon ox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2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Florua; florosilicat, floroaluminat và các loại muối flo phức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Flor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6.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nhô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6.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6.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atri hexafloroaluminat (criolit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2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lorua, clorua oxit và clorua hydroxit; bromua và oxit bromua; iođua và iođua ox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moni clor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anxi clor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lorua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7.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magiê</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7.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nhô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7.3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nik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7.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lorua oxit và clorua hydrox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7.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đồ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7.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romua và oxit brom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7.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Natri bromua hoặc kali brom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7.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7.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Iođua và iođua ox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2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ypoclorit; canxi hypoclorit thương phẩm; clorit; hypobrom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anxi hypoclorit thương phẩm và canxi hypoclori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lorat và perclorat; bromat và perbromat; iodat và period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lor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9.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natr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9.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2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ulphua; polysulphua, đã hoặc chưa xác định về mặt hóa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atri sulph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ithionit và sulphoxyl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natr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ulphit; thiosulph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atri sulph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ulphi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osulph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ulphat; phèn (alums); peroxosulphat (persulph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atri sulph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3.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inatri sulph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3.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ulpha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3.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magiê</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3.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nhô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3.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nik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3.2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đồ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3.2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bar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3.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3.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è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3.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eroxosulphat (persulph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3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itrit; nitr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itr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itr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4.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kal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2834.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3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osphinat (hypophosphit), phosphonat (phosphit) và phosphat; polyphosphat, đã hoặc chưa xác định về mặt hóa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osphinat (hypophosphit) và phosphonat (phosph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osph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5.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mono - hoặc dinatr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5.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kal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5.2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anxi hydroorthophosphat (“dicanxi phosph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5.2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c phosphat khác của canx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5.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olyphosph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5.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Natri triphosphat (natri tripolyphosph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5.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3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arbonat; peroxocarbonat (percarbonat); amoni carbonat thương phẩm có chứa amoni carbam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283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inatri carbon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6.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atri hydrocarbonat (natri bicarbon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6.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ali carbon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6.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anxi carbon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6.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ari carbon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6.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iti carbon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6.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tronti carbon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6.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3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Xyanua, xyanua oxit và xyanua phứ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yanua và xyanua ox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7.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natr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2837.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yanua phứ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ilicat; silicat kim loại kiềm thương phẩ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natr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9.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Natri metasilic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9.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3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orat; peroxoborat (perbor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inatri tetraborat (borat tinh chế - hàn th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40.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ạng kh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40.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ạng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40.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ora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40.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Peroxoborat (perbor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uối của axit oxometalic hoặc axit peroxometal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4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atri dicrom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41.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Cromat và dicromat khác; peroxocrom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anganit, manganat và permangan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41.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Kali permangan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41.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41.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olipd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41.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onfram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4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uối khác của axit vô cơ hay peroxoaxit (kể cả nhôm silicat đã hoặc chưa xác định về mặt hóa học), trừ các chất az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4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ilicat kép hay phức, kể cả nhôm silicat đã hoặc chưa xác định về mặt hóa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4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im loại quý dạng keo; hợp chất hữu cơ hay vô cơ của kim loại quý, đã hoặc chưa xác định về mặt hóa học; hỗn hống của kim loại quý</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4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im loại quý dạng ke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ợp chất b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43.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Nitrat b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43.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2843.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ợp chất và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4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ợp chất khác; hỗn h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4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nguyên tố hóa học phóng xạ và các đồng vị phóng xạ (kể cả các nguyên tố hóa học và các đồng vị có khả năng phân hạch hoặc làm giầu) và các hợp chất của chúng; hỗn hợp và các phế liệu có chứa các sản phẩm tr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4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Urani tự nhiên và các hợp chất của nó; hợp kim, các chất phân tán (kể cả gốm kim loại), sản phẩm gốm và hỗn hợp có chứa urani tự nhiên hay các hợp chất urani tự nhi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284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Urani đã làm giàu thành U 235 và hợp chất của nó; plutoni và hợp chất của nó; hợp kim, các chất phân tán (kể cả gốm kim loại), các sản phẩm gốm và các hỗn hợp có chứa urani đã được làm giàu thành U 235, plutoni hay hợp chất của các sản phẩm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44.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Urani đã được làm nghèo thành U 235 và các hợp chất của nó; thori và các hợp chất của nó; hợp kim, các chất phân tán (kể cả gốm kim loại), sản phẩm gốm kim loại và các chất hỗn hợp chứa urani đã được làm nghèo thành U 235, thori hay các hợp chất của các sản phẩm tr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44.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6"/>
              </w:rPr>
              <w:t>- Nguyên tố phóng xạ và đồng vị phóng xạ và các hợp chất trừ loại thuộc phân nhóm 2844.10, 2844.20 hoặc 2844.30; hợp kim, các chất phân tán (kể cả gốm kim loại), các sản phẩm gốm và các hỗn hợp có chứa các nguyên tố, đồng vị hoặc các hợp chất trên; chất thải phóng x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44.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ộp (cartridges) nhiên liệu đã bức xạ của lò phản ứng hạt n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4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ất đồng vị trừ các đồng vị thuộc nhóm 28.44; các hợp chất, vô cơ hay hữu cơ, của các đồng vị này, đã hoặc chưa xác định về mặt hóa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4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ước nặng (deuterium oxid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4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4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hợp chất, vô cơ hay hữu cơ, của kim loại đất hiếm, của ytri hoặc của scandi hoặc của hỗn hợp các kim loại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4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ợp chất xer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4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47.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ydro peroxit, đã hoặc chưa làm rắn bằng ur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arbua, đã hoặc chưa xác định về mặt hóa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284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canx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49.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sil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4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50.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ydrua, nitrua, azit, silicua và borua, đã hoặc chưa xác định về mặt hóa học, trừ các hợp chất carbua của nhóm 28.49</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szCs w:val="26"/>
              </w:rPr>
              <w:t>28.5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hợp chất vô cơ hoặc hữu cơ của thủy ngân, đã hoặc chưa xác định về mặt hóa học, trừ hỗn h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5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ược xác định về mặt hóa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5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8.5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osphua, đã hoặc chưa xác định về mặt hóa học, trừ phosphua sắt; các hợp chất vô cơ khác (bao gồm nước cất hoặc nước khử độ dẫn hay các loại nước tinh khiết tương tự); khí hóa lỏng (đã hoặc chưa loại bỏ khí hiếm); khí nén; hỗn hống, trừ hỗn hống của kim loại quý</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5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Cyanogen chloride (chlorcy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85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29. Hóa chất hữu cơ</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i/>
                <w:iCs/>
                <w:sz w:val="20"/>
                <w:szCs w:val="26"/>
                <w:u w:val="single"/>
              </w:rPr>
              <w:t>Chú thích Chương</w:t>
            </w:r>
            <w:r>
              <w:rPr>
                <w:rFonts w:cs="Arial" w:ascii="Arial" w:hAnsi="Arial"/>
                <w:sz w:val="20"/>
                <w:szCs w:val="26"/>
              </w:rPr>
              <w:t>:</w:t>
            </w:r>
          </w:p>
          <w:p>
            <w:pPr>
              <w:pStyle w:val="Normal"/>
              <w:spacing w:before="0" w:after="120"/>
              <w:rPr>
                <w:rFonts w:ascii="Arial" w:hAnsi="Arial" w:cs="Arial"/>
                <w:sz w:val="20"/>
                <w:szCs w:val="26"/>
              </w:rPr>
            </w:pPr>
            <w:r>
              <w:rPr>
                <w:rFonts w:cs="Arial" w:ascii="Arial" w:hAnsi="Arial"/>
                <w:sz w:val="20"/>
                <w:szCs w:val="26"/>
              </w:rPr>
              <w:t>Bất kỳ sản phẩm nào thuộc Chương này sinh ra từ phản ứng hóa học đều được coi là hàng hóa có xuất xứ nếu phản ứng hóa học xảy ra tại một nước thành viên. Quy tắc "phản ứng hóa học" có thể áp dụng đối với bất kỳ hàng hóa nào được phân loại trong Chương này nếu hàng hóa đó không đáp ứng tiêu chí hàm lượng giá trị khu vực và tiêu chí chuyển đổi mã số hàng hóa quy định tại danh mục Quy tắc cụ thể mặt hàng (PSR).</w:t>
            </w:r>
          </w:p>
          <w:p>
            <w:pPr>
              <w:pStyle w:val="Normal"/>
              <w:spacing w:before="0" w:after="120"/>
              <w:rPr/>
            </w:pPr>
            <w:r>
              <w:rPr>
                <w:rFonts w:cs="Arial" w:ascii="Arial" w:hAnsi="Arial"/>
                <w:sz w:val="20"/>
                <w:szCs w:val="26"/>
                <w:u w:val="single"/>
              </w:rPr>
              <w:t>Ghi chú</w:t>
            </w:r>
            <w:r>
              <w:rPr>
                <w:rFonts w:cs="Arial" w:ascii="Arial" w:hAnsi="Arial"/>
                <w:sz w:val="20"/>
                <w:szCs w:val="26"/>
              </w:rPr>
              <w:t>: Trong phạm vi Chương này “phản ứng hóa học” là một quy trình (bao gồm cả quy trình sinh hóa) dẫn tới việc sinh ra một nguyên tử có cấu trúc mới bằng việc phá vỡ các liên kết nội nguyên tử và tạo nên các liên kết nội nguyên tử mới, hoặc bằng việc thay đổi mạng không gian nguyên tử. Các công đoạn dưới đây không được coi là phản ứng hóa học để xác định một sản phẩm là hàng hóa có xuất xứ hay không không có xuất xứ:</w:t>
            </w:r>
          </w:p>
          <w:p>
            <w:pPr>
              <w:pStyle w:val="Normal"/>
              <w:spacing w:before="0" w:after="120"/>
              <w:rPr>
                <w:rFonts w:ascii="Arial" w:hAnsi="Arial" w:cs="Arial"/>
                <w:sz w:val="20"/>
                <w:szCs w:val="26"/>
              </w:rPr>
            </w:pPr>
            <w:r>
              <w:rPr>
                <w:rFonts w:cs="Arial" w:ascii="Arial" w:hAnsi="Arial"/>
                <w:sz w:val="20"/>
                <w:szCs w:val="26"/>
              </w:rPr>
              <w:t>a) hòa tan vào nước hoặc các dung môi khác;</w:t>
            </w:r>
          </w:p>
          <w:p>
            <w:pPr>
              <w:pStyle w:val="Normal"/>
              <w:spacing w:before="0" w:after="120"/>
              <w:rPr>
                <w:rFonts w:ascii="Arial" w:hAnsi="Arial" w:cs="Arial"/>
                <w:sz w:val="20"/>
                <w:szCs w:val="26"/>
              </w:rPr>
            </w:pPr>
            <w:r>
              <w:rPr>
                <w:rFonts w:cs="Arial" w:ascii="Arial" w:hAnsi="Arial"/>
                <w:sz w:val="20"/>
                <w:szCs w:val="26"/>
              </w:rPr>
              <w:t>b) khử các dung môi bao gồm cả việc khử nước; hoặc</w:t>
            </w:r>
          </w:p>
          <w:p>
            <w:pPr>
              <w:pStyle w:val="Normal"/>
              <w:spacing w:before="0" w:after="120"/>
              <w:rPr>
                <w:rFonts w:ascii="Arial" w:hAnsi="Arial" w:cs="Arial"/>
                <w:sz w:val="20"/>
                <w:szCs w:val="26"/>
              </w:rPr>
            </w:pPr>
            <w:r>
              <w:rPr>
                <w:rFonts w:cs="Arial" w:ascii="Arial" w:hAnsi="Arial"/>
                <w:sz w:val="20"/>
                <w:szCs w:val="26"/>
              </w:rPr>
              <w:t>c) thêm nước vào hoặc loại bỏ nước ra khỏi các chất kết tin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ydrocarbon mạch hở</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ưa n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1.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Etyl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1.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ropen (propyl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1.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uten (butylen) và các đồng phân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1.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1,3 - butadien và isopr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1.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ydrocarbon mạch vò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yclanes, cyclenes và cycloterpen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yclohexan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enz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olu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ylen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2.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o -Xyl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2.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m -Xyl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2.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p -Xyl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2.4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ỗn hợp các đồng phân của xyl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2.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tyr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2.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Etylbenz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2.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um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ẫn xuất halogen hóa của hydrocarbo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dẫn xuất clo hóa của hydrocarbon mạch hở, n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3.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 Clorometan (clorua metyl) và cloroetan (clorua ety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3.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iclorometan (metylen clor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3.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loroform (tricloromet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3.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arbon tetraclor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3.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Etylen diclorua (ISO) (1,2-dicloroet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3.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dẫn xuất clo hóa của hydrocarbon mạch hở, chưa n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3.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Vinyl clorua (cloroetyl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3.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ricloroetyl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3.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etracloroetylen (percloroetyl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3.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dẫn xuất flo hóa, brom hóa hoặc iot hóa của hydrocarbon mạch hở:</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3.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Etylen dibromua (ISO) (1,2- dibromoet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3.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dẫn xuất halogen hóa của hydrocarbon mạch hở chứa hai hoặc nhiều halogen khác n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3.7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lorodifloromet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3.7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ichlorotrifluoroethan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3.7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ichlorofluoroethan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3.7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lorodifluoroethan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3.7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ichloropentafluoropropan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3.7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Bromochlorodifluoromethane, bromotrifluoromethane và dibromotetrafluoroethan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3.7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perhalogen hóa chỉ với flo và cl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3.7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c dẫn xuất perhalogen hóa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3.7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dẫn xuất halogen hóa của hydrocarbon cyclanic, cyclenic hoặc cycloterpen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3.8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1,2,3,4,5,6-Hexachlorocyclohexane (HCH (ISO)), kể cả lindane (ISO, IN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3.8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lang w:val="de-DE"/>
              </w:rPr>
              <w:t>- - Aldrin (ISO), chlordane (ISO) và heptachlor (IS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3.8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irex (IS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3.8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dẫn xuất halogen hóa của hydrocarbon thơ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3.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6"/>
                <w:lang w:val="de-DE"/>
              </w:rPr>
              <w:t>- - Chlorobenzene, o -dichlorobenzene và p dichlorobenzen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3.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Hexachlorobenzene (ISO) và DDT (ISO) (clofenotane (INN),1,1,1-trichloro-2,2-bis(p- chlorophenyl)ethan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3.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entachlorobenzene (IS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3.9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exabromobiphenyl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3.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ẫn xuất sulphonat hóa, nitro hóa hoặc nitroso hóa của hydrocarbon, đã hoặc chưa halogen hó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dẫn xuất chỉ chứa các nhóm sulpho, muối và etyl este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dẫn xuất chỉ chứa các nhóm nitro hoặc chỉ chứa các nhóm nitros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erfluorooctane sulphonic axit, muối của nó và perfluorooctane sulphonyl fluorid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4.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erfluorooctane sulphonic ax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4.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Ammonium perfluorooctane sulphona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4.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ithium perfluorooctane sulphona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4.3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ali perfluorooctane sulphona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4.3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uối khác của perfluorooctane sulphonic ax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4.3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Perfluorooctane sulphonyl fluorid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4.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richloronitromethane (chloropicr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4.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Rượu mạch hở và các dẫn xuất halogen hóa, sulphonat hóa, nitro hóa hoặc nitroso hóa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ượu no đơn chứ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etanol (rượu metyl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5.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ropan-1-ol (rượu propylic) và propan-2-ol (rượu isopropyl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5.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Butan-1-ol (rượu n -butyl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2905.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utanol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5.1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Octanol (rượu octylic) và đồng phân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5.1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odecan-1-ol (lauryl alcohol), hexadecan-1-ol (cetyl alcohol) và octadecan-1-ol (stearyl alcoho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5.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ượu đơn chức chưa n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5.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Rượu tecpen mạch hở</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5.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ượu hai chứ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5.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Etylen glycol (ethanedio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5.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Propylen glycol (propan-1,2-dio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5.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ượu đa chức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5.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2-Ethyl-2-(hydroxymethyl) propane-1,3-diol (trimethylolpropan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5.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entaerythrito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5.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Mannito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5.4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glucitol (sorbito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5.4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lyxer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5.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dẫn xuất halogen hóa, sulphonat hóa, nitro hóa hoặc nitroso hóa của rượu mạch hở:</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5.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Ethchlorvynol (IN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5.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Rượu mạch vòng và các dẫn xuất halogen hóa, sulphonat hóa, nitro hóa hoặc nitroso hóa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yclanic, cyclenic hoặc cycloterpen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6.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Mentho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6.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yclohexanol, methylcyclohexanols và dimethylcyclohexanol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6.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terols và inositol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6.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thơ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6.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Rượu benzy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6.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enols; rượu-pheno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onophenol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7.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henol (hydroxybenzene) và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7.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resols và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7.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Octylphenol, nonylphenol và các đồng phân của chúng;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7.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Naphthols và các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7.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olyphenols; rượu-pheno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7.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Resorcinol và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7.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ydroquinone (quinol) và các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7.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4,4’-Isopropylidenediphenol (bisphenol A, diphenylolpropane) và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7.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ẫn xuất halogen hóa, sulphonat hóa, nitro hóa hoặc nitroso hóa của phenols hoặc của rượu - pheno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dẫn xuất chỉ chứa các nguyên tử halogen thay thế và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8.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entachlorophenol (IS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8.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8.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inoseb (ISO) và các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8.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4,6-Dinitro-o -cresol (DNOC (ISO)) và các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8.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Ete, rượu-ete, phenol-ete, phenol-rượu-ete, peroxit rượu, peroxit ete, peroxit xeton (đã hoặc chưa xác định về mặt hóa học), và các dẫn xuất halogen hóa, sulphonat hóa, nitro hóa hoặc nitroso hóa của các chất tr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Ete mạch hở và các dẫn xuất halogen hóa, sulphonat hóa, nitro hóa hoặc nitroso hóa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9.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ietyl e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9.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9.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Ete cyclanic, cyclenic hoặc cycloterpenic và các dẫn xuất halogen hóa, sulphonat hóa, nitro hóa hoặc nitroso hóa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9.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Ete thơm và các dẫn xuất halogen hóa, sulphonat hóa, nitro hóa hoặc nitroso hóa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ượu ete và các dẫn xuất halogen hóa, sulphonat hóa, nitro hóa hoặc nitroso hóa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9.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2,2’-Oxydietanol (dietylen glycol, digo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9.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Ete monobutyl của etylen glycol hoặc của dietylen glyco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9.4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Ete monoalkyl khác của etylen glycol hoặc của dietylen glyco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9.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9.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enol-ete, phenol-rượu-ete và các dẫn xuất halogen hóa, sulphonat hóa, nitro hóa hoặc nitroso hóa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09.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eroxit rượu, peroxit ete, peroxit xeton và các dẫn xuất halogen hóa, sulphonat hóa, nitro hóa hoặc nitroso hóa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Epoxit, rượu epoxy, phenol epoxy và ete epoxy, có một vòng ba cạnh và các dẫn xuất đã halogen hóa, sulphonat hóa, nitro hóa hoặc nitroso hóa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Oxiran (etylen ox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0.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Metyloxiran (propylen ox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0.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1-Chloro-2,3-epoxypropane (epichlorohydr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0.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ieldrin (ISO, IN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0.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Endrin (IS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11.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axetal và hemiaxetal, có hoặc không có chức oxy khác, và các dẫn xuất halogen hóa, sulphonat hóa, nitro hóa hoặc nitroso hóa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Aldehyt, có hoặc không có chức oxy khác; polyme mạch vòng của aldehyt; paraformaldehy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ldehyt mạch hở không có chức oxy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etanal (formaldehy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2.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Etanal (axetaldehy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ldehyt mạch vòng không có chức oxy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2.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Benzaldehy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2.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ldehyt - rượu, ete - aldehyt, phenol - aldehyt và aldehyt có chức oxy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2.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anillin (4- hydroxy- 3- methoxybenzaldehy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2.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Ethylvanillin (3-ethoxy-4-hydroxybenzaldehy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2.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2.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olyme mạch vòng của aldehy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2.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araformaldehy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1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ẫn xuất halogen hóa, sulphonat hóa, nitro hóa hoặc nitroso hóa của các sản phẩm thuộc nhóm 29.1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Xeton và quinon, có hoặc không có chức oxy khác, và các dẫn xuất halogen hóa, sulphonat hóa, nitro hóa hoặc nitroso hóa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eton mạch hở không có chức oxy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4.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Axeto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4.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utanon (metyl etyl xeto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4.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4- Metylpentan-2-one (metyl isobutyl xeto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4.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eton cyclanic, xeton cyclenic hoặc xeton cycloterpenic không có chức oxy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4.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yclohexanon và metylcyclohexano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4.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Ionon và metyliono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4.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eton thơm không có chức oxy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4.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Phenylaxeton (phenylpropan -2- on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4.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4.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ượu-xeton và aldehyt-xeto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4.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enol-xeton và xeton có chức oxy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inon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4.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nthraquino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4.6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oenzyme Q10 (ubidecarenone (IN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4.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dẫn xuất halogen hóa, sulphonat hóa, nitro hóa hoặc nitroso hó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4.7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lordecone (IS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4.7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Axit carboxylic đơn chức no mạch hở và các anhydrit, halogenua, peroxit và peroxyaxit của chúng; các dẫn xuất halogen hóa, sulphonat hóa, nitro hóa hoặc nitroso hóa của các chất tr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xit formic, muối và este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xit form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5.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uối của axit form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5.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Este của axit form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xit axetic và muối của nó; anhydrit axe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5.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xit axe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2915.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nhydrit axe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5.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Este của axit axe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5.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Etyl axet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5.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inyl axet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5.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n -Butyl axet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5.3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Dinoseb (ISO) axet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5.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5.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xit mono-, di- hoặc tricloroaxetic, muối và este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5.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xit propionic, muối và este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5.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xit butanoic, axit pentanoic, muối và este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5.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xit palmitic, axit stearic, muối và este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1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Axit carboxylic đơn chức mạch hở chưa no, axit carboxylic đơn chức mạch vòng, các anhydrit, halogenua, peroxit và peroxyaxit của chúng; các dẫn xuất halogen hóa, sulphonat hóa, nitro hóa hoặc nitroso hóa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xit carboxylic đơn chức mạch hở chưa no, các anhydrit, halogenua, peroxit, peroxyaxit của chúng và các dẫn xuất của các chất tr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6.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xit acrylic và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6.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Este của axit acryl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6.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xit metacrylic và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6.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Este của axit metacryl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6.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xit oleic, axit linoleic hoặc axit linolenic, muối và este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6.1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inapacryl (IS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6.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xit carboxylic đơn chức của cyclanic, cyclenic hoặc cycloterpenic, các anhydrit, halogenua, peroxit, peroxyaxit của chúng và các dẫn xuất của các chất tr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xit carboxylic thơm đơn chức, các anhydrit, halogenua, peroxit, peroxyaxit của chúng và các dẫn xuất của các chất tr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6.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xit benzoic, muối và este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6.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eroxit benzoyl và clorua benzoy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6.3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xit phenylaxetic và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6.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1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Axit carboxylic đa chức, các anhydrit, halogenua, peroxit và peroxyaxit của chúng; các dẫn xuất halogen hóa, sulphonat hóa, nitro hóa hoặc nitroso hóa của các chất tr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xit carboxylic đa chức mạch hở, các anhydrit, halogenua, peroxit, peroxyaxit của chúng và các dẫn xuất của các chất tr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7.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xit oxalic, muối và este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7.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xit adipic, muối và este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7.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xit azelaic, axit sebacic, muối và este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7.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nhydrit male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7.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xit carboxylic đa chức của cyclanic, cyclenic hoặc cycloterpenic, các anhydrit, halogenua, peroxit, peroxyaxit của chúng và các dẫn xuất của các chất tr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xit carboxylic thơm đa chức, các anhydrit, halogenua, peroxit, peroxyaxit của chúng và các dẫn xuất của các chất tr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7.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ioctyl orthophthalat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7.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inonyl hoặc didecyl orthophthalat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7.3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c este khác của axit orthophthal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7.3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hthalic anhydr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7.3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xit terephthalic và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7.3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imetyl terephthal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7.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1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Axit carboxylic có thêm chức oxy và các anhydrit, halogenua, peroxit và peroxyaxit của chúng; các dẫn xuất halogen hóa, sulphonat hóa, nitro hóa hoặc nitroso hóa của các chất tr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xit carboxylic có chức rượu nhưng không có chức oxy khác, các anhydrit, halogenua, peroxit, peroxyaxit của chúng và các dẫn xuất của các chất tr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8.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xit lactic, muối và este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8.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xit tartar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8.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lang w:val="fr-FR"/>
              </w:rPr>
            </w:pPr>
            <w:r>
              <w:rPr>
                <w:rFonts w:cs="Arial" w:ascii="Arial" w:hAnsi="Arial"/>
                <w:color w:val="000000"/>
                <w:sz w:val="20"/>
                <w:szCs w:val="26"/>
                <w:lang w:val="fr-FR"/>
              </w:rPr>
              <w:t>- - Muối và este của axit tartar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8.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xit citr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8.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 Muối và este của axit citr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8.1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xit gluconic, muối và este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8.1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Axit 2,2-Diphenyl-2-hydroxyacetic (axit benzil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8.1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lorobenzilate (IS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8.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xit carboxylic có chức phenol nhưng không có chức oxy khác, các anhydrit, halogenua, peroxit, peroxyaxit của chúng và các dẫn xuất của các chất tr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8.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xit salicylic và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8.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Axit o -Axetylsalicylic, muối và este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8.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Este khác của axit salicylic và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8.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8.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xit carboxylic có chức aldehyt hoặc chức xeton nhưng không có chức oxy khác, các anhydrit, halogenua, peroxit, peroxyaxit của chúng và các dẫn xuất của các chất tr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8.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2,4,5-T (ISO) (axit 2,4,5- triclorophenoxyaxetic),</w:t>
            </w:r>
            <w:r>
              <w:rPr>
                <w:rFonts w:cs="Arial" w:ascii="Arial" w:hAnsi="Arial"/>
                <w:color w:val="000000"/>
                <w:sz w:val="20"/>
                <w:szCs w:val="26"/>
              </w:rPr>
              <w:t xml:space="preserve"> muối và este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8.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Este phosphoric và muối của chúng, kể cả lacto phosphat; các dẫn xuất đã halogen hóa, sulphonat hóa, nitro hóa hoặc nitroso hóa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ris(2,3-dibromopropyl) phosph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1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Este của axit vô cơ khác của các phi kim loại (trừ este của hydro halogenua) và muối của chúng; các dẫn xuất halogen hóa, sulphonat hóa, nitro hóa hoặc nitroso hóa của các chất tr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Este thiophosphoric (phosphorothioates) và muối của chúng; các dẫn xuất halogen hóa, sulphonat hóa, nitro hóa hoặc nitroso hóa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0.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Parathion (ISO) và parathion-methyl (ISO) (methyl- parathio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0.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osphite este và muối của chúng; các dẫn xuất halogen hóa, sulphonat hóa, nitro hóa hoặc nitroso hóa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0.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imethyl phosphi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0.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Diethyl phosphi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0.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rimethyl phosphi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0.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riethyl phosphi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0.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0.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Endosulfan (IS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ợp chất chức am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min đơn chức mạch hở và các dẫn xuất của chúng;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1.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etylamin, di- hoặc trimetylamin và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1.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2-(N,N-Dimethylamino)ethylchloride hydrochlorid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1.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2-(N,N-Diethylamino)ethylchloride hydrochlorid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1.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2-(N,N-Diisopropylamino)ethylchloride hydrochlorid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1.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min đa chức mạch hở và các dẫn xuất của chúng;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1.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Etylendiamin và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1.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exametylendiamin và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1.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min đơn hoặc đa chức của cyclanic, cyclenic hoặc cycloterpenic, và các dẫn xuất của chúng;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min thơm đơn chức và các dẫn xuất của chúng;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1.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nilin và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1.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c dẫn xuất anilin và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1.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oluidines và các dẫn xuất của chúng;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1.4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iphenylamin và các dẫn xuất của nó;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1.4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1- Naphthylamine (alpha-naphthylamine), 2- naphthylamine (beta-naphthylamine) và các dẫn xuất của chúng;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1.4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mfetamine (INN), benzfetamine (INN), dexamfetamine (INN), etilamfetamine (INN), fencamfamin (INN), lefetamine (INN), levamfetamine (INN), mefenorex (INN) và phentermine (INN);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1.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min thơm đa chức và các dẫn xuất của chúng;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1.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o-, m-, p- Phenylenediamine, diaminotoluenes và các dẫn xuất của chúng;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1.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ợp chất amino chức ox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ượu - amino, trừ loại chứa 2 chức oxy trở lên, ete và este của chúng;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 Monoetanolamin và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2.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ietanolamin và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2.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extropropoxyphene (INN) và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2.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riethanolamin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2.1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iethanolammonium perfluorooctane sulphona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2.1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Methyldiethanolamine và ethyldiethanolamin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2.1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2-(N,N-Diisopropylamino)ethano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mino-naphthols và amino-phenols khác, trừ loại chứa hai chức oxy trở lên, ete và este của chúng;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2.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xit aminohydroxynaphthalensulphonic và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2.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2.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mfepramone (INN), methadone (INN) và normethadone (INN);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2922.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xit - amino, trừ loại chứa 2 chức oxy trở lên, và este của chúng;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2.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ysin và este của nó;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2.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xit glutamic và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2922.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xit anthranilic và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2.4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ilidine (INN) và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2.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2.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enol-rượu-amino, phenol-axit-amino và các hợp chất amino khác có chức ox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uối và hydroxit amoni bậc 4; lecithins và các phosphoaminolipid khác, đã hoặc chưa xác định về mặt hóa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olin và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ecithins và các phosphoaminolipid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2923.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etraethylammonium perfluorooctane sulphona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3.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idecyldimethylammonium perfluorooctane sulphona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ợp chất chức carboxyamit; hợp chất chức amit của axit carbon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mit mạch hở (kể cả carbamates mạch hở) và các dẫn xuất của chúng;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4.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eprobamate (IN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4.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Fluoroacetamide (ISO), monocrotophos (ISO) và phosphamidon (IS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4.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mit mạch vòng (kể cả carbamates mạch vòng) và các dẫn xuất của chúng;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4.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Ureines và các dẫn xuất của chúng;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4.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xit 2-acetamidobenzoic (axit N- acetylanthranilic) và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4.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Ethinamate (IN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4.2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lachlor (IS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4.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2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ợp chất chức carboxyimit (kể cả saccharin và muối của nó) và các hợp chất chức im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Imit và các dẫn xuất của chúng;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accharin và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5.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lutethimide (IN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5.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Imin và các dẫn xuất của chúng;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5.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lordimeform (IS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5.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2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ợp chất chức nitri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crylonitri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1-Cyanoguanidine (dicyandiamid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6.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Fenproporex (INN) và muối của nó; methadone (INN) intermediate (4-cyano-2-dimethylamino-4, 4-diphenylbutan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6.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lpha-Phenylacetoacetonitril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27.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ợp chất diazo-, azo- hoặc azox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28.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ẫn xuất hữu cơ của hydrazin hoặc của hydroxylam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ợp chất chức nitơ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Isocyanat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2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ợp chất lưu huỳnh - hữu c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0.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ocarbamates và dithiocarbamat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0.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uram mono-, di- hoặc tetrasulph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0.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ethion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0.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2-(N,N-Diethylamino)ethanethio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0.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Bis(2-hydroxyethyl)sulfide (thiodiglycol (IN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0.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ldicarb (ISO), captafol (ISO) và methamidophos (IS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ợp chất vô cơ - hữu cơ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Chì tetrametyl và chì tetraety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ợp chất tributylt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1.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imethyl methylphosphona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1.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imethyl propylphosphona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1.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iethyl ethylphosphona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1.3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Natri 3-(trihydroxysilyl)propyl methylphosphona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1.3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6"/>
              </w:rPr>
              <w:t>- - 2,4,6-Tripropyl-1,3,5,2,4,6- trioxatriphosphinane 2,4,6- trioxid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1.3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5-Ethyl-2-methyl-2-oxido-1,3,2- dioxaphosphinan-5-yl)methyl methyl methylphosphona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1.3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is[(5-ethyl-2-methyl-2-oxido-1,3,2- dioxaphosphinan-5-yl)methyl] methylphosphona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1.3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uối của axit methylphosphonic và (aminoiminomethyl)urea (1: 1)</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1.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ợp chất dị vòng chỉ chứa (các) dị tố ox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ợp chất có chứa một vòng furan chưa ngưng tụ (đã hoặc chưa hydro hóa) trong cấu trú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etrahydrofur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2.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2-Furaldehyde (furfuraldehyd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2.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Furfuryl alcohol và tetrahydrofurfuryl alcoho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2.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ucralos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acton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2.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Isosafrol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2.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1-(1,3-Benzodioxol-5-yl)propan-2-on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2.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iperona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2.9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afrol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2.9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etrahydrocannabinols (tất cả các đồng p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2.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ợp chất dị vòng chỉ chứa (các) dị tố ni t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ợp chất có chứa một vòng pyrazol chưa ngưng tụ (đã hoặc chưa hydro hóa) trong cấu trú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3.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henazon (antipyrin) và các dẫn xuất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3.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ợp chất có chứa một vòng imidazol chưa ngưng tụ (đã hoặc chưa hydro hóa) trong cấu trú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3.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ydantoin và các dẫn xuất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3.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ợp chất có chứa một vòng pyridin chưa ngưng tụ (đã hoặc chưa hydro hóa) trong cấu trú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3.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iridin và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3.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iperidin và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3.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Alfentanil (INN), anileridine (INN), bezitramide (INN), bromazepam (INN), difenoxin (INN), diphenoxylate (INN), dipipanone (INN), fentanyl (INN), ketobemidone (INN), methylphenidate (INN), pentazocine (INN), pethidine (INN), pethidine (INN) intermediate A, phencyclidine (INN) (PCP), phenoperidine (INN), pipradrol (INN), piritramide (INN), propiram (INN) và trimeperidine (INN); các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3.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ợp chất chứa trong cấu trúc 1 vòng quinolin hoặc hệ vòng isoquinolin (đã hoặc chưa hydro hóa), chưa ngưng tụ thê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3.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evorphanol (INN) và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3.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ợp chất có chứa 1 vòng pyrimidin (đã hoặc chưa hydro hóa) hoặc vòng piperazin trong cấu trú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3.5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alonylurea (axit barbituric) và các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3.5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llobarbital (INN), amobarbital (INN), barbital (INN), butalbital (INN), butobarbital, cyclobarbital (INN), methylphenobarbital (INN), pentobarbital (INN), phenobarbital (INN), secbutabarbital (INN), secobarbital (INN) và vinylbital (INN); các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3.5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c dẫn xuất khác của malonylurea (axit barbituric);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3.5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prazolam (INN), mecloqualone (INN), methaqualone (INN) và zipeprol (INN); các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3.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ợp chất chứa một vòng triazin chưa ngưng tụ (đã hoặc chưa hydro hóa) trong cấu trú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3.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elam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3.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actam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3.7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6-Hexanelactam (epsilon-caprolacta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3.7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lobazam (INN) và methyprylon (IN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3.7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actam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2933.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Alprazolam (INN), camazepam (INN), chlordiazepoxide (INN), clonazepam (INN), clorazepate, delorazepam (INN), diazepam (INN), estazolam (INN), ethyl loflazepate (INN), fludiazepam (INN), flunitrazepam (INN), flurazepam (INN), halazepam (INN), lorazepam (INN), lormetazepam (INN), mazindol (INN), medazepam (INN), midazolam (INN), nimetazepam (INN), nitrazepam (INN), nordazepam (INN), oxazepam (INN), pinazepam (INN), prazepam (INN), pyrovalerone (INN), temazepam (INN), tetrazepam (INN) và triazolam (INN); các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3.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zinphos-methyl (IS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3.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3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axit nucleic và muối của chúng, đã hoặc chưa xác định về mặt hóa học; hợp chất dị vòng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ợp chất có chứa 1 vòng thiazol chưa ngưng tụ (đã hoặc chưa hydro hóa) trong cấu trú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ợp chất có chứa trong cấu trúc 1 hệ vòng benzothiazol (đã hoặc chưa hydro hóa), chưa ngưng tụ thê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4.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ợp chất có chứa trong cấu trúc 1 hệ vòng phenothiazin (đã hoặc chưa hydro hóa), chưa ngưng tụ thê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4.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minorex (INN), brotizolam (INN), clotiazepam (INN), cloxazolam (INN), dextromoramide (INN), haloxazolam (INN), ketazolam (INN), mesocarb (INN), oxazolam (INN), pemoline (INN), phendimetrazine (INN), phenmetrazine (INN) và sufentanil (INN);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4.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3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ulphonamid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N-Methylperfluorooctane sulphonamid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Ethylperfluorooctane sulphonamid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5.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Ethyl-N-(2-hydroxyethyl) perfluorooctane sulphonamid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5.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2-Hydroxyethyl)-N-methylperfluorooctane sulphonamid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5.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perfluorooctane sulphonamide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3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iền vitamin và vitamin các loại, tự nhiên hoặc tái tạo bằng phương pháp tổng hợp (kể cả các chất cô đặc tự nhiên), các dẫn xuất của chúng sử dụng chủ yếu như vitamin, và hỗn hợp của các chất trên, có hoặc không có bất kỳ loại dung môi nà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itamin và các dẫn xuất của chúng, chưa pha trộ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6.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itamin A và các dẫn xuất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6.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itamin B1 và các dẫn xuất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6.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itamin B2 và các dẫn xuất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6.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xit D- hoặc DL-Pantothenic (vitamin B3 hoặc vitamin B5) và các dẫn xuất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6.2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itamin B6 và các dẫn xuất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6.2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itamin B12 và các dẫn xuất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6.2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itamin C và các dẫn xuất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6.2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itamin E và các dẫn xuất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6.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Vitamin khác và các dẫn xuất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kể cả các chất cô đặc tự nhi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3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hormon, prostaglandins, thromboxanes và leukotrienes, tự nhiên hoặc tái tạo bằng phương pháp tổng hợp; các dẫn xuất và các chất có cấu trúc tương tự của chúng, kể cả chuỗi polypeptit cải biến, được sử dụng chủ yếu như hormo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hormon polypeptit, các hormon protein và các hormon glycoprotein, các dẫn xuất và các chất có cấu trúc tương tự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7.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omatotropin, các dẫn xuất và các chất có cấu trúc tương tự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7.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 Insulin và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7.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hormon steroit, các dẫn xuất và các chất có cấu trúc tương tự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7.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ortisone, hydrocortisone, prednisone (dehydrocortisone) và prednisolone (dehydrohydrocortison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7.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c dẫn xuất halogen hóa của các hormon corticosteroit (corticosteroidal hormon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7.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Oestrogens và progestogen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7.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7.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rostaglandins, thromboxanes và leukotrienes, các dẫn xuất và các chất có cấu trúc tương tự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3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lycosit, tự nhiên hoặc tái tạo bằng phương pháp tổng hợp, và các muối, ete, este và các dẫn xuất khác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utosit (rutin) và các dẫn xuất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Alkaloit, tự nhiên hoặc tái tạo bằng phương pháp tổng hợp, và các muối, ete, este và các dẫn xuất khác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lkaloit từ thuốc phiện và các dẫn xuất của chúng;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9.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ao thuốc phiện; buprenorphine (INN), codeine, dihydrocodeine (INN), ethylmorphine, etorphine (INN), heroin, hydrocodone (INN), hydromorphone (INN), morphine, nicomorphine (INN), oxycodone (INN), oxymorphone (INN), pholcodine (INN), thebacon (INN) và thebaine; các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9.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9.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lkaloit của cây canh-ki-na và dẫn xuất của chúng;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9.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afein và các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Ephedrines và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9.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Ephedrine và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9.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seudoephedrine (INN) và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9.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athine (INN) và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9.4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Norephedrine và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9.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eophylline và aminophylline (theophylline- ethylenediamine) và các dẫn xuất của chúng;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9.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Fenetylline (INN) và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9.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lkaloit của hạt cựa (mầm) lúa mạch (alkaloids of rye ergot) và các dẫn xuất của chúng;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9.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Ergometrine (INN) và các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9.6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Ergotamine (INN) và các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9.6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xit lysergic và các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9.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có nguồn gốc thực vậ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9.7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ocaine, ecgonine, levometamfetamine, metamfetamine (INN), metamfetamine racemate; các muối, este và các dẫn xuất khác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9.7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39.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40.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color w:val="000000"/>
                <w:sz w:val="20"/>
                <w:szCs w:val="26"/>
              </w:rPr>
            </w:pPr>
            <w:r>
              <w:rPr>
                <w:rFonts w:cs="Arial" w:ascii="Arial" w:hAnsi="Arial"/>
                <w:b/>
                <w:bCs/>
                <w:color w:val="000000"/>
                <w:sz w:val="20"/>
                <w:szCs w:val="26"/>
              </w:rPr>
              <w:t>Đường, tinh khiết về mặt hóa học, trừ sucroza, lactoza, mantoza, glucoza và fructoza; ete đường, axetal đường và este đường, và muối của chúng, trừ các sản phẩm thuộc nhóm 29.37, 29.38 hoặc 29.39</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háng s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4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penicillin và các dẫn xuất của chúng có cấu trúc là axit penicillanic;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4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streptomycin và dẫn xuất của chúng;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4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tetracyclin và dẫn xuất của chúng;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41.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loramphenicol và các dẫn xuất của nó;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41.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Erythromycin và các dẫn xuất của nó; muố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294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2942.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ợp chất hữu cơ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30. Dược Phẩm</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0.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tuyến và các bộ phận cơ thể khác dùng để chữa bệnh, ở dạng khô, đã hoặc chưa làm thành dạng bột; chiết xuất từ các tuyến hoặc các bộ phận cơ thể khác hoặc từ các dịch tiết của chúng dùng để chữa bệnh; heparin và các muối của nó; các chất khác từ người hoặc động vật được điều chế dùng cho phòng bệnh hoặc chữa bệnh, chưa được chi tiết hoặc ghi ở n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iết xuất từ các tuyến hoặc các bộ phận cơ thể khác hoặc từ các dịch tiết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0.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u người; máu động vật đã điều chế dùng cho chữa bệnh, phòng bệnh hoặc chẩn đoán bệnh; kháng huyết thanh, các phần phân đoạn khác của máu và các sản phẩm miễn dịch, có hoặc không được cải biến hoặc thu được từ quy trình công nghệ sinh học; vắc xin, độc tố, vi sinh nuôi cấy (trừ các loại men) và các sản phẩm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áng huyết thanh, các phần phân đoạn khác của máu và các sản phẩm miễn dịch, có hoặc không cải biến hoặc thu được từ quy trình công nghệ sinh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ộ thử chuẩn đoán bệnh sốt ré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2.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háng huyết thanh và các phần phân đoạn khác của má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2.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c sản phẩm miễn dịch, chưa được pha trộn, chưa đóng gói theo liều lượng hoặc làm thành dạng nhất định hoặc đóng gói để bán l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2.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c sản phẩm miễn dịch, được pha trộn, chưa đóng gói theo liều lượng hoặc làm thành dạng nhất định hoặc đóng gói để bán l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2.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c sản phẩm miễn dịch, đóng gói theo liều lượng hoặc làm thành dạng nhất định hoặc đóng gói để bán l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ắc xin cho ngườ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ắc xin thú 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0.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color w:val="000000"/>
                <w:sz w:val="20"/>
                <w:szCs w:val="26"/>
              </w:rPr>
              <w:t>Thuốc (trừ các mặt hàng thuộc nhóm 30.02, 30.05 hoặc 30.06) gồm từ hai hay nhiều thành phần trở lên đã pha trộn với nhau dùng cho phòng bệnh hoặc chữa bệnh, chưa được đóng gói theo liều lượng hoặc làm thành hình dạng nhất định hoặc đóng gói để bán l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ứa penicillins hoặc dẫn xuất của chúng, có cấu trúc axit penicillanic, hoặc streptomycins hoặc các dẫn xuất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chứa kháng s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chứa hormon hoặc các sản phẩm khác thuộc nhóm 29.37:</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3.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insul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3.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chứa alkaloit hoặc các dẫn xuất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3.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ephedrine hoặc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3.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pseudoephedrine (INN) hoặc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3.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norephedrine hoặc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3.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3.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Loại khác, chứa hoạt chất chống sốt rét mô tả ở Chú giải Phân nhóm 2 của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0.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color w:val="000000"/>
                <w:sz w:val="20"/>
                <w:szCs w:val="26"/>
              </w:rPr>
              <w:t>Thuốc (trừ các mặt hàng thuộc nhóm 30.02, 30.05 hoặc 30.06) gồm các sản phẩm đã hoặc chưa pha trộn dùng cho phòng bệnh hoặc chữa bệnh, đã được đóng gói theo liều lượng (kể cả các sản phẩm thuộc loại dùng để hấp thụ qua da) hoặc làm thành dạng nhất định hoặc đóng gói để bán l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ứa penicillins hoặc các dẫn xuất của chúng, có cấu trúc axit penicillanic, hoặc các streptomycin hoặc các dẫn xuất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300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chứa kháng s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chứa hormon hoặc các sản phẩm khác của nhóm 29.37:</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4.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insul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4.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hormon tuyến thượng thận, các dẫn xuất hoặc cấu trúc tương tự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4.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chứa alkaloit hoặc các dẫn xuất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4.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ephedrine hoặc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4.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pseudoephedrine (INN) hoặc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4.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norephedrine hoặc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4.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4.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chứa các vitamin hoặc các sản phẩm khác của nhóm 29.36:</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4.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chứa hoạt chất chống sốt rét được mô tả ở Chú giải Phân nhóm 2 của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0.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ông, gạc, băng và các sản phẩm tương tự (ví dụ, băng để băng bó, cao dán, thuốc đắp), đã thấm tẩm hoặc tráng phủ dược chất hoặc làm thành dạng nhất định hoặc đóng gói để bán lẻ dùng cho y tế, phẫu thuật, nha khoa hoặc thú 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ăng dán và các sản phẩm khác có một lớp dí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0.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mặt hàng dược phẩm ghi trong Chú giải 4 của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ỉ catgut phẫu thuật vô trùng, các vật liệu khâu (suture) vô trùng tương tự (kể cả chỉ tự tiêu vô trùng dùng cho nha khoa hoặc phẫu thuật) và keo tạo màng vô trùng dùng để khép miệng vết thương trong phẫu thuật; tảo nong vô trùng và nút tảo nong vô trùng; sản phẩm cầm máu tự tiêu vô trùng trong phẫu thuật hoặc nha khoa; miếng chắn dính vô trùng dùng trong nha khoa hoặc phẫu thuật, có hoặc không tự tiê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ất thử nhóm má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6.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ế phẩm cản quang dùng trong việc kiểm tra bằng tia X; các chất thử chẩn đoán bệnh được chỉ định dùng cho bệnh n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6.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i măng hàn răng và các chất hàn răng khác; xi măng gắn xươ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6.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ộp và bộ dụng cụ cấp cứ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6.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chế phẩm hóa học dùng để tránh thai dựa trên hormon, dựa trên các sản phẩm khác thuộc nhóm 29.37 hoặc dựa trên các chất diệt tinh trù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6.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chế phẩm gel được sản xuất để dùng cho người hoặc thú y như chất bôi trơn cho các bộ phận của cơ thể khi tiến hành phẫu thuật hoặc khám bệnh hoặc như một chất gắn kết giữa cơ thể và thiết bị y tế</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6.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ụng cụ chuyên dụng cho mổ tạo hậu môn giả</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006.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hế thải dược phẩ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31. Phân bó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101.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ân bón gốc thực vật hoặc động vật, đã hoặc chưa pha trộn với nhau hoặc qua xử lý hóa học; phân bón sản xuất bằng cách pha trộn hoặc xử lý hóa học các sản phẩm động vật hoặc thực vậ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1.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ân khoáng hoặc phân hóa học, có chứa nit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1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Urê, có hoặc không ở trong dung dịch nướ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moni sulphat; muối kép và hỗn hợp của amoni sulphat và amoni nitr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102.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moni sulph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102.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10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moni nitrat, có hoặc không ở trong dung dịch nướ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102.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ỗn hợp của amoni nitrat với canxi carbonat hoặc các chất vô cơ khác không phải phân bó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102.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atri nitr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102.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uối kép và hỗn hợp của canxi nitrat và amoni nitr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102.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ỗn hợp urê và amoni nitrat ở trong dung dịch nước hoặc dung dịch amonia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1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kể cả hỗn hợp chưa được chi tiết trong các phân nhóm trướ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1.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ân khoáng hoặc phân hóa học, có chứa phosphat (phân l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Supephosph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103.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diphosphorus pentaoxide (P2O5) từ 35% trở lên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103.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1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1.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ân khoáng hoặc phân hóa học, có chứa kal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10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Kali clor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104.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ali sulph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1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1.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ân khoáng hoặc phân hóa học chứa hai hoặc ba nguyên tố cấu thành phân bón là nitơ, phospho và ka li; phân bón khác; các mặt hàng của Chương này ở dạng viên (tablet) hoặc các dạng tương tự hoặc đóng gói với trọng lượng cả bì không quá 10 k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1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mặt hàng của Chương này ở dạng viên (tablet) hoặc các dạng tương tự hoặc đóng gói với trọng lượng cả bì không quá 10 k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10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ân khoáng hoặc phân hóa học có chứa ba nguyên tố cấu thành phân bón là nitơ, phospho và kal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105.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iamoni hydro orthophosphat (diamoni phosph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105.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moni dihydro orthophosphat (monoamoni phosphat) và hỗn hợp của nó với diamoni hydro orthophosphat (diamoni phosph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ân khoáng hoặc phân hóa học khác có chứa hai nguyên tố cấu thành phân bón là nitơ và phosph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105.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nitrat và phosph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3105.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105.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ân khoáng hoặc phân hóa học có chứa hai nguyên tố cấu thành phân bón là phospho và kal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10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32. Các chất chiết xuất làm thuốc nhuộm hoặc thuộc da; ta nanh và các chất dẫn xuất của chúng; thuốc nhuộm, thuốc màu và các chất màu khác; sơn và véc ni; chất gắn và các loại ma tít khác; các loại mực</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i/>
                <w:iCs/>
                <w:sz w:val="20"/>
                <w:szCs w:val="26"/>
                <w:u w:val="single"/>
              </w:rPr>
              <w:t>Chú thích Chương</w:t>
            </w:r>
            <w:r>
              <w:rPr>
                <w:rFonts w:cs="Arial" w:ascii="Arial" w:hAnsi="Arial"/>
                <w:sz w:val="20"/>
                <w:szCs w:val="26"/>
              </w:rPr>
              <w:t>:</w:t>
            </w:r>
          </w:p>
          <w:p>
            <w:pPr>
              <w:pStyle w:val="Normal"/>
              <w:spacing w:before="0" w:after="120"/>
              <w:rPr>
                <w:rFonts w:ascii="Arial" w:hAnsi="Arial" w:cs="Arial"/>
                <w:sz w:val="20"/>
                <w:szCs w:val="26"/>
              </w:rPr>
            </w:pPr>
            <w:r>
              <w:rPr>
                <w:rFonts w:cs="Arial" w:ascii="Arial" w:hAnsi="Arial"/>
                <w:sz w:val="20"/>
                <w:szCs w:val="26"/>
              </w:rPr>
              <w:t>Bất kỳ sản phẩm nào thuộc Chương này sinh ra từ phản ứng hóa học đều được coi là hàng hóa có xuất xứ nếu phản ứng hóa học xảy ra tại một nước thành viên. Quy tắc "phản ứng hóa học" có thể áp dụng đối với bất kỳ hàng hóa nào được phân loại trong Chương này nếu hàng hóa đó không đáp ứng tiêu chí hàm lượng giá trị khu vực và tiêu chí chuyển đổi mã số hàng hóa quy định tại danh mục Quy tắc cụ thể mặt hàng (PSR).</w:t>
            </w:r>
          </w:p>
          <w:p>
            <w:pPr>
              <w:pStyle w:val="Normal"/>
              <w:spacing w:before="0" w:after="120"/>
              <w:rPr/>
            </w:pPr>
            <w:r>
              <w:rPr>
                <w:rFonts w:cs="Arial" w:ascii="Arial" w:hAnsi="Arial"/>
                <w:sz w:val="20"/>
                <w:szCs w:val="26"/>
                <w:u w:val="single"/>
              </w:rPr>
              <w:t>Ghi chú</w:t>
            </w:r>
            <w:r>
              <w:rPr>
                <w:rFonts w:cs="Arial" w:ascii="Arial" w:hAnsi="Arial"/>
                <w:sz w:val="20"/>
                <w:szCs w:val="26"/>
              </w:rPr>
              <w:t>: Trong phạm vi Chương này “phản ứng hóa học” là một quy trình (bao gồm cả quy trình sinh hóa) dẫn tới việc sinh ra một nguyên tử có cấu trúc mới bằng việc phá vỡ các liên kết nội nguyên tử và tạo nên các liên kết nội nguyên tử mới, hoặc bằng việc thay đổi mạng không gian nguyên tử. Các công đoạn dưới đây không được coi là phản ứng hóa học để xác định một sản phẩm là hàng hóa có xuất xứ hay không không có xuất xứ:</w:t>
            </w:r>
          </w:p>
          <w:p>
            <w:pPr>
              <w:pStyle w:val="Normal"/>
              <w:spacing w:before="0" w:after="120"/>
              <w:rPr>
                <w:rFonts w:ascii="Arial" w:hAnsi="Arial" w:cs="Arial"/>
                <w:sz w:val="20"/>
                <w:szCs w:val="26"/>
              </w:rPr>
            </w:pPr>
            <w:r>
              <w:rPr>
                <w:rFonts w:cs="Arial" w:ascii="Arial" w:hAnsi="Arial"/>
                <w:sz w:val="20"/>
                <w:szCs w:val="26"/>
              </w:rPr>
              <w:t>a) hòa tan vào nước hoặc các dung môi khác;</w:t>
            </w:r>
          </w:p>
          <w:p>
            <w:pPr>
              <w:pStyle w:val="Normal"/>
              <w:spacing w:before="0" w:after="120"/>
              <w:rPr>
                <w:rFonts w:ascii="Arial" w:hAnsi="Arial" w:cs="Arial"/>
                <w:sz w:val="20"/>
                <w:szCs w:val="26"/>
              </w:rPr>
            </w:pPr>
            <w:r>
              <w:rPr>
                <w:rFonts w:cs="Arial" w:ascii="Arial" w:hAnsi="Arial"/>
                <w:sz w:val="20"/>
                <w:szCs w:val="26"/>
              </w:rPr>
              <w:t>b) khử các dung môi bao gồm cả việc khử nước; hoặc</w:t>
            </w:r>
          </w:p>
          <w:p>
            <w:pPr>
              <w:pStyle w:val="Normal"/>
              <w:spacing w:before="0" w:after="120"/>
              <w:rPr>
                <w:rFonts w:ascii="Arial" w:hAnsi="Arial" w:cs="Arial"/>
                <w:sz w:val="20"/>
                <w:szCs w:val="26"/>
              </w:rPr>
            </w:pPr>
            <w:r>
              <w:rPr>
                <w:rFonts w:cs="Arial" w:ascii="Arial" w:hAnsi="Arial"/>
                <w:sz w:val="20"/>
                <w:szCs w:val="26"/>
              </w:rPr>
              <w:t>c) thêm nước vào hoặc loại bỏ nước ra khỏi các chất kết tin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2.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szCs w:val="26"/>
              </w:rPr>
              <w:t>Chất chiết xuất để thuộc da có nguồn gốc từ thực vật; ta nanh và các muối, ete, este và các dẫn xuất khác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ất chiết xuất từ cây mẻ rìu (Quebrach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ất chiết xuất từ cây keo (Wattl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2.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ất thuộc da hữu cơ tổng hợp; chất thuộc da vô cơ; các chế phẩm thuộc da, có hoặc không chứa chất thuộc da tự nhiên; các chế phẩm chứa enzym dùng cho tiền thuộc d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ất thuộc da hữu cơ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20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chất màu có nguồn gốc từ thực vật hoặc động vật (kể cả các chất chiết xuất nhuộm nhưng trừ muội than động vật), đã hoặc chưa xác định về mặt hóa học; các chế phẩm đã được ghi trong Chú giải 3 của Chương này dựa trên chất màu có nguồn gốc từ thực vật hoặc động vậ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2.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ất màu hữu cơ tổng hợp, đã hoặc chưa xác định về mặt hóa học; các chế phẩm đã được ghi trong Chú giải 3 của Chương này dựa trên chất màu hữu cơ tổng hợp; các sản phẩm hữu cơ tổng hợp được dùng như tác nhân tăng sáng huỳnh quang hoặc như các chất phát quang, đã hoặc chưa xác định về mặt hóa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ất màu hữu cơ tổng hợp và các chế phẩm từ chúng như đã ghi trong Chú giải 3 của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04.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uốc nhuộm phân tán và các chế phẩm từ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04.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uốc nhuộm axit, có hoặc không tạo phức kim loại, và các chế phẩm từ chúng; thuốc nhuộm cầm màu và các chế phẩm từ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04.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uốc nhuộm bazơ và các chế phẩm từ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04.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uốc nhuộm trực tiếp và các chế phẩm từ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04.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uốc nhuộm chàm (kể cả loại có thể dùng như thuốc màu) và các chế phẩm từ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04.1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uốc nhuộm hoạt tính và các chế phẩm từ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04.1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uốc màu và các chế phẩm từ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04.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kể cả hỗn hợp chất màu từ hai phân nhóm trở lên của các phân nhóm từ 3204.11 đến 3204.19</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 ngoại trừ từ 3204.11 đến 3204.17</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0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sản phẩm hữu cơ tổng hợp được dùng như tác nhân tăng sáng huỳnh qua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205.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chất màu nền (colour lakes); các chế phẩm dựa trên các chất màu nền như đã ghi trong Chú giải 3 của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2.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ất màu khác; các chế phẩm như đã ghi trong Chú giải 3 của Chương này, trừ các loại thuộc nhóm 32.03, 32.04 hoặc 32.05; các sản phẩm vô cơ được dùng như chất phát quang, đã hoặc chưa xác định về mặt hóa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uốc màu và các chế phẩm từ dioxit tit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06.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hàm lượng dioxit titan từ 80% trở lên tính theo trọng lượng k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 ngoại trừ từ 3206.19</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06.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 ngoại trừ từ 3206.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0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uốc màu và các chế phẩm từ hợp chất cro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ất màu khác và các chế phẩm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3206.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ất màu xanh nước biển và các chế phẩm từ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06.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itopon và các thuốc màu khác và các chế phẩm từ kẽm sulph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06.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06.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sản phẩm vô cơ được dùng như chất phát qua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2.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uốc màu đã pha chế, các chất cản quang đã pha chế và các loại màu đã pha chế, các chất men kính và men sứ, men sành (slips), các chất láng bóng dạng lỏng và các chế phẩm tương tự, loại dùng trong công nghiệp gốm sứ, tráng men hoặc thủy tinh; frit thủy tinh và thủy tinh khác, ở dạng bột, hạt hoặc vẩ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uốc màu đã pha chế, chất cản quang đã pha chế, các loại màu đã pha chế và các chế phẩm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0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en kính và men sứ, men sành (slips) và các chế phẩm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07.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chất láng bóng dạng lỏng và các chế phẩm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07.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Frit thủy tinh và thủy tinh khác, ở dạng bột, hạt hoặc vẩ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2.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ơn và vecni (kể cả men tráng (enamels) và dầu bóng) làm từ các loại polyme tổng hợp hoặc các polyme tự nhiên đã biến đổi về mặt hóa học, đã phân tán hoặc hòa tan trong môi trường không chứa nước; các dung dịch như đã ghi trong Chú giải 4 của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0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polyes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0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polyme acrylic hoặc polyme viny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0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2.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ơn và vecni (kể cả các loại men tráng (enamels) và dầu bóng) làm từ các loại polyme tổng hợp hoặc các polyme tự nhiên đã biến đổi về mặt hóa học, đã phân tán hoặc hòa tan trong môi trường nướ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0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polyme acrylic hoặc polyme viny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0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210.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ơn và vecni khác (kể cả các loại men tráng (enamels), dầu bóng và màu keo); các loại thuốc màu nước đã pha chế dùng để hoàn thiện d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211.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ất làm khô đã điều chế</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2.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uốc màu (pigments) (kể cả bột và vẩy kim loại) được phân tán trong môi trường không có nước, ở dạng lỏng hay dạng nhão, dùng để sản xuất sơn (kể cả men tráng); lá phôi dập; thuốc nhuộm và các chất màu khác đã làm thành dạng nhất định hoặc đã đóng gói để bán l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1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á phôi dậ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1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2.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ất màu dùng cho nghệ thuật hội họa, học đường hoặc sơn bảng hiệu, chất màu pha (modifying tints), màu trang trí và các loại màu tương tự, ở dạng viên, tuýp, hộp, lọ, khay hay các dạng hoặc đóng gói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1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màu vẽ</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1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2.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a tít để gắn kính, để ghép nối, các chất gắn nhựa (resin cements), các hợp chất dùng để trát, gắn và các loại ma tít khác; các chất bả bề mặt trước khi sơn; các vật liệu phủ bề mặt không chịu nhiệt, dùng để phủ bề mặt chính nhà, tường trong nhà, sàn, trần nhà hoặc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1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a tít để gắn kính, ma tít để ghép nối, các chất gắn nhựa (resin cements), các hợp chất dùng để trát, gắn và các loại ma tít khác; chất bả bề mặt trước khi sơ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1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2.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ực in, mực viết hoặc mực vẽ và các loại mực khác, đã hoặc chưa cô đặc hoặc làm thành thể rắ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ực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1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àu đ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15.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21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33. Tinh dầu và các chất tựa nhựa; nước hoa, mỹ phẩm hoặc các chế phẩm dùng cho vệ sin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3.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inh dầu (đã hoặc chưa khử terpen), kể cả tinh dầu sáp và tinh dầu nguyên chất; chất tựa nhựa; nhựa dầu đã chiết; tinh dầu cô đặc trong chất béo, trong các loại dầu không bay hơi, trong các loại sáp hoặc các chất tương tự, thu được bằng phương pháp tách hương liệu hoặc ngâm tẩm; sản phẩm phụ terpen từ quá trình khử terpen các loại tinh dầu; nước cất tinh dầu và dung dịch nước của các loại tinh dầ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inh dầu của các loại quả chi cam quý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301.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ca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301.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cha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301.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inh dầu khác trừ tinh dầu của các loại quả chi cam quý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301.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ủa cây bạc hà cay (Mantha piperit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301.2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cây bạc hà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301.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30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ất tựa nhự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3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3.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ỗn hợp các chất thơm và các hỗn hợp (kể cả dung dịch có cồn) với thành phần chủ yếu gồm một hoặc nhiều các chất thơm này, dùng làm nguyên liệu thô trong công nghiệp; các chế phẩm khác làm từ các chất thơm, dùng cho sản xuất đồ u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3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dùng trong công nghiệp thực phẩm hoặc đồ u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3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30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ước hoa và nước thơ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ngoại trừ từ 3302.9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3.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ỹ phẩm hoặc các chế phẩm để trang điểm và các chế phẩm dưỡng da (trừ dược phẩm), kể cả các chế phẩm chống nắng hoặc bắt nắng; các chế phẩm dùng cho móng tay hoặc móng c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3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ế phẩm trang điểm mô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30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ế phẩm trang điểm mắ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304.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ế phẩm dùng cho móng tay và móng c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304.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hấn, đã hoặc chưa né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304.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3.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ế phẩm dùng cho t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3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ầu gội đầ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30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ế phẩm uốn tóc hoặc làm duỗi t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305.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eo xịt tóc (hair lacquer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30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3.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ế phẩm dùng cho vệ sinh răng hoặc miệng, kể cả bột và bột nhão làm chặt chân răng; chỉ tơ nha khoa làm sạch kẽ răng (dental floss), đã đóng gói để bán l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3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ản phẩm đánh ră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30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ỉ tơ nha khoa làm sạch kẽ răng (dental flos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30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3.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chế phẩm dùng trước, trong hoặc sau khi cạo, các chất khử mùi cơ thể, các chế phẩm dùng để tắm, chế phẩm làm rụng lông và các chế phẩm nước hoa, mỹ phẩm hoặc vệ sinh khác, chưa được chi tiết hoặc ghi ở nơi khác; các chất khử mùi phòng đã được pha chế, có hoặc không có mùi thơm hoặc có đặc tính tẩy uế</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3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chế phẩm dùng trước, trong hoặc sau khi c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30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ất khử mùi cá nhân và chất chống ra nhiều mồ hô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307.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uối thơm dùng để tắm và các chế phẩm dùng để tắm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chế phẩm dùng để làm thơm hoặc khử mùi phòng, kể cả các chế phẩm có mùi thơm dùng trong nghi lễ tôn gi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307.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Nhang, hương" và các chế phẩm có mùi thơm khi đốt chá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307.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30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34. Xà phòng, các chất hữu cơ hoạt động bề mặt, các chế phẩm dùng để giặt, rửa, các chế phẩm bôi trơn, các loại sáp nhân tạo, sáp đã được chế biến, các chế phẩm dùng để đánh bóng hoặc tẩy sạch, nến và các sản phẩm tương tự, bột nhão dùng làm hình mẫu, sáp dùng trong nha khoa và các chế phẩm dùng trong nha khoa có thành phần cơ bản là thạch ca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4.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Xà phòng; các sản phẩm và các chế phẩm hữu cơ hoạt động bề mặt dùng như xà phòng, ở dạng thanh, bánh, được nén thành miếng hoặc hình dạng nhất định, có hoặc không chứa xà phòng; các sản phẩm và các chế phẩm hữu cơ hoạt động bề mặt dùng để làm sạch da, ở dạng lỏng hoặc ở dạng kem và đã được đóng gói để bán lẻ, có hoặc không chứa xà phòng; giấy, mền xơ, nỉ và sản phẩm không dệt, đã thấm tẩm, tráng hoặc phủ xà phòng hoặc chất tẩ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à phòng và các sản phẩm và các chế phẩm hữu cơ hoạt động bề mặt, ở dạng thanh, bánh, được nén thành miếng hoặc hình dạng nhất định, và giấy, mền xơ, nỉ và sản phẩm không dệt, đã thấm tẩm, tráng hoặc phủ xà phòng hoặc chất tẩ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401.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Dùng cho vệ sinh (kể cả các sản phẩm đã tẩm thuố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401.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4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à phòng ở dạng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40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sản phẩm và chế phẩm hữu cơ hoạt động bề mặt dùng để làm sạch da, dạng lỏng hoặc dạng kem và đã được đóng gói để bán lẻ, có hoặc không chứa xà phò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4.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chất hữu cơ hoạt động bề mặt, đã hoặc chưa đóng gói để bán l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40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ạng anio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402.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ạng catio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402.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ạng không phân ly (non - ion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340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4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ế phẩm đã đóng gói để bán l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4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4.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chế phẩm bôi trơn (kể cả các chế phẩm dầu cắt, các chế phẩm dùng cho việc tháo bu lông hoặc đai ốc, các chế phẩm chống gỉ hoặc chống mài mòn và các chế phẩm dùng cho việc tách khuôn đúc, có thành phần cơ bản là dầu bôi trơn) và các chế phẩm dùng để xử lý bằng dầu hoặc mỡ cho các vật liệu dệt, da thuộc, da lông hoặc các vật liệu khác, nhưng trừ các chế phẩm có thành phần cơ bản chứa từ 70% trở lên tính theo trọng lượng là dầu có nguồn gốc từ dầu mỏ hoặc các loại dầu thu được từ khoáng bi-tu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chứa các loại dầu có nguồn gốc từ dầu mỏ hoặc dầu thu được từ khoáng bi-tu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403.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ế phẩm dùng để xử lý các vật liệu dệt, da thuộc, da lông hoặc các vật liệu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403.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403.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ế phẩm dùng để xử lý các vật liệu dệt, da thuộc, da lông hay các vật liệu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3403.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4.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áp nhân tạo và sáp đã được chế biế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40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poly(oxyetylen) (polyetylen glyco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4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4.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ất đánh bóng và các loại kem, dùng cho giày dép, đồ nội thất, sàn nhà, thân xe (coachwork), kính hoặc kim loại, các loại bột nhão và bột khô để cọ rửa và chế phẩm tương tự (có hoặc không ở dạng giấy, mền xơ, nỉ, tấm không dệt, plastic xốp hoặc cao su xốp, đã được thấm tẩm, tráng hoặc phủ bằng các chế phẩm trên), trừ các loại sáp thuộc nhóm 34.0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4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ất đánh bóng, kem và các chế phẩm tương tự dùng cho giày dép hoặc da thuộ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40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ất đánh bóng, kem và các chế phẩm tương tự dùng để bảo quản đồ nội thất bằng gỗ, sàn gỗ hoặc các hàng hóa khác bằng gỗ</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405.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ất đánh bóng và các chế phẩm tương tự dùng để đánh bóng thân xe (coachwork), trừ các chất đánh bóng kim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405.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t nhão và bột khô để cọ rửa và các chế phẩm cọ rửa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40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406.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ến, nến cây và các loại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407.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t nhão dùng để làm hình mẫu, kể cả đất nặn dùng cho trẻ em; các chế phẩm được coi như "sáp dùng trong nha khoa" hay như "các hợp chất tạo khuôn răng", đã đóng gói thành bộ để bán lẻ hoặc ở dạng phiến, dạng móng ngựa, dạng thanh hoặc các dạng tương tự; các chế phẩm khác dùng trong nha khoa, với thành phần cơ bản là thạch cao plaster (thạch cao nung hoặc canxi sulphat nu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35. Các chất chứa albumin; các dạng tinh bột biến tính; keo hồ; enzym</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5.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asein, các muối của casein và các dẫn xuất casein khác; keo case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5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ase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5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5.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Albumin (kể cả các chất cô đặc của hai hoặc nhiều whey protein, chứa trên 80% whey protein tính theo trọng lượng khô), các muối của albumin và các dẫn xuất albumi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lbumin trứ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50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làm k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50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5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lbumin sữa, kể cả các chất cô đặc của hai hoặc nhiều whey prote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5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50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elatin (kể cả gelatin ở dạng tấm hình chữ nhật (kể cả hình vuông), đã hoặc chưa gia công bề mặt hoặc tạo màu) và các dẫn xuất gelatin; keo điều chế từ bong bóng cá; các loại keo khác có nguồn gốc động vật, trừ keo casein thuộc nhóm 35.01</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50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epton và các dẫn xuất của chúng; protein khác và các dẫn xuất của chúng, chưa được chi tiết hoặc ghi ở nơi khác; bột da sống, đã hoặc chưa crom hó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5.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extrin và các dạng tinh bột biến tính khác (ví dụ, tinh bột đã tiền gelatin hóa hoặc este hóa); các loại keo dựa trên tinh bột, hoặc dextrin hoặc các dạng tinh bột biến tín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5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extrin và các dạng tinh bột biến tín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50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e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5.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eo đã điều chế và các chất dính đã điều chế khác, chưa được chi tiết hoặc ghi ở nơi khác; các sản phẩm phù hợp dùng như keo hoặc các chất kết dính, đã đóng gói để bán lẻ như keo hoặc như các chất kết dính, trọng lượng tịnh không quá 1 k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5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Các sản phẩm phù hợp dùng như keo hoặc như các chất kết dính, đã đóng gói để bán lẻ như keo hoặc như các chất kết dính, trọng lượng tịnh không quá 1k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 ngoại trừ từ 3501.90 hoặc 3503</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506.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ất kết dính làm từ các polyme thuộc các nhóm từ 39.01 đến 39.13 hoặc từ cao s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506.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5.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Enzym; enzym đã chế biến chưa được chi tiết hoặc ghi ở n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5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ennet và dạng cô đặc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50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36. Chất nổ; các sản phẩm pháo; diêm; các hợp kim tự cháy; các chế phẩm dễ cháy khá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601.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t nổ đẩ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602.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uốc nổ đã điều chế, trừ bột nổ đẩ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60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ây cháy chậm; ngòi nổ; nụ xòe hoặc kíp nổ; bộ phận đánh lửa; kíp nổ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6.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szCs w:val="26"/>
              </w:rPr>
              <w:t>Pháo hoa, pháo hiệu, pháo mưa, pháo hiệu sương mù và các sản phẩm pháo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6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áo ho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6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605.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iêm, trừ các sản phẩm pháo thuộc nhóm 36.0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6.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ợp kim xeri-sắt và các hợp kim tự cháy khác ở tất cả các dạng; các sản phẩm làm từ vật liệu dễ cháy như đã nêu trong Chú giải 2 của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szCs w:val="26"/>
              </w:rPr>
            </w:pPr>
            <w:r>
              <w:rPr>
                <w:rFonts w:cs="Arial" w:ascii="Arial" w:hAnsi="Arial"/>
                <w:b/>
                <w:bCs/>
                <w:sz w:val="20"/>
                <w:szCs w:val="26"/>
              </w:rPr>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6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hiên liệu lỏng hoặc nhiên liệu khí hóa lỏng trong các vật chứa loại sử dụng để nạp hoặc nạp lại ga bật lửa và có dung tích không quá 300 cm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60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37. Vật liệu ảnh hoặc điện ản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7.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tấm và phim để tạo ảnh ở dạng phẳng, có phủ lớp chất nhạy, chưa phơi sáng, bằng vật liệu bất kỳ trừ giấy, bìa hoặc vật liệu dệt; phim in ngay dạng phẳng, có phủ lớp chất nhạy, chưa phơi sáng, đã hoặc chưa đóng gó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7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ùng cho chụp X qua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7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im in nga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70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ấm và phim loại khác, có một chiều trên 255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701.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ùng cho ảnh màu (đa mà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3701.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7.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im để tạo ảnh ở dạng cuộn, có phủ lớp chất nhạy, chưa phơi sáng, bằng vật liệu bất kỳ trừ giấy, bìa hoặc vật liệu dệt; phim in ngay ở dạng cuộn, có phủ lớp chất nhạy, chưa phơi sá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7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Dùng cho chụp X qua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im loại khác, không có dãy lỗ kéo phim, có chiều rộng không quá 105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702.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ùng cho ảnh màu (đa mà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702.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có tráng nhũ tương bạc halogen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702.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im loại khác, không có dãy lỗ kéo phim, có chiều rộng trên 105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702.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chiều rộng trên 610 mm và chiều dài trên 200 m, dùng cho ảnh màu (đa mà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702.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chiều rộng trên 610 mm và chiều dài trên 200 m, trừ loại dùng cho ảnh mà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702.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chiều rộng trên 610 mm và chiều dài không quá 200 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702.4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chiều rộng trên 105 mm nhưng không quá 610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im loại khác, dùng cho ảnh màu (đa mà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702.5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chiều rộng không quá 16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702.5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chiều rộng trên 16 mm nhưng không quá 35 mm và chiều dài không quá 30 m, dùng làm phim chiế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702.5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chiều rộng trên 16 mm nhưng không quá 35 mm và chiều dài không quá 30 m, trừ loại dùng làm phim chiế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702.5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chiều rộng trên 16 mm nhưng không quá 35 mm và chiều dài trên 30 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702.5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chiều rộng trên 35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702.9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chiều rộng không quá 35 mm và chiều dài không quá 30 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702.9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chiều rộng không quá 35 mm và chiều dài trên 30 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702.9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chiều rộng trên 35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szCs w:val="26"/>
              </w:rPr>
              <w:t>37.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iấy, bìa và vật liệu dệt để tạo ảnh, có phủ lớp chất nhạy, chưa phơi sá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7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Ở dạng cuộn, có chiều rộng trên 610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70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dùng cho ảnh màu (đa mà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7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szCs w:val="26"/>
              </w:rPr>
              <w:t>370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ấm, phim, giấy, bìa và vật liệu dệt để tạo ảnh, đã phơi sáng nhưng chưa trá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705.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ấm và phim để tạo ảnh, đã phơi sáng và đã tráng, trừ phim dùng trong điện ả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7.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im dùng trong điện ảnh, đã phơi sáng và đã tráng, đã hoặc chưa có rãnh tiếng hoặc chỉ có duy nhất rãnh tiế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7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chiều rộng từ 35 mm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70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7.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ế phẩm hóa chất để tạo ảnh (trừ vecni, keo, chất kết dính và các chế phẩm tương tự); các sản phẩm chưa pha trộn dùng để tạo ảnh, đã đóng gói theo định lượng hoặc đóng gói để bán lẻ ở dạng sử dụng được nga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7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nhũ tương nhạ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70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szCs w:val="26"/>
              </w:rPr>
              <w:t>Chương 38. Các sản phẩm hóa chất khá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8.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raphit nhân tạo; graphit dạng keo hoặc dạng bán keo; các chế phẩm làm từ graphit hoặc carbon khác ở dạng bột nhão, khối, tấm hoặc ở dạng bán thành phẩm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raphit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Graphit dạng keo hoặc dạng bán ke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0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t nhão carbon làm điện cực và các dạng bột nhão tương tự dùng để lót lò nu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8.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arbon hoạt tính; các sản phẩm khoáng chất tự nhiên hoạt tính; muội động vật, kể cả tàn muội động vậ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arbon hoạt tí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80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ầu tall, đã hoặc chưa tinh chế</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80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ung dịch kiềm thải ra trong quá trình sản xuất bột giấy từ gỗ, đã hoặc chưa cô đặc, khử đường hoặc xử lý hóa học, kể cả lignin sulphonates, nhưng trừ dầu tall thuộc nhóm 38.0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8.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ầu turpentine gôm, dầu turpentine gỗ hoặc dầu turpentine sulphate và các loại dầu terpenic khác được sản xuất bằng phương pháp chưng cất hoặc xử lý cách khác từ gỗ cây lá kim; dipentene thô; turpentine sulphit và para- cymene thô khác; dầu thông có chứa alpha- terpineol như thành phần chủ yế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Dầu turpentine gôm, dầu turpentine gỗ hoặc dầu turpentine sulpha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0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8.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olophan và axit nhựa cây, và các dẫn xuất của chúng; tinh dầu colophan và dầu colophan; gôm nấu chảy l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olophan và axit nhựa câ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0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uối colophan, muối của axit nhựa cây hoặc muối của các dẫn xuất của colophan hoặc axit nhựa cây, trừ các muối của sản phẩm cộng của coloph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06.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ôm es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0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807.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ắc ín gỗ; dầu hắc ín gỗ; creosote gỗ; naphtha gỗ; hắc ín thực vật; hắc ín cho quá trình ủ rượu, bia và các chế phẩm tương tự dựa trên colophan, axít nhựa cây hay các hắc ín thực vậ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8.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uốc trừ côn trùng, thuốc diệt loài gặm nhấm, thuốc trừ nấm, thuốc diệt cỏ, thuốc chống nẩy mầm và thuốc điều hòa sinh trưởng cây trồng, thuốc khử trùng và các sản phẩm tương tự, được làm thành dạng nhất định hoặc đóng gói để bán lẻ hoặc như các chế phẩm hoặc sản phẩm (ví dụ, băng, bấc và nến đã xử lý lưu huỳnh và giấy bẫy ruồ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àng hóa đã nêu trong Chú giải phân nhóm 1 của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08.5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DT (ISO) (clofenotane (INN)), đã đóng gói với trọng lượng tịnh không quá 300 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 với điều kiện ít nhất 50% trọng lượng của hoạt chất hoặc các thành phần có xuất xứ</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3808.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Đối với thuốc trừ sâu, thuốc diệt cỏ, sản phẩm chống nảy mầm và máy trồng rau không chứa một hoặc nhiều các chất sau: alachlor (ISO); aldicarb (ISO); azinphos-methyl (ISO); endosulfan (ISO); parathionmethyl (ISO) (methyl-parathion); penta- and octabromodiphenyl ethers; axít</w:t>
            </w:r>
          </w:p>
          <w:p>
            <w:pPr>
              <w:pStyle w:val="Normal"/>
              <w:spacing w:before="0" w:after="120"/>
              <w:rPr>
                <w:rFonts w:ascii="Arial" w:hAnsi="Arial" w:cs="Arial"/>
                <w:sz w:val="20"/>
                <w:szCs w:val="26"/>
              </w:rPr>
            </w:pPr>
            <w:r>
              <w:rPr>
                <w:rFonts w:cs="Arial" w:ascii="Arial" w:hAnsi="Arial"/>
                <w:sz w:val="20"/>
                <w:szCs w:val="26"/>
              </w:rPr>
              <w:t>perfluorooctane sulphonic và muối của chúng; perfluorooctane sulphonamides; perfluorooctane sulphonyl fluoride: RVC 40% hoặc CTH;</w:t>
            </w:r>
          </w:p>
          <w:p>
            <w:pPr>
              <w:pStyle w:val="Normal"/>
              <w:spacing w:before="0" w:after="120"/>
              <w:rPr>
                <w:rFonts w:ascii="Arial" w:hAnsi="Arial" w:cs="Arial"/>
                <w:sz w:val="20"/>
                <w:szCs w:val="26"/>
              </w:rPr>
            </w:pPr>
            <w:r>
              <w:rPr>
                <w:rFonts w:cs="Arial" w:ascii="Arial" w:hAnsi="Arial"/>
                <w:sz w:val="20"/>
                <w:szCs w:val="26"/>
              </w:rPr>
              <w:t>- Đối với các sản phẩm khác: RVC 40% hoặc CTSH với điều kiện ít nhất 50% trọng lượng của hoạt chất hoặc các thành phần có xuất xứ</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àng hóa đã nêu trong Chú giải phân nhóm 2 của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08.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óng gói với trọng lượng tịnh không quá 300 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08.6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Đóng gói với trọng lượng tịnh trên 300 g nhưng không quá 7,5 k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08.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08.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uốc trừ côn trù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08.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uốc trừ nấ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 với điều kiện ít nhất 50% trọng lượng của hoạt chất hoặc các thành phần có xuất xứ</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08.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uốc diệt cỏ, thuốc chống nẩy mầm và thuốc điều hoà sinh trưởng cây trồ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08.9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uốc khử trù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 với điều kiện ít nhất 50% trọng lượng của hoạt chất hoặc các thành phần có xuất xứ</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08.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 với điều kiện ít nhất 50% trọng lượng của hoạt chất hoặc các thành phần có xuất xứ</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8.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ác nhân để hoàn tất, các chế phẩm tải thuốc nhuộm để làm tăng tốc độ nhuộm màu hoặc để hãm màu và các sản phẩm và chế phẩm khác (ví dụ, chất xử lý hoàn tất vải và thuốc gắn màu), dùng trong ngành dệt, giấy, thuộc da hoặc các ngành công nghiệp tương tự, chưa được chi tiết hoặc ghi ở n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0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ựa trên thành phần cơ bản là tinh bộ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09.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dùng trong công nghiệp dệt hoặc các ngành công nghiệp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09.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dùng trong công nghiệp giấy hoặc các ngành công nghiệp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09.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dùng trong công nghiệp thuộc da hoặc các ngành công nghiệp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ế phẩm tẩy sạch cho bề mặt kim loại; chất giúp chảy và các chế phẩm phụ trợ khác dùng cho hàn thiếc, hàn hơi hoặc hàn điện; bột và bột nhão gồm kim loại và các vật liệu khác dùng để hàn thiếc, hàn hơi hoặc hàn điện; các chế phẩm dùng làm lõi hoặc vỏ cho điện cực hàn hoặc que hà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1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chế phẩm tẩy sạch cho bề mặt kim loại; bột và bột nhão gồm kim loại và các vật liệu khác dùng để hàn thiếc, hàn hơi hoặc hàn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1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8.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szCs w:val="26"/>
              </w:rPr>
              <w:t>Chế phẩm chống kích nổ, chất ức chế quá trình oxy hóa, chất chống dính, chất làm tăng độ nhớt, chế phẩm chống ăn mòn và các chất phụ gia đã điều chế khác, dùng cho dầu khoáng (kể cả xăng) hoặc cho các loại chất lỏng dùng như dầu khoá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ế phẩm chống kích nổ:</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11.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hợp chất chì</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11.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phụ gia cho dầu bôi trơ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11.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dầu có nguồn gốc từ dầu mỏ hoặc các loại dầu thu được từ khoáng bi-tu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11.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1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8.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ỗn hợp xúc tiến lưu hóa cao su đã điều chế; các hợp chất hóa dẻo cao su hoặc plastic, chưa được chi tiết hoặc ghi ở nơi khác; các chế phẩm chống oxy hóa và các hợp chất khác làm ổn định cao su hoặc plas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1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ỗn hợp xúc tiến lưu hóa cao su đã điều chế</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1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ợp chất hóa dẻo dùng cho cao su hay plas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chế phẩm chống oxy hóa và các hợp chất khác làm ổn định cao su hay plas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12.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ỗn hợp oligome của 2,2,4-trimethyl-1,2- dihydroquinoline (TMQ)</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12.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81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chế phẩm và các vật liệu nạp cho bình dập lửa; lựu đạn dập lửa đã nạ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81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ỗn hợp dung môi hữu cơ và các chất pha loãng, chưa được chi tiết hoặc ghi ở nơi khác; các chất tẩy sơn hoặc tẩy vecni đã pha chế</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8.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chất khơi mào phản ứng, các chất xúc tiến phản ứng và các chế phẩm xúc tác, chưa được chi tiết hoặc ghi ở n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ất xúc tác có n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1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niken hoặc hợp chất niken như chất hoạt tí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15.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kim loại quý hoặc hợp chất kim loại quý như chất hoạt tí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15.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1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816.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Xi măng, vữa, bê tông chịu lửa và các loại vật liệu kết cấu tương tự, trừ các sản phẩm thuộc nhóm 38.01</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817.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alkylbenzen hỗn hợp và các loại alkylnaphthalene hỗn hợp, trừ các chất thuộc nhóm 27.07 hoặc nhóm 29.0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818.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nguyên tố hóa học đã được kích tạp dùng trong điện tử, ở dạng đĩa, tấm mỏng hoặc các dạng tương tự; các hợp chất hóa học đã được kích tạp dùng trong điện tử</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819.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ất lỏng dùng trong bộ hãm thủy lực và các chất lỏng đã được điều chế khác dùng cho sự truyền động thủy lực, không chứa hoặc chứa dưới 70% tính theo trọng lượng dầu có nguồn gốc từ dầu mỏ hay các loại dầu thu được từ khoáng bi-tu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820.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ế phẩm chống đông và chất lỏng khử đóng băng đã điều chế</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821.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ôi trường nuôi cấy đã điều chế để phát triển hoặc nuôi các vi sinh vật (kể cả các virút và các loại tương tự) hoặc tế bào của thực vật, người hoặc động vậ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822.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ất thử chẩn đoán bệnh hoặc chất thử thí nghiệm có lớp bồi, chất thử chẩn đoán hoặc chất thử thí nghiệm được điều chế có hoặc không có lớp bồi, trừ loại thuộc nhóm 30.02 hoặc nhóm 30.06; các mẫu chuẩn được chứng nhận (1)</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8.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Axit béo monocarboxylic công nghiệp; dầu axit từ quá trình tinh lọc; cồn béo công nghiệ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xit béo monocarboxylic công nghiệp; dầu axit từ quá trình tinh l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3.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xit stear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3.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xit ole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3.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Axit béo dầu tal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3.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3.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ồn béo công nghiệ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8.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chất gắn đã điều chế dùng cho khuôn đúc hoặc lõi đú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4.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acbua kim loại không kết tụ trộn với nhau hoặc trộn với các chất gắn kim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4.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ụ gia đã điều chế dùng cho xi măng, vữa hoặc bê t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4.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ữa và bê tông không chịu lử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4.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orbitol trừ loại thuộc phân nhóm 2905.4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ỗn hợp chứa các dẫn xuất halogen hóa của metan, etan hoặc prop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4.7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chlorofluorocarbons (CFCs), chứa hoặc không chứa hydrochlorofluorocarbons (HCFCs), perfluorocarbons (PFCs) hoặc hydrofluorocarbons (HFC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4.7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bromochlorodifluoromethane, bromotrifluoromethane hoặc dibromotetrafluoroethan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4.7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hydrobromofluorocarbons (HBFC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4.7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hydrochlorofluorocarbons (HCFCs), chứa hoặc không chứa perfluorocarbons (PFCs) hoặc hydrofluorocarbons (HFCs), nhưng không chứa chlorofluorocarbons (CFC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4.7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carbon tetrachlorid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4.7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1,1,1-trichloroethane (methyl chlorofor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4.7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bromomethane (methyl bromide) hoặc bromochloromethan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4.7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perfluorocarbons (PFCs) hoặc hydrofluorocarbons (HFCs), nhưng không chứa chlorofluorocarbons (CFCs) hoặc hydrochlorofluorocarbons (HCFC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4.7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àng hóa đã nêu trong Chú giải phân nhóm 3 của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4.8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oxirane (ethylene oxid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4.8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polychlorinated biphenyls (PCBs), polychlorinated terphenyls (PCTs) hoặc polybrominated biphenyls (PBB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4.8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tris(2,3-dibromopropyl) phospha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4.8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aldrin (ISO), camphechlor (ISO) (toxaphene), chlordane (ISO), chlordecone (ISO), DDT (ISO) (clofenotane (INN), 1,1,1-trichloro-2,2- bis(p-chlorophenyl)ethane), dieldrin (ISO, INN), endosulfan (ISO), endrin (ISO), heptachlor (ISO) hoặc mirex (IS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4.8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1,2,3,4,5,6-hexachlorocyclohexane (HCH (ISO)), kể cả lindane (ISO, IN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4.8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de-DE"/>
              </w:rPr>
            </w:pPr>
            <w:r>
              <w:rPr>
                <w:rFonts w:cs="Arial" w:ascii="Arial" w:hAnsi="Arial"/>
                <w:sz w:val="20"/>
                <w:szCs w:val="26"/>
                <w:lang w:val="de-DE"/>
              </w:rPr>
              <w:t>- - Chứa pentachlorobenzene (ISO) hoặc hexachlorobenzene (IS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4.8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perfluorooctane sulphonic axit, muối của nó, perfluorooctane sulphonamides, hoặc perfluorooctane sulphonyl fluorid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4.8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tetra-, penta-, hexa-, hepta- hoặc octabromodiphenyl ether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4.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Hỗn hợp và chế phẩm chủ yếu chứa (5-ethyl-2- methyl-2-oxido-1,3,2-dioxaphosphinan-5- yl)methyl methyl methylphosphonate và bis[(5- ethyl-2-methyl-2-oxido-1,3,2- dioxaphosphinan-5- yl)methyl] methylphosphona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4.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8.2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còn lại của ngành công nghiệp hóa chất hoặc các ngành công nghiệp có liên quan, chưa được chi tiết hoặc ghi ở nơi khác; rác thải đô thị; bùn cặn của nước thải; các chất thải khác được nêu ở Chú giải 6 của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ác thải đô thị</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ùn cặn của nước thả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5.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Rác thải bệnh v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ung môi hữu cơ thả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5.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halogen hó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5.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5.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ất thải từ dung dịch tẩy kim loại, chất lỏng thủy lực, chất lỏng dùng cho phanh và chất lỏng chống đ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ất thải khác từ ngành công nghiệp hóa chất hoặc các ngành công nghiệp có liên qu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3825.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ủ yếu chứa các hợp chất hữu c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5.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82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826.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iesel sinh học và hỗn hợp của chúng, không chứa hoặc chứa dưới 70% trọng lượng là dầu có nguồn gốc từ dầu mỏ hoặc dầu thu được từ các khoáng bi-tu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39. Plastic và các sản phẩm bằng plasti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9.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polyme từ etylen, dạng nguyên s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olyetylen có trọng lượng riêng dưới 0,9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olyetylen có trọng lượng riêng từ 0,94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Các copolyme etylen-vinyl axet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1.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copolyme etylene-alpha-olefin, có trọng lượng riêng dưới 0,9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9.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polyme từ propylen hoặc từ các olefin khác, dạng nguyên s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olypropyl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olyisobutyl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copolyme propyl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9.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polyme từ styren, dạng nguyên s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olystyr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3.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giãn nở đượ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3.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copolyme styren-acrylonitril (S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3.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copolyme acrylonitril-butadien-styren (AB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9.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polyme từ vinyl clorua hoặc từ các olefin đã halogen hóa khác, dạng nguyên s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oly (vinyl clorua), chưa pha trộn với bất kỳ chất nào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oly (vinyl clorua)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4.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hóa dẻ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4.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hóa dẻ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4.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Các copolyme vinyl clorua-vinyl axet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4.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Các copolyme vinyl clorua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4.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polyme vinyliden clor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floro-polym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4.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olytetrafloroetyl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4.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9.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polyme từ vinyl axetat hay từ các vinyl este khác, dạng nguyên sinh; các polyme vinyl khác ở dạng nguyên s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oly (vinyl axet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5.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ạng phân tán trong môi trường nướ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5.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Các copolyme vinyl axet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5.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ạng phân tán trong môi trường nướ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5.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5.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oly (vinyl alcohol), có hoặc không chứa các nhóm axetat chưa thủy p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5.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Các copolym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5.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9.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polyme acrylic dạng nguyên s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oly (metyl metacryl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9.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polyaxetal, các polyete khác và nhựa epoxit, dạng nguyên sinh; các polycarbonat, nhựa alkyd, các este polyallyl và các polyeste khác, dạng nguyên s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polyaxeta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polyete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7.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hựa epox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7.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polycarbon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7.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hựa alkyd:</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oly (etylen terephthal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7.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chỉ số độ nhớt từ 78 ml/g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7.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7.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oly(lactic ax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polyeste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7.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n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7.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9.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polyamide dạng nguyên s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olyamide-6, -11, -12, -6,6, -6,9, -6,10 hoặc -6,1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9.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hựa amino, nhựa phenolic và các polyurethan, dạng nguyên s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hựa ure; nhựa thiour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9.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hựa melam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hựa amino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9.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Poly(metylen phenyl isocyanat) (MDI thô, polymeric MD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9.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9.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hựa phenol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09.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polyureth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910.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ilicon dạng nguyên s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9.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hựa từ dầu mỏ, nhựa cumaron-inden, polyterpen, polysulphua, polysulphon và các sản phẩm khác đã nêu trong Chú giải 3 của Chương này, chưa được chi tiết hoặc ghi ở nơi khác, dạng nguyên s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1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hựa từ dầu mỏ, nhựa cumaron, nhựa inden hoặc nhựa cumaron-inden và polyterp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1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9.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Xenlulo và các dẫn xuất hóa học của nó, chưa được chi tiết hoặc ghi ở nơi khác, dạng nguyên s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axetat xenlul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1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hóa dẻ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12.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hóa dẻ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1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nitrat xenlulo (bao gồm cả dung dịch dạng ke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ete xenlul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12.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arboxymethylcellulose và các muố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12.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1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9.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olyme tự nhiên (ví dụ, axit alginic) và các polyme tự nhiên đã biến đổi (ví dụ, protein đã làm cứng, các dẫn xuất hóa học của cao su tự nhiên), chưa được chi tiết hoặc ghi ở nơi khác, dạng nguyên s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1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xit alginic, các muối và este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1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91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ất trao đổi ion làm từ các polyme thuộc các nhóm từ 39.01 đến 39.13, dạng nguyên s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9.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ế liệu, phế thải và mẩu vụn, của plas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1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polyme từ etyl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1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polyme từ styr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15.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polyme từ vinyl clor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1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plastic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9.1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szCs w:val="26"/>
              </w:rPr>
              <w:t>Plastic dạng sợi monofilament có kích thước mặt cắt ngang bất kỳ trên 1 mm, dạng thanh, que và các dạng hình, đã hoặc chưa gia công bề mặt, nhưng chưa gia công các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1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polyme từ etyl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1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polyme từ vinyl clor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1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plastic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9.1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ống, ống dẫn và ống vòi, và các phụ kiện dùng để ghép nối chúng (ví dụ, các đoạn nối, khuỷu, vành đệm), bằng plas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1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uột nhân tạo (vỏ xúc xích) bằng protein đã làm cứng hoặc bằng chất liệu xenlul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Ống, ống dẫn và ống vòi, loại cứ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17.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các polyme từ etyl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3917.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các polyme từ propyl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17.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các polyme từ vinyl clor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17.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plastic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Ống, ống dẫn và ống vò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17.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Ống, ống dẫn và ống vòi, loại mềm, có áp suất bục tối thiểu là 27,6 MP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17.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chưa gia cố hoặc kết hợp với vật liệu khác, không kèm các phụ k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17.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Loại khác, chưa được gia cố hoặc kết hợp với các vật liệu khác, có kèm các phụ k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17.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17.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phụ k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9.1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ấm trải sàn bằng plastic, có hoặc không tự dính, dạng cuộn hoặc dạng tấm rời để ghép; tấm ốp tường hoặc ốp trần bằng plastic, như đã nêu trong Chú giải 9 của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1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polyme từ vinyl clor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1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plastic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9.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ấm, phiến, màng, lá, băng, dải và các hình dạng phẳng khác tự dính, bằng plastic, có hoặc không ở dạng cuộ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1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Ở dạng cuộn có chiều rộng không quá 20 c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1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9.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ấm, phiến, màng, lá và dải khác, bằng plastic, không xốp và chưa được gia cố, chưa gắn lớp mặt, chưa được bổ trợ hoặc chưa được kết hợp tương tự với các vật liệu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polyme từ etyl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0.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polyme từ propyl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0.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polyme từ styr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polyme từ vinyl clor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0.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hàm lượng chất hóa dẻo không dưới 6%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0.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polyme acryl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0.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poly(metyl metacryl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0.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polycarbonat, nhựa alkyd, các este polyallyl hoặc các polyeste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0.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polycarbon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0.6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poly(etylen terephtal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0.6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polyeste chưa n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0.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polyeste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xenlulo hoặc các dẫn xuất hóa học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0.7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xenlulo tái s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0.7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xenlulo axet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0.7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dẫn xuất xenlulo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plastic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0.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poly(vinyl butyra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0.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polyamid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0.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nhựa amin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0.9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nhựa phenol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0.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plastic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9.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ấm, phiến, màng, lá và dải khác, bằng plas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xố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1.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polyme từ styr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1.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polyme từ vinyl clor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1.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polyureth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1.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xenlulo tái s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1.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plastic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9.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ồn tắm, bồn tắm vòi sen, bồn rửa, chậu rửa, bệ rửa vệ sinh (bidets), bệ và nắp xí bệt, bình xả nước và các thiết bị vệ sinh tương tự, bằng plas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392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ồn tắm, bồn tắm vòi sen, bồn rửa và chậu rử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ệ và nắp xí b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9.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dùng trong vận chuyển hoặc đóng gói hàng hóa, bằng plastic; nút, nắp, mũ van và các loại nút đậy khác, bằng plas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ộp, hòm, thùng thưa và các loại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ao và túi (kể cả loại hình nó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3.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polyme từ etyl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3.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plastic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3923.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ình, chai, lọ, bình thót cổ và các sản phẩm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3.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uốt chỉ, ống chỉ, lõi và các vật phẩm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3.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út, nắp, mũ van và các nút đậy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9.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 đồ ăn, bộ đồ dùng nhà bếp, các sản phẩm gia dụng khác và các sản phẩm phục vụ vệ sinh, bằng plas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đồ ăn và bộ đồ dùng nhà bế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9.2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ồ vật bằng plastic dùng trong xây lắp, chưa được chi tiết hoặc ghi ở n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ùng chứa, bể và các loại đồ chứa đựng tương tự, dung tích trên 300 lí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ửa ra vào, cửa sổ và khung của chúng và ngưỡng cửa ra và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5.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ửa chớp, mành che (kể cả mành chớp lật) và các sản phẩm tương tự và các bộ phận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39.2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ác sản phẩm khác bằng plastic và các sản phẩm bằng các vật liệu khác của các nhóm từ 39.01 đến 39.1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ồ dùng trong văn phòng hoặc trường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àng may mặc và đồ phụ trợ may mặc (kể cả găng tay, găng hở ngón và găng tay ba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6.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ụ kiện lắp vào đồ nội thất, trên thân xe (coachwork) hoặc các loại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6.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ượng nhỏ và các đồ trang trí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392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40. Cao su và các sản phẩm bằng cao su</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0.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ao su tự nhiên, nhựa cây balata, nhựa két, nhựa cây cúc cao su, nhựa chicle và các loại nhựa tự nhiên tương tự, ở dạng nguyên sinh hoặc dạng tấm, tờ hoặc dả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ủ cao su tự nhiên, đã hoặc chưa tiền lưu hó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ao su tự nhiên ở dạng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1.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ờ cao su xông khói (S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1.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ao su tự nhiên được định chuẩn về kỹ thuật (TSNR) (S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1.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hựa cây balata, nhựa két, nhựa cây cúc cao su, nhựa chicle và các loại nhựa tự nhiên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0.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ao su tổng hợp và các chất thay thế cao su dẫn xuất từ dầu, ở dạng nguyên sinh hoặc dạng tấm, tờ hoặc dải; hỗn hợp của một sản phẩm bất kỳ của nhóm 40.01 với một sản phẩm bất kỳ của nhóm này, ở dạng nguyên sinh hoặc dạng tấm, tờ hoặc dả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ao su styren-butadien (SBR); cao su styren- butadien đã được carboxyl hóa (XSBR):</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ạng latex (dạng mủ cao s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ao su butadien (BR):</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ao su isobuten-isopren (butyl) (IIR); cao su halo-isobuten-isopren (CIIR hoặc BIIR):</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2.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lang w:val="fr-FR"/>
              </w:rPr>
              <w:t>- - Cao su isobuten-isopren (butyl) (IIR):</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2.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Cao su chloroprene (chlorobutadiene) (CR):</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2.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ạng latex (dạng mủ cao s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2.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Cao su acrylonitril-butadien (NBR):</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2.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ạng latex (dạng mủ cao s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2.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2.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ao su isopren (IR):</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2.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ao su diene chưa liên hợp- etylen- propylen (EPD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2.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ỗn hợp của sản phẩm bất kỳ thuộc nhóm 40.01 với sản phẩm bất kỳ của nhóm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2.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ạng latex (dạng mủ cao s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2.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00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ao su tái sinh ở dạng nguyên sinh hoặc dạng tấm, tờ hoặc dả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00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ế liệu, phế thải và mảnh vụn từ cao su (trừ cao su cứng) và bột và hạt thu được từ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0.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ao su hỗn hợp, chưa lưu hóa, ở dạng nguyên sinh hoặc dạng tấm, tờ hoặc dả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ỗn hợp với muội carbon hoặc silic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hòa tan; dạng phân tán trừ các sản phẩm thuộc phân nhóm 4005.1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5.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ạng tấm, tờ và dả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5.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0.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dạng khác (ví dụ, thanh, ống và dạng hình) và các sản phẩm khác (ví dụ, đĩa và vòng), bằng cao su chưa lưu hó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ải "camel-back" dùng để đắp lại lốp cao s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007.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ỉ sợi và dây bện bằng cao su lưu hó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0.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ấm, tờ, dải, thanh và dạng hình, bằng cao su lưu hóa trừ cao su cứ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ao su xố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8.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ạng tấm, tờ và dả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8.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Từ cao su không xố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8.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ạng tấm, tờ và dả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8.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0.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ống, ống dẫn và ống vòi, bằng cao su lưu hóa trừ cao su cứng, có hoặc không kèm theo các phụ kiện để ghép nối (ví dụ, các đoạn nối, khớp, khuỷu, vành đệ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ưa gia cố hoặc kết hợp với các vật liệu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9.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hông kèm phụ kiện ghép nố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4009.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kèm phụ kiện ghép nố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gia cố hoặc kết hợp duy nhất với kim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9.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hông kèm phụ kiện ghép nố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9.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kèm phụ kiện ghép nố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gia cố hoặc kết hợp duy nhất với vật liệu d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9.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hông kèm phụ kiện ghép nố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9.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kèm phụ kiện ghép nố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gia cố hoặc kết hợp với vật liệu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9.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hông kèm phụ kiện ghép nố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09.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kèm phụ kiện ghép nố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ăng tải hoặc đai tải hoặc băng truyền (dây cu roa) hoặc đai truyền, bằng cao su lưu hó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ăng tải hoặc đai tả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0.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ỉ được gia cố bằng kim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0.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ỉ được gia cố bằng vật liệu d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0.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ăng truyền hoặc đai truy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0.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ăng truyền liên tục có mặt cắt hình thang (băng chữ V), có gân hình chữ V, với chu vi ngoài trên 60 cm nhưng không quá 180 c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0.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ăng truyền liên tục có mặt cắt hình thang (băng chữ V), trừ băng truyền có gân hình chữ V, với chu vi ngoài trên 60 cm nhưng không quá 180 c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0.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ăng truyền liên tục có mặt cắt hình thang (băng chữ V), có gân hình chữ V, với chu vi ngoài trên 180 cm nhưng không quá 240 c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0.3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ăng truyền liên tục có mặt cắt hình thang (băng chữ V), trừ băng truyền có gân hình chữ V, với chu vi ngoài trên 180 cm nhưng không quá 240 c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0.3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ăng truyền đồng bộ liên tục, có chu vi ngoài trên 60 cm nhưng không quá 150 c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0.3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ăng truyền đồng bộ liên tục, có chu vi ngoài trên 150 cm nhưng không quá 198 c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0.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0.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Lốp loại bơm hơi bằng cao su, chưa qua sử dụ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sử dụng cho ô tô con (motor car) (kể cả loại ô tô chở người có khoang chở hành lý chung (station wagons) và ô tô đ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dùng cho ô tô khách (buses) (1) hoặc ô tô chở hàng (lorri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sử dụng cho phương tiện ba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1.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dùng cho xe mô t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1.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dùng cho xe đạ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1.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dùng cho xe và máy nông nghiệp hoặc lâm nghiệ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1.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dùng cho xe và máy xây dựng, hầm mỏ hoặc xếp dỡ công nghiệ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0.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Lốp bằng cao su loại bơm hơi đã qua sử dụng hoặc đắp lại; lốp đặc hoặc nửa đặc, hoa lốp và lót vành, bằng cao s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ốp đắp l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sử dụng cho ô tô con (motor car) (kể cả loại ô tô chở người có khoang chở hành lý chung (station wagons) và ô tô đ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2.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dùng cho ô tô khách (1) hoặc ô tô chở hà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2.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sử dụng cho phương tiện ba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ốp loại bơm hơi đã qua sử dụ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0.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ăm các loại, bằng cao s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dùng cho ô tô con (motor car) (kể cả ô tô chở người có khoang chở hành lý chung (station wagons) và ô tô đua), ô tô khách (1) hoặc ô tô chở hà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dùng cho xe đạ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401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0.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ản phẩm vệ sinh hoặc y tế (kể cả núm vú cao su), bằng cao su lưu hóa trừ cao su cứng, có hoặc không kèm theo các phụ kiện để ghép nối bằng cao su cứ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ao tránh tha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0.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ản phẩm may mặc và đồ phụ trợ may mặc (kể cả găng tay, găng hở ngón và găng bao tay), dùng cho mọi mục đích, bằng cao su lưu hóa trừ cao su cứ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ăng tay, găng tay hở ngón và găng bao ta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ùng trong phẫu thuậ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5.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0.1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khác bằng cao su lưu hóa trừ cao su cứ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cao su xố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6.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ấm phủ sàn và tấm, đệm trải sàn (m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6.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ẩ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6.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iếng đệm, vòng đệm và các miếng chè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6.9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ệm chống va cho tàu thuyền hoặc ụ tàu, có hoặc không bơm phồng đượ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4016.9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c sản phẩm có thể bơm phồng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016.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017.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ao su cứng (ví dụ, ebonit) ở các dạng, kể cả phế liệu và phế thải; các sản phẩm bằng cao su cứ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lang w:val="de-DE"/>
              </w:rPr>
            </w:pPr>
            <w:r>
              <w:rPr>
                <w:rFonts w:cs="Arial" w:ascii="Arial" w:hAnsi="Arial"/>
                <w:b/>
                <w:bCs/>
                <w:sz w:val="20"/>
                <w:szCs w:val="26"/>
                <w:lang w:val="de-DE"/>
              </w:rPr>
              <w:t>Chương 41. Da sống (trừ da lông) và da thuộ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1.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a sống của động vật họ trâu bò (kể cả trâu) hoặc động vật họ ngựa (tươi, hoặc muối, khô, ngâm vôi, axit hóa hoặc được bảo quản cách khác, nhưng chưa thuộc, chưa làm thành da giấy hoặc gia công thêm), đã hoặc chưa khử lông hoặc lạng x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a sống nguyên con, chưa xẻ, trọng lượng da một con không quá 8 kg khi làm khô đơn giản, 10 kg khi muối khô, hoặc 16 kg ở dạng tươi, dạng muối ướt hoặc được bảo quản các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01.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Da sống nguyên con, trọng lượng trên 16 k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kể cả da mông, khuỷu và bụ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1.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a sống của cừu hoặc cừu non (tươi, hoặc muối, khô, ngâm vôi, axit hóa hoặc được bảo quản cách khác, nhưng chưa thuộc, chưa làm thành da giấy hoặc gia công thêm), có hoặc không còn lông hoặc lạng xẻ, trừ các loại đã ghi ở Chú giải 1(c) của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còn l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ông còn l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02.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được axit hó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02.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szCs w:val="26"/>
              </w:rPr>
              <w:t>41.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a sống của loài động vật khác (tươi, hoặc muối, khô, ngâm vôi, axit hóa hoặc được bảo quản cách khác, nhưng chưa thuộc, chưa làm thành da giấy hoặc gia công thêm), đã hoặc chưa khử lông hoặc lạng xẻ, trừ các loại đã loại trừ trong Chú giải 1(b) hoặc 1(c) của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0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loài bò sá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03.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lợ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1.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a thuộc hoặc da mộc của động vật họ trâu bò (kể cả trâu) hoặc động vật họ ngựa, không có lông, đã hoặc chưa lạng xẻ, nhưng chưa được gia công thê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Ở dạng ướt (kể cả phèn xa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04.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a cật, chưa xẻ; da váng có mặt cật (da lộ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04.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04.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a cật, chưa xẻ; da váng có mặt cật (da lộ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04.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 ngoại trừ từ 4104.4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1.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a thuộc hoặc da mộc của cừu hoặc cừu non, không có lông, đã hoặc chưa lạng xẻ, nhưng chưa được gia công thê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Ở dạng ướt (kể cả phèn xa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4105.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Ở dạng khô (mộ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1.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a thuộc hoặc da mộc của các loài động vật khác, không có lông, đã hoặc chưa xẻ, nhưng chưa được gia công thê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Của dê hoặc dê no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06.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Ở dạng ướt (kể cả phèn xa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4106.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Ở dạng khô (mộ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lợ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06.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Ở dạng ướt (kể cả phèn xa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06.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Ở dạng khô (mộ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06.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loài bò sá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không yêu cầu thay đổi mã số hàng hóa với điều kiện có sự thay đổi từ dạng ướt sang dạng khô</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06.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Ở dạng ướt (kể cả phèn xa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06.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Ở dạng khô (mộ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1.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a thuộc đã được gia công thêm sau khi thuộc hoặc làm mộc, kể cả da giấy, của động vật họ trâu bò (kể cả trâu) hoặc của động vật họ ngựa, không có lông, đã hoặc chưa xẻ, trừ da thuộc nhóm 41.1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a nguyên co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07.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a cật, chưa x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07.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de-DE"/>
              </w:rPr>
            </w:pPr>
            <w:r>
              <w:rPr>
                <w:rFonts w:cs="Arial" w:ascii="Arial" w:hAnsi="Arial"/>
                <w:sz w:val="20"/>
                <w:szCs w:val="26"/>
                <w:lang w:val="de-DE"/>
              </w:rPr>
              <w:t>- - Da váng có mặt cật (da lộ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07.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kể cả nửa co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07.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a cật, chưa x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07.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de-DE"/>
              </w:rPr>
            </w:pPr>
            <w:r>
              <w:rPr>
                <w:rFonts w:cs="Arial" w:ascii="Arial" w:hAnsi="Arial"/>
                <w:sz w:val="20"/>
                <w:szCs w:val="26"/>
                <w:lang w:val="de-DE"/>
              </w:rPr>
              <w:t>- - Da váng có mặt cật (da lộ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07.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112.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a thuộc đã được gia công thêm sau khi thuộc hoặc làm mộc, kể cả da giấy, của cừu hoặc cừu non, không có lông, đã hoặc chưa xẻ, trừ da thuộc nhóm 41.1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1.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a thuộc đã được gia công thêm sau khi thuộc hoặc làm mộc, kể cả da giấy, của các loài động vật khác, không có lông, đã hoặc chưa xẻ, trừ da thuộc nhóm 41.1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1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Của dê hoặc dê no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1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lợ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13.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loài bò sá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1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1.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a thuộc dầu (kể cả da thuộc dầu kết hợp); da láng và da láng bằng màng mỏng được tạo trước; da nhũ kim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1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a thuộc dầu (kể cả da thuộc dầu kết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1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a láng và da láng bằng màng mỏng được tạo trước; da nhũ kim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1.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a thuộc tổng hợp với thành phần cơ bản là da thuộc hoặc sợi da thuộc, dạng tấm, tấm mỏng hoặc dạng dải, có hoặc không ở dạng cuộn; da vụn và phế liệu khác từ da thuộc hoặc da tổng hợp, không phù hợp dùng cho sản xuất hàng da; bụi da và các loại bột d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1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a thuộc tổng hợp với thành phần cơ bản là da thuộc hoặc sợi da thuộc, dạng tấm, tấm mỏng hoặc dạng dải, có hoặc không ở dạng cuộ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11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a vụn và phế liệu khác từ da thuộc hoặc da tổng hợp, không phù hợp dùng cho sản xuất hàng da; bụi da, các loại bột d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42. Các sản phẩm bằng da thuộc; yên cương và bộ yên cương; các mặt hàng du lịch, túi xách và các loại đồ chứa tương tự; các sản phẩm làm từ ruột động vật (trừ ruột con tằm)</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201.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2.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òm, vali, xắc đựng đồ nữ trang, cặp tài liệu, cặp sách, túi, cặp đeo vai cho học sinh, bao kính, bao ống nhòm, hộp camera, hộp nhạc cụ, bao súng, bao súng ngắn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ựng dụng cụ, túi thể thao, túi đựng chai rượu, hộp đựng đồ trang sức, hộp đựng phấn, hộp đựng dao kéo và các loại đồ chứa tương tự bằng da thuộc hoặc da thuộc tổng hợp, bằng tấm plastic, bằng vật liệu dệt, bằng sợi lưu hóa hoặc bằng bìa, hoặc được phủ toàn bộ hay chủ yếu bằng các vật liệu trên hoặc bằng giấ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òm, vali, xắc đựng đồ nữ trang, cặp tài liệu, cặp sách, túi, cặp đeo vai cho học sinh và các loại đồ chứa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20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ặt ngoài bằng da thuộc hoặc da thuộc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202.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ặt ngoài bằng plastic hoặc vật liệu d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20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Túi xách tay, có hoặc không có quai đeo vai, kể cả loại không có tay cầ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202.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ặt ngoài bằng da thuộc hoặc da thuộc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202.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ặt ngoài bằng tấm plastic hoặc vật liệu d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202.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Các đồ vật thuộc loại thường mang theo trong túi hoặc trong túi xách ta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202.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ặt ngoài bằng da thuộc hoặc da thuộc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202.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ặt ngoài bằng tấm plastic hoặc vật liệu d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202.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202.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ặt ngoài bằng da thuộc hoặc da thuộc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 Túi đựng đồ thể tha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202.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ặt ngoài bằng tấm plastic hoặc vật liệu d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202.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2.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àng may mặc và đồ phụ trợ quần áo, bằng da thuộc hoặc bằng da thuộc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2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àng may mặ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với điều kiện sản phẩm được cắt hoặc kết thành hình và được ráp tại một hoặc nhiều nước thành viên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ăng tay thường, găng tay hở ngón và găng tay ba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203.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thiết kế đặc biệt dùng cho thể tha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với điều kiện sản phẩm được cắt hoặc kết thành hình và được ráp tại một hoặc nhiều nước thành viên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203.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với điều kiện sản phẩm được cắt hoặc kết thành hình và được ráp tại một hoặc nhiều nước thành viên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203.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ắt lưng và dây đeo s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với điều kiện sản phẩm được cắt hoặc kết thành hình và được ráp tại một hoặc nhiều nước thành viên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203.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ồ phụ trợ quần áo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với điều kiện sản phẩm được cắt hoặc kết thành hình và được ráp tại một hoặc nhiều nước thành viên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205.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ản phẩm khác bằng da thuộc hoặc da thuộc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206.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ản phẩm làm bằng ruột động vật (trừ ruột con tằm), bằng màng ruột già (dùng trong kỹ thuật dát vàng), bằng bong bóng hoặc bằng g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43. Da lông và da lông nhân tạo; các sản phẩm làm từ da lông và da lông nhân tạ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3.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a lông sống (kể cả đầu, đuôi, bàn chân và các mẩu hoặc các mảnh cắt khác, thích hợp cho việc thuộc da lông), trừ da sống trong nhóm 41.01, 41.02 hoặc 41.0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3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loài chồn vizôn, da nguyên con, có hoặc không có đầu, đuôi hoặc bàn c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30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các giống cừu như: Astrakhan, Broadtail, Caracul, Ba Tư và các giống cừu tương tự, cừu Ấn Độ, Trung Quốc, Mông Cổ hoặc Tây Tạng, da nguyên con, có hoặc không có đầu, đuôi hoặc bàn c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301.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loài cáo, da nguyên con, có hoặc không có đầu, đuôi hoặc bàn c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301.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loài động vật khác, da nguyên con, có hoặc không có đầu, đuôi hoặc bàn c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3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ầu, đuôi, bàn chân và các mẩu hoặc mảnh cắt khác, thích hợp cho việc thuộc da l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3.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a lông đã thuộc hoặc chuội (kể cả đầu, đuôi, bàn chân và các mẩu hoặc các mảnh cắt khác), đã hoặc chưa ghép nối (không có thêm các vật liệu phụ trợ khác) trừ loại thuộc nhóm 43.0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da nguyên con, có hoặc không có đầu, đuôi hoặc bàn chân, chưa ghép nố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30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loài chồn vizô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30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3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ầu, đuôi, bàn chân và các mẩu hoặc các mảnh cắt, chưa ghép nố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30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da nguyên con và các mẩu hoặc các mảnh cắt của chúng, đã ghép nố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3.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àng may mặc, đồ phụ trợ quần áo và các vật phẩm khác bằng da l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3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àng may mặc và đồ phụ trợ quần 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với điều kiện sản phẩm được cắt hoặc kết thành hình và được ráp tại một hoặc nhiều nước thành viên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3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30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a lông nhân tạo và các sản phẩm làm bằng da lông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Chương 44. Gỗ và các mặt hàng bằng gỗ; than từ gỗ</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4.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ỗ nhiên liệu, dạng khúc, thanh nhỏ, cành, bó hoặc các dạng tương tự; vỏ bào hoặc dăm gỗ; mùn cưa và phế liệu gỗ, đã hoặc chưa đóng thành khối, bánh (briquettes), viên hoặc các dạng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ỗ nhiên liệu, dạng khúc, thanh nhỏ, cành, bó hoặc các dạng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1.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ây lá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1.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ây không thuộc loài lá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ỏ bào hoặc dăm gỗ:</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1.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ây lá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1.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ây không thuộc loài lá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ùn cưa và phế liệu gỗ, đã đóng thành dạng khúc, bánh (briquettes), viên hoặc các dạng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1.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iên gỗ</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1.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1.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ùn cưa và phế liệu gỗ, chưa đóng thành khố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4.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an củi (kể cả than đốt từ vỏ quả hoặc hạt), đã hoặc chưa đóng thành khố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tr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4.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ỗ cây dạng thô, đã hoặc chưa bóc vỏ hoặc dác gỗ hoặc đẽo vuông t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xử lý bằng sơn, chất màu, chất creozot hoặc các chất bảo quả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3.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ây lá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3.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Từ cây không thuộc loài lá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từ cây lá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3.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ây thông (Pinus spp.), có kích thước mặt cắt ngang bất kỳ từ 15 cm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3.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ây thông (Pinus spp.),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3.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ây linh sam (Abies spp.) và cây vân sam (Picea spp.), có kích thước mặt cắt ngang bất kỳ từ 15 cm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3.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Từ cây linh sam (Abies spp.) và cây vân sam (Picea spp.),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3.2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có kích thước mặt cắt ngang bất kỳ từ 15 cm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3.2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từ gỗ nhiệt đớ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3.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eranti đỏ sẫm, gỗ Meranti đỏ nhạt và gỗ Meranti Bak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3.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3.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ỗ sồi (Querc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3.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ây dẻ gai (Fagus spp.), có kích thước mặt cắt ngang bất kỳ từ 15 cm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3.9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ây dẻ gai (Fagus spp.),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3.9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ây bạch dương (Betula spp.), có kích thước mặt cắt ngang bất kỳ từ 15 cm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3.9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ây bạch dương (Betula spp.),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3.9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ây dương (poplar and aspen) (Popul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3.9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ạch đàn (Eucalypt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3.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4.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ỗ đai thùng; cọc chẻ; sào, cột và cọc bằng gỗ, vót nhọn nhưng không xẻ dọc; gậy gỗ, đã cắt thô nhưng chưa tiện, uốn cong hoặc gia công cách khác, phù hợp cho sản xuất ba toong, cán ô, chuôi, tay cầm dụng cụ hoặc tương tự; nan gỗ (chipwood) và các dạng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ây lá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ây không thuộc loài lá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405.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ợi gỗ; bột gỗ</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4.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à vẹt đường sắt hoặc đường xe điện (thanh ngang) bằng gỗ</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chưa được ngâm tẩ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6.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ây lá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6.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ây không thuộc loài lá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6.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ây lá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6.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ây không thuộc loài lá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4.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ỗ đã cưa hoặc xẻ theo chiều dọc, lạng hoặc bóc, đã hoặc chưa bào, chà nhám hoặc ghép nối đầu, có độ dày trên 6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ỗ từ cây lá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7.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Từ cây thông (Pin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7.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Từ cây linh sam (Abies spp.) và cây vân sam (Picea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7.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gỗ nhiệt đớ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7.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ỗ Mahogany (Swietenia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4407.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ỗ Virola, Imbuia và Bals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7.2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ỗ Meranti đỏ sẫm, gỗ Meranti đỏ nhạt và gỗ Meranti Bak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7.2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ỗ Lauan trắng, gỗ Meranti trắng, gỗ Seraya trắng, gỗ Meranti vàng và gỗ Al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4407.2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ỗ Sapell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7.2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ỗ Irok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7.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7.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ỗ sồi (Querc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7.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ỗ dẻ gai (Fag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7.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ỗ thích (Acer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7.9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ỗ anh đào (Prun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7.9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ỗ tần bì (Fraxin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7.9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ỗ bạch dương (Betula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7.9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Từ gỗ cây dương (poplar and aspen) (Populu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7.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4.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ây lá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gỗ nhiệt đớ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8.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ỗ Meranti đỏ sẫm, gỗ Meranti đỏ nhạt và gỗ Meranti Bak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8.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4.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ỗ (kể cả gỗ thanh và viền dải gỗ trang trí (friezes) để làm sàn packê (parquet flooring),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chà nhám hoặc nối đầ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ây lá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ây không thuộc loài lá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9.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tr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9.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gỗ nhiệt đớ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09.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án dăm, ván dăm định hướng (OSB) và các loại ván tương tự (ví dụ, ván xốp) bằng gỗ hoặc bằng các loại vật liệu có chất gỗ khác, đã hoặc chưa liên kết bằng keo hoặc bằng các chất kết dính hữu cơ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gỗ:</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0.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án dă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0.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án dăm định hướng (OSB)</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0.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4.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án sợi bằng gỗ hoặc bằng các loại vật liệu có chất gỗ khác, đã hoặc chưa ghép lại bằng keo hoặc bằng các chất kết dính hữu cơ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án sợi có tỷ trọng trung bình (MDF):</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1.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có chiều dày không quá 5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1.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có chiều dày trên 5 mm nhưng không quá 9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1.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có chiều dày trên 9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1.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tỷ trọng trên 0,8 g/cm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1.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tỷ trọng trên 0,5 g/cm3 nhưng không quá 0,8 g/cm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1.9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tỷ trọng không quá 0,5 g/cm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4.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ỗ dán, tấm gỗ dán veneer và các loại gỗ ghép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tr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ỗ dán khác, chỉ bao gồm những lớp gỗ (trừ tre), mỗi lớp có chiều dày không quá 6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2.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ới ít nhất một lớp ngoài (1) bằng gỗ nhiệt đớ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2.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với ít nhất một lớp mặt ngoài bằng gỗ không thuộc loài cây lá kim thuộc các loài cây tống quá sủ (Alnus spp.), cây tần bì (Fraxinus spp.), cây dẻ gai (Fagus spp.), cây bạch dương (Betula spp.), cây anh đào (Prunus spp.), cây hạt dẻ (Castanea spp.), cây du (Ulmus spp.), cây bạch đàn (Eucalyptus spp.), cây mại châu (Carya spp.) , cây hạt dẻ ngựa (Aesculus spp.), cây đoạn (Tilia spp.), cây thích (Acer spp.), cây sồi (Quercus spp.), cây tiêu huyền (Platanus spp.), cây dương (poplar và aspen) (Populus spp.), cây dương hòe (Robinia spp.), cây hoàng dương (Liriodendron spp.) hoặc cây óc chó (Juglans sp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2.3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với ít nhất một lớp mặt ngoài từ gỗ không thuộc loài cây lá kim chưa được chi tiết tại phân nhóm 4412.3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2.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với cả hai lớp mặt ngoài từ gỗ thuộc loài cây lá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2.9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Tấm khối, tấm mỏng và tấm ló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2.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41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ỗ đã được làm tăng độ rắn, ở dạng khối, tấm, thanh hoặc các dạng hì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41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hung tranh, khung ảnh, khung gương bằng gỗ hoặc các sản phẩm bằng gỗ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4.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òm, hộp, thùng thưa, thùng hình trống và các loại bao bì tương tự, bằng gỗ; tang cuốn cáp bằng gỗ; giá kệ để kê hàng, giá để hàng kiểu thùng và các loại giá để hàng khác, bằng gỗ; kệ có thể tháo lắp linh hoạt (pallet collars) bằng gỗ</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441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òm, hộp, thùng thưa, thùng hình trống và các loại bao bì tương tự; tang cuốn cá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á kệ để kê hàng, giá kệ để hàng kiểu thùng và các loại giá để hàng khác; kệ có thể tháo lắp linh hoạt (pallet collar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416.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ùng tô nô, thùng tròn, thùng hình trống, hình trụ, có đai, các loại thùng có đai khác và các bộ phận của chúng, bằng gỗ, kể cả các loại tấm ván co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417.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ụng cụ các loại, thân dụng cụ, tay cầm dụng cụ, thân và cán chổi hoặc bàn chải, bằng gỗ; cốt và khuôn giày hoặc ủng, bằng gỗ</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4.1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ồ mộc dùng trong xây dựng, kể cả tấm gỗ có lõi xốp, tấm lát sàn đã lắp ghép và ván lợp (shingles and shak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ửa sổ, cửa số kiểu Pháp và khung cửa sổ</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ửa ra vào và khung cửa ra vào và ngưỡng cửa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8.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án cốp pha xây dự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8.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án lợp (shingles and shak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8.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ột trụ và xà, dầ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ấm lát sàn đã lắp gh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8.7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tre hoặc có ít nhất lớp trên cùng (lớp phủ) từ tr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8.7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cho sàn khảm (mosaic floor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8.7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nhiều lớ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8.7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8.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tr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8.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4.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 đồ ăn và bộ đồ làm bếp, bằng gỗ</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tr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9.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ớt cắt bánh mì, thớt chặt và các loại thớt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9.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ũ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9.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1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ỗ khảm và dát; tráp và các loại hộp đựng đồ trang sức hoặc đựng dao kéo, và các sản phẩm tương tự, bằng gỗ; tượng nhỏ và đồ trang trí khác, bằng gỗ; các loại đồ nội thất bằng gỗ không thuộc Chương 9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2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ượng nhỏ và các đồ trang trí khác, bằng gỗ</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2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4.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bằng gỗ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2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ắc treo quần 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21.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tr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421.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45. Lie và các sản phẩm bằng lie</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5.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Lie tự nhiên, thô hoặc đã sơ chế; lie phế liệu; lie đã ép, nghiền thành hạt hoặc thành bộ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5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ie tự nhiên, thô hoặc đã sơ chế</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5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502.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Lie tự nhiên, đã bóc vỏ hoặc đã đẽo thô thành hình vuông, hoặc ở dạng khối, tấm, lá, hình chữ nhật (kể cả hình vuông) hoặc dải (kể cả dạng phôi lie đã cắt cạnh dùng làm nút hoặc nắp đậ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5.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bằng lie tự nhi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5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út và nắp đậ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5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5.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Lie kết dính (có hoặc không có chất gắn) và các sản phẩm bằng lie kết dí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5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khối, tấm, lá và dải; tấm lát ở mọi hình dạng; dạng hình trụ đặc, kể cả dạng đĩ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5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46. Sản phẩm làm từ rơm, cỏ giấy hoặc từ các loại vật liệu tết bện khác; các sản phẩm bằng liễu gai và song mâ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6.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ây tết bện và các sản phẩm tương tự làm bằng vật liệu tết bện, đã hoặc chưa ghép thành dải; các vật liệu tết bện, các dây bện và các sản phẩm tương tự bằng vật liệu tết bện, đã kết lại với nhau trong các tao dây song song hoặc đã được dệt, ở dạng tấm, có hay không ở dạng thành phẩm (ví dụ, chiếu, thảm, mà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iếu, thảm và mành bằng vật liệu thực vậ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601.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tr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601.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ong mâ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601.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601.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tr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601.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ong mâ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601.9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vật liệu thực vậ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601.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6.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àng mây tre, liễu gai và các mặt hàng khác, làm trực tiếp từ vật liệu tết bện hoặc làm từ các mặt hàng thuộc nhóm 46.01; các sản phẩm từ cây họ mướ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vật liệu thực vậ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60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tr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602.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ong mâ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60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6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Chương 47. Bột giấy từ gỗ hoặc từ nguyên liệu xơ xenlulo khác; giấy loại hoặc bìa loại thu hồi (phế liệu và vụn thừa)</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701.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t giấy cơ học từ gỗ</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702.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t giấy hóa học từ gỗ, loại hòa t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7.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t giấy hóa học từ gỗ, sản xuất bằng phương pháp sulphat hoặc kiềm, trừ loại hòa t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ưa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703.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gỗ cây lá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703.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gỗ không thuộc loại cây lá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qua bán tẩy trắng hoặc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703.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gỗ cây lá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703.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gỗ không thuộc loại cây lá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7.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t giấy hóa học từ gỗ, sản xuất bằng phương pháp sulphite, trừ loại hòa t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ưa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704.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gỗ cây lá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704.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gỗ không thuộc loại cây lá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qua bán tẩy trắng hoặc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704.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gỗ cây lá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704.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gỗ không thuộc loại cây lá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705.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t giấy từ gỗ thu được bằng việc kết hợp các phương pháp nghiền cơ học và hóa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7.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t giấy từ xơ, sợi thu được từ việc tái chế giấy loại hoặc bìa loại (phế liệu và vụn thừa) hoặc từ vật liệu xơ sợi xenlulo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7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t giấy từ xơ bông v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70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t giấy từ xơ, sợi thu được từ việc tái chế giấy loại hoặc bìa loại (phế liệu và vụn thừ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706.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từ tr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706.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u được từ quá trình cơ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706.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u được từ quá trình hóa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706.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u được từ quá trình kết hợp cơ học và hóa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7.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iấy loại hoặc bìa loại thu hồi (phế liệu và vụn thừ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7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kraft hoặc bìa kraft hoặc giấy hoặc bìa sóng, chưa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70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hoặc bìa khác được làm chủ yếu bằng bột giấy thu được từ quá trình hóa học đã tẩy trắng, chưa nhuộm màu toàn bộ</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707.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hoặc bìa được làm chủ yếu bằng bột giấy thu được từ quá trình cơ học (ví dụ, giấy in báo, tạp chí và các ấn phẩm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70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kể cả phế liệu và vụn thừa chưa phân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48. Giấy và bìa; các sản phẩm làm bằng bột giấy, bằng giấy hoặc bằng bìa</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szCs w:val="26"/>
              </w:rPr>
              <w:t>4801.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iấy in báo, dạng cuộn hoặc tờ</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8.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iấy và bìa không tráng, loại dùng để in, viết hoặc dùng cho các mục đích đồ bản khác, và giấy làm thẻ và giấy băng chưa đục lỗ, dạng cuộn hoặc tờ hình chữ nhật (kể cả hình vuông), kích thước bất kỳ, trừ giấy thuộc nhóm 48.01 hoặc 48.03; giấy và bìa sản xuất thủ c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và bìa sản xuất thủ c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và bìa sử dụng làm nền cho sản xuất giấy và bìa nhạy sáng, nhạy nhiệt hoặc nhạy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4802.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làm nền sản xuất giấy dán tườ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và bìa khác, không chứa bột giấy thu được từ quá trình cơ học hoặc quá trình hóa cơ hoặc có hàm lượng các bột giấy này không quá 10% so với tổng lượng bột giấy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2.5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định lượng dưới 40 g/m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2.5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định lượng từ 40 g/m2 trở lên nhưng không quá 150g/m2, dạng cuộ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2.5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định lượng từ 40g/m2 trở lên nhưng không quá 150g/m2, dạng tờ với một chiều không quá 435 mm và chiều kia không quá 297 mm ở dạng không gấ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2.5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định lượng từ 40 g/m2 trở lên nhưng không quá 150 g/m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2.5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ịnh lượng trên 150 g/m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và bìa khác, có hàm lượng bột giấy thu được từ quá trình cơ học hoặc cơ - hóa trên 10% so với tổng bột giấy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2.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ạng cuộ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2.6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Dạng tờ với một chiều không quá 435 mm và chiều kia không quá 297 mm ở dạng không gấ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2.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80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iấy để làm giấy vệ sinh hoặc lau mặt, khăn giấy, khăn ăn và các loại giấy tương tự dùng trong gia đình hoặc vệ sinh, tấm xenlulo và màng xơ sợi xenlulo, đã hoặc chưa làm chun, làm nhăn, rập nổi, đục lỗ, nhuộm màu bề mặt, trang trí hoặc in bề mặt, ở dạng cuộn hoặc tờ</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8.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iấy và bìa kraft không tráng, ở dạng cuộn hoặc tờ, trừ loại thuộc nhóm 48.02 hoặc 48.0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raft lớp mặ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4.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chưa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4.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kraft làm ba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4.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chưa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4.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và bìa kraft khác có định lượng từ 150 g/m2 trở xu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4.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chưa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4.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và bìa kraft khác có định lượng trên 150 g/m2 nhưng dưới 225 g/m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4.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chưa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4.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đã được tẩy trắng toàn bộ và có hàm lượng bột gỗ thu được từ quá trình hóa học trên 95% so với tổng lượng bột giấy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4.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và bìa kraft khác có định lượng từ 225 g/m2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4.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chưa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4.5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đã được tẩy trắng toàn bộ và có hàm lượng bột gỗ thu được từ quá trình hóa học trên 95% so với tổng lượng bột giấy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4.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8.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iấy và bìa không tráng khác, ở dạng cuộn hoặc tờ, chưa được gia công hoặc xử lý hơn mức đã chi tiết trong Chú giải 3 của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để tạo lớp só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ột giấy bán hó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5.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ột giấy rơm r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4805.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ìa lớp mặt (chủ yếu hoặc toàn bộ từ bột giấy tái chế):</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5.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định lượng từ 150 g/m2 trở xu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5.2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định lượng trên 150 g/m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5.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bao gói làm từ bột giấy sulph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5.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lọc và bìa l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5.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nỉ và bìa nỉ</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5.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định lượng từ 150 g/m2 trở xu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5.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định lượng trên 150 g/m2 nhưng dưới 225 g/m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5.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định lượng từ 225 g/m2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8.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iấy giả da (parchment) gốc thực vật, giấy không thấm dầu mỡ, giấy can, giấy bóng mờ và giấy bóng trong hoặc các loại giấy trong khác, dạng cuộn hoặc tờ</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giả da gốc thực vậ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không thấm dầu m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6.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c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6.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bóng mờ và giấy bóng trong hoặc các loại giấy trong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807.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iấy và bìa bồi (được làm bằng cách dán các lớp giấy phẳng hoặc bìa phẳng với nhau bằng keo dính), chưa tráng hoặc chưa thấm tẩm bề mặt, đã hoặc chưa được gia cố bên trong, ở dạng cuộn hoặc tờ</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8.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iấy và bìa, đã tạo sóng (có hoặc không dán các lớp mặt phẳng), đã làm chun, làm nhăn, rập nổi hoặc đục lỗ, ở dạng cuộn hoặc tờ, trừ các loại thuộc nhóm 48.0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và bìa sóng, đã hoặc chưa đục lỗ</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8.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kraft, đã làm chun hoặc làm nhăn, có hoặc không rập nổi hoặc đục lỗ</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ngoại trừ từ 4804</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8.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iấy than, giấy tự nhân bản và các loại giấy sao chép hoặc giấy chuyển khác (kể cả giấy đã tráng hoặc thấm tẩm dùng cho giấy nến nhân bản hoặc các tấm in offset), đã hoặc chưa in, dạng cuộn hoặc tờ</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9.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tự nhân bả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0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iấy và bìa, đã tráng một hoặc cả hai mặt bằng cao lanh (China clay) hoặc bằng các chất vô cơ khác, có hoặc không có chất kết dính, và không có lớp phủ tráng nào khác, có hoặc không nhuộm màu bề mặt, có hoặc không trang trí hoặc in bề mặt, ở dạng cuộn hoặc tờ hình chữ nhật (kể cả hình vuông), với mọi kích c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và bìa loại dùng để viết, in hoặc các mục đích đồ bản khác, không chứa bột giấy thu được từ quá trình cơ học hoặc quá trình hóa cơ hoặc có hàm lượng các bột giấy này không quá 10% so với tổng lượng bột giấy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0.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ạng cuộ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0.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ạng tờ có một cạnh không quá 435 mm và cạnh kia không quá 297 mm ở dạng không gấ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0.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và bìa loại dùng để viết, in hoặc các mục đích đồ bản khác, có hàm lượng bột giấy thu được từ quá trình cơ học hoặc quá trình hóa cơ trên 10% so với tổng lượng bột giấy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0.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iấy tráng nhẹ:</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0.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kraft và bìa kraft, trừ loại dùng để viết, in hoặc dùng cho các mục đích đồ bả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0.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đã được tẩy trắng toàn bộ và có hàm lượng bột gỗ thu được từ quá trình hóa học trên 95% so với tổng lượng bột giấy tính theo trọng lượng, và có định lượng từ 150g/m2 trở xu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0.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đã được tẩy trắng toàn bộ và có hàm lượng bột gỗ thu được từ quá trình hóa học trên 95% so với tổng lượng bột giấy tính theo trọng lượng, và có định lượng trên 150 g/m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0.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và bìa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0.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nhiều lớp (S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0.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8.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Giấy, bìa, tấm xenlulo và màng xơ sợi xenlulo, đã tráng, thấm tẩm, phủ, nhuộm màu bề mặt, trang trí hoặc in bề mặt, ở dạng cuộn hoặc tờ hình chữ nhật (kể cả hình vuông), với kích thước bất kỳ, trừ các loại thuộc các nhóm 48.03, 48.09 hoặc 48.1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và bìa đã quét hắc ín, chất bi-tum hoặc nhựa đườ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và bìa dính hoặc đã quét lớp keo dí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1.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tự dí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1.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và bìa đã tráng, thấm tẩm hoặc phủ bằng plastic (trừ chất dí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1.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đã tẩy trắng, định lượng trên 150 g/m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 Dạng cuộn có chiều rộng từ 15 cm trở xuống hoặc ở dạng tờ hình chữ nhật (kể cả hình vuông) không có chiều nào trên 36 cm ở dạng không gấ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1.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1.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và bìa, đã tráng, thấm, tẩm hoặc phủ bằng sáp, sáp parafin, stearin, dầu hoặc glyxer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bìa, tấm xenlulo và màng xơ sợi xenlulo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ạng cuộn có chiều rộng từ 15 cm trở xuống hoặc ở dạng tờ hình chữ nhật (kể cả hình vuông) không có chiều nào trên 36 cm ở dạng không gấ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812.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hối, miếng và tấm lọc, bằng bột giấ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szCs w:val="26"/>
              </w:rPr>
              <w:t>48.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iấy cuốn thuốc lá, đã hoặc chưa cắt theo cỡ hoặc ở dạng tập nhỏ hoặc cuốn sẵn thành 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tập hoặc cuốn sẵn thành 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cuộn với chiều rộng không quá 5 c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8.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iấy dán tường và các loại tấm phủ tường tương tự; tấm che cửa sổ trong suốt bằng giấ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dán tường và các loại tấm phủ tường tương tự, bao gồm giấy đã được tráng hoặc phủ, trên bề mặt, bằng một lớp plastic có hạt nổi, rập nổi, nhuộm màu, in hình hoặc trang trí các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8.1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iấy than, giấy tự nhân bản và các loại giấy dùng để sao chụp khác hoặc giấy chuyển (trừ các loại thuộc nhóm 48.09), giấy nến nhân bản và các tấm in offset, bằng giấy, đã hoặc chưa đóng hộ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tự nhân bả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ngoại trừ từ 4809</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ngoại trừ từ 4809</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8.1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ong bì, bưu thiếp dạng phong bì (letter cards), bưu thiếp trơn và bưu thiếp dạng thư tín (correspondence cards), bằng giấy hoặc bìa; các loại hộp, túi ví, cặp tài liệu và cặp hồ sơ in sẵn, bằng giấy hoặc bìa, có chứa văn phòng phẩm bằng giấ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ong bì</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ưu thiếp dạng phong bì (letter cards), bưu thiếp trơn và bưu thiếp dạng thư tín (correspondence card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7.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ộp, túi ví, cặp tài liệu và cặp hồ sơ in sẵn, bằng giấy hoặc bìa, có chứa văn phòng phẩm bằng giấ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8.1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iấy vệ sinh và giấy tương tự, tấm xenlulo hoặc màng xơ sợi xenlulo, dùng trong gia đình hoặc vệ sinh, dạng cuộn có chiều rộng không quá 36 cm, hoặc cắt theo hình dạng hoặc kích thước; khăn tay, giấy lụa lau, khăn lau, khăn trải bàn, khăn ăn, khăn trải giường và các đồ dùng nội trợ, vệ sinh hoặc các vật phẩm dùng cho bệnh viện tương tự, các vật phẩm trang trí và đồ phụ kiện may mặc, bằng bột giấy, giấy, tấm xenlulo hoặc màng xơ sợi xenlul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vệ s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ăn tay, giấy lụa lau chùi hoặc lau mặt và khăn l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8.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ăn trải bàn và khăn ă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8.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vật phẩm dùng cho trang trí và đồ phụ kiện may mặ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8.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ùng, hộp, vỏ chứa, túi xách và các loại bao bì đựng khác, bằng giấy, bìa, tấm xenlulo hoặc màng xơ sợi xenlulo; hộp đựng hồ sơ (files), khay thư, và các vật phẩm tương tự, bằng giấy hoặc bìa dùng cho văn phòng, cửa hàng hoặc những nơi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ùng, hộp và vỏ chứa, bằng giấy sóng hoặc bìa só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9.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ùng, hộp và vỏ chứa gấp lại được, bằng giấy hoặc bìa không só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9.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ao và túi xách, có đáy rộng từ 40 cm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9.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ao và túi xách loại khác, kể cả loại hình nón cụt (con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9.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ao bì đựng khác, kể cả túi đựng đĩ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19.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ộp đựng hồ sơ (box files), khay thư, hộp lưu trữ và các vật phẩm tương tự, loại dùng trong văn phòng, cửa hàng hoặc những nơi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ổ đăng ký, sổ sách kế toán, vở ghi chép, sổ đặt hàng, quyển biên lai, tập viết thư, tập ghi nhớ, sổ nhật ký và các ấn phẩm tương tự, vở bài tập, quyển giấy thấm, bìa đóng hồ sơ (loại tờ rời hoặc loại khác), bìa kẹp hồ sơ, vỏ bìa kẹp hồ sơ, biểu mẫu thương mại các loại, tập giấy ghi chép có chèn giấy than và các vật phẩm văn phòng khác, bằng giấy hoặc bìa; album để mẫu hoặc để bộ sưu tập và các loại bìa sách, bằng giấy hoặc bì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2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ổ đăng ký, sổ kế toán, vở ghi chép, sổ đặt hàng, quyển biên lai, tập viết thư, tập ghi nhớ, sổ nhật ký và các ấn phẩm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20.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ở bài tậ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20.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ìa đóng hồ sơ (trừ bìa đóng sách), bìa kẹp hồ sơ và vỏ bìa kẹp hồ s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20.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iểu mẫu thương mại và tập giấy ghi chép có chèn giấy th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20.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lbum để mẫu hay để bộ sưu tậ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2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8.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nhãn mác bằng giấy hoặc bìa, đã hoặc chưa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2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2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8.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Ống lõi, suốt, cúi và các loại lõi tương tự bằng bột giấy, giấy hoặc bìa (đã hoặc chưa đục lỗ hoặc làm cứ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2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dùng để cuốn sợi d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2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8.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iấy, bìa, tấm xenlulo và màng xơ sợi xenlulo khác, đã cắt theo kích cỡ hoặc hình dạng; các vật phẩm khác bằng bột giấy, giấy, bìa, tấm xenlulo hoặc màng xơ sợi xenlul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2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ấy lọc và bìa l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ngoại trừ từ 4805.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23.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cuộn, tờ và đĩa, đã in dùng cho máy ghi tự độ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ay, bát, đĩa, cốc, chén và các sản phẩm tương tự, bằng giấy hoặc bì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23.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tre (bambo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23.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23.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sản phẩm đúc hoặc nén bằng bột giấ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82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49. Sách, báo, tranh ảnh và các sản phẩm khác của công nghiệp in; các loại bản thảo viết bằng tay, đánh máy và sơ đồ</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9.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sách in, sách gấp, sách mỏng và các ấn phẩm in tương tự, dạng tờ đơn hoặc không phải dạng tờ đơ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9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tờ đơn, có hoặc không gấ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901.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điển và bộ bách khoa toàn thư, và các phụ trương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901.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9.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áo, tạp chí chuyên ngành và các ấn phẩm định kỳ, có hoặc không có minh họa tranh ảnh hoặc chứa nội dung quảng c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9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át hành ít nhất 4 lần trong một tuầ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9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90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ách tranh ảnh, sách vẽ hoặc sách tô màu cho trẻ e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90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ản nhạc, in hoặc viết tay, đã hoặc chưa đóng thành quyển hoặc minh họa tranh ả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9.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ản đồ và biểu đồ thủy văn hoặc các loại biểu đồ tương tự, kể cả tập bản đồ, bản đồ treo tường, bản đồ địa hình và quả địa cầu, đã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9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địa cầ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905.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ạng quyể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905.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906.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sơ đồ và bản vẽ cho kiến trúc, kỹ thuật, công nghiệp, thương mại, địa hình hoặc các mục đích tương tự, là bản gốc vẽ tay; văn bản viết tay; các bản sao chụp lại bằng giấy có phủ lớp chất nhạy và bằng giấy than của các loại kể tr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907.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tem bưu chính, tem thuế hoặc tem tương tự chưa qua sử dụng, loại đang được lưu hành hoặc mới phát hành tại nước mà ở đó chúng có, hoặc sẽ có giá mặt được công nhận; giấy có dấu tem sẵn; các loại giấy bạc (tiền giấy); mẫu séc, chứng khoán, cổ phiếu hoặc chứng chỉ trái phiếu và các loại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9.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ề can các loại (decalcomania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90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ề can các loại (decalcomanias), dùng cho các sản phẩm thủy t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90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909.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ưu thiếp in hoặc bưu ảnh; các loại thiếp in sẵn chứa lời chúc, thông điệp hoặc thông báo, có hoặc không có minh họa, có hoặc không có phong bì kèm theo hoặc phụ kiện trang trí</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910.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lịch in, kể cả bloc lịc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49.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ấn phẩm in khác, kể cả tranh và ảnh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91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ấn phẩm quảng cáo thương mại, các catalog thương mại và các ấn phẩm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911.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ranh, bản thiết kế và ảnh các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4911.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50. Tơ tằm</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i/>
                <w:iCs/>
                <w:sz w:val="20"/>
                <w:szCs w:val="26"/>
                <w:u w:val="single"/>
              </w:rPr>
              <w:t>Chú thích Chương</w:t>
            </w:r>
            <w:r>
              <w:rPr>
                <w:rFonts w:cs="Arial" w:ascii="Arial" w:hAnsi="Arial"/>
                <w:sz w:val="20"/>
                <w:szCs w:val="26"/>
              </w:rPr>
              <w:t>:</w:t>
            </w:r>
          </w:p>
          <w:p>
            <w:pPr>
              <w:pStyle w:val="Normal"/>
              <w:spacing w:before="0" w:after="120"/>
              <w:rPr>
                <w:rFonts w:ascii="Arial" w:hAnsi="Arial" w:cs="Arial"/>
                <w:sz w:val="20"/>
                <w:szCs w:val="26"/>
              </w:rPr>
            </w:pPr>
            <w:r>
              <w:rPr>
                <w:rFonts w:cs="Arial" w:ascii="Arial" w:hAnsi="Arial"/>
                <w:sz w:val="20"/>
                <w:szCs w:val="26"/>
              </w:rPr>
              <w:t>Trong phạm vi Chương này, nếu yêu cầu xuất xứ của sản phẩm dựa trên công đoạn nhuộm, in và ít nhất hai công đoạn hoàn thiện sản phẩm tiếp theo, công đoạn giặt hoặc công đoạn sấy không được coi là công đoạn hoàn thiện. Danh mục các công đoạn hoàn thiện áp dụng cho sản phẩm dệt may được quy định kèm theo tại Phụ lục nà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001.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én tằm phù hợp dùng làm t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002.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ơ tằm thô (chưa x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00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ơ tằm phế phẩm (kể cả kén không thích hợp để quay tơ, xơ sợi phế liệu và xơ sợi tái chế)</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00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ợi tơ tằm (trừ sợi kéo từ phế liệu tơ tằm) chưa đóng gói để bán l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ngoại trừ từ 5002</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005.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ợi kéo từ phế liệu tơ tằm, chưa đóng gói để bán l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006.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ợi tơ tằm và sợi kéo từ phế liệu tơ tằm, đã đóng gói để bán lẻ; ruột con tằ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ngoại trừ từ 5004 hoặc 5005</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0.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ải dệt thoi dệt từ tơ tằm hoặc từ phế liệu tơ tằ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0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ải dệt thoi từ tơ v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00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loại vải dệt thoi khác, có chứa 85% trở lên tính theo trọng lượng của tơ hoặc phế liệu tơ tằm ngoại trừ tơ v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00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loại vả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51. Lông cừu, lông động vật loại mịn hoặc loại thô; sợi từ lông đuôi hoặc bờm ngựa và vải dệt thoi từ các nguyên liệu tr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1.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Lông cừu, chưa chải thô hoặc chải kỹ</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hờn, kể cả lông cừu đã rửa sạc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01.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ông cừu đã xé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01.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tẩy nhờn, chưa được carbon hó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01.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ông cừu đã xé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01.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0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được carbon hó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1.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Lông động vật loại thô hoặc mịn, chưa chải thô hoặc chải kỹ</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0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dê Ca-sơ-mia (len casơmi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0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ông động vật loại t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1.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ế liệu lông cừu hoặc lông động vật loại mịn hoặc loại thô, kể cả phế liệu sợi nhưng trừ lông tái chế</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ơ vụn từ lông cừu hoặc từ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0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ế liệu khác từ lông cừu hoặc từ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03.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ế liệu từ lông động vật loại t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10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Lông cừu hoặc lông động vật loại mịn hoặc thô tái chế</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1.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Lông cừu và lông động vật loại mịn hoặc loại thô, đã chải thô hoặc chải kỹ (kể cả lông cừu chải kỹ dạng từng đoạ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ông cừu chải t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úi (top) lông cừu và lông cừu chải kỹ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05.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ông cừu chải kỹ dạng từng đoạ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05.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ông động vật loại mịn, đã chải thô hoặc chải kỹ:</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05.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dê Ca-sơ-mia (len casơmi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05.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05.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ông động vật loại thô, đã chải thô hoặc chải kỹ</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1.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ợi len lông cừu chải thô, chưa đóng gói để bán l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tỷ trọng lông cừu từ 85%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0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tỷ trọng lông cừu dưới 85%</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1.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ợi len lông cừu chải kỹ, chưa đóng gói để bán l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tỷ trọng lông cừu từ 85%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0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tỷ trọng lông cừu dưới 85%</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1.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ợi lông động vật loại mịn (chải thô hoặc chải kỹ), chưa đóng gói để bán l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0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ải t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510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ải kỹ</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1.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ợi len lông cừu hoặc lông động vật loại mịn, đã đóng gói để bán l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0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tỷ trọng lông cừu hoặc lông động vật loại mịn từ 85%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ngoại trừ từ 5106 đến 5108</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0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ngoại trừ từ 5106 đến 5108</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110.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ợi làm từ lông động vật loại thô hoặc từ lông đuôi hoặc bờm ngựa (kể cả sợi quấn bọc từ lông đuôi hoặc bờm ngựa), đã hoặc chưa đóng gói để bán l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1.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ải dệt thoi từ sợi len lông cừu chải thô hoặc từ sợi lông động vật loại mịn chải t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tỷ trọng lông cừu hoặc lông động vật loại mịn từ 85%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11.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rọng lượng không quá 300 g/m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11.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1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pha chủ yếu hoặc pha duy nhất với sợi filament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1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pha chủ yếu hoặc pha duy nhất với xơ staple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1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1.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ải dệt thoi từ sợi len lông cừu chải kỹ hoặc từ sợi lông động vật loại mịn chải kỹ</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tỷ trọng lông cừu hoặc lông động vật loại mịn từ 85%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1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rọng lượng không quá 200 g/m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1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1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pha chủ yếu hoặc pha duy nhất với sợi filament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1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pha chủ yếu hoặc pha duy nhất với xơ staple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11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11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ải dệt thoi từ sợi lông động vật loại thô hoặc sợi lông đuôi hoặc bờm ngự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52. Bông</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i/>
                <w:iCs/>
                <w:sz w:val="20"/>
                <w:szCs w:val="26"/>
                <w:u w:val="single"/>
              </w:rPr>
              <w:t>Chú thích Chương</w:t>
            </w:r>
            <w:r>
              <w:rPr>
                <w:rFonts w:cs="Arial" w:ascii="Arial" w:hAnsi="Arial"/>
                <w:sz w:val="20"/>
                <w:szCs w:val="26"/>
              </w:rPr>
              <w:t>:</w:t>
            </w:r>
          </w:p>
          <w:p>
            <w:pPr>
              <w:pStyle w:val="Normal"/>
              <w:spacing w:before="0" w:after="120"/>
              <w:rPr>
                <w:rFonts w:ascii="Arial" w:hAnsi="Arial" w:cs="Arial"/>
                <w:sz w:val="20"/>
                <w:szCs w:val="26"/>
              </w:rPr>
            </w:pPr>
            <w:r>
              <w:rPr>
                <w:rFonts w:cs="Arial" w:ascii="Arial" w:hAnsi="Arial"/>
                <w:sz w:val="20"/>
                <w:szCs w:val="26"/>
              </w:rPr>
              <w:t>Trong phạm vi Chương này, nếu yêu cầu xuất xứ của sản phẩm dựa trên công đoạn nhuộm, in và ít nhất hai công đoạn hoàn thiện sản phẩm tiếp theo, công đoạn giặt hoặc công đoạn sấy không được coi là công đoạn hoàn thiện. Danh mục các công đoạn hoàn thiện áp dụng cho sản phẩm dệt may được quy định kèm theo tại Phụ lục nà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201.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Xơ bông, chưa chải thô hoặc chưa chải kỹ</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2.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ế liệu bông (kể cả phế liệu sợi và bông tái chế)</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ế liệu sợi (kể cả phế liệu chỉ)</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2.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ông tái chế</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2.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20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Xơ bông, chải thô hoặc chải kỹ</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2.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ỉ khâu làm từ bông, đã hoặc chưa đóng gói để bán l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ưa đóng gói để bán l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4.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tỷ trọng bông từ 85%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ngoại trừ từ 5205 hoặc 5206</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4.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ngoại trừ từ 5205 hoặc 5206</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đóng gói để bán l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ngoại trừ từ 5205 hoặc 5206</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2.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ợi bông (trừ chỉ khâu), có tỷ trọng bông từ 85% trở lên, chưa đóng gói để bán l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ợi đơn, làm từ xơ không chải kỹ:</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có độ mảnh từ 714,29 decitex trở lên (chi số mét không quá 1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5.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có độ mảnh từ 232,56 decitex đến dưới 714,29 decitex (chi số mét trên 14 đến 4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5.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có độ mảnh từ 192,31 decitex đến dưới 232,56 decitex (chi số mét trên 43 đến 5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5.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Sợi có độ mảnh từ 125 decitex đến dưới 192,31 decitex (chi số mét trên 52 đến 8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5.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có độ mảnh dưới 125 decitex (chi số mét trên 8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ợi đơn, làm từ xơ chải kỹ:</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5.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có độ mảnh từ 714,29 decitex trở lên (chi số mét không quá 1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5.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có độ mảnh từ 232,56 decitex đến dưới 714,29 decitex (chi số mét trên 14 đến 4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5.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có độ mảnh từ 192,31 decitex đến dưới 232,56 decitex (chi số mét trên 43 đến 5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5.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có độ mảnh từ 125 decitex đến dưới 192,31 decitex (chi số mét trên 52 đến 8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5.2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có độ mảnh từ 106,38 decitex đến dưới 125 decitex (chi số mét trên 80 đến 9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5.2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có độ mảnh từ 83,33 decitex đến dưới 106,38 decitex (chi số mét trên 94 đến 12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5.2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có độ mảnh dưới 83,33 decitex (chi số mét trên 12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ợi xe hoặc sợi cáp, làm từ xơ không chải kỹ:</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5.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mỗi sợi đơn có độ mảnh từ 714,29 decitex trở lên (chi số mét sợi đơn không quá 1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5.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mỗi sợi đơn có độ mảnh từ 232,56 decitex đến dưới 714,29 decitex (chi số mét sợi đơn trên 14 đến 4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5.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mỗi sợi đơn có độ mảnh từ 192,31 decitex đến dưới 232,56 decitex (chi số mét sợi đơn trên 43 đến 5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5.3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Từ mỗi sợi đơn có độ mảnh từ 125 decitex đến dưới 192,31 decitex (chi số mét sợi đơn trên 52 đến 8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5.3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mỗi sợi đơn có độ mảnh dưới 125 decitex (chi số mét sợi đơn trên 8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ợi xe hoặc sợi cáp, từ xơ chải kỹ:</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5.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mỗi sợi đơn có độ mảnh từ 714,29 decitex trở lên (chi số mét sợi đơn không quá 1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5.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mỗi sợi đơn có độ mảnh từ 232,56 decitex đến dưới 714,29 decitex (chi số mét sợi đơn trên 14 đến 4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5.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mỗi sợi đơn có độ mảnh từ 192,31 decitex đến dưới 232,56 decitex (chi số mét sợi đơn trên 43 đến 5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5.4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mỗi sợi đơn có độ mảnh từ 125 decitex đến dưới 192,31 decitex (chi số mét sợi đơn trên 52 đến 8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5.4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mỗi sợi đơn có độ mảnh từ 106,38 decitex đến dưới 125 decitex (chi số mét sợi đơn trên 80 đến 9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5.4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mỗi sợi đơn có độ mảnh từ 83,33 decitex đến dưới 106,38 decitex (chi số mét sợi đơn trên 94 đến 12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5.4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mỗi sợi đơn có độ mảnh dưới 83,33 decitex (chi số mét sợi đơn trên 12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2.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ợi bông (trừ chỉ khâu), có tỷ trọng bông dưới 85%, chưa đóng gói để bán l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ợi đơn, làm từ xơ không chải kỹ:</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6.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có độ mảnh từ 714,29 decitex trở lên (chi số mét không quá 1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6.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có độ mảnh từ 232,56 decitex đến dưới 714,29 decitex (chi số mét trên 14 đến 4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6.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có độ mảnh từ 192,31 decitex đến dưới 232,56 decitex (chi số mét trên 43 đến 5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6.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có độ mảnh từ 125 decitex đến dưới 192,31 decitex (chi số mét trên 52 đến 8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6.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có độ mảnh dưới 125 decitex (chi số mét trên 8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ợi đơn, làm từ xơ đã chải kỹ:</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6.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có độ mảnh từ 714,29 decitex trở lên (chi số mét không quá 1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6.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có độ mảnh từ 232,56 decitex đến dưới 714,29 decitex (chi số mét trên 14 đến 4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6.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có độ mảnh từ 192,31 decitex đến dưới 232,56 decitex (chi số mét trên 43 đến 5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6.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có độ mảnh từ 125 decitex đến dưới 192,31 decitex (chi số mét trên 52 đến 8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6.2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có độ mảnh dưới 125 decitex (chi số mét trên 8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ợi xe hoặc sợi cáp, làm từ xơ không chải kỹ:</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6.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mỗi sợi đơn có độ mảnh từ 714,29 decitex trở lên (chi số mét sợi đơn không quá 1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6.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mỗi sợi đơn có độ mảnh từ 232,56 decitex đến dưới 714,29 decitex (chi số mét sợi đơn trên 14 đến 4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6.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mỗi sợi đơn có độ mảnh từ 192,31 decitex đến dưới 232,56 decitex (chi số mét sợi đơn trên 43 đến 5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6.3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mỗi sợi đơn có độ mảnh từ 125 decitex đến dưới 192,31 decitex (chi số mét sợi đơn trên 52 đến 8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6.3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mỗi sợi đơn có độ mảnh dưới 125 decitex (chi số mét sợi đơn trên 8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ợi xe hoặc sợi cáp, từ xơ chải kỹ:</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6.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mỗi sợi đơn có độ mảnh từ 714,29 decitex trở lên (chi số mét sợi đơn không quá 1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6.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mỗi sợi đơn có độ mảnh từ 232,56 decitex đến dưới 714,29 decitex (chi số mét sợi đơn trên 14 đến 4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6.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mỗi sợi đơn có độ mảnh từ 192,31 decitex đến dưới 232,56 decitex (chi số mét sợi đơn trên 43 đến 5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6.4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mỗi sợi đơn có độ mảnh từ 125 decitex đến dưới 192,31 decitex (chi số mét sợi đơn trên 52 đến 8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6.4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mỗi sợi đơn có độ mảnh dưới 125 decitex (chi số mét sợi đơn trên 8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2.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ợi bông (trừ chỉ khâu) đã đóng gói để bán l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tỷ trọng bông từ 85%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ngoại trừ từ 5205 hoặc 5206</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ngoại trừ từ 5205 hoặc 5206</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2.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Vải dệt thoi từ bông, có tỷ trọng bông từ 85% trở lên, trọng lượng không quá 200 g/m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ưa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8.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điểm, trọng lượng không quá 100 g/m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8.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điểm, trọng lượng trên 100 g/m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8.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chéo 3 sợi hoặc vân chéo 4 sợi, kể cả vải vân chéo dấu n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8.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8.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điểm, trọng lượng không quá 100 g/m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8.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điểm, trọng lượng trên 100 g/m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8.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chéo 3 sợi hoặc vân chéo 4 sợi, kể cả vải vân chéo dấu n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8.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nhuộ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8.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điểm, trọng lượng không quá 100 g/m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8.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điểm, trọng lượng trên 100 g/m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8.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chéo 3 sợi hoặc vân chéo 4 sợi, kể cả vải vân chéo dấu n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8.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Từ các sợi có các màu khác n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8.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điểm, trọng lượng không quá 100 g/m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8.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điểm, trọng lượng trên 100 g/m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8.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chéo 3 sợi hoặc vân chéo 4 sợi, kể cả vải vân chéo dấu n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8.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8.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điểm, trọng lượng không quá 100 g/m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8.5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điểm, trọng lượng trên 100 g/m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8.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2.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Vải dệt thoi từ bông, có tỷ trọng bông từ 85% trở lên, trọng lượng trên 200 g/m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ưa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5209.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điể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9.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chéo 3 sợi hoặc vân chéo 4 sợi, kể cả vải vân chéo dấu n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9.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9.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điể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9.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chéo 3 sợi hoặc vân chéo 4 sợi, kể cả vải vân chéo dấu n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9.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nhuộ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9.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điể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9.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chéo 3 sợi hoặc vân chéo 4 sợi, kể cả vải vân chéo dấu n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9.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sợi có các màu khác n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5209.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điể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9.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en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9.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chéo 3 sợi hoặc vân chéo 4 sợi, kể cả vải vân chéo dấu n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9.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9.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điể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9.5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chéo 3 sợi hoặc vân chéo 4 sợi, kể cả vải vân chéo dấu n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09.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ải dệt thoi từ bông, có tỷ trọng bông dưới 85%, pha chủ yếu hoặc pha duy nhất với xơ sợi nhân tạo, có trọng lượng không quá 200 g/m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ưa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0.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điể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5210.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0.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điể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0.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nhuộ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0.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điể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5210.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chéo 3 sợi hoặc vân chéo 4 sợi, kể cả vải vân chéo dấu n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0.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Từ các sợi có màu khác n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0.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điể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0.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0.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điể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0.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ải dệt thoi từ bông, có tỷ trọng bông dưới 85%, pha chủ yếu hoặc pha duy nhất với xơ sợi nhân tạo, có trọng lượng trên 200 g/m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ưa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1.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điể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1.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chéo 3 sợi hoặc vân chéo 4 sợi, kể cả vải vân chéo dấu n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1.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nhuộ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1.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điể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1.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chéo 3 sợi hoặc vân chéo 4 sợi, kể cả vải vân chéo dấu n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1.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Từ các sợi có các màu khác n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1.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điể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1.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en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1.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chéo 3 sợi hoặc vân chéo 4 sợi, kể cả vải vân chéo dấu n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1.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Đã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1.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điể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1.5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chéo 3 sợi hoặc vân chéo 4 sợi, kể cả vải vân chéo dấu n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1.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2.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ải dệt thoi khác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rọng lượng không quá 200 g/m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2.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2.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nhuộ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2.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sợi có các màu khác n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2.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rọng lượng trên 200 g/m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2.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2.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2.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nhuộ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2.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sợi có các màu khác n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212.2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53. Xơ dệt gốc thực vật khác; sợi giấy và vải dệt thoi từ sợi giấy</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i/>
                <w:iCs/>
                <w:sz w:val="20"/>
                <w:szCs w:val="26"/>
                <w:u w:val="single"/>
              </w:rPr>
              <w:t>Chú thích Chương</w:t>
            </w:r>
            <w:r>
              <w:rPr>
                <w:rFonts w:cs="Arial" w:ascii="Arial" w:hAnsi="Arial"/>
                <w:sz w:val="20"/>
                <w:szCs w:val="26"/>
              </w:rPr>
              <w:t>:</w:t>
            </w:r>
          </w:p>
          <w:p>
            <w:pPr>
              <w:pStyle w:val="Normal"/>
              <w:spacing w:before="0" w:after="120"/>
              <w:rPr>
                <w:rFonts w:ascii="Arial" w:hAnsi="Arial" w:cs="Arial"/>
                <w:sz w:val="20"/>
                <w:szCs w:val="26"/>
              </w:rPr>
            </w:pPr>
            <w:r>
              <w:rPr>
                <w:rFonts w:cs="Arial" w:ascii="Arial" w:hAnsi="Arial"/>
                <w:sz w:val="20"/>
                <w:szCs w:val="26"/>
              </w:rPr>
              <w:t>Trong phạm vi Chương này, nếu yêu cầu xuất xứ của sản phẩm dựa trên công đoạn nhuộm, in và ít nhất hai công đoạn hoàn thiện sản phẩm tiếp theo, công đoạn giặt hoặc công đoạn sấy không được coi là công đoạn hoàn thiện. Danh mục các công đoạn hoàn thiện áp dụng cho sản phẩm dệt may được quy định kèm theo tại Phụ lục nà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3.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Lanh, dạng nguyên liệu thô hoặc đã chế biến nhưng chưa kéo thành sợi; xơ lanh dạng ngắn và phế liệu lanh (kể cả phế liệu sợi và sợi tái chế)</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3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anh, dạng nguyên liệu thô hoặc đã ngâ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anh, đã tách lõi, đã đập, đã chải hoặc gia công bằng cách khác, nhưng chưa kéo thành sợ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301.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tách lõi hoặc đã đậ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301.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30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ơ lanh dạng ngắn hoặc phế liệu la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3.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Gai dầu (Cannabis sativa L.), dạng nguyên liệu thô hoặc đã chế biến nhưng chưa kéo thành sợi; xơ gai dầu dạng ngắn và phế liệu gai (kể cả phế liệu sợi và sợi tái chế)</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3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ai dầu, dạng nguyên liệu thô hoặc đã ngâ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53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3.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ay và các loại xơ libe dệt khác (trừ lanh, gai dầu và ramie), dạng nguyên liệu thô hoặc đã chế biến nhưng chưa kéo thành sợi; xơ dạng ngắn và phế liệu của các loại xơ này (kể cả phế liệu sợi và sợi tái chế)</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3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ay và các loại xơ libe dệt khác, dạng nguyên liệu thô hoặc đã ngâ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3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305.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Xơ dừa, xơ chuối abaca (Manila hemp hoặc Musa textilis Nee), xơ gai ramie và xơ dệt gốc thực vật khác, chưa được ghi hay chi tiết ở nơi khác hoặc kể cả, thô hoặc đã chế biến nhưng chưa kéo thành sợi; xơ dạng ngắn, xơ vụn và phế liệu của các loại xơ này (kể cả phế liệu sợi và sợi tái chế)</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3.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ợi la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3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ợi đơ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30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ợi xe (folded) hoặc sợi cá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3.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ợi đay hoặc sợi từ các loại xơ libe dệt khác thuộc nhóm 53.0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3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ợi đơ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30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ợi xe (folded) hoặc sợi cá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3.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ợi từ các loại xơ dệt gốc thực vật khác; sợi giấ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30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ợi dừ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30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ợi gai dầ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30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3.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ải dệt thoi từ sợi la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tỷ trọng lanh từ 85%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309.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tẩy trắng hoặc đã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309.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tỷ trọng lanh dưới 85%:</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309.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tẩy trắng hoặc đã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309.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ải dệt thoi từ sợi đay hoặc từ các loại xơ libe dệt khác thuộc nhóm 53.0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31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ưa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31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311.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ải dệt thoi từ các loại sợi dệt gốc thực vật khác; vải dệt thoi từ sợi giấ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54. Sợi filament nhân tạo; dải và các dạng tương tự từ nguyên liệu dệt nhân tạo</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i/>
                <w:iCs/>
                <w:sz w:val="20"/>
                <w:szCs w:val="26"/>
                <w:u w:val="single"/>
              </w:rPr>
              <w:t>Chú thích Chương</w:t>
            </w:r>
            <w:r>
              <w:rPr>
                <w:rFonts w:cs="Arial" w:ascii="Arial" w:hAnsi="Arial"/>
                <w:sz w:val="20"/>
                <w:szCs w:val="26"/>
              </w:rPr>
              <w:t>:</w:t>
            </w:r>
          </w:p>
          <w:p>
            <w:pPr>
              <w:pStyle w:val="Normal"/>
              <w:spacing w:before="0" w:after="120"/>
              <w:rPr>
                <w:rFonts w:ascii="Arial" w:hAnsi="Arial" w:cs="Arial"/>
                <w:sz w:val="20"/>
                <w:szCs w:val="26"/>
              </w:rPr>
            </w:pPr>
            <w:r>
              <w:rPr>
                <w:rFonts w:cs="Arial" w:ascii="Arial" w:hAnsi="Arial"/>
                <w:sz w:val="20"/>
                <w:szCs w:val="26"/>
              </w:rPr>
              <w:t>Trong phạm vi Chương này, nếu yêu cầu xuất xứ của sản phẩm dựa trên công đoạn nhuộm, in và ít nhất hai công đoạn hoàn thiện sản phẩm tiếp theo, công đoạn giặt hoặc công đoạn sấy không được coi là công đoạn hoàn thiện. Danh mục các công đoạn hoàn thiện áp dụng cho sản phẩm dệt may được quy định kèm theo tại Phụ lục nà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4.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ỉ khâu làm từ sợi filament nhân tạo, đã hoặc chưa đóng gói để bán l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sợi filament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sợi filament tái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4.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ợi filament tổng hợp (trừ chỉ khâu), chưa đóng gói để bán lẻ, kể cả sợi monofilament tổng hợp có độ mảnh dưới 67 decitex</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Sợi có độ bền cao làm từ ni lông hoặc các polyamit khác, đã hoặc chưa làm dú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aram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ợi có độ bền cao làm từ polyeste, đã hoặc chưa làm dú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ợi dú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2.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ni lông hoặc các polyamit khác, độ mảnh mỗi sợi đơn không quá 50 tex</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2.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ni lông hoặc các polyamit khác, độ mảnh mỗi sợi đơn trên 50 tex</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2.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polyes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2.3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polypropyl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2.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ợi khác, đơn, không xoắn hoặc xoắn không quá 50 vòng xoắn trên mé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2.4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nhựa đàn hồ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2.4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từ ni lông hoặc từ các polyami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2.4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từ các polyeste, được định hướng một phầ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2.4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từ các polyes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2.4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từ polypropyl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2.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ợi khác, đơn, xoắn trên 50 vòng xoắn trên mé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2.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ni lông hoặc các polyami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2.5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polyes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2.5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polypropyl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2.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ợi khác, sợi xe (folded) hoặc sợi cá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2.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ni lông hoặc các polyami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2.6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polyes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2.6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polypropyl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2.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4.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szCs w:val="26"/>
              </w:rPr>
              <w:t>Sợi filament tái tạo (trừ chỉ khâu), chưa đóng gói để bán lẻ, kể cả sợi monofilament tái tạo có độ mảnh dưới 67 decitex</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ợi có độ bền cao từ tơ tái tạo vit-cô (viscos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ợi khác, đơ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3.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tơ tái tạo vit-cô (viscose), không xoắn hoặc xoắn không quá 120 vòng xoắn trên mé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3.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tơ tái tạo vit-cô (viscose), xoắn trên 120 vòng xoắn trên mé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3.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xenlulo axet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3.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ợi khác, sợi xe (folded) hoặc sợi cá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3.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tơ tái tạo vit-cô (viscos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3.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xenlulo axet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3.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4.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ợi monofilament tổng hợp có độ mảnh từ 67 decitex trở lên và kích thước mặt cắt ngang không quá 1 mm; dải và dạng tương tự (ví dụ, sợi giả rơm) từ vật liệu dệt tổng hợp có chiều rộng bề mặt không quá 5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ợi monofilamen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4.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nhựa đàn hồ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4.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từ polypropyl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4.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405.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ợi monofilament tái tạo có độ mảnh từ 67 decitex trở lên và kích thước mặt cắt ngang không quá 1 mm; dải và dạng tương tự (ví dụ, sợi giả rơm) từ vật liệu dệt tái tạo có chiều rộng bề mặt không quá 5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406.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ợi filament nhân tạo (trừ chỉ khâu), đã đóng gói để bán l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4.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ải dệt thoi bằng sợi filament tổng hợp, kể cả vải dệt thoi thu được từ các nguyên liệu thuộc nhóm 54.0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ải dệt thoi từ sợi có độ bền cao bằng ni lông hoặc các polyamit hoặc các polyeste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ải dệt thoi từ dải hoặc dạng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7.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ải dệt thoi đã được nêu ở Chú giải 9 Phần X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ải dệt thoi khác, có tỷ trọng sợi filament bằng ni lông hoặc các polyamit khác từ 85%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7.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tẩy trắng hoặc đã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7.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nhuộ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7.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sợi có các màu khác n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7.4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ải dệt thoi khác, có tỷ trọng sợi filament polyeste dún từ 85%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7.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tẩy trắng hoặc đã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7.5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nhuộ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7.5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sợi có các màu khác n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7.5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ải dệt thoi khác, có tỷ trọng sợi filament polyeste từ 85%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7.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tỷ trọng sợi filament polyeste không dún từ 85%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7.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ải dệt thoi khác, có tỷ trọng sợi filament tổng hợp từ 85%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7.7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tẩy trắng hoặc đã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7.7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nhuộ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7.7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Từ các sợi có các màu khác n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7.7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ải dệt thoi khác, có tỷ trọng sợi filament tổng hợp dưới 85%, được pha chủ yếu hay pha duy nhất với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7.8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tẩy trắng hoặc đã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7.8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nhuộ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7.8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sợi có các màu khác n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7.8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ải dệt tho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7.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tẩy trắng hoặc đã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7.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nhuộ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7.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sợi có các màu khác n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7.9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 Đã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4.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ải dệt thoi bằng sợi filament tái tạo, kể cả vải dệt thoi thu được từ các nguyên liệu thuộc nhóm 54.05</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ải dệt thoi bằng sợi có độ bền cao từ tơ tái tạo vit-cô (viscos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ải dệt thoi khác, có tỷ trọng sợi filament tái tạo hoặc dải hoặc dạng tương tự từ 85%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8.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tẩy trắng hoặc đã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8.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nhuộ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8.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sợi có các màu khác n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8.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ải dệt tho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8.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tẩy trắng hoặc đã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8.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nhuộ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8.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sợi có các màu khác n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408.3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55. Xơ sợi staple nhân tạo</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i/>
                <w:iCs/>
                <w:sz w:val="20"/>
                <w:szCs w:val="26"/>
                <w:u w:val="single"/>
              </w:rPr>
              <w:t>Chú thích Chương</w:t>
            </w:r>
            <w:r>
              <w:rPr>
                <w:rFonts w:cs="Arial" w:ascii="Arial" w:hAnsi="Arial"/>
                <w:sz w:val="20"/>
                <w:szCs w:val="26"/>
              </w:rPr>
              <w:t>:</w:t>
            </w:r>
          </w:p>
          <w:p>
            <w:pPr>
              <w:pStyle w:val="Normal"/>
              <w:spacing w:before="0" w:after="120"/>
              <w:rPr>
                <w:rFonts w:ascii="Arial" w:hAnsi="Arial" w:cs="Arial"/>
                <w:sz w:val="20"/>
                <w:szCs w:val="26"/>
              </w:rPr>
            </w:pPr>
            <w:r>
              <w:rPr>
                <w:rFonts w:cs="Arial" w:ascii="Arial" w:hAnsi="Arial"/>
                <w:sz w:val="20"/>
                <w:szCs w:val="26"/>
              </w:rPr>
              <w:t>Trong phạm vi Chương này, nếu yêu cầu xuất xứ của sản phẩm dựa trên công đoạn nhuộm, in và ít nhất hai công đoạn hoàn thiện sản phẩm tiếp theo, công đoạn giặt hoặc công đoạn sấy không được coi là công đoạn hoàn thiện. Danh mục các công đoạn hoàn thiện áp dụng cho sản phẩm dệt may được quy định kèm theo tại Phụ lục nà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5.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ô (tow) filament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ni lông hoặc từ các polyami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polyes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acrylic hoặc modacryl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1.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polypropyl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5.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ô (tow) filament tái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axetat xenlul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5.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Xơ staple tổng hợp, chưa chải thô, chưa chải kỹ hoặc chưa gia công cách khác để kéo sợ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ni lông hoặc từ các polyami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3.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aram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3.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polyes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3.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acrylic hoặc modacryl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3.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polypropyl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5.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Xơ staple tái tạo, chưa chải thô, chưa chải kỹ hoặc chưa gia công cách khác để kéo sợ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tơ tái tạo vit-cô (viscos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5.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ế liệu (kể cả phế liệu xơ, phế liệu sợi và nguyên liệu tái chế) từ xơ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xơ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xơ tái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5.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Xơ staple tổng hợp, đã chải thô, chải kỹ hoặc gia công cách khác để kéo sợ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ni lông hoặc từ các polyami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polyes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6.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acrylic hoặc modacryl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6.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polypropyl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507.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Xơ staple tái tạo, đã chải thô, chải kỹ hoặc gia công cách khác để kéo sợ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5.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ỉ khâu làm từ xơ staple nhân tạo, đã hoặc chưa đóng gói để bán l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xơ staple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xơ staple tái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5.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ợi (trừ chỉ khâu) từ xơ staple tổng hợp, chưa đóng gói để bán l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tỷ trọng xơ staple bằng ni lông hoặc các polyamit khác từ 85%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9.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đơ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9.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xe (folded) hoặc sợi cá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tỷ trọng xơ staple polyeste từ 85%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9.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đơ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9.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xe (folded) hoặc sợi cá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tỷ trọng xơ staple bằng acrylic hoặc modacrylic từ 85%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5509.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đơ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9.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xe (folded) hoặc sợi cá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ợi khác, có tỷ trọng xơ staple tổng hợp từ 85%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9.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đơ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9.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xe (folded) hoặc sợi cá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ợi khác, từ xơ staple polyes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9.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ược pha chủ yếu hoặc pha duy nhất với xơ staple tái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9.5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ược pha chủ yếu hoặc pha duy nhất với lông cừu hay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9.5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ược pha chủ yếu hoặc pha duy nhất với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9.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ợi khác, từ xơ staple bằng acrylic hoặc modacryl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9.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ược pha chủ yếu hoặc pha duy nhất với lông cừu hay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9.6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ược pha chủ yếu hoặc pha duy nhất với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9.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ợ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9.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ược pha chủ yếu hoặc pha duy nhất với lông cừu hay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9.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ược pha chủ yếu hoặc pha duy nhất với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09.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ợi (trừ chỉ khâu) từ xơ staple tái tạo, chưa đóng gói để bán l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tỷ trọng xơ staple tái tạo từ 85%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0.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đơ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0.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xe (folded) hoặc sợi cá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0.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ợi khác, được pha chủ yếu hoặc duy nhất với lông cừu hay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0.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Sợi khác, được pha chủ yếu hoặc duy nhất với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ợ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ợi (trừ chỉ khâu) từ xơ staple nhân tạo, đã đóng gói để bán l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xơ staple tổng hợp, có tỷ trọng loại xơ này từ 85%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ngoại trừ từ 5509 hoặc 551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xơ staple tổng hợp, có tỷ trọng loại xơ này dưới 85%:</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ngoại trừ từ 5509 hoặc 551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xơ staple tái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ngoại trừ từ 5509 hoặc 551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5.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vải dệt thoi từ xơ staple tổng hợp, có tỷ trọng loại xơ này từ 85%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Có tỷ trọng xơ staple polyeste từ 85%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tẩy trắng hoặc đã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tỷ trọng xơ staple bằng acrylic hoặc modacrylic từ 85%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2.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tẩy trắng hoặc đã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2.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2.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tẩy trắng hoặc đã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2.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5.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color w:val="000000"/>
                <w:sz w:val="20"/>
                <w:szCs w:val="26"/>
              </w:rPr>
            </w:pPr>
            <w:r>
              <w:rPr>
                <w:rFonts w:cs="Arial" w:ascii="Arial" w:hAnsi="Arial"/>
                <w:b/>
                <w:bCs/>
                <w:color w:val="000000"/>
                <w:sz w:val="20"/>
                <w:szCs w:val="26"/>
              </w:rPr>
              <w:t>Vải dệt thoi bằng xơ staple tổng hợp, có tỷ trọng loại xơ này dưới 85%, pha chủ yếu hoặc pha duy nhất với bông, trọng lượng không quá 170 g/m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ưa tẩy trắng hoặc đã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3.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xơ staple polyeste, dệt vân điể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3.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chéo 3 sợi hoặc vân chéo 4 sợi, kể cả vải vân chéo chữ nhân, từ xơ staple polyes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3.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ệt thoi khác từ xơ staple polyes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3.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ệt tho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nhuộ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3.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xơ staple polyeste, dệt vân điể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3.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ệt thoi khác từ xơ staple polyes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3.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ệt tho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sợi có các màu khác n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3.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xơ staple polyeste, dệt vân điể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3.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ệt tho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3.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xơ staple polyeste, dệt vân điể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3.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ệt tho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5.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color w:val="000000"/>
                <w:sz w:val="20"/>
                <w:szCs w:val="26"/>
              </w:rPr>
            </w:pPr>
            <w:r>
              <w:rPr>
                <w:rFonts w:cs="Arial" w:ascii="Arial" w:hAnsi="Arial"/>
                <w:b/>
                <w:bCs/>
                <w:color w:val="000000"/>
                <w:sz w:val="20"/>
                <w:szCs w:val="26"/>
              </w:rPr>
              <w:t>Vải dệt thoi bằng xơ staple tổng hợp, có tỷ trọng loại xơ này dưới 85%, pha chủ yếu hoặc pha duy nhất với bông, trọng lượng trên 170 g/m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ưa tẩy trắng hoặc đã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4.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xơ staple polyeste, dệt vân điể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4.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chéo 3 sợi hoặc vân chéo 4 sợi, kể cả vải vân chéo chữ nhân, từ xơ staple polyes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4.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ệt tho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nhuộ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4.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xơ staple polyeste, dệt vân điể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4.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chéo 3 sợi hoặc vân chéo 4 sợi, kể cả vải vân chéo chữ nhân, từ xơ staple polyes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4.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ệt thoi khác từ xơ staple polyes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4.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ệt tho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4.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sợi có các màu khác n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4.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xơ staple polyeste, dệt vân điể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4.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vân chéo 3 sợi hoặc vân chéo 4 sợi, kể cả vải vân chéo chữ nhân, từ xơ staple polyes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4.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ệt thoi khác từ xơ staple polyes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4.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ệt tho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5.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vải dệt thoi khác từ xơ staple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xơ staple polyes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ha chủ yếu hoặc pha duy nhất với xơ staple tơ tái tạo vit-cô (viscos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5.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ha chủ yếu hoặc pha duy nhất với sợi filament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5.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ha chủ yếu hoặc pha duy nhất với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5.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xơ staple bằng acrylic hoặc modacryl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5.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ha chủ yếu hoặc pha duy nhất với sợi filament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5.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ha chủ yếu hoặc pha duy nhất với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5.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ải dệt tho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5.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ha chủ yếu hoặc pha duy nhất với sợi filament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5.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5.1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ải dệt thoi từ xơ staple tái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tỷ trọng xơ staple tái tạo từ 85%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6.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tẩy trắng hoặc đã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6.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nhuộ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6.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sợi có các màu khác n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6.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tỷ trọng xơ staple tái tạo dưới 85%, được pha chủ yếu hoặc pha duy nhất với sợi filament tái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6.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tẩy trắng hoặc đã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6.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nhuộ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6.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sợi có các màu khác n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6.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tỷ trọng xơ staple tái tạo dưới 85%, được pha chủ yếu hoặc pha duy nhất với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6.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tẩy trắng hoặc đã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6.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nhuộ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6.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sợi có các màu khác n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6.3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tỷ trọng xơ staple tái tạo dưới 85%, được pha chủ yếu hoặc pha duy nhất với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6.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tẩy trắng hoặc đã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6.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nhuộ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6.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sợi có các màu khác n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6.4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6.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tẩy trắng hoặc đã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6.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nhuộ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6.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sợi có các màu khác n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516.9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56. Mền xơ, phớt và các sản phẩm không dệt; các loại sợi đặc biệt; sợi xe, chão bện (cordage), thừng và cáp và các sản phẩm của chúng</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6.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ền xơ bằng vật liệu dệt và các sản phẩm của nó; các loại xơ dệt, chiều dài không quá 5 mm (xơ vụn), bụi xơ và kết xơ (nep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ền xơ từ vật liệu dệt và các sản phẩm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601.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601.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xơ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601.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60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ơ vụn và bụi xơ và kết x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6.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ớt, nỉ đã hoặc chưa ngâm tẩm, tráng, phủ hoặc ép lớ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6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ớt, nỉ xuyên kim và vải khâu đí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ớt, nỉ khác, chưa ngâm tẩm, tráng, phủ hoặc ép lớ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602.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602.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6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6.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không dệt, đã hoặc chưa ngâm tẩm, tráng phủ hoặc ép lớ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filament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603.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Trọng lượng không quá 25 g/m</w:t>
            </w:r>
            <w:r>
              <w:rPr>
                <w:rFonts w:cs="Arial" w:ascii="Arial" w:hAnsi="Arial"/>
                <w:color w:val="000000"/>
                <w:sz w:val="20"/>
                <w:szCs w:val="26"/>
                <w:vertAlign w:val="superscript"/>
              </w:rPr>
              <w:t>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603.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6"/>
              </w:rPr>
              <w:t>- - Trọng lượng trên 25 g/m</w:t>
            </w:r>
            <w:r>
              <w:rPr>
                <w:rFonts w:cs="Arial" w:ascii="Arial" w:hAnsi="Arial"/>
                <w:color w:val="000000"/>
                <w:sz w:val="20"/>
                <w:szCs w:val="26"/>
                <w:vertAlign w:val="superscript"/>
              </w:rPr>
              <w:t>2</w:t>
            </w:r>
            <w:r>
              <w:rPr>
                <w:rFonts w:cs="Arial" w:ascii="Arial" w:hAnsi="Arial"/>
                <w:color w:val="000000"/>
                <w:sz w:val="20"/>
                <w:szCs w:val="26"/>
              </w:rPr>
              <w:t xml:space="preserve"> nhưng không quá 70 g/m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603.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Trọng lượng trên 70 g/m</w:t>
            </w:r>
            <w:r>
              <w:rPr>
                <w:rFonts w:cs="Arial" w:ascii="Arial" w:hAnsi="Arial"/>
                <w:color w:val="000000"/>
                <w:sz w:val="20"/>
                <w:szCs w:val="26"/>
                <w:vertAlign w:val="superscript"/>
              </w:rPr>
              <w:t>2</w:t>
            </w:r>
            <w:r>
              <w:rPr>
                <w:rFonts w:cs="Arial" w:ascii="Arial" w:hAnsi="Arial"/>
                <w:color w:val="000000"/>
                <w:sz w:val="20"/>
                <w:szCs w:val="26"/>
              </w:rPr>
              <w:t xml:space="preserve"> nhưng không quá  150 g/m</w:t>
            </w:r>
            <w:r>
              <w:rPr>
                <w:rFonts w:cs="Arial" w:ascii="Arial" w:hAnsi="Arial"/>
                <w:color w:val="000000"/>
                <w:sz w:val="20"/>
                <w:szCs w:val="26"/>
                <w:vertAlign w:val="superscript"/>
              </w:rPr>
              <w:t>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603.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Trọng lượng trên 150 g/m</w:t>
            </w:r>
            <w:r>
              <w:rPr>
                <w:rFonts w:cs="Arial" w:ascii="Arial" w:hAnsi="Arial"/>
                <w:color w:val="000000"/>
                <w:sz w:val="20"/>
                <w:szCs w:val="26"/>
                <w:vertAlign w:val="superscript"/>
              </w:rPr>
              <w:t>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603.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Trọng lượng không quá 25 g/m</w:t>
            </w:r>
            <w:r>
              <w:rPr>
                <w:rFonts w:cs="Arial" w:ascii="Arial" w:hAnsi="Arial"/>
                <w:color w:val="000000"/>
                <w:sz w:val="20"/>
                <w:szCs w:val="26"/>
                <w:vertAlign w:val="superscript"/>
              </w:rPr>
              <w:t>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603.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Trọng lượng trên 25 g/m</w:t>
            </w:r>
            <w:r>
              <w:rPr>
                <w:rFonts w:cs="Arial" w:ascii="Arial" w:hAnsi="Arial"/>
                <w:color w:val="000000"/>
                <w:sz w:val="20"/>
                <w:szCs w:val="26"/>
                <w:vertAlign w:val="superscript"/>
              </w:rPr>
              <w:t>2</w:t>
            </w:r>
            <w:r>
              <w:rPr>
                <w:rFonts w:cs="Arial" w:ascii="Arial" w:hAnsi="Arial"/>
                <w:color w:val="000000"/>
                <w:sz w:val="20"/>
                <w:szCs w:val="26"/>
              </w:rPr>
              <w:t xml:space="preserve"> nhưng không quá 70 g/m</w:t>
            </w:r>
            <w:r>
              <w:rPr>
                <w:rFonts w:cs="Arial" w:ascii="Arial" w:hAnsi="Arial"/>
                <w:color w:val="000000"/>
                <w:sz w:val="20"/>
                <w:szCs w:val="26"/>
                <w:vertAlign w:val="superscript"/>
              </w:rPr>
              <w:t>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603.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Trọng lượng trên 70 g/m</w:t>
            </w:r>
            <w:r>
              <w:rPr>
                <w:rFonts w:cs="Arial" w:ascii="Arial" w:hAnsi="Arial"/>
                <w:color w:val="000000"/>
                <w:sz w:val="20"/>
                <w:szCs w:val="26"/>
                <w:vertAlign w:val="superscript"/>
              </w:rPr>
              <w:t>2</w:t>
            </w:r>
            <w:r>
              <w:rPr>
                <w:rFonts w:cs="Arial" w:ascii="Arial" w:hAnsi="Arial"/>
                <w:color w:val="000000"/>
                <w:sz w:val="20"/>
                <w:szCs w:val="26"/>
              </w:rPr>
              <w:t xml:space="preserve"> nhưng không quá  150 g/m</w:t>
            </w:r>
            <w:r>
              <w:rPr>
                <w:rFonts w:cs="Arial" w:ascii="Arial" w:hAnsi="Arial"/>
                <w:color w:val="000000"/>
                <w:sz w:val="20"/>
                <w:szCs w:val="26"/>
                <w:vertAlign w:val="superscript"/>
              </w:rPr>
              <w:t>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603.9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Trọng lượng trên 150 g/m</w:t>
            </w:r>
            <w:r>
              <w:rPr>
                <w:rFonts w:cs="Arial" w:ascii="Arial" w:hAnsi="Arial"/>
                <w:color w:val="000000"/>
                <w:sz w:val="20"/>
                <w:szCs w:val="26"/>
                <w:vertAlign w:val="superscript"/>
              </w:rPr>
              <w:t>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6.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ỉ cao su và sợi (cord) cao su, được bọc bằng vật liệu dệt; sợi dệt, và dải và dạng tương tự thuộc nhóm 54.04 hoặc 54.05, đã ngâm tẩm, tráng, phủ hoặc bao ngoài bằng cao su hoặc plas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6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ỉ cao su và sợi (cord) cao su, được bọc bằng vật liệu d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6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605.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ợi trộn kim loại, có hoặc không quấn bọc, là loại sợi dệt, hoặc dải hoặc dạng tương tự thuộc nhóm 54.04 hoặc 54.05, được kết hợp với kim loại ở dạng dây, dải hoặc bột hoặc phủ bằng kim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606.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ợi cuốn bọc, và dải và các dạng tương tự thuộc nhóm 54.04 hoặc 54.05, đã quấn bọc (trừ các loại thuộc nhóm 56.05 và sợi quấn bọc lông đuôi hoặc bờm ngựa); sợi sơnin (chenille) (kể cả sợi sơnin xù); sợi sùi vò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6.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ây xe, chão bện (cordage), thừng và cáp, đã hoặc chưa tết hoặc bện và đã hoặc chưa ngâm tẩm, tráng, phủ hoặc bao ngoài bằng cao su hoặc plas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xizan (sisal) hoặc từ xơ dệt khác của các cây thuộc chi cây thùa (Agav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607.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ây xe để buộc hoặc đóng k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607.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polyetylen hoặc polypropyl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607.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ây xe để buộc hoặc đóng k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607.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607.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xơ tổng hợp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60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6.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ấm lưới được thắt nút bằng sợi xe, chão bện (cordage) hoặc thừng; lưới đánh cá và các loại lưới khác đã hoàn thiện, từ vật liệu d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vật liệu dệt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608.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ưới đánh cá thành phẩ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608.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60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609.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làm từ sợi, dải hoặc dạng tương tự thuộc nhóm 54.04 hoặc 54.05, dây xe, chão bện (cordage), thừng hoặc cáp, chưa được chi tiết hoặc ghi ở n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57. Thảm và các loại hàng dệt trải sàn khá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7.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ảm và các loại hàng dệt trải sàn khác, thắt nút, đã hoặc chưa hoàn th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7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7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7.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ảm và các loại hàng dệt trải sàn khác, dệt thoi, không chần sợi vòng hoặc phủ xơ vụn, đã hoặc chưa hoàn thiện, kể cả thảm “Kelem”, “Schumacks”, “Karamanie” và các loại thảm dệt thủ công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7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ảm “Kelem”, “Schumacks”, “Karamanie” và các loại thảm dệt thủ công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7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àng trải sàn từ xơ dừa (coir)</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có cấu tạo vòng lông, chưa hoàn th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702.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702.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702.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loại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có cấu tạo vòng lông, đã hoàn th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702.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702.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702.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702.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không có cấu tạo vòng lông, chưa hoàn th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không có cấu tạo vòng lông, đã hoàn th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702.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702.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702.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loại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7.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ảm và các loại hàng dệt trải sàn khác, được chần, đã hoặc chưa hoàn th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7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70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ni lông hoặc các polyami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703.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vật liệu dệt nhân tạo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7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7.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ảm và các loại hàng dệt trải sàn khác, từ phớt, không chần hoặc phủ xơ vụn, đã hoặc chưa hoàn th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7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Các tấm để ghép, có diện tích bề mặt tối đa là 0,3 m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ngoại trừ từ 5602</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70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Các tấm để ghép, có diện tích bề mặt tối đa trên 0,3 m2 nhưng không quá 1 m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ngoại trừ từ 5602</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7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ngoại trừ từ 5602</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705.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thảm khác và các loại hàng dệt trải sàn khác, đã hoặc chưa hoàn th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58. Các loại vải dệt thoi đặc biệt; các loại vải dệt chần sợi vòng; hàng ren; thảm trang trí; hàng trang trí; hàng thêu</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i/>
                <w:iCs/>
                <w:sz w:val="20"/>
                <w:szCs w:val="26"/>
                <w:u w:val="single"/>
              </w:rPr>
              <w:t>Chú thích Chương</w:t>
            </w:r>
            <w:r>
              <w:rPr>
                <w:rFonts w:cs="Arial" w:ascii="Arial" w:hAnsi="Arial"/>
                <w:sz w:val="20"/>
                <w:szCs w:val="26"/>
              </w:rPr>
              <w:t>:</w:t>
            </w:r>
          </w:p>
          <w:p>
            <w:pPr>
              <w:pStyle w:val="Normal"/>
              <w:spacing w:before="0" w:after="120"/>
              <w:rPr>
                <w:rFonts w:ascii="Arial" w:hAnsi="Arial" w:cs="Arial"/>
                <w:sz w:val="20"/>
                <w:szCs w:val="26"/>
              </w:rPr>
            </w:pPr>
            <w:r>
              <w:rPr>
                <w:rFonts w:cs="Arial" w:ascii="Arial" w:hAnsi="Arial"/>
                <w:sz w:val="20"/>
                <w:szCs w:val="26"/>
              </w:rPr>
              <w:t>Trong phạm vi Chương này, nếu yêu cầu xuất xứ của sản phẩm dựa trên công đoạn nhuộm, in và ít nhất hai công đoạn hoàn thiện sản phẩm tiếp theo, công đoạn giặt hoặc công đoạn sấy không được coi là công đoạn hoàn thiện. Danh mục các công đoạn hoàn thiện áp dụng cho sản phẩm dệt may được quy định kèm theo tại Phụ lục nà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8.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vải dệt nổi vòng và các loại vải sơnin (chenille), trừ các loại vải thuộc nhóm 58.02 hoặc 58.06</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01.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có sợi ngang nổi vòng không cắ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01.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Nhung kẻ đã cắ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01.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có sợi ngang nổi vòng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01.2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 Các loại vải sơnin (chenill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lang w:val="fr-FR"/>
              </w:rPr>
            </w:pPr>
            <w:r>
              <w:rPr>
                <w:rFonts w:cs="Arial" w:ascii="Arial" w:hAnsi="Arial"/>
                <w:color w:val="000000"/>
                <w:sz w:val="20"/>
                <w:szCs w:val="26"/>
                <w:lang w:val="fr-FR"/>
              </w:rPr>
              <w:t>CC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01.2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có sợi dọc nổi vò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xơ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01.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có sợi ngang nổi vòng chưa cắ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01.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Nhung kẻ đã cắ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01.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có sợi ngang nổi vòng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01.3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 Các loại vải sơnin (chenill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lang w:val="fr-FR"/>
              </w:rPr>
            </w:pPr>
            <w:r>
              <w:rPr>
                <w:rFonts w:cs="Arial" w:ascii="Arial" w:hAnsi="Arial"/>
                <w:color w:val="000000"/>
                <w:sz w:val="20"/>
                <w:szCs w:val="26"/>
                <w:lang w:val="fr-FR"/>
              </w:rPr>
              <w:t>CC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01.3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có sợi dọc nổi vò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8.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ải khăn lông và các loại vải dệt thoi tạo vòng lông tương tự, trừ các loại vải khổ hẹp thuộc nhóm 58.06; các loại vải dệt chần sợi nổi vòng, trừ các sản phẩm thuộc nhóm 57.0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ải khăn lông và các loại vải dệt thoi tạo vòng lông tương tự,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0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0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ải khăn lông và các loại vải dệt thoi tạo vòng lông tương tự,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0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loại vải dệt có chần sợi nổi vò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80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ải dệt quấn, trừ các loại vải khổ hẹp thuộc nhóm 58.06</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8.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ác loại vải tuyn và các loại vải dệt lưới khác, không bao gồm vải dệt thoi, dệt kim hoặc móc; hàng ren dạng mảnh, dạng dải hoặc dạng mẫu hoa văn, trừ các loại vải thuộc các nhóm từ 60.02 đến 60.06</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ải tuyn và vải dệt lướ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en dệt bằng má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04.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xơ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04.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04.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en làm bằng ta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805.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ảm trang trí dệt thủ công theo kiểu Gobelins, Flanders, Aubusson, Beauvais và các kiểu tương tự, và các loại thảm trang trí thêu tay (ví dụ, thêu mũi nhỏ, thêu chữ thập), đã hoặc chưa hoàn th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8.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ải dệt thoi khổ hẹp, trừ các loại hàng thuộc nhóm 58.07; vải khổ hẹp gồm toàn sợi dọc không có sợi ngang liên kết với nhau bằng chất keo dính (bolduc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ải dệt thoi có tạo vòng lông (kể cả vải khăn lông và các loại vải dệt nổi vòng tương tự) và vải dệt từ sợi sơnin (chenill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0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ải dệt thoi khác, có chứa sợi đàn hồi (elastomeric) hoặc sợi cao su từ 5% trở lên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ải dệt tho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06.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06.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xơ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06.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06.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loại vải dệt chỉ có sợi dọc không có sợi ngang liên kết với nhau bằng chất kết dính (bolduc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8.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nhãn, phù hiệu và các mặt hàng tương tự từ vật liệu dệt, dạng chiếc, dạng dải hoặc đã cắt thành hình hoặc kích cỡ, không thê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ệt tho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0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8.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dải bện dạng chiếc; dải, mảnh trang trí dạng chiếc, không thêu, trừ loại dệt kim hoặc móc; tua, ngù và các mặt hàng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0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dải bện dạng chiế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0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809.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ải dệt thoi từ sợi kim loại và vải dệt thoi từ sợi trộn kim loại thuộc nhóm 56.05, sử dụng để trang trí, như các loại vải trang trí nội thất hoặc cho các mục đích tương tự, chưa được chi tiết hay ghi ở n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àng thêu dạng chiếc, dạng dải hoặc dạng theo mẫu hoa vă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1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àng thêu không lộ n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àng thêu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10.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10.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xơ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810.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811.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dệt đã chần dạng chiếc, bao gồm một hay nhiều lớp vật liệu dệt kết hợp với lớp đệm bằng cách khâu hoặc cách khác, trừ hàng thêu thuộc nhóm 58.1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59. Các loại vải dệt đã được ngâm tẩm, tráng, phủ hoặc ép lớp; các mặt hàng dệt thích hợp dùng trong công nghiệp</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9.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ải dệt được tráng gôm hoặc hồ tinh bột, dùng để bọc ngoài bìa sách hoặc loại tương tự; vải can; vải canvas đã xử lý để vẽ; vải hồ cứng và các loại vải dệt đã được làm cứng tương tự để làm cốt mũ</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9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ải dệt được tráng gôm hoặc hồ tinh bột, dùng để bọc ngoài bìa sách hoặc các loại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9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9.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ải mành dùng làm lốp từ sợi có độ bền cao từ ni lông hoặc các polyamit khác, các polyeste hoặc tơ nhân tạo vit-c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9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ni lông hoặc các polyami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9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polyes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9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9.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ải dệt đã được ngâm tẩm, tráng, phủ hoặc ép với plastic, trừ các loại thuộc nhóm 59.0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9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ới poly(vinyl clor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90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ới polyureth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9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9.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ải sơn, đã hoặc chưa cắt thành hình; các loại trải sàn có một lớp tráng hoặc phủ gắn trên lớp bồi là vật liệu dệt, đã hoặc chưa cắt thành hì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9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ải sơ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9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905.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vải dệt phủ tườ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9.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ải dệt cao su hóa, trừ các loại thuộc nhóm 59.0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9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ăng dính có chiều rộng không quá 20 c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906.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ải dệt kim hoặc vải m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906.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907.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vải dệt được ngâm tẩm, tráng hoặc phủ bằng cách khác; vải canvas được vẽ làm phông cảnh cho rạp hát, phông trường quay hoặc loại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908.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bấc dệt thoi, kết, tết hoặc dệt kim, dùng cho đèn, bếp dầu, bật lửa, nến hoặc loại tương tự; mạng đèn măng xông và các loại vải dệt kim hình ống dùng làm mạng đèn măng xông, đã hoặc chưa ngâm tẩ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909.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ống dẫn dệt mềm và các loại ống dệt tương tự có lót hoặc không lót, bọc vỏ cứng hoặc có các phụ kiện từ vật liệu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910.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ăng tải hoặc băng truyền hoặc băng đai, bằng vật liệu dệt, đã hoặc chưa ngâm tẩm, tráng, phủ hoặc ép bằng plastic, hoặc gia cố bằng kim loại hoặc vật liệu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59.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và mặt hàng dệt, phục vụ cho mục đích kỹ thuật, đã nêu tại Chú giải 7 của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91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ải dệt, phớt và vải dệt thoi lót phớt đã được tráng, phủ, hoặc ép bằng cao su, da thuộc hoặc vật liệu khác, loại sử dụng cho băng kim máy chải, và vải tương tự phục vụ cho mục đích kỹ thuật khác, kể cả vải khổ hẹp làm từ nhung được ngâm tẩm cao su, để bọc các lõi, trục d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91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ải dùng để rây sàng (bolting cloth), đã hoặc chưa hoàn th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ải dệt và phớt, được dệt liền hoặc kèm theo cơ cấu nối ráp, dùng cho máy sản xuất giấy hoặc các máy tương tự (ví dụ, để chế biến bột giấy hoặc xi măng amiă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911.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Trọng lượng dưới 650 g/m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911.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Trọng lượng từ 650 g/m2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911.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ải lọc dùng trong ép dầu hoặc loại tương tự, kể cả loại làm từ tóc ngườ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591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60. Các loại hàng dệt kim hoặc mó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0.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ải có tạo vòng lông, kể cả các loại vải “vòng lông dài” và vải khăn lông, dệt kim hoặc m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ải “vòng lông dà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ải tạo vòng lông bằng dệt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1.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1.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xơ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1.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loại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1.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1.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xơ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1.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0.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ải dệt kim hoặc móc có khổ rộng không quá 30 cm, có tỷ trọng sợi đàn hồi hoặc sợi cao su từ 5% trở lên, trừ loại thuộc nhóm 60.01</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2.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tỷ trọng sợi đàn hồi từ 5% trở lên nhưng không có sợi cao s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0.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ải dệt kim hoặc móc có khổ rộng không quá 30 cm, trừ loại thuộc nhóm 60.01 hoặc 60.0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3.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xơ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3.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xơ tái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0.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ải dệt kim hoặc móc có khổ rộng hơn 30 cm, có tỷ trọng sợi đàn hồi hoặc sợi cao su từ 5% trở lên, trừ các loại thuộc nhóm 60.01</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tỷ trọng sợi đàn hồi từ 5% trở lên nhưng không bao gồm sợi cao s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0.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ải dệt kim đan dọc (kể cả các loại làm trên máy dệt kim dệt dải trang trí), trừ loại thuộc các nhóm 60.01 đến 60.0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5.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tẩy trắng hoặc đã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5.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nhuộ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5.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sợi có màu khác n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5.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xơ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5.3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c loại vải được chi tiết trong Chú giải phân nhóm 1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5.3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chưa tẩy trắng hoặc đã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5.3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đã nhuộ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5.3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từ các sợi có màu khác n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5.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đã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xơ tái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5.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tẩy trắng hoặc đã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5.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nhuộ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5.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sợi có màu khác n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5.4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0.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ải dệt kim hoặc móc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6.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tẩy trắng hoặc đã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6.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nhuộ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6.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sợi có màu khác n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6.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xơ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6.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tẩy trắng hoặc đã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6.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nhuộ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6.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sợi có màu khác n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6.3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xơ tái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6.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tẩy trắng hoặc đã tẩy tr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6.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nhuộ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6.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sợi có màu khác n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6.4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00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61. Quần áo và hàng may mặc phụ trợ, dệt kim hoặc mó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1.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Áo khoác dài, áo khoác mặc khi đi xe (car- coat), áo khoác không tay, áo choàng không tay, áo khoác có mũ (kể cả áo jacket trượt tuyết), áo gió, áo jacket chống gió và các loại tương tự, dùng cho nam giới hoặc trẻ em trai, dệt kim hoặc móc, trừ các loại thuộc nhóm 61.0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sợi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1.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Áo khoác dài, áo khoác mặc khi đi xe (car- coat), áo khoác không tay, áo choàng không tay, áo khoác có mũ trùm (kể cả áo jacket trượt tuyết), áo gió, áo jacket chống gió và các loại tương tự, dùng cho phụ nữ hoặc trẻ em gái, dệt kim hoặc móc, trừ các loại thuộc nhóm 61.0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sợi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1.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 com-lê, bộ quần áo đồng bộ, áo jacket, áo blazer, quần dài, quần yếm có dây đeo, quần ống chẽn và quần soóc (trừ quần áo bơi), dùng cho nam giới hoặc trẻ em trai, dệt kim hoặc m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com-lê</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quần áo đồng bộ:</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3.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3.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3.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Áo jacket và áo blazer:</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3.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3.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3.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3.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ần dài, quần yếm có dây đeo, quần ống chẽn và quần so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3.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3.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3.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3.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1.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color w:val="000000"/>
                <w:sz w:val="20"/>
                <w:szCs w:val="26"/>
              </w:rPr>
            </w:pPr>
            <w:r>
              <w:rPr>
                <w:rFonts w:cs="Arial" w:ascii="Arial" w:hAnsi="Arial"/>
                <w:b/>
                <w:bCs/>
                <w:color w:val="000000"/>
                <w:sz w:val="20"/>
                <w:szCs w:val="26"/>
              </w:rPr>
              <w:t>Bộ com-lê, bộ quần áo đồng bộ, áo jacket, áo blazer, váy liền thân (1), chân váy (skirt), chân váy dạng quần, quần dài, quần yếm có dây đeo, quần ống chẽn và quần soóc (trừ quần áo bơi), dùng cho phụ nữ hoặc trẻ em gái, dệt kim hoặc m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com-lê:</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4.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4.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quần áo đồng bộ:</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4.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4.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4.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Áo jacket và áo blazer:</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4.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4.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4.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4.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Váy liền thân (1):</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4.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4.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4.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4.4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tái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4.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loại chân váy (skirt) và chân váy dạng quầ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4.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4.5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4.5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4.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loại quần dài, quần yếm có dây đeo, quần ống chẽn và quần so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4.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4.6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4.6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4.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1.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Áo sơ mi nam giới hoặc trẻ em trai, dệt kim hoặc m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sợi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1.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Áo blouse, sơ mi và sơ mi cách điệu (shirt- blouse), dùng cho phụ nữ hoặc trẻ em gái, dệt kim hoặc m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sợi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1.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ần lót, quần sịp, áo ngủ, bộ pyjama, áo choàng tắm, áo choàng dài mặc trong nhà và các loại tương tự, dùng cho nam giới hoặc trẻ em trai, dệt kim hoặc m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ần lót và quần sị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7.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7.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7.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loại áo ngủ và bộ pyjam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7.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7.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7.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7.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7.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1.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áy lót, váy lót bồng (petticoats), quần xi líp, quần đùi bó, váy ngủ, bộ pyjama, áo ngủ của phụ nữ bằng vải mỏng và trong suốt (negligees), áo choàng tắm, áo choàng dài mặc trong nhà và các loại tương tự, dùng cho phụ nữ hoặc trẻ em gái, dệt kim hoặc m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áy lót và váy lót bồng (petticoat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8.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8.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ần xi líp và quần đùi b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8.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8.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8.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áy ngủ và bộ pyjam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8.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8.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8.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8.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8.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8.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1.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Áo phông, áo ba lỗ (singlet) và các loại áo lót khác, dệt kim hoặc m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0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Áo bó, áo chui đầu, áo cardigan, gi-lê và các mặt hàng tương tự, dệt kim hoặc m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0.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lông cừ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0.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lông dê Ca-sơ-mi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0.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0.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0.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sợi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1.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ần áo và hàng may mặc phụ trợ dùng cho trẻ em, dệt kim hoặc m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1.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 quần áo thể thao, bộ quần áo trượt tuyết và bộ quần áo bơi, dệt kim hoặc m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quần áo thể tha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2.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quần áo trượt tuyế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ần áo bơi cho nam giới hoặc trẻ em tra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2.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2.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ần áo bơi cho phụ nữ hoặc trẻ em g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2.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2.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11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ần áo được may từ các loại vải dệt kim hoặc móc thuộc nhóm 59.03, 59.06 hoặc 59.07</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1.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quần áo khác, dệt kim hoặc m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4.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sợi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1.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ần tất, quần nịt, bít tất dài (trên đầu gối), bít tất ngắn và các loại hàng bít tất dệt kim khác, kể cả nịt chân (ví dụ, dùng cho người giãn tĩnh mạch) và giày, dép không đế, dệt kim hoặc m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ịt chân (ví dụ, dùng cho người giãn tĩnh mạc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ần tất và quần nị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5.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tổng hợp, có độ mảnh sợi đơn dưới 67 decitex</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5.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tổng hợp, có độ mảnh sợi đơn từ          67 decitex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5.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5.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ất dài đến đầu gối hoặc trên đầu gối dùng cho phụ nữ, có độ mảnh mỗi sợi đơn dưới 67 decitex:</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5.9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5.9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5.9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5.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1.1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ăng tay, găng tay hở ngón và găng tay bao, dệt kim hoặc m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ược ngâm tẩm, tráng hoặc phủ với plastic hoặc cao s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6.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6.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6.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6.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1.1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àng phụ kiện may mặc đã hoàn chỉnh khác, dệt kim hoặc móc; các chi tiết dệt kim hoặc móc của quần áo hoặc của hàng may mặc phụ trợ</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ăn choàng, khăn quàng cổ, khăn choàng rộng đội đầu, khăn choàng vai, mạng che mặt và các loại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7.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phụ kiện may mặc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11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chi tiế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62. Quần áo và các hàng may mặc phụ trợ, không dệt kim hoặc mó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2.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Áo khoác ngoài, áo choàng mặc khi đi xe (car- coats), áo khoác không tay, áo choàng không tay, áo khoác có mũ trùm (kể cả áo jacket trượt tuyết), áo gió, áo jacket chống gió và các loại tương tự, dùng cho nam giới hoặc trẻ em trai, trừ các loại thuộc nhóm 62.0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Áo khoác ngoài, áo mưa, áo choàng mặc khi đi xe, áo khoác không tay, áo choàng không tay và các loại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1.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1.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1.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1.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1.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1.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1.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1.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2.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Áo khoác ngoài, áo choàng mặc khi đi xe (car- coats), áo khoác không tay, áo choàng không tay, áo khoác có mũ (kể cả áo jacket trượt tuyết), áo gió, áo jacket chống gió và các loại tương tự, dùng cho phụ nữ hoặc trẻ em gái, trừ loại thuộc nhóm 62.0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Áo khoác ngoài, áo mưa, áo choàng mặc khi đi xe, áo khoác không tay, áo choàng không tay và các loại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2.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2.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2.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2.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2.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2.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2.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 com-lê, bộ quần áo đồng bộ, áo jacket, áo blazer, quần dài, quần yếm có dây đeo, quần ống chẽn và quần soóc (trừ quần áo bơi), dùng cho nam giới hoặc trẻ em tra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com-lê:</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3.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3.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3.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quần áo đồng bộ:</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3.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3.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3.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Áo jacket và áo blazer:</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3.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3.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3.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3.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ần dài, quần yếm có dây đeo, quần ống chẽn và quần so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3.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3.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3.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3.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2.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color w:val="000000"/>
                <w:sz w:val="20"/>
                <w:szCs w:val="26"/>
              </w:rPr>
            </w:pPr>
            <w:r>
              <w:rPr>
                <w:rFonts w:cs="Arial" w:ascii="Arial" w:hAnsi="Arial"/>
                <w:b/>
                <w:bCs/>
                <w:color w:val="000000"/>
                <w:sz w:val="20"/>
                <w:szCs w:val="26"/>
              </w:rPr>
              <w:t>Bộ com-lê, bộ quần áo đồng bộ, áo jacket, áo blazer, váy liền thân (1), chân váy (skirt), chân váy dạng quần, quần yếm có dây đeo, quần ống chẽn và quần soóc (trừ quần áo bơi) dùng cho phụ nữ hoặc trẻ em g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com-lê:</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4.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4.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4.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4.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quần áo đồng bộ:</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4.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4.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4.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4.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Áo jacket và áo blazer:</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4.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4.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4.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4.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Váy liền thân (1):</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4.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4.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4.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4.4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tái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4.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loại chân váy (skirt) và chân váy dạng quầ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4.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4.5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4.5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4.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ần dài, quần yếm có dây đeo, quần ống chẽn và quần so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4.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4.6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4.6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4.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2.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Áo sơ mi nam giới hoặc trẻ em tra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5.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sợi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2.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Áo blouse, sơ mi và sơ mi cách điệu (shirt- blouses) dùng cho phụ nữ hoặc trẻ em g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tơ tằm hoặc phế liệu tơ tằ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6.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6.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sợi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2.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Áo ba lỗ (singlet) và các loại áo lót khác, quần lót, quần đùi, quần sịp, áo ngủ, bộ pyjama, áo choàng tắm, áo choàng dài mặc trong nhà và các loại tương tự dùng cho nam giới hoặc trẻ em tra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ần lót, quần đùi và quần sị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7.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7.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Áo ngủ và bộ pyjam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7.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7.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7.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7.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7.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2.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Áo ba lỗ (singlet) và các loại áo lót khác, váy lót, váy lót bồng (petticoats), quần xi líp, quần đùi bó, váy ngủ, bộ pyjama, áo ngủ của phụ nữ bằng vải mỏng và trong suốt (negligees), áo choàng tắm, áo choàng dài mặc trong nhà và các loại tương tự dùng cho phụ nữ hoặc trẻ em g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áy lót và váy lót bồng (petticoat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8.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8.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áy ngủ và bộ pyjam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8.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8.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8.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8.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8.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8.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2.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ần áo may sẵn và phụ kiện may mặc cho trẻ e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9.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9.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0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ần áo may từ các loại vải thuộc nhóm 56.02, 56.03, 59.03, 59.06 hoặc 59.07</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1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loại vải thuộc nhóm 56.02 hoặc 56.0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10.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6"/>
              </w:rPr>
              <w:t>- Quần áo khác, loại được mô tả từ phân nhóm 6201.11 đến 6201.19:</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10.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6"/>
              </w:rPr>
              <w:t>- Quần áo khác, loại được mô tả từ phân nhóm 6202.11 đến 6202.19:</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10.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ần áo khác dùng cho nam giới hoặc trẻ em tra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10.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ần áo khác dùng cho phụ nữ hoặc trẻ em g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 quần áo thể thao, bộ quần áo trượt tuyết và quần áo bơi; quần áo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ần áo b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11.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ùng cho nam giới hoặc trẻ em tra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11.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ùng cho phụ nữ hoặc trẻ em g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1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quần áo trượt tuyế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ần áo khác, dùng cho nam giới hoặc trẻ em tra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11.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11.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11.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ần áo khác dùng cho phụ nữ hoặc trẻ em g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11.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11.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11.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2.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Xu chiêng, gen, áo nịt ngực (corset), dây đeo quần, dây móc bít tất, nịt tất, các sản phẩm tương tự và các chi tiết của chúng, được làm hoặc không được làm từ dệt kim hoặc m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1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u chiê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1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en và quần g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1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Áo nịt toàn thân (corselet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1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2.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hăn tay và khăn vuông nhỏ quàng cổ</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1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1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loại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2.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hăn choàng, khăn quàng cổ, khăn choàng rộng đội đầu, khăn choàng vai, mạng che và các loại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1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tơ tằm hoặc phế liệu tơ tằ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1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14.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14.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sợi tái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1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2.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à vạt, nơ con bướm và crava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1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tơ tằm hoặc phế liệu tơ tằ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1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sợi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1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216.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ăng tay, găng tay hở ngón và găng tay ba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2.1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àng phụ kiện may mặc đã hoàn chỉnh khác; các chi tiết của quần áo hoặc của phụ kiện may mặc, trừ các loại thuộc nhóm 62.1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1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ụ kiện may mặ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21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chi tiế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63. Các mặt hàng dệt đã hoàn thiện khác; bộ vải; quần áo dệt và các loại hàng dệt đã qua sử dụng khác; vải vụ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3.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lang w:val="fr-FR"/>
              </w:rPr>
            </w:pPr>
            <w:r>
              <w:rPr>
                <w:rFonts w:cs="Arial" w:ascii="Arial" w:hAnsi="Arial"/>
                <w:b/>
                <w:bCs/>
                <w:sz w:val="20"/>
                <w:szCs w:val="26"/>
                <w:lang w:val="fr-FR"/>
              </w:rPr>
              <w:t>Chăn và chăn du lịc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lang w:val="fr-FR"/>
              </w:rPr>
            </w:pPr>
            <w:r>
              <w:rPr>
                <w:rFonts w:cs="Arial" w:ascii="Arial" w:hAnsi="Arial"/>
                <w:color w:val="000000"/>
                <w:sz w:val="20"/>
                <w:szCs w:val="26"/>
                <w:lang w:val="fr-FR"/>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ăn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ăn (trừ chăn điện) và chăn du lịch, từ lông cừu hoặc lông động vật loại mị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ăn (trừ chăn điện) và chăn du lịch,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1.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ăn (trừ chăn điện) và chăn du lịch, từ xơ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ăn và chăn du lịc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3.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ỏ ga, vỏ gối, khăn trải giường (bed linen), khăn trải bàn, khăn trong phòng vệ sinh và khăn nhà bế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ỏ ga, vỏ gối, khăn trải giường (bed linen), dệt kim hoặc m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ỏ ga, vỏ gối, khăn trải giường (bed linen) khác, đã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2.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2.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2.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ỏ ga, vỏ gối, khăn trải giường (bed line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2.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2.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2.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2.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ăn trải bàn, dệt kim hoặc m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ăn trải bà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2.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2.5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2.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2.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ăn trong phòng vệ sinh và khăn nhà bếp, từ vải dệt vòng lông hoặc các loại vải dệt vòng lông tương tự,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2.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2.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2.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3.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àn che (kể cả rèm trang trí) và rèm mờ che phía trong; diềm màn che hoặc diềm giườ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ệt kim hoặc m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3.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3.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3.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3.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3.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3.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trang trí nội thất khác, trừ các loại thuộc nhóm 94.0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bộ khăn phủ giường (bedspread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4.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ệt kim hoặc m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4.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àn ngủ được chi tiết tại Chú giải Phân nhóm 1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4.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ệt kim hoặc m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4.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hông dệt kim hoặc móc,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4.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hông dệt kim hoặc móc, từ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4.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hông dệt kim hoặc móc,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3.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ao và túi, loại dùng để đóng gói hà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đay hoặc các loại xơ libe dệt khác thuộc nhóm 53.0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b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vật liệu dệt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5.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úi, bao đựng hàng loại lớn có thể gấp, mở linh hoạ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5.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từ dải polyetylen hoặc dải polypropylen hoặc dạng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5.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với điều kiện nguyên liệu ban đầu là vải, vải này phải là vải thô hoặc vải chưa tẩy trắng và được hoàn thiện toàn bộ tại lãnh thổ của một hoặc nhiều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3.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ấm vải chống thấm nước, tấm che mái hiên và tấm che nắng; tăng (lều); buồm cho tàu thuyền, ván lướt hoặc ván lướt cát; các sản phẩm dùng cho cắm tr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ấm vải chống thấm nước, tấm che mái hiên và tấm che nắ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6.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6.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với điều kiện sản phẩm được cắt hoặc kết thành hình và ráp tại lãnh thổ của một hoặc nhiều nước thành viên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ăng (lề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6.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sợi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6.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các vật liệu d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6.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uồm cho tàu thuy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6.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ệm h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3.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mặt hàng đã hoàn thiện khác, kể cả mẫu cắt ma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ăn lau sàn, khăn lau bát đĩa, khăn lau bụi và các loại khăn lau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C, ngoại trừ từ 5111 đến 5113, 5208 đến 5212, 5309 đến 5311, 5407, 5408, 5512 đến 5516, 5603, 5801, 5802, 5806, 5903 hoặc 6001 đến 6006</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Áo cứu sinh và đai cứu s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với điều kiện nguyên liệu ban đầu là vải, vải này phải là vải thô hoặc vải chưa tẩy trắng và được hoàn thiện toàn bộ tại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0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với điều kiện nguyên liệu ban đầu là vải, vải này phải là vải thô hoặc vải chưa tẩy trắng và được hoàn thiện toàn bộ tại lãnh thổ của một nước thành vi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308.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 vải bao gồm vải dệt thoi và chỉ, có hoặc không có phụ kiện, dùng để làm chăn, thảm trang trí, khăn trải bàn hoặc khăn ăn đã thêu, hoặc các sản phẩm dệt tương tự, đóng gói sẵn để bán l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309.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Quần áo và các sản phẩm dệt may đã qua sử dụng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ải vụn, mẩu dây xe, chão bện (cordage), thừng và cáp đã qua sử dụng hoặc mới và các phế liệu từ vải vụn, dây xe, chão bện (cordage), thừng hoặc cáp, từ vật liệu d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1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được phân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31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Chương 64. Giày, dép, ghệt và các sản phẩm tương tự; các bộ phận của các sản phẩm tr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4.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iày, dép không thấm nước có đế ngoài và mũ giày bằng cao su hoặc plastic, mũ giày, dép không gắn hoặc lắp ghép với đế bằng cách khâu, tán đinh, xoáy ốc, cắm đế hoặc các cách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4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ày, dép có mũi gắn kim loại bảo vệ</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ày, dép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401.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iày cổ cao quá mắt cá chân nhưng không qua đầu gố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401.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4.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giày, dép khác có đế ngoài và mũ giày bằng cao su hoặc plas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ày, dép thể tha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402.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iày ống trượt tuyết, giày trượt tuyết băng đồng và giày ống gắn ván trượ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40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4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ày, dép có đai hoặc dây gắn mũ giày với đế bằng chốt cà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ày, dép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402.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iày cổ cao quá mắt cá c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402.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4.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iày, dép có đế ngoài bằng cao su, plastic, da thuộc hoặc da tổng hợp và mũ giày bằng da thuộ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ày, dép thể tha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403.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iày ống trượt tuyết, giày trượt tuyết băng đồng và giày ống gắn ván trượ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403.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40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ày, dép có đế ngoài bằng da thuộc, và mũ giày có đai vòng qua mu bàn chân và quai xỏ ngón chân c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403.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ày, dép khác, có mũi gắn kim loại bảo vệ</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ày, dép khác có đế ngoài bằng da thuộ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403.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iày cổ cao quá mắt cá c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403.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ày, dép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403.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iày cổ cao quá mắt cá c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403.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4.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iày, dép có đế ngoài bằng cao su, plastic, da thuộc hoặc da tổng hợp và mũ giày bằng vật liệu d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ày, dép có đế ngoài bằng cao su hoặc plas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404.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iày, dép thể thao, giày tennis, giày bóng rổ, giày thể dục, giày luyện tập và các loại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404.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40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ày, dép có đế ngoài bằng da thuộc hoặc da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4.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iày, dép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4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mũ giày bằng da thuộc hoặc da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40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mũ giày bằng vật liệu d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40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4.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bộ phận của giày, dép (kể cả mũ giày đã hoặc chưa gắn đế trừ đế ngoài); miếng lót của giày, dép có thể tháo rời, đệm gót chân và các sản phẩm tương tự; ghệt, ống ôm sát chân (leggings) và các sản phẩm tương tự, và các bộ phậ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4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ũ giày và các bộ phận của chúng, trừ miếng lót bằng vật liệu cứng trong mũ gi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40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ế ngoài và gót giày, bằng cao su hoặc plas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40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65. Mũ và các vật đội đầu khác và các bộ phận của chúng</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501.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thân mũ hình nón, hình chuông bằng phớt (nỉ, dạ), chưa dựng theo khuôn, chưa làm vành; thân mũ chóp bằng và thân mũ hình trụ (kể cả thân mũ hình trụ đa giác), bằng phớt (nỉ, d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502.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thân mũ, được làm bằng cách tết hoặc ghép các dải làm bằng vật liệu bất kỳ, chưa dựng theo khuôn, chưa làm vành, chưa có lót, chưa có trang trí</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50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mũ và các vật đội đầu khác, được làm bằng cách tết hoặc ghép các dải làm bằng chất liệu bất kỳ, đã hoặc chưa có lót hoặc trang trí</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505.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5.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ũ và các vật đội đầu khác, đã hoặc chưa lót hoặc trang trí</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5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ũ bảo hộ:</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506.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cao su hoặc plas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506.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các loại vật liệu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507.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ăng lót vành trong thân mũ, lớp lót, lớp bọc, cốt, khung, lưỡi trai và quai, dùng để sản xuất mũ và các vật đội đầu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66. Ô, dù che, ba toong, gậy tay cầm có thể chuyển thành ghế, roi, gậy điều khiển, roi điều khiển súc vật thồ kéo và các bộ phận của các sản phẩm tr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6.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ô và dù (kể cả ô có cán là ba toong, dù che trong vườn và các loại ô, dù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6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ù che trong vườn hoặc các loại ô, dù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601.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cán kiểu ống lồ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601.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602.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a toong, gậy tay cầm có thể chuyển thành ghế, roi, gậy điều khiển, roi điều khiển súc vật thồ, kéo và các loại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6.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bộ phận, đồ trang trí và đồ phụ trợ cho các mặt hàng thuộc nhóm 66.01 hoặc 66.0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60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ung ô, kể cả khung có gắn với cán (thân gậ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6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67. Lông vũ và lông tơ chế biến, các sản phẩm bằng lông vũ hoặc lông tơ; hoa nhân tạo; các sản phẩm làm từ tóc người</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701.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a và các bộ phận khác của loài chim có lông vũ hoặc lông tơ, lông vũ, các phần của lông vũ, lông tơ và các sản phẩm làm từ chúng (trừ các mặt hàng thuộc nhóm 05.05 và các ống, lông cánh, lông đuôi đã chế biế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7.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oa, cành, lá, quả nhân tạo và các phần của chúng; các sản phẩm làm bằng hoa, cành, lá hoặc quả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7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plas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7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các vật liệu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70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óc người, đã được chải, chuốt, tẩy hoặc xử lý bằng cách khác; lông cừu hoặc lông động vật khác hoặc các loại vật liệu dệt khác, được chế biến để dùng làm tóc giả hoặc sản phẩm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7.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óc giả, râu, lông mi, lông mày giả, tóc độn và các loại sản phẩm tương tự, bằng tóc người hoặc lông động vật hoặc các loại vật liệu dệt; các sản phẩm bằng tóc người chưa được chi tiết hay ghi ở n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vật liệu dệt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704.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ộ tóc giả hoàn chỉ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704.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70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tóc ngườ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7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vật liệu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68. Sản phẩm làm bằng đá, thạch cao, xi măng, amiăng, mica hoặc các vật liệu tương tự</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801.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đá lát, đá lát lề đường và phiến đá lát đường, bằng đá tự nhiên (trừ đá phiế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8.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á 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 dăm và bột đá đã nhuộm màu nhân tạo, làm bằng đá tự nhiên (kể cả đá phiế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á lát, đá khối và các sản phẩm tương tự, có hoặc không ở dạng hình chữ nhật (kể cả dạng hình vuông), mà diện tích bề mặt lớn nhất của nó có thể nằm gọn trong một hình vuông có cạnh nhỏ hơn 7 cm; đá hạt, đá dăm và bột đá đã nhuộm màu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á làm tượng đài hoặc đá xây dựng khác và các sản phẩm làm từ chúng, mới chỉ cắt hoặc cưa đơn giản, có bề mặt nhẵn hoặc phẳ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02.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á hoa (marble), tra-véc-tin và thạch cao tuyết ho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02.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á gran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02.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á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02.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á hoa (marble), tra-véc-tin và thạch cao tuyết ho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02.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á vô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02.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á gran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02.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á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80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á phiến đã gia công và các sản phẩm làm bằng đá phiến hoặc làm bằng đá phiến kết khối (từ bột đá phiến kết lại thành khố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8.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á nghiền, đá mài, đá mài dạng hình tròn và tương tự, không có cốt, dùng để nghiền, mài, đánh bóng, giũa hoặc cắt, đá mài hoặc đá đánh bóng bằng tay, và các phần của chúng, bằng đá tự nhiên, bằng các vật liệu mài tự nhiên hoặc nhân tạo đã được kết khối, hoặc bằng gốm, có hoặc không kèm theo các bộ phận bằng các vật liệu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á nghiền (thớt cối xay) và đá mài để nghiền, mài hoặc xay thành bộ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á nghiền, đá mài khác, đá mài dạng hình tròn và dạng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04.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kim cương tự nhiên hoặc kim cương nhân tạo đã được kết khố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04.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vật liệu mài đã được kết khối hoặc bằng gốm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04.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đá tự nhi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04.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á mài hoặc đá đánh bóng bằng ta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8.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t mài hoặc hạt mài tự nhiên hay nhân tạo, có nền bằng vật liệu dệt, giấy, bìa hoặc các vật liệu khác, đã hoặc chưa cắt thành hình hoặc đã khâu hoặc hoàn thiện bằng các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rên nền chỉ bằng vải d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0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rên nền chỉ bằng giấy hoặc bì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05.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rên nền bằng vật liệu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8.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ợi xỉ, bông len đá (rock wool) và các loại sợi khoáng tương tự; vermiculite nung nở, đất sét trương nở, xỉ bọt và các loại vật liệu khoáng trương nở tương tự; các hỗn hợp và các sản phẩm cách nhiệt, cách âm hoặc các vật liệu khoáng hấp thụ âm, trừ các sản phẩm thuộc nhóm 68.11 hoặc 68.12 hoặc Chương 69</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ợi xỉ, bông len đá (rock wool) và các loại sợi khoáng tương tự (kể cả hỗn hợp của chúng), ở dạng rời, dạng tấm hoặc dạng cuộ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0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ermiculite nung nở, đất sét trương nở, xỉ bọt và các loại vật liệu quặng khoáng trương nở tương tự (kể cả hỗn hợp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0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8.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bằng asphalt hoặc bằng vật liệu tương tự (ví dụ, bi-tum dầu mỏ hoặc hắc ín than đ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cuộ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0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808.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anel, tấm, tấm lát (tiles), khối và các sản phẩm tương tự làm bằng sợi thực vật, rơm rạ hoặc bằng phoi bào, mạt gỗ, dăm gỗ, mùn cưa hoặc phế liệu khác, bằng gỗ, đã được kết khối bằng xi măng, thạch cao hoặc chất kết dính khoáng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8.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làm bằng thạch cao hoặc bằng các hỗn hợp có thành phần cơ bản là thạch ca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ấm, lá, panel, tấm lát (tiles) và các sản phẩm tương tự, chưa được trang trí:</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09.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ược phủ mặt hoặc gia cố chỉ bằng giấy hoặc bì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09.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0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sản phẩm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bằng xi măng, bằng bê tông hoặc đá nhân tạo, đã hoặc chưa được gia cố</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ấm lát (tiles), phiến đá lát đường, gạch xây và các sản phẩm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10.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ạch và gạch khối xây dự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10.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ản phẩm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10.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c cấu kiện làm sẵn cho xây dựng hoặc kỹ thuật dân dụ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10.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8.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bằng xi măng - amiăng, bằng xi măng - sợi xenlulô hoặc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11.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ứa amiă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ông chứa amiă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11.8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ấm làn só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11.8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ấm, panel, tấm lát (tiles) và các sản phẩm tương tự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11.8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8.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ợi amiăng đã được gia công; các hỗn hợp với thành phần cơ bản là amiăng hoặc thành phần cơ bản là amiăng và magie carbonat; các sản phẩm làm từ hỗn hợp đó hoặc làm từ amiăng (ví dụ, chỉ, vải dệt thoi, quần áo, mũ và vật đội đầu khác, giày dép, các miếng đệm), đã hoặc chưa được gia cố, trừ các loại thuộc nhóm 68.11 hoặc 68.1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12.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crocidolit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12.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Quần áo, phụ kiện quần áo, giày dép và vật đội đầ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12.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iấy, bìa cứng và nỉ</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12.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ật liệu ghép nối làm bằng sợi amiăng ép, ở dạng tấm hoặc cuộ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12.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8.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ật liệu ma sát và các sản phẩm từ vật liệu ma sát (ví dụ, tấm mỏng, cuộn, dải, đoạn, đĩa, vòng đệm, tấm lót), chưa lắp ráp, để làm phanh, côn hoặc các sản phẩm tương tự, với thành phần cơ bản là amiăng, các chất khoáng khác hoặc xenlulo, đã hoặc chưa kết hợp với vật liệu dệt hoặc các vật liệu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1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ứa amiă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ông chứa amiă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13.8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ót và đệm pha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13.8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8.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ica đã gia công và các sản phẩm làm từ mica, kể cả mica đã được kết khối hoặc tái chế, có hoặc không có lớp nền phụ trợ bằng giấy, bìa hoặc các vật liệu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1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ấm, tấm mỏng và dải bằng mica đã được kết khối hoặc tái chế, có hoặc không có lớp nền phụ trợ</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1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8.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bằng đá hoặc bằng các chất liệu khoáng khác (kể cả sợi carbon, các sản phẩm bằng sợi carbon và các sản phẩm làm bằng than bùn), chưa được chi tiết hay ghi ở n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1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sản phẩm làm từ graphit hoặc carbon khác không phải là sản phẩm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1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ản phẩm từ than bù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loại sản phẩm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15.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chứa magiezit, dolomit hoặc cromi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815.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69. Đồ gốm, sứ</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901.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ạch, gạch khối, tấm lát (tiles) và các loại hàng gốm, sứ khác làm từ bột silic hóa thạch (ví dụ, đất tảo cát, đá tảo silic hoặc diatomit) hoặc từ các loại đất silic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9.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ạch, gạch khối, tấm lát (tiles) chịu lửa và các loại vật liệu xây dựng bằng gốm, sứ chịu lửa tương tự, trừ các sản phẩm làm bằng bột silic hóa thạch hoặc đất silic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9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Chứa trên 50% tính theo trọng lượng là một hay nhiều nguyên tố magie (Mg), canxi (Ca) hoặc crom (Cr), thể hiện ở dạng magie oxit (MgO), canxi oxit (CaO) hoặc crom oxit (Cr2O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9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Chứa trên 50% tính theo trọng lượng là oxit nhôm (Al2O3), đioxit silic (SiO2) hoặc hỗn hợp hay hợp chất của các chất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9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9.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hàng gốm, sứ chịu lửa khác (ví dụ, bình cổ cong, nồi nấu kim loại, lò muffle, nút, phích cắm, giá đỡ, chén thử vàng bạc, các loại ống, ống dẫn, bao vỏ và tay cầm), trừ các sản phẩm làm bằng bột silic hóa thạch hoặc đất silic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9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ứa trên 50% tính theo trọng lượng là graphit hoặc carbon khác hoặc hỗn hợp của các sản phẩm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90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Chứa trên 50% tính theo trọng lượng là oxit nhôm (Al2O3) hoặc hỗn hợp hay hợp chất của oxit nhôm và của đioxit silic (SiO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9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9.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ạch xây dựng, gạch khối lát nền, tấm đỡ hoặc tấm lót và các loại tương tự bằng gốm, sứ</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9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ạch xây dự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9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9.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gói lợp, ống khói, chụp ống khói, lớp lót trong ống khói, hàng trang trí kiến trúc và hàng xây dựng bằng gốm, sứ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9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gói lợp m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90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906.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Ống dẫn, máng dẫn, máng thoát nước và các phụ kiện để lắp ráp bằng gốm, sứ</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9.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phiến lát đường và gạch lát đường, lát nền và lòng lò hoặc gạch ốp tường bằng gốm, sứ; các khối khảm và các loại sản phẩm tương tự bằng gốm, sứ, có hoặc không có lớp nền; các sản phẩm gốm, sứ để hoàn th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loại phiến lát đường và gạch lát đường, lát nền và lòng lò hoặc gạch ốp tường trừ loại thuộc phân nhóm 6907.30 và 6907.4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907.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loại có độ hút nước không vượt quá 0,5%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907.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loại có độ hút nước trên 0,5% nhưng không vượt quá 10%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907.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loại có độ hút nước trên 10%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907.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ối khảm và các sản phẩm tương tự, trừ loại thuộc phân nhóm 6907.4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907.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sản phẩm gốm, sứ để hoàn th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9.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ồ gốm sứ dùng trong phòng thí nghiệm, dùng trong lĩnh vực hóa học hoặc kỹ thuật khác; máng, chậu và các vật chứa tương tự dùng trong nông nghiệp bằng gốm, sứ; bình, hũ, liễn và các sản phẩm tương tự bằng gốm, sứ dùng trong việc chuyên chở hoặc đóng hà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ồ gốm sứ dùng trong phòng thí nghiệm, dùng trong hóa học hoặc kỹ thuậ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909.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sứ</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909.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c sản phẩm có độ cứng tương đương từ 9 trở lên trong thang đo độ cứng Moh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909.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90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ồn rửa, chậu rửa, bệ chậu rửa, bồn tắm, bệ rửa vệ sinh (bidets), bệ xí, bình xối nước, bệ đi tiểu và các sản phẩm vệ sinh tương tự bằng gốm, sứ gắn cố đị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91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sứ</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91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9.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 đồ ăn, bộ đồ nhà bếp, đồ gia dụng và đồ sứ vệ sinh khác, bằng sứ</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91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đồ ăn và bộ đồ nhà bế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91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912.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 đồ ăn, bộ đồ nhà bếp, đồ gia dụng và đồ vệ sinh bằng gốm, trừ loại bằng sứ</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9.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tượng nhỏ và các loại sản phẩm trang trí bằng gốm, sứ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91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sứ:</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91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69.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bằng gốm, sứ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91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sứ</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691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70. Thủy tinh và các sản phẩm bằng thủy tin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001.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ủy tinh vụn và thủy tinh phế liệu và mảnh vụn khác; thủy tinh ở dạng khố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0.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ủy tinh ở dạng hình cầu (trừ loại vi cầu thủy tinh thuộc nhóm 70.18), dạng thanh hoặc ống, chưa gia c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hình cầ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tha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02.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thạch anh nung chảy hoặc các dạng dioxit silic nung chảy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02.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Bằng thủy tinh khác có hệ số giãn nở tuyến tính không quá 5 x10-6 độ Kelvin khi ở nhiệt độ từ 0oC đến 300o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02.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0.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ủy tinh đúc và thủy tinh cán, ở dạng tấm hoặc dạng hình, đã hoặc chưa tráng lớp hấp thụ, lớp phản chiếu hoặc không phản chiếu, nhưng chưa gia công các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tấm không có cốt lướ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03.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ủy tinh được phủ màu toàn bộ, mờ, sáng hoặc có tráng lớp hấp thụ, lớp phản chiếu hoặc không phản chiế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03.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0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tấm có cốt lướ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03.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hì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0.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ính kéo và kính thổi, ở dạng tấm, đã hoặc chưa tráng lớp hấp thụ, lớp phản chiếu hoặc không phản chiếu, nhưng chưa gia công các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0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ính, được phủ màu toàn bộ, mờ, sáng hoặc có tráng lớp hấp thụ, lớp phản chiếu hoặc không phản chiế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ín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0.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ính nổi và kính đã mài hoặc đánh bóng bề mặt, ở dạng tấm, đã hoặc chưa tráng lớp hấp thụ, lớp phản chiếu hoặc không phản chiếu, nhưng chưa gia công các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ính không có cốt lưới, có tráng lớp hấp thụ, lớp phản chiếu hoặc không phản chiế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ính không có cốt lướ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05.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hủ màu toàn bộ, mờ, sáng hoặc chỉ mài bề mặ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05.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05.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ính có cốt lướ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006.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ính thuộc các nhóm 70.03, 70.04 hoặc 70.05, đã uốn cong, gia công cạnh, khắc, khoan, tráng hoặc gia công cách khác, nhưng chưa làm khung hoặc lắp với các vật liệu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0.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ính an toàn, bao gồm kính tôi hoặc kính dán nhiều lớp (laminated glas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ính tôi an toà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07.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kích cỡ và hình dạng phù hợp với từng loại xe, phương tiện bay, tàu vũ trụ hoặc tàu thuy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07.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ính dán an toàn nhiều lớ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07.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kích cỡ và hình dạng phù hợp với từng loại xe, phương tiện bay, tàu vũ trụ hoặc tàu thuy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07.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008.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ính hộp nhiều lớ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0.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ương thủy tinh, có hoặc không có khung, kể cả gương chiếu hậ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0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ương chiếu hậu dùng cho x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09.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có khu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09.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khu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ình lớn có vỏ bọc ngoài, chai, bình thót cổ, lọ, ống, ống dạng phial, ống dạng ampoule và các loại đồ chứa khác, bằng thủy tinh, dùng trong vận chuyển hoặc đóng hàng; lọ, bình bảo quản bằng thủy tinh; nút chai, nắp đậy và các loại nắp khác, bằng thủy t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Ống dạng ampoul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0.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út chai, nắp đậy và các loại nắp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0.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ỏ bóng đèn thủy tinh (kể cả bóng dạng bầu và dạng ống), dạng hở, và các bộ phận bằng thủy tinh của vỏ bóng đèn, chưa có các bộ phận lắp ghép, dùng cho đèn điện, ống đèn tia âm cực hoặc các loại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ùng cho đèn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ùng cho ống đèn tia âm cự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0.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 đồ ăn, đồ nhà bếp, đồ vệ sinh, đồ dùng văn phòng, đồ trang trí nội thất hoặc đồ dùng cho các mục đích tương tự bằng thủy tinh (trừ các sản phẩm thuộc nhóm 70.10 hoặc 70.18)</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gốm thủy t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ốc (ly) có chân, bằng thủy tinh, trừ loại bằng gốm thủy t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3.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pha lê chì</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3.2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ốc (ly) bằng thủy tinh khác, trừ loại bằng gốm thủy t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3.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pha lê chì</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3.3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đồ ăn (trừ bộ đồ dùng để uống) hoặc đồ nhà bếp bằng thủy tinh, trừ loại bằng gốm thủy t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3.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pha lê chì</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3.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Bằng thủy tinh có hệ số giãn nở tuyến tính không quá 5 x 10-6 độ Kelvin khi ở nhiệt độ từ 0oC đến 300o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3.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ồ dùng bằng thủy tin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3.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pha lê chì</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3.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01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ụng cụ tín hiệu bằng thủy tinh và các bộ phận quang học bằng thủy tinh (trừ những sản phẩm thuộc nhóm 70.15), chưa được gia công về mặt quang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0.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ính đồng hồ thời gian hoặc kính đồng hồ cá nhân và các loại kính tương tự, các loại kính đeo để hiệu chỉnh hoặc không hiệu chỉnh, được uốn cong, làm lồi, lõm hoặc tương tự, chưa được gia công về mặt quang học; hạt cầu thủy tinh rỗng và mảnh của chúng, dùng để sản xuất các loại kính tr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loại kính hiệu chỉnh dùng cho kính đeo mắ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0.1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hối lát, tấm, gạch, tấm vuông, tấm lát (tiles) và các sản phẩm khác bằng thủy tinh ép hoặc thủy tinh đúc, có hoặc không có cốt lưới, thuộc loại được sử dụng trong xây dựng hoặc mục đích xây dựng; khối thủy tinh nhỏ và đồ thủy tinh nhỏ khác, có hoặc không có lớp lót nền, dùng để khảm hoặc cho các mục đích trang trí tương tự; đèn phủ chì và các loại tương tự; thủy tinh đa phân tử hoặc thủy tinh bọt dạng khối, panel, tấm, lớp, vỏ hoặc các dạng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ủy tinh dạng khối và đồ thủy tinh nhỏ khác, có hoặc không có lớp lót nền, dùng để khảm hoặc các mục đích trang trí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0.1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ồ thủy tinh dùng cho phòng thí nghiệm, cho vệ sinh hoặc dược phẩm, đã hoặc chưa được chia độ hoặc định c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thạch anh nấu chảy hoặc dioxit silic nấu chảy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Bằng thủy tinh khác có hệ số giãn nở tuyến tính không quá 5 x 10-6 độ Kelvin khi ở nhiệt độ từ 0oC đến 300o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0.1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ạt bi thủy tinh, thủy tinh giả ngọc trai, thủy tinh giả đá quý hoặc đá bán quý và các đồ vật nhỏ tương tự bằng thủy tinh, và các sản phẩm làm từ các loại trên trừ đồ trang sức làm bằng chất liệu khác; mắt thủy tinh trừ các bộ phận cơ thể giả khác; tượng nhỏ và các đồ trang trí khác bằng thủy tinh được gia công bằng đèn xì (lamp-worked), trừ đồ trang sức làm bằng chất liệu khác; vi cầu thủy tinh có đường kính không quá 1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ạt bi thủy tinh, thủy tinh giả ngọc trai, thủy tinh giả đá quý hoặc đá bán quý và các đồ vật nhỏ tương tự bằng thủy t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i cầu thủy tinh có đường kính không quá 1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0.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ợi thủy tinh (kể cả len thủy tinh) và các sản phẩm của nó (ví dụ, sợi, vải d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Ở dạng bị cắt mảnh, sợi thô, sợi xe và sợi bện đã cắt đoạ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9.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bện đã cắt đoạn, chiều dài không quá 50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9.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ợi t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9.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ấm mỏng (voan), mạng (webs), chiếu, đệm, tấm và các sản phẩm không dệt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9.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iế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9.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ấm mỏng (vo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9.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9.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ải dệt thoi từ sợi t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ải dệt tho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9.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chiều rộng không quá 30 c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9.5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Có chiều rộng trên 30 cm, dệt vân điểm, trọng lượng dưới 250 g/m2, dệt từ sợi filament có độ mảnh mỗi sợi đơn không quá 136 tex</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9.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01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020.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khác bằng thủy t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Chương 71. Ngọc trai tự nhiên hoặc nuôi cấy, đá quý hoặc đá bán quý, kim loại quý, kim loại được dát phủ kim loại quý, và các sản phẩm của chúng; đồ trang sức làm bằng chất liệu khác; tiền kim loại</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1.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gọc trai, tự nhiên hoặc nuôi cấy, đã hoặc chưa được gia công hoặc phân loại nhưng chưa xâu thành chuỗi, chưa gắn hoặc nạm dát; ngọc trai, tự nhiên hoặc nuôi cấy, đã được xâu thành chuỗi tạm thời để tiện vận chuyể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gọc trai tự nhi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gọc trai nuôi cấ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01.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được gia c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WO</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01.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gia c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1.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im cương, đã hoặc chưa được gia công, nhưng chưa được gắn hoặc nạm dá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im cương chưa được phân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im cương công nghiệ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02.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gia công hoặc mới chỉ được cắt, tách một cách đơn giản hay mới chỉ được chuốt hoặc mài sơ q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02.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im cương phi công nghiệ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02.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gia công hoặc mới chỉ được cắt, tách một cách đơn giản hay mới chỉ được chuốt hoặc mài sơ q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02.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1.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á q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ận chuyể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ưa gia công hoặc mới chỉ được cắt đơn giản hoặc tạo hình t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gia công các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03.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Rubi, saphia và ngọc lục bả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03.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1.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ạch anh áp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0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chưa gia công hoặc mới chỉ được cắt đơn giản hoặc tạo hình t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1.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ụi và bột của đá quý hoặc đá bán quý tự nhiên hoặc tổng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kim cươ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0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1.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ạc (kể cả bạc được mạ vàng hoặc bạch kim), chưa gia công hoặc ở dạng bán thành phẩm, hoặc dạng bộ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bộ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06.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gia c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06.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ạng bán thành phẩ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107.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im loại cơ bản được dát phủ bạc, chưa gia công quá mức bán thành phẩ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1.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àng (kể cả vàng mạ bạch kim) chưa gia công hoặc ở dạng bán thành phẩm, hoặc ở dạng bộ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ông phải dạng tiền tệ:</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08.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ạng bộ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08.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ạng chưa gia công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08.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ạng bán thành phẩm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0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tiền tệ</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109.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im loại cơ bản hoặc bạc, dát phủ vàng, chưa được gia công quá mức bán thành phẩ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ạch kim, chưa gia công hoặc ở dạng bán thành phẩm, hoặc dạng bộ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ạch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10.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gia công hoặc ở dạng bộ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10.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alad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10.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gia công hoặc ở dạng bộ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10.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od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10.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gia công hoặc ở dạng bộ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10.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Iridi, osmi và ruten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10.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gia công hoặc ở dạng bộ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10.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111.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im loại cơ bản, bạc hoặc vàng, dát phủ bạch kim, chưa gia công quá mức bán thành phẩ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1.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ế liệu và mảnh vụn của kim loại quý hoặc kim loại dát phủ kim loại quý; phế liệu và mảnh vụn khác chứa kim loại quý hoặc các hợp chất kim loại quý, loại sử dụng chủ yếu cho việc thu hồi kim loại quý</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1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ro (xỉ) có chứa kim loại quý hoặc các hợp chất kim loại quý</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12.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vàng, kể cả kim loại dát phủ vàng trừ mảnh vụn có chứa các kim loại quý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12.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ừ bạch kim, kể cả kim loại dát phủ bạch kim trừ mảnh vụn có chứa các kim loại quý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12.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1.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ồ trang sức và các bộ phận của đồ trang sức, bằng kim loại quý hoặc kim loại được dát phủ kim loại quý</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kim loại quý đã hoặc chưa mạ hoặc dát phủ kim loại quý:</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13.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bạc, đã hoặc chưa mạ hoặc dát phủ kim loại quý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13.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kim loại quý khác, đã hoặc chưa mạ hoặc dát phủ kim loại quý:</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1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kim loại cơ bản dát phủ kim loại quý:</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1.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ồ kỹ nghệ vàng hoặc bạc và các bộ phận của đồ kỹ nghệ vàng bạc, bằng kim loại quý hoặc kim loại dát phủ kim loại quý</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kim loại quý đã hoặc chưa mạ hoặc dát phủ kim loại quý:</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14.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bạc, đã hoặc chưa mạ hoặc dát phủ kim loại quý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14.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kim loại quý khác, đã hoặc chưa mạ hoặc dát phủ kim loại quý</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1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kim loại cơ bản dát phủ kim loại quý</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1.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khác bằng kim loại quý hoặc kim loại dát phủ kim loại quý</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1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ật xúc tác ở dạng tấm đan hoặc lưới, bằng bạch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1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1.1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ản phẩm bằng ngọc trai tự nhiên hoặc nuôi cấy, đá quý hoặc đá bán quý (tự nhiên, tổng hợp hoặc tái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1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ngọc trai tự nhiên hoặc nuôi cấ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1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đá quý hoặc đá bán quý (tự nhiên, tổng hợp hoặc tái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1.1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ồ trang sức làm bằng chất liệu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kim loại cơ bản, đã hoặc chưa mạ kim loại quý:</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17.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huy măng sét và khuy rờ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17.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1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1.1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iền kim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1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iền kim loại (trừ tiền vàng), không được coi là tiền tệ chính thứ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11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72. Sắt và thép</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2.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ang thỏi và, gang kính ở dạng thỏi, dạng khối hoặc dạng thô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ang thỏi không hợp kim có hàm lượng phospho từ 0,5% trở xuống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ang thỏi không hợp kim có hàm lượng phospho trên 0,5%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1.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de-DE"/>
              </w:rPr>
            </w:pPr>
            <w:r>
              <w:rPr>
                <w:rFonts w:cs="Arial" w:ascii="Arial" w:hAnsi="Arial"/>
                <w:sz w:val="20"/>
                <w:szCs w:val="26"/>
                <w:lang w:val="de-DE"/>
              </w:rPr>
              <w:t>- Gang thỏi hợp kim; gang kí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2.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ợp kim fer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Fero - mang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hàm lượng carbon trên 2%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Fero - sil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2.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hàm lượng silic trên 55%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2.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Fero - silic - mang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Fero - crô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2.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hàm lượng carbon trên 4%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2.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2.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Fero - silic - crô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2.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Fero - nik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2.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Fero - molipđ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2.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de-DE"/>
              </w:rPr>
            </w:pPr>
            <w:r>
              <w:rPr>
                <w:rFonts w:cs="Arial" w:ascii="Arial" w:hAnsi="Arial"/>
                <w:sz w:val="20"/>
                <w:szCs w:val="26"/>
                <w:lang w:val="de-DE"/>
              </w:rPr>
              <w:t>- Fero - vonfram và fero - silic - vonfra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2.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Fero - titan và fero - silic - tit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2.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Fero - vanad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2.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Fero - niob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2.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2.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chứa sắt được hoàn nguyên trực tiếp từ quặng sắt và các sản phẩm sắt xốp khác, dạng tảng, cục hoặc các dạng tương tự; sắt có độ tinh khiết tối thiểu là 99,94%, ở dạng tảng, cục hoặc các dạng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sản phẩm chứa sắt được hoàn nguyên trực tiếp từ quặng sắ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2.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ế liệu và mảnh vụn sắt; thỏi đúc phế liệu nấu lại từ sắt hoặc th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ế liệu và mảnh vụn của gang đú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ế liệu và mảnh vụn của thép hợp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4.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thép không gỉ</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4.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4.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ế liệu và mảnh vụn của sắt hoặc thép tráng thiế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ế liệu và mảnh vụ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4.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hoi tiện, phoi bào, mảnh vỡ, vảy cán, mạt cưa, mạt giũa, phoi cắt và bavia, đã hoặc chưa được ép thành khối hay đóng thành kiện, bánh, b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4.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4.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ỏi đúc phế liệu nấu l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2.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ạt và bột, của gang thỏi, gang kính, sắt hoặc th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ạ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5.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thép hợp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5.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2.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ắt và thép không hợp kim dạng thỏi đúc hoặc các dạng thô khác (trừ sắt thuộc nhóm 72.0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thỏi đú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2.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ắt hoặc thép không hợp kim ở dạng bán thành phẩ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hàm lượng carbon dưới 0,25%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7.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ặt cắt ngang hình chữ nhật (kể cả hình vuông), có chiều rộng nhỏ hơn hai lần chiều d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7.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có mặt cắt ngang hình chữ nhật (trừ hình vu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7.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hàm lượng carbon từ 0,25% trở lên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2.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sắt hoặc thép không hợp kim được cán phẳng, có chiều rộng từ 600mm trở lên, được cán nóng, chưa phủ, mạ hoặc trá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cuộn, chưa được gia công quá mức cán nóng, có hình dập nổ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dạng cuộn, chưa được gia công quá mức cán nóng, đã ngâm tẩy gỉ:</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8.2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iều dày từ 4,75 mm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8.2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iều dày từ 3 mm đến dưới 4,75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8.2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iều dày dưới 3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dạng cuộn, chưa được gia công quá mức cán nó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8.3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iều dày trên 10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8.3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iều dày từ 4,75 mm đến 10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8.3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iều dày từ 3 mm đến dưới 4,75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8.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iều dày dưới 3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8.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không cuộn, chưa được gia công quá mức cán nóng, có hình dập nổi trên bề mặ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dạng không cuộn, chưa được gia công quá mức cán nó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8.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iều dày trên 10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8.5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iều dày từ 4,75 mm đến 10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8.5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iều dày từ 3 mm đến dưới 4,75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8.5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iều dày dưới 3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2.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sắt hoặc thép không hợp kim được cán phẳng, có chiều rộng từ 600 mm trở lên, cán nguội (ép nguội), chưa dát phủ, mạ hoặc trá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Ở dạng cuộn, chưa được gia công quá mức cán nguội (ép nguộ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9.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chiều dày từ 3 mm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08 hoặc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9.1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chiều dày trên 1 mm đến dưới 3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08 hoặc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9.1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chiều dày từ 0,5 mm đến 1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08 hoặc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9.1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chiều dày dưới 0,5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08 hoặc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Ở dạng không cuộn, chưa được gia công quá mức cán nguội (ép nguộ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9.2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chiều dày từ 3 mm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08 hoặc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9.2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chiều dày trên 1 mm đến dưới 3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08 hoặc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9.2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chiều dày từ 0,5 mm đến 1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08 hoặc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9.2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chiều dày dưới 0,5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08 hoặc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0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08 hoặc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sắt hoặc thép không hợp kim được cán phẳng, có chiều rộng từ 600mm trở lên, đã phủ, mạ hoặc trá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ược mạ hoặc tráng thiế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0.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chiều dày từ 0,5 mm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08, 7209 hoặc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0.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chiều dày dưới 0,5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08, 7209 hoặc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0.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ược mạ hoặc tráng chì, kể cả hợp kim chì thiế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08, 7209 hoặc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0.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ược mạ hoặc tráng kẽm bằng phương pháp điện p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08, 7209 hoặc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ược mạ hoặc tráng kẽm bằng phương pháp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0.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ạng lượn só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08, 7209 hoặc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0.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08, 7209 hoặc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0.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ược mạ hoặc tráng bằng oxit crom hoặc bằng crom và oxit cro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08, 7209 hoặc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ược mạ hoặc tráng nhô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0.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ược mạ hoặc tráng hợp kim nhôm-kẽ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08, 7209 hoặc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0.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08, 7209 hoặc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0.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ược sơn, quét vécni hoặc phủ plas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08, 7209 hoặc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08, 7209 hoặc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sắt hoặc thép không hợp kim cán phẳng, có chiều rộng dưới 600mm, chưa phủ, mạ hoặc trá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ưa được gia công quá mức cán nó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1.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ược cán 4 mặt hoặc ở dạng khuôn hộp kín, có chiều rộng trên 150 mm và chiều dày không dưới 4 mm, không ở dạng cuộn và không có hình dập nổ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1.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chiều dày từ 4,75 mm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1.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ưa được gia công quá mức cán nguội (ép nguộ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1.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hàm lượng carbon dưới 0,25%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1.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2.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sắt hoặc thép không hợp kim cán phẳng, có chiều rộng dưới 600mm, đã phủ, mạ hoặc trá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ược mạ hoặc tráng thiế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08 đến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ược mạ hoặc tráng kẽm bằng phương pháp điện p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08 đến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ược mạ hoặc tráng kẽm bằng phương pháp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08 đến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2.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ược sơn, quét vécni hoặc phủ plas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08 đến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2.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ược mạ hoặc tráng bằng phương pháp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08 đến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2.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ược dát phủ:</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08 đến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2.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ắt hoặc thép không hợp kim, dạng thanh và que, ở dạng cuộn cuốn không đều, được cán nó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răng khía, rãnh, gân hoặc các dạng khác được tạo thành trong quá trình cá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bằng thép dễ cắt gọ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3.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đường kính mặt cắt ngang hình tròn dưới 14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3.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2.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ắt hoặc thép không hợp kim ở dạng thanh và que khác, chưa được gia công quá mức rèn, cán nóng, kéo nóng hoặc ép đùn nóng, nhưng kể cả những dạng này được xoắn sau khi cá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qua rè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răng khía, rãnh, gân hoặc các dạng khác được tạo thành trong quá trình cán hoặc xoắn sau khi cá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4.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bằng thép dễ cắt gọ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4.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ặt cắt ngang hình chữ nhật (trừ hình vu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4.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2.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ắt hoặc thép không hợp kim ở dạng thanh và que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thép dễ cắt gọt, chưa được gia công quá mức tạo hình nguội hoặc gia công kết thúc nguộ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5.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chưa được gia công quá mức tạo hình nguội hoặc gia công kết thúc nguộ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2.1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ắt hoặc thép không hợp kim dạng góc, khuôn, hì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ình chữ U, I hoặc H, chưa được gia công quá mức cán nóng, kéo nóng hoặc ép đùn, có chiều cao dưới 80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ình chữ L hoặc chữ T, chưa được gia công quá mức cán nóng, kéo nóng hoặc ép đùn, có chiều cao dưới 80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6.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ình chữ 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6.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ình chữ 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ình chữ U, I hoặc H, chưa được gia công quá mức cán nóng, kéo nóng hoặc ép đùn có chiều cao từ 80 mm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6.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ình chữ 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6.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ình chữ 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6.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ình chữ 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6.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ình chữ L hoặc chữ T, chưa được gia công quá mức cán nóng, kéo nóng hoặc ép đùn, có chiều cao từ 80 mm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6.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óc, khuôn và hình khác, chưa được gia công quá mức cán nóng, kéo nóng hoặc ép đùn qua khuô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óc, khuôn và hình khác, chưa được gia công quá mức tạo hình nguội hoặc gia công kết thúc nguộ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6.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u được từ các sản phẩm cán phẳ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6.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6.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ược tạo hình hoặc hoàn thiện trong quá trình gia công nguội từ các sản phẩm cán phẳ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6.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2.1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ây của sắt hoặc thép không hợp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ông được mạ hoặc tráng, đã hoặc chưa được đánh bó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13 đến 7215</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ược mạ hoặc tráng kẽ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13 đến 7215</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7.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ược mạ hoặc tráng kim loại cơ bả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13 đến 7215</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13 đến 7215</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2.1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ép không gỉ ở dạng thỏi đúc hoặc dạng thô khác; bán thành phẩm của thép không gỉ</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Ở dạng thỏi đúc và dạng thô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8.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mặt cắt ngang hình chữ nhật (trừ hình vu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8.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của thép không gỉ cán phẳng, có chiều rộng từ 600 mm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ưa được gia công quá mức cán nóng, ở dạng cuộ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9.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iều dày trên 10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9.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iều dày từ 4,75 mm đến 10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9.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iều dày từ 3 mm đến dưới 4,75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9.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iều dày dưới 3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ưa được gia công quá mức cán nóng, không ở dạng cuộ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9.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iều dày trên 10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9.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iều dày từ 4,75 mm đến 10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9.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iều dày từ 3 mm đến dưới 4,75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9.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iều dày dưới 3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ưa được gia công quá mức cán nguội (ép nguộ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9.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iều dày từ 4,75 mm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9.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iều dày từ 3 mm đến dưới 4,75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9.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iều dày trên 1 mm đến dưới 3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9.3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iều dày từ 0,5 mm đến 1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9.3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iều dày dưới 0,5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1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thép không gỉ được cán phẳng, có chiều rộng dưới 600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ưa được gia công quá mức cán nó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0.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iều dày từ 4,75 mm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19</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0.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iều dày dưới 4,75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19</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0.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Chưa được gia công quá mức cán nguội (ép nguộ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19</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19</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221.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anh và que thép không gỉ được cán nóng, dạng cuộn cuốn không đề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2.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ép không gỉ dạng thanh và que khác; thép không gỉ ở dạng góc, khuôn và hìn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thanh và que, chưa được gia công quá mức cán nóng, kéo nóng hoặc ép đùn qua khuô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mặt cắt ngang hình trò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thanh và que, chưa được gia công quá mức tạo hình nguội hoặc gia công kết thúc nguộ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thanh và que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2.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dạng góc, khuôn và hì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22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ây thép không gỉ</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2.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ép hợp kim khác ở dạng thỏi đúc hoặc dạng thô khác; các bán thành phẩm bằng thép hợp kim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Ở dạng thỏi đúc và dạng thô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2.2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ép hợp kim khác được cán phẳng, có chiều rộng từ 600 mm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thép silic kỹ thuật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c hạt (cấu trúc tế vi) kết tinh có định hướ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5.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5.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chưa được gia công quá mức cán nóng, ở dạng cuộ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5.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chưa được gia công quá mức cán nóng, không ở dạng cuộ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5.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chưa được gia công quá mức cán nguội (ép nguộ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5.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ược mạ hoặc tráng kẽm bằng phương pháp điện p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5.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ược mạ hoặc tráng kẽm bằng phương pháp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5.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2.2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ản phẩm của thép hợp kim khác được cán phẳng, có chiều rộng dưới 600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thép silic kỹ thuật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6.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c hạt tinh thể (cấu trúc tế vi) có định hướ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25</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6.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25</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thép gi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25</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6.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được gia công quá mức cán nó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25</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6.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Chưa được gia công quá mức cán nguội (ép nguộ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25</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6.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25</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2.2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dạng thanh và que, của thép hợp kim khác, được cán nóng, dạng cuộn không đề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thép gi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28</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thép mangan - sil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28</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28</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2.2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dạng thanh và que khác bằng thép hợp kim khác; các dạng góc, khuôn và hình, bằng thép hợp kim khác; thanh và que rỗng, bằng thép hợp kim hoặc không hợp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Ở dạng thanh và que, bằng thép gi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27</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Ở dạng thanh và que, bằng thép silic-mang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27</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8.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thanh và que khác, chưa được gia công quá mức cán nóng, kéo nóng hoặc ép đù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27</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8.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loại thanh và que khác, chưa được gia công quá mức rè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27</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8.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loại thanh và que khác, chưa được gia công quá mức cán nguội hoặc gia công kết thúc nguộ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27</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8.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loại thanh và que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27</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8.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dạng góc, khuôn và hì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27</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8.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anh và que rỗ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27</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2.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ây thép hợp kim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9.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thép silic-mang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27 hoặc 7228</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22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27 hoặc 7228</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73. Các sản phẩm bằng sắt hoặc thép</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3.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ọc cừ (sheet piling) bằng sắt hoặc thép, đã hoặc chưa khoan lỗ, đục lỗ hoặc ghép từ các bộ phận lắp ráp; sắt hoặc thép, ở dạng góc, khuôn và dạng hình, đã được hà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ọc cừ</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07 đến 7209 hoặc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ạng góc, khuôn và hì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07 đến 7209 hoặc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3.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ật liệu xây dựng đường ray xe lửa hoặc tàu điện bằng sắt hoặc thép, như: ray, ray dẫn hướng và ray có răng, lưỡi ghi, ghi chéo, cần bẻ ghi và các đoạn nối chéo khác, tà vẹt (dầm ngang), thanh nối ray, gối ray, tấm đệm ray, tấm đế (đế ray), thanh chống xô, bệ đỡ (bedplate), tà vẹt và vật liệu chuyên dùng khác cho việc ghép hoặc định vị đường ra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a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07 đến 7209</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ưỡi ghi, ghi chéo, cần bẻ ghi và các đoạn nối chéo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07 đến 7209</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2.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anh nối ray và tấm đế</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07 đến 7209</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07 đến 7209</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30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ống, ống dẫn và thanh hình rỗng, bằng gang đú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3.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ống, ống dẫn và thanh hình rỗng, không nối, bằng sắt (trừ gang đúc) hoặc th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Ống dẫn sử dụng cho đường ống dẫn dầu hoặc khí:</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4.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thép không gỉ</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4.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07 đến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Ống chống, ống và ống khoan, sử dụng cho khoan dầu hoặc khí:</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4.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Ống khoan bằng thép không gỉ:</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4.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Ống khoa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07 đến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4.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bằng thép không gỉ:</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4.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07 đến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có mặt cắt ngang hình tròn, bằng sắt hoặc thép không hợp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4.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ược kéo nguội hoặc cán nguội (ép nguộ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07 đến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4.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07 đến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có mặt cắt ngang hình tròn, bằng thép không gỉ:</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4.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ược kéo nguội hoặc cán nguội (ép nguộ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4.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có mặt cắt ngang hình tròn, bằng thép hợp kim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4.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ược kéo nguội hoặc cán nguội (ép nguộ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07 đến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4.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07 đến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07 đến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3.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ống và ống dẫn khác bằng sắt hoặc thép (ví dụ, được hàn, tán bằng đinh hoặc ghép với nhau bằng cách tương tự), có mặt cắt ngang hình tròn, đường kính ngoài trên 406,4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Ống dẫn được sử dụng cho đường ống dẫn dầu hoặc khí:</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àn chìm theo chiều dọc bằng hồ qua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08 đến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5.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hàn theo chiều d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08 đến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5.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08 đến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Ống chống sử dụng trong khoan dầu hoặc khí</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08 đến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được hà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5.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àn theo chiều d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08 đến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5.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08 đến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08 đến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3.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ống, ống dẫn và thanh hình rỗng khác, bằng sắt hoặc thép (ví dụ, nối hở hoặc hàn, tán đinh hoặc ghép bằng cách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Ống dẫn sử dụng cho đường ống dẫn dầu hoặc khí:</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6.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àn, bằng thép không gỉ:</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6.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08, 7209 hoặc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Ống chống và ống sử dụng cho khoan dầu hoặc khí:</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6.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àn, bằng thép không gỉ</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6.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08, 7209 hoặc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6.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được hàn, có mặt cắt ngang hình tròn, bằng sắt hoặc thép không hợp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08, 7209 hoặc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6.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được hàn, có mặt cắt ngang hình tròn, bằng thép không gỉ:</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6.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được hàn, có mặt cắt ngang hình tròn, bằng thép hợp kim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08, 7209 hoặc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được hàn, có mặt cắt ngang không phải là hình trò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6.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ặt cắt ngang hình vuông hoặc hình chữ nhậ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08, 7209 hoặc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6.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có mặt cắt ngang không phải là hình trò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08, 7209 hoặc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08, 7209 hoặc 7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3.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ụ kiện ghép nối cho ống hoặc ống dẫn (ví dụ, khớp nối đôi, khuỷu, măng sông), bằng sắt hoặc th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ụ kiện dạng đú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7.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de-DE"/>
              </w:rPr>
            </w:pPr>
            <w:r>
              <w:rPr>
                <w:rFonts w:cs="Arial" w:ascii="Arial" w:hAnsi="Arial"/>
                <w:sz w:val="20"/>
                <w:szCs w:val="26"/>
                <w:lang w:val="de-DE"/>
              </w:rPr>
              <w:t>- - Bằng gang đúc không dẻ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7.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bằng thép không gỉ:</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7.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ặt bíc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7.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Ống khuỷu, khuỷu nối ống và măng sông, loại có ren để ghép nố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7.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hàn giáp mố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7.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7.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ặt bíc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7.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Ống khuỷu, khuỷu nối ống và măng sông, loại có ren để ghép nố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7.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hàn giáp mố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7.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3.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kết cấu (trừ nhà lắp ghép thuộc nhóm 94.06) và các bộ phận rời của các kết cấu (ví dụ, cầu và nhịp cầu, cửa cống, tháp,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kết cấu, bằng sắt hoặc th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ầu và nhịp cầ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08 đến 7212 hoặc 7216</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áp và cột lưới (kết cấu già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08 đến 7212 hoặc 7216</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8.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ửa ra vào, cửa sổ và các loại khung cửa và ngưỡng cửa ra và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08 đến 7212 hoặc 7216</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8.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dùng cho giàn giáo, ván khuôn, vật chống hoặc cột trụ chống hầm lò:</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08 đến 7212 hoặc 7216</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0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208 đến 7212 hoặc 7216</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309.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bể chứa, két, bình chứa và các thùng chứa tương tự dùng để chứa mọi loại vật liệu (trừ khí nén hoặc khí hóa lỏng), bằng sắt hoặc thép, có dung tích trên 300 lít, đã hoặc chưa được lót hoặc tạo lớp cách nhiệt, nhưng chưa được lắp ráp với thiết bị cơ khí hoặc thiết bị nhi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đồ chứa dạng két, thùng phuy, thùng hình trống, hình hộp, lon và các loại đồ chứa tương tự, dùng để chứa mọi loại vật liệu (trừ khí nén hoặc khí hóa lỏng), bằng sắt hoặc thép, dung tích không quá 300 lít, đã hoặc chưa được lót hoặc tạo lớp cách nhiệt, nhưng chưa được ghép với thiết bị cơ khí hoặc thiết bị nhi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dung tích từ 50 lít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dung tích dưới 50 lí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0.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n, hộp được đóng kín bằng cách hàn hoặc gấp nếp (vê m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0.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311.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thùng chứa khí nén hoặc khí hóa lỏng, bằng sắt hoặc th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3.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ây bện tao, thừng, cáp, băng tết, dây treo và các loại tương tự, bằng sắt hoặc thép, chưa cách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ây bện tao, thừng và cá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13 hoặc 7217</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31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ây gai bằng sắt hoặc thép; dây đai xoắn hoặc dây đơn dẹt, có gai hoặc không có gai, và dây đôi xoắn, dùng làm hàng rào, bằng sắt hoặc th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3.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ấm đan (kể cả đai liền), phên, lưới và rào, làm bằng dây sắt hoặc thép; sản phẩm dạng lưới được tạo hình bằng phương pháp đột dập và kéo giãn thành lưới bằng sắt hoặc th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ấm đan dệt tho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4.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đai liền dùng cho máy móc, bằng thép không gỉ</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4.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ấm đan dệt thoi khác, bằng thép không gỉ</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4.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Phên, lưới và rào, được hàn ở mắt nối, bằng dây với kích thước mặt cắt ngang tối đa từ 3 mm trở lên và có cỡ mắt lưới từ 100 cm2 trở l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loại phên, lưới và rào khác, được hàn ở các mắt nố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4.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ược mạ hoặc tráng kẽ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4.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ấm đan (cloth), phên, lưới và rào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4.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ược mạ hoặc tráng kẽ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4.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ược tráng plas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4.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4.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ản phẩm dạng lưới được tạo hình bằng phương pháp đột dập và kéo giãn thành lướ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3.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Xích và các bộ phận của xích, bằng sắt hoặc th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ích gồm nhiều mắt được nối bằng khớp dạng bản lề và các bộ phận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Xích con lă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13 đến 7217</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5.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Xíc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13 đến 7217</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5.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c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13 đến 7217</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ích trượ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13 đến 7217</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íc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5.8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Nối bằng chốt có ren hai đầ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13 đến 7217</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5.8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ghép nối bằng mối hà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13 đến 7217</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5.8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13 đến 7217</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bộ phậ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13 đến 7217</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316.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color w:val="000000"/>
                <w:sz w:val="20"/>
                <w:szCs w:val="26"/>
              </w:rPr>
            </w:pPr>
            <w:r>
              <w:rPr>
                <w:rFonts w:cs="Arial" w:ascii="Arial" w:hAnsi="Arial"/>
                <w:b/>
                <w:bCs/>
                <w:color w:val="000000"/>
                <w:sz w:val="20"/>
                <w:szCs w:val="26"/>
              </w:rPr>
              <w:t>Neo tàu (1), neo móc và các bộ phận của chúng, bằng sắt hoặc th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317.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inh, đinh bấm, đinh ấn (đinh rệp), đinh gấp, ghim dập (trừ các sản phẩm thuộc nhóm 83.05) và các sản phẩm tương tự, bằng sắt hoặc thép, có hoặc không có đầu bằng vật liệu khác, nhưng trừ loại có đầu bằng đồ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13 đến 7217</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3.1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ít, bu lông, đai ốc, vít đầu vuông, vít treo, đinh tán, chốt hãm, chốt định vị, vòng đệm (kể cả vòng đệm lò xo vênh) và các sản phẩm tương tự, bằng sắt hoặc th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8.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ít đầu vu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8.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ít khác dùng cho gỗ:</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8.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inh móc và đinh vò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8.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ít tự hã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8.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inh vít và bu lông khác, có hoặc không có đai ốc hoặc vòng đệ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8.1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ai ố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8.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sản phẩm không có r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8.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òng đệm lò xo vênh và vòng đệm hãm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8.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òng đệm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8.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inh tá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8.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ốt hãm và chốt định vị</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8.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3.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im khâu, kim đan, cái xỏ dây, kim móc, kim thêu và các loại tương tự, để sử dụng bằng tay, bằng sắt hoặc thép; ghim băng và các loại ghim khác bằng sắt hoặc thép, chưa được ghi hoặc chi tiết ở n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9.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him băng và các loại ghim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1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Lò xo và lá lò xo, bằng sắt hoặc th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2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ò xo lá và các lá lò x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08 đến 7217</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20.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ò xo cuộ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08 đến 7217</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2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 ngoại trừ từ 7208 đến 7217</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3.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ếp, bếp có lò nướng, vỉ lò, bếp nấu (kể cả loại có nồi hơi phụ dùng cho hệ thống gia nhiệt trung tâm), vỉ nướng, lò nướng, lò ga hình vòng, dụng cụ hâm nóng dạng tấm và các loại đồ dùng gia đình không dùng điện tương tự, và các bộ phận của chúng, bằng sắt hoặc th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ụng cụ nấu và dụng cụ hâm nóng dạng tấ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21.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dùng nhiên liệu khí hoặc dùng cả khí và nhiên liệu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21.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dùng nhiên liệu lỏ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21.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kể cả dụng cụ dùng nhiên liệu rắ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ụng cụ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21.8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dùng nhiên liệu khí hoặc dùng cả khí và nhiên liệu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21.8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dùng nhiên liệu lỏ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21.8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kể cả dụng cụ dùng nhiên liệu rắ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2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3.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Lò sưởi của hệ thống nhiệt trung tâm không dùng điện và các bộ phận của chúng, bằng sắt hoặc thép; thiết bị làm nóng không khí và bộ phận phân phối khí nóng (kể cả loại có khả năng phân phối không khí tự nhiên hoặc khí điều hòa), không làm nóng bằng điện, có lắp quạt hoặc quạt thổi chạy bằng mô tơ, và bộ phận của chúng, bằng sắt hoặc th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ò sưởi và bộ phậ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2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gang đú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2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2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3.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 đồ ăn, đồ nhà bếp hoặc các loại đồ gia dụng khác và các bộ phận của chúng, bằng sắt hoặc thép; bùi nhùi bằng sắt hoặc thép; miếng cọ nồi và cọ rửa hoặc đánh bóng, bao tay và các loại tương tự, bằng sắt hoặc th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2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ùi nhùi bằng sắt hoặc thép; miếng cọ nồi và cọ rửa hoặc đánh bóng, bao tay và các loại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23.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gang đúc, chưa tráng m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23.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gang đúc, đã tráng m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23.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thép không gỉ:</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23.9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sắt (trừ gang đúc) hoặc thép, đã tráng m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23.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3.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iết bị vệ sinh và các bộ phận của chúng, bằng sắt hoặc th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2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ậu rửa và bồn rửa, bằng thép không gỉ:</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ồn tắ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24.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gang đúc, đã hoặc chưa được tráng m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24.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2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kể cả các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3.2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đúc khác bằng sắt hoặc th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2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de-DE"/>
              </w:rPr>
            </w:pPr>
            <w:r>
              <w:rPr>
                <w:rFonts w:cs="Arial" w:ascii="Arial" w:hAnsi="Arial"/>
                <w:sz w:val="20"/>
                <w:szCs w:val="26"/>
                <w:lang w:val="de-DE"/>
              </w:rPr>
              <w:t>- Bằng gang đúc không dẻ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25.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i nghiền và các hàng hóa tương tự dùng cho máy ngh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25.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3.2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khác bằng sắt hoặc th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được rèn hoặc dập, nhưng chưa được gia công tiế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26.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i nghiền và các hàng hóa tương tự dùng cho máy ngh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26.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2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ản phẩm bằng dây sắt hoặc th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32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74. Đồng và các sản phẩm bằng đồng</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401.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ten đồng; đồng xi măng hóa (đồng kết tủ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402.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ồng chưa tinh luyện; cực dương đồng dùng cho điện phân tinh luy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4.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ồng tinh luyện và hợp kim đồng, chưa gia c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ồng tinh luy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03.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ực âm và các phần của cực â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03.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anh để kéo dâ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03.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Qu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03.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ợp kim đồ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03.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ợp kim trên cơ sở đồng - kẽm (đồng t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03.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ợp kim trên cơ sở đồng - thiếc (đồng tha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03.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ợp kim đồng khác (trừ các loại hợp kim đồng chủ thuộc nhóm 74.05)</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40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ế liệu và mảnh vụn của đồ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405.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ợp kim đồng chủ</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4.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t và vảy đồ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t không có cấu trúc lớ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0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t có cấu trúc lớp; vảy đồ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4.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ồng ở dạng thanh, que và dạng hì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đồng tinh luy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hợp kim đồ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07.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hợp kim đồng - kẽm (đồng t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07.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4.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ây đồ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đồng tinh luy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08.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kích thước mặt cắt ngang tối đa trên 6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407</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08.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407</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hợp kim đồ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08.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hợp kim đồng - kẽm (đồng t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407</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08.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hợp kim đồng - niken (đồng kền) hoặc hợp kim đồng - niken - kẽm (bạc - nik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407</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08.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407</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4.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ồng ở dạng tấm, lá và dải, có chiều dày trên 0,15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đồng tinh luy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09.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ạng cuộ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09.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hợp kim đồng - kẽm (đồng t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09.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ạng cuộ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09.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hợp kim đồng - thiếc (đồng tha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09.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ạng cuộ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09.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09.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hợp kim đồng - niken (đồng kền) hoặc hợp kim đồng - niken - kẽm (bạc - nik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0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hợp kim đồng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ồng lá mỏng (đã hoặc chưa in hoặc bồi trên giấy, bìa, plastic hoặc vật liệu bồi tương tự), với chiều dày (không kể phần bồi) không quá 0,15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ưa được bồ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10.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đồng tinh luy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10.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hợp kim đồ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được bồ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10.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đồng tinh luy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10.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hợp kim đồ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4.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ống và ống dẫn bằng đồ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1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đồng tinh luy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hợp kim đồ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11.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hợp kim đồng - kẽm (đồng t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11.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hợp kim đồng - niken (đồng kền) hoặc hợp kim đồng - niken - kẽm (bạc - nik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11.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4.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ụ kiện để ghép nối của ống hoặc ống dẫn bằng đồng (ví dụ, khớp nối đôi, nối khuỷu, măng s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1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đồng tinh luy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1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hợp kim đồ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41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ây bện tao, cáp, dây tết và các loại tương tự, bằng đồng, chưa được cách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408</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4.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inh, đinh bấm, đinh ấn, ghim dập (trừ các loại thuộc nhóm 83.05) và các sản phẩm tương tự, bằng đồng hoặc bằng sắt hoặc thép có đầu bịt đồng; đinh vít, bu lông, đai ốc, đinh móc, đinh tán, chốt hãm, chốt định vị, vòng đệm (kể cả vòng đệm lò xo vênh) và các sản phẩm tương tự, bằng đồ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1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inh và đinh bấm, đinh ấn, ghim dập và các sản phẩm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chưa được r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15.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òng đệm (kể cả vòng đệm lò xo vê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15.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đã được r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15.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inh vít; bu lông và đai ố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15.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4.1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 đồ ăn, đồ nhà bếp hoặc đồ gia dụng khác và các bộ phận của chúng, bằng đồng; miếng cọ nồi và cọ rửa hoặc đánh bóng, bao tay và các loại tương tự, bằng đồng; đồ trang bị trong nhà vệ sinh và các bộ phận của chúng, bằng đồ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1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đồ ăn, đồ nhà bếp hoặc các đồ gia dụng khác và các bộ phận của chúng; miếng cọ nồi và cọ rửa hoặc đánh bóng, bao tay và các loại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1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ồ trang bị trong nhà vệ sinh và các bộ phậ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4.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khác bằng đồ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1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ích và các bộ phận của xíc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19.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được đúc, đúc khuôn, rập hoặc rèn nhưng chưa được gia công thê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419.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75. Niken và các sản phẩm bằng nike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5.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ten niken, oxit niken thiêu kết và các sản phẩm trung gian khác của quá trình luyện nik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5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ten nik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5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Oxít niken thiêu kết và các sản phẩm trung gian khác của quá trình luyện nik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5.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iken chưa gia c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5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iken, không hợp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5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ợp kim nik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50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ế liệu và mảnh vụn nik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50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t và vảy nik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5.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iken ở dạng thanh, que, hình và dâ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anh, que và hì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50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de-DE"/>
              </w:rPr>
            </w:pPr>
            <w:r>
              <w:rPr>
                <w:rFonts w:cs="Arial" w:ascii="Arial" w:hAnsi="Arial"/>
                <w:sz w:val="20"/>
                <w:szCs w:val="26"/>
                <w:lang w:val="de-DE"/>
              </w:rPr>
              <w:t>- - Bằng niken, không hợp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505.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hợp kim nik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â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505.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de-DE"/>
              </w:rPr>
            </w:pPr>
            <w:r>
              <w:rPr>
                <w:rFonts w:cs="Arial" w:ascii="Arial" w:hAnsi="Arial"/>
                <w:sz w:val="20"/>
                <w:szCs w:val="26"/>
                <w:lang w:val="de-DE"/>
              </w:rPr>
              <w:t>- - Bằng niken, không hợp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505.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hợp kim nik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5.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iken ở dạng tấm, lá, dải và lá mỏ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5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de-DE"/>
              </w:rPr>
            </w:pPr>
            <w:r>
              <w:rPr>
                <w:rFonts w:cs="Arial" w:ascii="Arial" w:hAnsi="Arial"/>
                <w:sz w:val="20"/>
                <w:szCs w:val="26"/>
                <w:lang w:val="de-DE"/>
              </w:rPr>
              <w:t>- Bằng niken, không hợp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50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hợp kim nik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5.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ống, ống dẫn và các phụ kiện để ghép nối của ống hoặc ống dẫn bằng niken (ví dụ, khớp nối đôi, khuỷu, măng s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Ống và ống dẫ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507.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de-DE"/>
              </w:rPr>
            </w:pPr>
            <w:r>
              <w:rPr>
                <w:rFonts w:cs="Arial" w:ascii="Arial" w:hAnsi="Arial"/>
                <w:sz w:val="20"/>
                <w:szCs w:val="26"/>
                <w:lang w:val="de-DE"/>
              </w:rPr>
              <w:t>- - Bằng niken, không hợp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507.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hợp kim nik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50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ụ kiện để ghép nối của ống hoặc ống dẫ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5.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ản phẩm khác bằng nik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50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ấm đan, phên và lưới, bằng dây nik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50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76 - Nhôm và các sản phẩm bằng nhôm</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6.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hôm chưa gia c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6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hôm, không hợp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6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ợp kim nhô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602.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ế liệu và mảnh vụn nhô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6.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t và vảy nhô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6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t không có cấu trúc vả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60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t có cấu trúc vảy; vảy nhô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6.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hôm ở dạng thanh, que và hì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6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nhôm, không hợp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hợp kim nhô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604.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ạng hình rỗ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604.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6.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ây nhô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nhôm, không hợp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60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ích thước mặt cắt ngang lớn nhất trên 7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604</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605.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604</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hợp kim nhô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605.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ích thước mặt cắt ngang lớn nhất trên 7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604</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605.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604</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6.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hôm ở dạng tấm, lá và dải, chiều dày trên 0,2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ình chữ nhật (kể cả hình vu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606.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nhôm, không hợp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606.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hợp kim nhô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606.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nhôm, không hợp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606.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hợp kim nhô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6.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hôm lá mỏng (đã hoặc chưa in hoặc bồi trên giấy, bìa, plastic hoặc vật liệu bồi tương tự) có chiều dày (trừ phần bồi) không quá 0,2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ưa được bồ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607.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được cán nhưng chưa gia công thê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606</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607.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606</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60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ã bồ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606</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6.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ống và ống dẫn bằng nhô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60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nhôm, không hợp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60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hợp kim nhô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609.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phụ kiện để ghép nối của ống hoặc ống dẫn (ví dụ, khớp nối đôi, nối khuỷu, măng sông) bằng nhô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kết cấu bằng nhôm (trừ nhà lắp ghép thuộc nhóm 94.06) và các bộ phận của các kết cấu bằng nhôm (ví dụ, cầu và nhịp cầu, tháp, cột lưới, mái nhà, khung mái, cửa ra vào và cửa sổ và các loại khung cửa và ngưỡng cửa ra vào, cửa chớp, lan can, cột trụ và các loại cột); tấm, thanh, dạng hình, ống và các loại tương tự bằng nhôm, đã được gia công để sử dụng làm kết cấ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61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ửa ra vào, cửa sổ và các loại khung cửa và ngưỡng cửa ra và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61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611.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bể chứa, két, bình chứa và các loại tương tự, dùng để chứa các loại vật liệu (trừ khí nén hoặc khí hóa lỏng), có dung tích trên 300 lít, bằng nhôm, đã hoặc chưa lót hoặc cách nhiệt, nhưng chưa lắp ghép với thiết bị cơ khí hoặc thiết bị nhi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6.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ùng phuy, thùng hình trống, lon, hộp và các loại đồ chứa tương tự (kể cả các loại thùng chứa hình ống cứng hoặc có thể xếp lại được), dùng để chứa mọi loại vật liệu (trừ khí nén hoặc khí hóa lỏng), dung tích không quá 300 lít, đã hoặc chưa lót hoặc cách nhiệt, nhưng chưa lắp ghép với thiết bị cơ khí hoặc thiết bị nhi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61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ùng chứa hình ống có thể xếp lại đượ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61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61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thùng chứa khí nén hoặc khí hóa lỏng bằng nhô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6.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ây bện tao, cáp, băng tết và các loại tương tự, bằng nhôm, chưa cách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61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lõi th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605</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61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7605</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6.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 đồ ăn, đồ nhà bếp hoặc các loại đồ gia dụng khác và các bộ phận của chúng, bằng nhôm; miếng dùng để cọ nồi và cọ rửa hoặc đánh bóng, bao tay và các loại tương tự bằng nhôm; đồ trang bị trong nhà vệ sinh và các bộ phận của chúng, bằng nhô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61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đồ ăn, đồ nhà bếp hoặc các đồ gia dụng khác và các bộ phận của chúng; miếng cọ nồi và cọ rửa hoặc đánh bóng, bao tay và các loại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61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ồ trang bị trong nhà vệ sinh và bộ phậ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6.1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khác bằng nhô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61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inh, đinh bấm, ghim dập (trừ các loại thuộc nhóm 83.05), đinh vít, bu lông, đai ốc, đinh móc, đinh tán, chốt hãm, chốt định vị, vòng đệm và các sản phẩm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616.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ấm đan, phên, lưới và rào, bằng dây nhô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616.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78. Chì và các sản phẩm bằng chì</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8.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ì chưa gia c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8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ì tinh luy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801.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hàm lượng antimon tính theo trọng lượng theo Bảng các nguyên tố khác trong chú giải phân nhóm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801.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802.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ế liệu và mảnh vụn chì</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8.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ì ở dạng tấm, lá, dải và lá mỏng; bột và vảy chì</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ì ở dạng tấm, lá, dải và lá mỏ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804.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á, dải và lá mỏng có chiều dày (trừ phần bồi) không quá 0,2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804.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80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t và vảy chì</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806.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khác bằng chì</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79. Kẽm và các sản phẩm bằng kẽm</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9.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ẽm chưa gia c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ẽm, không hợp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901.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hàm lượng kẽm từ 99,99% trở lên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901.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hàm lượng kẽm dưới 99,99%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9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ợp kim kẽ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902.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ế liệu và mảnh vụn kẽ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9.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t, bụi và vảy kẽ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9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ụi kẽ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79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90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ẽm ở dạng thanh, que, hình và dâ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905.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ẽm ở dạng tấm, lá, dải và lá mỏ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7907.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khác bằng kẽ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80. Thiếc và các sản phẩm bằng thiế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0.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iếc chưa gia c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0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c, không hợp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0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ợp kim thiế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002.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ế liệu và mảnh vụn thiế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00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iếc ở dạng thanh, que, dạng hình và dâ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007.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sản phẩm khác bằng thiế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81. Kim loại cơ bản khác; gốm kim loại; các sản phẩm của chúng</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1.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onfram và các sản phẩm làm từ vonfram, kể cả phế liệu và mảnh v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01.9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onfram chưa gia công, kể cả thanh và que thu được từ quá trình thiêu kế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01.9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â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01.9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hế liệu và mảnh v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01.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1.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olypđen và các sản phẩm làm từ molypđen, kể cả phế liệu và mảnh v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02.9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olypđen chưa gia công, kể cả thanh và que thu được từ quá trình thiêu kế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02.9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anh và que, trừ các loại thu được từ quá trình thiêu kết, dạng hình, tấm, lá, dải và lá mỏ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02.9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â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02.9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hế liệu và mảnh v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02.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1.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antan và các sản phẩm làm từ tantan, kể cả phế liệu và mảnh v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0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antan chưa gia công, kể cả thanh và que thu được từ quá trình thiêu kết; bộ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03.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ế liệu và mảnh v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1.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agie và các sản phẩm của magie, kể cả phế liệu và mảnh v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agie chưa gia c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04.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chứa hàm lượng magie ít nhất 99,8% tính theo trọng lượ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04.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0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ế liệu và mảnh v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04.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ạt giũa, phoi tiện và hạt, đã được phân loại theo kích cỡ; bộ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1.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oban sten và các sản phẩm trung gian khác từ luyện coban; coban và các sản phẩm bằng coban, kể cả phế liệu và mảnh v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0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oban sten và các sản phẩm trung gian khác từ luyện coban; coban chưa gia công; bộ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05.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ế liệu và mảnh v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0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106.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ismut và các sản phẩm làm từ bismut, kể cả phế liệu và mảnh v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1.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ađimi và các sản phẩm làm từ cađimi, kể cả phế liệu và mảnh v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0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ađimi chưa gia công; bộ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07.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ế liệu và mảnh v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0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1.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itan và các sản phẩm làm từ titan, kể cả phế liệu và mảnh v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0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itan chưa gia công; bộ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08.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ế liệu và mảnh v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0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1.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Zircon và các sản phẩm làm từ zircon, kể cả phế liệu và mảnh v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09.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Zircon chưa gia công; bộ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09.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ế liệu và mảnh v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0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Antimon và các sản phẩm làm từ antimon, kể cả phế liệu và mảnh v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1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Antimon chưa gia công; bộ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10.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ế liệu và mảnh v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1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111.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angan và các sản phẩm làm từ mangan, kể cả phế liệu và mảnh v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1.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eryli, crôm, germani, vanadi, gali, hafini, indi, niobi (columbi), reni và tali, và các sản phẩm từ các kim loại này, kể cả phế liệu và mảnh v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eryl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12.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gia công; bộ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12.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hế liệu và mảnh v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1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rô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12.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gia công; bộ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12.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hế liệu và mảnh v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12.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al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12.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gia công; bộ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12.5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hế liệu và mảnh v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12.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12.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ưa gia công; phế liệu và mảnh vụn; bộ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112.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11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ốm kim loại và các sản phẩm làm từ gốm kim loại, kể cả phế liệu và mảnh v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82. Dụng cụ, đồ nghề, dao, kéo, bộ đồ ăn làm từ kim loại cơ bản; các bộ phận của chúng làm từ kim loại cơ bả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2.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ụng cụ cầm tay, gồm: mai, xẻng, cuốc chim, cuốc, dụng cụ xới và làm tơi đất, chĩa và cào; rìu, câu liêm và các dụng cụ tương tự dùng để cắt chặt; kéo cắt cây và kéo tỉa cây các loại; hái, liềm, dao cắt cỏ, kéo tỉa xén hàng rào, cái nêm gỗ và các dụng cụ khác dùng trong nông nghiệp, làm vườn hoặc trong lâm nghiệ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ai và xẻ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uốc chim, cuốc, dụng cụ xới và cào đấ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1.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ìu, câu liêm và các dụng cụ tương tự dùng để cắt chặ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1.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éo tỉa cây và kéo cắt tỉa, kéo để tỉa loại lớn tương tự, loại sử dụng một tay (kể cả kéo cắt gia cầ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1.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éo tỉa xén hàng rào, kéo tỉa xén sử dụng hai tay và các loại kéo tương tự loại sử dụng hai ta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ụng cụ cầm tay khác thuộc loại sử dụng trong nông nghiệp, làm vườn hoặc lâm nghiệ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2.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ưa tay; lưỡi cưa các loại (kể cả các loại lưỡi rạch, lưỡi khía răng cưa hoặc lưỡi cưa không ră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ưa ta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ưỡi cưa vò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ưỡi cưa đĩa (kể cả các loại lưỡi cưa đã rạch hoặc khí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2.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bộ phận vận hành làm bằng th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2.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kể cả các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2.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ưỡi cưa xíc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ưỡi cưa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2.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ưỡi cưa thẳng, để gia công kim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2.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2.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iũa, nạo, kìm (kể cả kìm cắt), panh, nhíp, lưỡi cắt kim loại, dụng cụ cắt ống, xén bu lông, mũi đột lỗ và các dụng cụ cầm tay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ũa, nạo và các dụng cụ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ìm (kể cả kìm cắt), panh, nhíp và dụng cụ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3.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ưỡi cắt kim loại và dụng cụ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3.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ụng cụ cắt ống, xén bu lông, mũi đột lỗ và các dụng cụ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2.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ờ lê và thanh vặn ốc (bu lông) và đai ốc loại vặn bằng tay (kể cả cờ lê định lực nhưng trừ thanh vặn tarô); đầu cờ lê có thể thay đổi được, có hoặc không có tay vặ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ờ lê và thanh vặn ốc (bu lông) và đai ốc, loại vặn bằng ta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4.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hông điều chỉnh đượ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4.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iều chỉnh đượ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ầu cờ lê có thể thay đổi được, có hoặc không có tay vặ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2.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ụng cụ cầm tay (kể cả đầu nạm kim cương để cắt kính), chưa được ghi hay chi tiết ở nơi khác; đèn xì; mỏ cặp, bàn cặp và các đồ nghề tương tự, trừ các loại phụ kiện và các bộ phận phụ trợ của máy công cụ hoặc máy cắt bằng tia nước; đe; bộ bệ rèn xách tay; bàn mài quay hoạt động bằng tay hoặc c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ụng cụ để khoan, ren hoặc ta r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úa và búa t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5.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ào, đục, đục máng và dụng cụ cắt tương tự cho việc chế biến gỗ</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5.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uốc nơ ví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ụng cụ cầm tay khác (kể cả đầu nạm kim cương để cắt kí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5.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ụng cụ dùng trong gia đì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5.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5.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èn hà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5.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ỏ cặp, bàn cặp và các đồ nghề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bao gồm bộ dụng cụ của hai phân nhóm trở lên thuộc nhóm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206.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 dụng cụ từ hai nhóm trở lên thuộc các nhóm từ 82.02 đến 82.05, đã đóng bộ để bán lẻ</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2.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dụng cụ có thể thay đổi được dùng cho các dụng cụ cầm tay, có hoặc không hoạt động bằng điện, hoặc dùng cho máy công cụ (ví dụ, để ép, dập, đục lỗ, ta rô, ren, khoan, chuốt, phay, cán, tiện hay bắt, đóng vít), kể cả khuôn kéo để kéo hoặc ép đùn kim loại, và các loại dụng cụ để khoan đá hoặc khoan đấ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ụng cụ để khoan đá hay khoan đấ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7.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bộ phận làm việc bằng gốm kim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7.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kể cả các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uôn dùng để kéo hoặc ép đùn kim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7.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ụng cụ để ép, dập hoặc đục lỗ</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7.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ụng cụ để tarô hoặc r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7.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ụng cụ để khoan, trừ các loại để khoan đ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7.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ụng cụ để doa hoặc chuố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7.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ụng cụ để cá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7.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ụng cụ để t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dụng cụ có thể thay đổi được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2.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ao và lưỡi cắt, dùng cho máy hoặc dụng cụ cơ khí</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ể gia công kim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ể chế biến gỗ</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8.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ùng cho dụng cụ nhà bếp hoặc cho máy dùng trong công nghiệp thực phẩ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8.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ùng cho máy nông nghiệp, làm vườn hoặc lâm nghiệ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0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209.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i tiết hình đĩa, thanh cỡ nhỏ, mũi chóp và các chi tiết tương tự cho dụng cụ, chưa được gắn vào dụng cụ, làm bằng gốm kim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210.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ồ dùng cơ khí hoạt động bằng tay, nặng 10 kg trở xuống, dùng để chế biến, pha chế hoặc phục vụ đồ ăn hoặc đồ u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ao có lưỡi cắt, có hoặc không có răng cưa (kể cả dao tỉa), trừ loại dao thuộc nhóm 82.08, và lưỡi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1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sản phẩm tổ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11.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ao ăn có lưỡi cố đị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11.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ao khác có lưỡi cố đị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11.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ao khác, trừ loại có lưỡi cố đị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11.9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ưỡi da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11.9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n dao bằng kim loại cơ bả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2.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ao cạo và lưỡi dao cạo (kể cả lưỡi dao cạo chưa hoàn thiện ở dạng dả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1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ao c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1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ưỡi dao cạo an toàn, kể cả lưỡi dao cạo chưa hoàn thiện ở dạng dả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1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bộ phậ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21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éo, kéo thợ may và các loại kéo tương tự, và lưỡi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2.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ồ dao kéo khác (ví dụ, tông đơ cắt tóc, dao pha dùng cho cửa hàng thịt hoặc làm bếp, dao bầu và dao băm, dao rọc giấy); bộ đồ và dụng cụ cắt sửa móng tay hoặc móng chân (kể cả dũa mó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1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ao rọc giấy, mở thư, dao cào giấy, vót bút chì và lưỡi của các loại dao đ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1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đồ và dụng cụ cắt sửa móng tay hoặc móng chân (kể cả dũa mó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1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2.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ìa, dĩa, muôi, thìa hớt kem, hớt bọt, đồ xúc bánh, dao ăn cá, dao cắt bơ, kẹp gắp đường và các loại đồ dùng nhà bếp hoặc bộ đồ ăn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1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sản phẩm có ít nhất một thứ đã được mạ kim loại quý</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1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sản phẩm tổ hợp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15.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ược mạ kim loại quý</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215.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83. Hàng tạp hóa làm từ kim loại cơ bả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3.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hóa móc và ổ khóa (loại mở bằng chìa, số hoặc điện), bằng kim loại cơ bản; móc cài và khung có móc cài, đi cùng ổ khóa, bằng kim loại cơ bản; chìa của các loại khóa trên, bằng kim loại cơ bả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óa m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Ổ khóa thuộc loại sử dụng cho xe có động c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0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Ổ khóa thuộc loại sử dụng cho đồ nội thấ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01.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óa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01.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óc cài và khung có móc cài, đi cùng với ổ khó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01.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01.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ìa rờ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3.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iá, khung, phụ kiện và các sản phẩm tương tự bằng kim loại cơ bản dùng cho đồ nội thất, cho cửa ra vào, cầu thang, cửa sổ, mành che, thân xe (coachwork), yên cương, rương, hòm hay các loại tương tự; giá để mũ, mắc mũ, chân giá đỡ và các loại giá cố định tương tự bằng kim loại cơ bản; bánh xe đẩy (castor) có giá đỡ bằng kim loại cơ bản; cơ cấu đóng cửa tự động bằng kim loại cơ bả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ản lề (Hing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ánh xe đẩy (castor):</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0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á, khung, phụ kiện và các sản phẩm tương tự khác dùng cho xe có động c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á, khung, phụ kiện và các sản phẩm tương tự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02.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hù hợp cho xây dự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02.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phù hợp cho đồ nội thấ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02.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02.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á để mũ, mắc mũ, chân giá đỡ và các loại giá cố định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02.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ơ cấu đóng cửa tự độ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30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ét an toàn đã được bọc thép hoặc gia cố, két bạc và cửa bọc thép và két để đồ an toàn có khóa dùng cho phòng bọc thép, hòm để tiền hay tủ đựng chứng từ tài liệu và các loại tương tự, bằng kim loại cơ bả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30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ủ đựng hồ sơ, tủ đựng bộ phiếu thư mục, khay để giấy tờ, giá kẹp giấy, khay để bút, giá để con dấu văn phòng và các loại đồ dùng văn phòng hoặc các đồ dùng để bàn tương tự, bằng kim loại cơ bản, trừ đồ nội thất văn phòng thuộc nhóm 94.0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3.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chi tiết ghép nối dùng cho cặp giữ tờ rời hoặc hồ sơ tài liệu rời, cái kẹp thư, để thư, kẹp giấy, kẹp phiếu mục lục và các vật phẩm văn phòng tương tự, bằng kim loại cơ bản; ghim dập dạng băng (ví dụ, dùng cho văn phòng, dùng cho công nghệ làm đệm, đóng gói), bằng kim loại cơ bả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chi tiết ghép nối dùng cho cặp giữ tờ rời hoặc hồ sơ tài liệu rờ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0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him dập dạng bă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0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kể cả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3.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uông, chuông đĩa và các loại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06.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ược mạ bằng kim loại quý</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06.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06.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ung ảnh, khung tranh hoặc các loại khung tương tự; gươ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3.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Ống dễ uốn bằng kim loại cơ bản, có hoặc không có phụ kiện để ghép nố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sắt hoặc th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0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kim loại cơ bả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3.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óc cài, khóa móc cài, khóa thắt lưng, cài thắt lưng, khóa có chốt, mắt cài khóa, khoen và các loại tương tự, bằng kim loại cơ bản, dùng cho quần áo hoặc phụ kiện quần áo, giày dép, trang sức, đồng hồ đeo tay, sách, bạt che, đồ da, hàng du lịch hoặc yên cương hoặc cho các sản phẩm hoàn thiện khác; đinh tán hình ống hoặc đinh tán có chân xòe, bằng kim loại cơ bản; hạt trang trí và trang kim, bằng kim loại cơ bả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0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óa có chốt, mắt cài khóa và kho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0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inh tán hình ống hoặc đinh tán có chân xò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0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kể cả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3.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út chai lọ, nút bịt và nắp đậy (kể cả nắp hình vương miện, nút xoáy và nút một chiều), bao thiếc bịt nút chai, nút thùng có ren, tấm đậy lỗ thoát của thùng, dụng cụ niêm phong và bộ phận đóng gói khác, bằng kim loại cơ bả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0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ắp hình vương m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0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310.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iển chỉ dẫn, ghi tên, ghi địa chỉ và các loại biển báo tương tự, chữ số, chữ và các loại biểu tượng khác, bằng kim loại cơ bản, trừ các loại thuộc nhóm 94.05</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3.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ây, que, ống, tấm, điện cực và các sản phẩm tương tự, bằng kim loại cơ bản hoặc carbide kim loại, được bọc, phủ hoặc có lõi bằng chất trợ dung, loại dùng để hàn xì, hàn hơi, hàn điện hoặc bằng cách ngưng tụ kim loại hoặc carbide kim loại; dây và que, từ bột kim loại cơ bản được kết tụ, sử dụng trong phun kim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1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iện cực bằng kim loại cơ bản, đã được phủ chất trợ dung, để hàn hồ quang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1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ây hàn bằng kim loại cơ bản, có lõi là chất trợ dung, dùng để hàn hồ quang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1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e hàn được phủ, bọc và dây hàn có lõi, bằng kim loại cơ bản, dùng để hàn chảy, hàn hơi hoặc hàn bằng ngọn lử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31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84. Lò phản ứng hạt nhân, nồi hơi, máy và thiết bị cơ khí; các bộ phận của chúng</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Lò phản ứng hạt nhân; các bộ phận chứa nhiên liệu (cartridges), không bị bức xạ, dùng cho các lò phản ứng hạt nhân; máy và thiết bị để tách chất đồng vị</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ò phản ứng hạt n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và thiết bị để tách chất đồng vị, và bộ phậ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chứa nhiên liệu (cartridges), không bị bức x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1.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bộ phận của lò phản ứng hạt n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ồi hơi tạo ra hơi nước hoặc tạo ra hơi khác (trừ các nồi hơi đun nóng nước trung tâm có khả năng sản xuất ra hơi với áp suất thấp); nồi hơi nước quá nhi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ồi hơi tạo ra hơi nước hoặc tạo ra h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Nồi hơi dạng ống nước với công suất hơi nước trên 45 tấn/giờ:</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 ngoại trừ từ 8402.12</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2.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Nồi hơi dạng ống nước với công suất hơi nước không quá 45 tấn/giờ:</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 ngoại trừ từ 8402.1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Nồi hơi tạo ra hơi khác, kể cả loại nồi hơi kiểu lai gh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ồi hơi nước quá nhi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ồi hơi nước sưởi trung tâm trừ các loại thuộc nhóm 84.0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ồi h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iết bị phụ trợ dùng cho các loại nồi hơi thuộc nhóm 84.02 hoặc 84.03 (ví dụ, bộ tiết kiệm nhiên liệu, thiết bị quá nhiệt, máy cạo rửa nồi hơi, thiết bị thu hồi chất khí); thiết bị ngưng tụ dùng cho các tổ máy động lực hơi nước hoặc h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phụ trợ dùng cho các loại nồi hơi thuộc nhóm 84.02 hoặc 84.0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ngưng tụ dùng cho tổ máy động lực hơi nước hoặc h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sản xuất chất khí hoặc hơi nước, có hoặc không kèm theo bộ lọc; máy sản xuất khí axetylen và các loại máy sản xuất chất khí theo quy trình xử lý bằng nước tương tự, có hoặc không kèm theo bộ l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sản xuất chất khí hoặc hơi nước, có hoặc không kèm theo bộ lọc; máy sản xuất khí axetylen và các loại máy sản xuất chất khí theo quy trình xử lý bằng nước tương tự, có hoặc không kèm theo bộ l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ua bin hơi nước và các loại tua bin h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ua bin dùng cho máy thủ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ua bin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6.8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ông suất đầu ra trên 40 MW</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 ngoại trừ từ 8406.82</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6.8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ông suất đầu ra không quá 40 MW:</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 ngoại trừ từ 8406.8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ộng cơ đốt trong kiểu piston chuyển động tịnh tiến hoặc kiểu piston chuyển động quay đốt cháy bằng tia lửa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ộng cơ phương tiện ba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ộng cơ máy thủ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7.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ộng cơ gắn ngoà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7.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ộng cơ đốt trong kiểu piston chuyển động tịnh tiến dùng để tạo động lực cho các loại xe thuộc Chương 87:</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7.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de-DE"/>
              </w:rPr>
            </w:pPr>
            <w:r>
              <w:rPr>
                <w:rFonts w:cs="Arial" w:ascii="Arial" w:hAnsi="Arial"/>
                <w:sz w:val="20"/>
                <w:szCs w:val="26"/>
                <w:lang w:val="de-DE"/>
              </w:rPr>
              <w:t>- - Dung tích xi lanh không quá 50 c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7.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ung tích xi lanh trên 50 cc nhưng không quá 250 c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7.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Dung tích xi lanh trên 250 cc nhưng không quá</w:t>
              <w:br/>
              <w:t>1.000 c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7.3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de-DE"/>
              </w:rPr>
            </w:pPr>
            <w:r>
              <w:rPr>
                <w:rFonts w:cs="Arial" w:ascii="Arial" w:hAnsi="Arial"/>
                <w:sz w:val="20"/>
                <w:szCs w:val="26"/>
                <w:lang w:val="de-DE"/>
              </w:rPr>
              <w:t>- - Dung tích xi lanh trên 1.000 c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ộng cơ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ộng cơ đốt trong kiểu piston cháy do nén (động cơ diesel hoặc bán diese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ộng cơ máy thủ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ộng cơ dùng để tạo động lực cho các loại xe thuộc Chương 87:</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ộng cơ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bộ phận chỉ dùng hoặc chủ yếu dùng cho các loại động cơ thuộc nhóm 84.07 hoặc 84.08</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ùng cho động cơ phương tiện ba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9.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ỉ dùng hoặc chủ yếu dùng cho động cơ đốt trong kiểu piston đốt cháy bằng tia lửa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09.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ua bin thủy lực, bánh xe guồng nước, và các bộ điều chỉnh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ua bin thủy lực và bánh xe guồng nướ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0.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ông suất không quá 1.000 kW</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 ngoại trừ từ 8410.12 hoặc 8410.13</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0.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Công suất trên 1.000 kW nhưng không quá</w:t>
              <w:br/>
              <w:t>10.000 kW</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 ngoại trừ từ 8410.11 hoặc 8410.13</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0.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ông suất trên 10.000 kW</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 ngoại trừ từ 8410.11 hoặc 8410.12</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kể cả bộ điều chỉ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ua bin phản lực, tua bin cánh quạt và các loại tua bin khí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ua bin phản lự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1.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lực đẩy không quá 25 k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 ngoại trừ từ 8411.12 đến 8411.82</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1.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lực đẩy trên 25 k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 ngoại trừ từ 8411.11 hoặc 8411.21 đến 8411.82</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ua bin cánh quạ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1.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ông suất không quá 1.100 kW</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 ngoại trừ từ 8411.11, 8411.12 hoặc 8411.22 đến 8411.82</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1.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ông suất trên 1.100 kW</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 ngoại trừ từ 8411.11 đến 8411.21, 8411.81 hoặc 8411.82</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loại tua bin khí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1.8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ông suất không quá 5.000 kW</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 ngoại trừ từ 8411.11 đến 8411.22 hoặc 8411.82</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1.8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ông suất trên 5.000 kW</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 ngoại trừ từ 8411.11 đến 8411.8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1.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tua bin phản lực hoặc tua bin cánh quạ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1.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ộng cơ và mô tơ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ộng cơ phản lực trừ tua bin phản lự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ộng cơ và mô tơ thủy lự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2.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uyển động tịnh tiến (xi la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2.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ộng cơ và mô tơ dùng khí né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2.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uyển động tịnh tiến (xi la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2.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2.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ơm chất lỏng, có hoặc không lắp thiết bị đo; máy đẩy chất lỏ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ơm có lắp hoặc thiết kế để lắp thiết bị đ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3.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ơm phân phối nhiên liệu hoặc dầu bôi trơn, loại dùng cho trạm đổ xăng hoặc cho gar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3.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ơm tay, trừ loại thuộc phân nhóm 8413.11 hoặc 8413.19:</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3.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ơm nhiên liệu, dầu bôi trơn hoặc bơm chất làm mát, dùng cho động cơ đốt trong kiểu pisto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3.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ơm bê t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3.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ơm hoạt động kiểu piston chuyển động tịnh tiế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3.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ơm hoạt động kiểu piston quay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3.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ơm ly tâm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ơm khác; máy đẩy chất lỏ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3.8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ơ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3.8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đẩy chất lỏ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3.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bơ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3.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máy đẩy chất lỏ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ơm không khí hoặc bơm chân không, máy nén không khí hay chất khí khác và quạt; nắp chụp hút tuần hoàn gió hoặc thông gió có kèm theo quạt, có hoặc không lắp bộ phận l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ơm chân kh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ơm không khí điều khiển bằng tay hoặc c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4.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nén sử dụng trong thiết bị làm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4.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nén không khí lắp trên khung có bánh xe di chuyể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ạ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4.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Quạt bàn, quạt sàn, quạt tường, quạt cửa sổ, quạt trần hoặc quạt mái, có động cơ điện gắn liền với công suất không quá 125 W:</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4.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4.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ắp chụp hút có kích thước chiều ngang tối đa không quá 120 c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4.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điều hòa không khí, gồm có một quạt chạy bằng mô tơ và các bộ phận làm thay đổi nhiệt độ và độ ẩm, kể cả loại máy không điều chỉnh độ ẩm một cách riêng bi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thiết kế để lắp vào cửa sổ, tường, trần hoặc sàn, kiểu một khối (lắp liền trong cùng một vỏ, một cục) hoặc "hệ thống nhiều khối chức năng" (cục nóng, cục lạnh tách bi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sử dụng cho người, trong xe có động c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5.8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èm theo một bộ phận làm lạnh và một van đảo chiều chu trình nóng/lạnh (bơm nhiệt có đảo chiề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5.8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có kèm theo bộ phận làm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5.8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hông gắn kèm bộ phận làm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1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ầu đốt dùng cho lò luyện, nung sử dụng nhiên liệu lỏng, nhiên liệu rắn dạng bột hoặc nhiên liệu khí; máy nạp nhiên liệu cơ khí, kể cả ghi lò, bộ phận xả tro xỉ và các bộ phận tương tự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ầu đốt cho lò luyện, nung sử dụng nhiên liệu lỏ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ầu đốt cho lò luyện, nung khác, kể cả lò luyện, nung dùng nhiên liệu kết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6.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nạp nhiên liệu cơ khí, kể cả ghi lò, bộ phận xả tro xỉ và các bộ phận tương tự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1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Lò luyện, nung và lò dùng trong công nghiệp hoặc trong phòng thí nghiệm, kể cả lò thiêu, không dùng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ò luyện, nung và lò dùng để nung, nấu chảy hoặc xử lý nhiệt các loại quặng, quặng pirit hoặc kim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ò nướng bánh, kể cả lò nướng bánh qu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7.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1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ủ lạnh, tủ kết đông (1) và thiết bị làm lạnh hoặc kết đông khác, loại dùng điện hoặc loại khác; bơm nhiệt trừ máy điều hòa không khí thuộc nhóm 84.15</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Tủ kết đông lạnh (1) liên hợp (dạng thiết bị có buồng làm đá và làm lạnh riêng biệt), có các cửa mở riêng bi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Tủ lạnh (1), loại sử dụng trong gia đì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8.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sử dụng máy né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8.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8.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Tủ kết đông (1), loại cửa trên, dung tích không quá 800 lí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8.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Tủ kết đông (1), loại cửa trước, dung tích không quá 900 lí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8.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có kiểu dáng nội thất khác (tủ, tủ ngăn, quầy hàng, tủ bày hàng và loại tương tự) để bảo quản và trưng bày, có lắp thiết bị làm lạnh hoặc kết đ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làm lạnh hoặc kết đông khác; bơm nhi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8.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ơm nhiệt trừ loại máy điều hòa không khí của nhóm 84.15</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8.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8.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kiểu dáng nội thất được thiết kế để lắp đặt thiết bị làm lạnh hoặc kết đ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8.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iết bị cho phòng thí nghiệm hoặc máy, thiết bị, gia nhiệt bằng điện hoặc không bằng điện (trừ lò luyện,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thiết bị đun nước nóng nhanh hoặc thiết bị đun chứa nước nóng, không dùng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đun nước nóng nhanh hoặc thiết bị đun chứa nước nóng, không dùng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9.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iết bị đun nước nóng nhanh bằng g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9.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9.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khử trùng trong y tế, phẫu thuật hoặc phòng thí nghiệ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sấ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9.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ùng để sấy nông sả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9.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ùng để sấy gỗ, bột giấy, giấy hoặc bì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9.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9.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chưng cất hoặc tinh cấ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9.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trao đổi nhi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9.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hóa lỏng không khí hay các loại chất khí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và thiết bị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9.8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ể làm nóng đồ uống hoặc nấu hoặc hâm nóng thực phẩ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9.8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 Hoạt động bằng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1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máy cán là hoặc máy cán ép phẳng kiểu trục lăn khác, trừ các loại máy dùng để cán, ép kim loại hoặc thủy tinh, và các loại trục cá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cán là hoặc máy cán ép phẳng kiểu trục lă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0.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rục cá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0.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ly tâm, kể cả máy làm khô bằng ly tâm; máy và thiết bị lọc hay tinh chế chất lỏng hoặc chất khí</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ly tâm, kể cả máy làm khô bằng ly tâ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1.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tách ke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1.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làm khô quần 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1.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và thiết bị lọc hoặc tinh chế chất lỏ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1.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ể lọc hoặc tinh chế nướ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1.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ể lọc hoặc tinh chế đồ uống trừ nướ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1.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ộ lọc dầu hoặc xăng cho động cơ đốt tro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1.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và thiết bị lọc hoặc tinh chế các loại khí:</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1.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ộ lọc khí nạp cho động cơ đốt tro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1.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1.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máy ly tâm, kể cả máy làm khô bằng ly tâ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1.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nhiệt); máy nạp ga cho đồ u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rửa bát đĩ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sử dụng trong gia đì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làm sạch hay làm khô chai lọ hoặc các loại đồ chứa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rót, đóng kín, đóng nắp, làm kín hoặc dán nhãn vào các chai, lon, hộp, túi hoặc đồ chứa khác; máy bọc chai, lọ, ống và các đồ chứa tương tự; máy nạp ga cho đồ u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2.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đóng gói khác hoặc bao gói khác (kể cả máy bọc màng co nhi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ân (trừ loại cân đo có độ nhạy 5 cg hoặc nhạy hơn), kể cả máy đếm hoặc máy kiểm tra, hoạt động bằng nguyên lý cân; các loại quả c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ân người, kể cả cân trẻ em; cân sử dụng trong gia đì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ân băng tả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3.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ân trọng lượng cố định và cân dùng cho việc đóng gói vật liệu với trọng lượng xác định trước vào bao túi hoặc đồ chứa, kể cả cân phễ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ân trọng lượng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3.8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khả năng cân tối đa không quá 30 k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3.8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khả năng cân tối đa trên 30 kg nhưng không quá 5.000 k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3.8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ả cân của các loại cân; các bộ phận của c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iết bị cơ khí (hoạt động bằng tay hoặc không) để phun bắn, phun rải hoặc phun áp lực các chất lỏng hoặc chất bột; bình dập lửa, đã hoặc chưa nạp; súng phun và các thiết bị tương tự; máy phun bắn hơi nước hoặc cát và các loại máy phun bắn tia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ình dập lửa, đã hoặc chưa nạ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úng phun và các thiết bị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4.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phun bắn hơi nước hoặc cát và các loại máy bắn tia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phun dùng trong nông nghiệp hoặc làm vườ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4.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iết bị phun xách ta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4.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4.8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ùng trong nông nghiệp hoặc làm vườ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4.8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2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ệ ròng rọc và hệ tời trừ tời nâng kiểu gầu nâng (trục tải thùng kíp); tời ngang và tời dọc; kích các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ệ ròng rọc và hệ tời trừ tời nâng kiểu gầu nâng (trục tải thùng kíp) hoặc hệ tời dùng để nâng x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chạy bằng động cơ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5.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ời ngang; tời d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5.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chạy bằng động cơ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5.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ích; tời nâng x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5.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ệ thống kích tầng dùng trong ga r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5.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ích và tời khác, dùng thủy lự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5.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2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ổng trục của tàu thủy; cần trục, kể cả cần trục cáp; khung thang nâng di động, xe chuyên chở kiểu khung đỡ cột chống và xe công xưởng có lắp cần cẩ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ần trục trượt trên giàn trượt (cần trục cổng di động), cần trục vận tải, cổng trục, cầu trục, khung thang nâng di động và xe chuyên chở kiểu khung đỡ cột ch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6.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ần trục cầu di chuyển trên đế cố đị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6.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hung nâng di động bằng bánh lốp xe và xe chuyên chở kiểu khung đỡ cột ch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6.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ần trục thá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6.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ần trục cổng hoặc cần trục cánh xoa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khác, loại tự hà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6.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ạy bánh lố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6.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6.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iết kế để nâng xe cơ giới đường bộ</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6.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2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Xe nâng hạ xếp tầng hàng bằng cơ cấu càng nâng; các loại xe công xưởng khác có lắp thiết bị nâng hạ hoặc xếp hà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e tự hành chạy bằng mô tơ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e tự hàn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loại xe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2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nâng hạ, giữ, xếp hoặc dỡ hàng khác (ví dụ, thang máy, thang cuốn, băng tải, thùng cáp tre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ang máy và tời nâng kiểu gầu nâng (trục tải thùng kí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nâng hạ và băng tải dùng khí né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nâng hạ và băng tải hoạt động liên tục khác, để vận tải hàng hóa hoặc vật liệ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8.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iết kế chuyên sử dụng dưới lòng đấ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8.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dạng gà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8.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dạng băng tả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8.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8.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ang cuốn và băng tải tự động dùng cho người đi bộ</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8.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ùng cáp treo, ghế treo, cơ cấu kéo người trượt tuyết lên cao dùng trong môn trượt tuyết; cơ cấu kéo dùng cho đường sắt leo nú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ủi đất lưỡi thẳng, máy ủi đất lưỡi nghiêng, máy san đất, máy cạp đất, máy xúc, máy đào đất, máy chuyển đất bằng gàu tự xúc, máy đầm và xe lu lăn đường, loại tự hà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ủi đất lưỡi thẳng và máy ủi đất lưỡi nghiê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9.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bánh xíc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9.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9.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san đấ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9.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cạ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9.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đầm và xe lu lăn đườ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xúc, máy đào đất và máy chuyển đất bằng gàu tự xú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9.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chuyển đất bằng gàu tự xúc lắp phía trướ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9.5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Máy có cơ cấu phần trên quay được 360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29.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máy ủi xúc dọn, cào, san, cạp, đào, đầm, nén, bóc tách hoặc khoan khác dùng trong công việc về đất, khoáng hoặc quặng; máy đóng cọc và nhổ cọc; máy xới tuyết và dọn tuyế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đóng cọc và nhổ c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0.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xới và dọn tuyế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đào đường hầm và máy cắt vỉa than hoặc đ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0.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tự hà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0.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khoan hoặc máy đào sâu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0.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tự hà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0.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0.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khác, loại tự hà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khác, loại không tự hà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0.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đầm hoặc máy né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0.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bộ phận chỉ sử dụng hoặc chủ yếu sử dụng cho các loại máy thuộc các nhóm từ 84.25 đến 84.3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máy thuộc nhóm 84.25:</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843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máy thuộc nhóm 84.27:</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máy thuộc nhóm 84.28:</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1.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thang máy nâng hạ theo chiều thẳng đứng, tời nâng kiểu gầu nâng (trục tải thùng kíp) hoặc thang cuố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1.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máy thuộc nhóm 84.26, 84.29 hoặc 84.3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1.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ầu xúc, xẻng xúc, gầu ngoạm và gầu kẹ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1.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ưỡi của máy ủi đất lưỡi thẳng hoặc máy ủi đất lưỡi nghiê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1.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ộ phận của máy khoan hoặc máy đào sâu thuộc phân nhóm 8430.41 hoặc 8430.49</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1.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nông nghiệp, làm vườn hoặc lâm nghiệp dùng cho việc làm đất hoặc trồng trọt; máy cán cho bãi cỏ hoặc cho sân chơi thể tha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c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bừa, máy cào, máy xới đất từ dưới lên (cultivators), máy làm cỏ và máy xới đất từ trên xuống (ho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2.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ừa đĩ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2.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gieo hạt, máy trồng cây và máy cấ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2.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gieo hạt, máy trồng cây và máy cấy trực tiếp không cần xới đất (no-til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2.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rải phân hữu cơ và máy rắc phân bó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2.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rải phân hữu c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2.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rắc phân bó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2.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thu hoạch hoặc máy đập, kể cả máy đóng bó, bánh (kiện) rơm hoặc cỏ khô; máy cắt cỏ tươi hoặc cỏ khô; máy làm sạch, phân loại hoặc lựa chọn trứng, hoa quả hoặc nông sản khác, trừ các loại máy thuộc nhóm 84.37</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cắt cỏ dùng cho các bãi cỏ, công viên hay sân chơi thể tha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3.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ạy bằng động cơ, với chi tiết cắt quay trên mặt phẳng nga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3.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cắt cỏ khác, kể cả các thanh cắt lắp vào máy ké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3.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dọn cỏ khô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3.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đóng bó, bánh (kiện) rơm hoặc cỏ khô, kể cả máy nâng (thu dọn) các kiện đã được đó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thu hoạch khác; máy đậ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3.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gặt đập liên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3.5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đập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3.5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thu hoạch sản phẩm củ hoặc rễ</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3.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3.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làm sạch, phân loại hay chọn trứng, hoa quả hay nông sả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3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vắt sữa và máy chế biến sữ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vắt sữ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chế biến sữ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3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ép, máy nghiền và các loại máy tương tự dùng trong sản xuất rượu vang, rượu táo, nước trái cây hoặc các loại đồ uống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3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máy khác dùng trong nông nghiệp, làm vườn, lâm nghiệp, chăn nuôi gia cầm hoặc nuôi ong, kể cả máy ươm hạt giống có lắp thiết bị cơ khí hoặc thiết bị nhiệt; máy ấp trứng gia cầm và thiết bị sưởi ấm gia cầm mới nở</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chế biến thức ăn gia sú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6.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ấp trứng gia cầm và thiết bị sưởi ấm gia cầm mới nở:</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6.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6.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6.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máy chăm sóc gia cầm hoặc máy ấp trứng gia cầm và thiết bị sưởi ấm gia cầm mới nở:</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6.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3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làm sạch, tuyển chọn hoặc phân loại hạt giống, hạt hoặc các loại rau đậu đã được làm khô; máy dùng trong công nghiệp xay sát hoặc dùng cho chế biến ngũ cốc hoặc rau đậu đã được làm khô, trừ các loại máy nông nghiệ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làm sạch, tuyển chọn hoặc phân loại hạt giống, hạt hay các loại rau đậu đã được làm k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7.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3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chế biến công nghiệp hoặc sản xuất thực phẩm hay đồ uống, chưa được ghi hay chi tiết ở nơi khác trong Chương này, trừ các loại máy để chiết xuất hay chế biến dầu hoặc mỡ động vật hoặc dầu hoặc chất béo từ thực vậ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làm bánh mỳ và máy để sản xuất mỳ macaroni, spaghetti hoặc các sản phẩm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sản xuất mứt kẹo, ca cao hay sô cô l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8.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sản xuất đườ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8.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sản xuất bi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8.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chế biến thịt gia súc hoặc gia cầ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8.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chế biến hoa quả, quả hạch hoặc r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8.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chế biến bột giấy từ vật liệu sợi xenlulô hoặc máy dùng cho quá trình sản xuất hoặc hoàn thiện giấy hoặc bì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chế biến bột giấy từ vật liệu sợi xenlul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9.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dùng sản xuất giấy hoặc bì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9.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dùng để hoàn thiện giấy hoặc bì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9.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máy chế biến bột giấy từ vật liệu sợi xenlul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39.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đóng sách, kể cả máy khâu sác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máy khác dùng để sản xuất bột giấy, giấy hoặc bìa, kể cả máy cắt xén các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cắt xén các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làm túi, bao hoặc phong bì:</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làm thùng bìa, hộp, hòm, thùng hình ống, hình trống hoặc đồ chứa tương tự, trừ loại máy sử dụng phương pháp đúc khuô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1.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làm các sản phẩm từ bột giấy, giấy hoặc bìa bằng phương pháp đúc khuô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1.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thiết bị và dụng cụ (trừ loại máy thuộc các nhóm từ 84.56 đến 84.65) dùng để đúc chữ hoặc chế bản, làm khuôn in (bát chữ), ống in và các bộ phận in ấn khác; khuôn in (bát chữ), ống in và các bộ phận in khác; khuôn in, ống in và đá in ly tô, được chuẩn bị cho các mục đích in (ví dụ, đã được làm phẳng, nổi vân hạt hoặc đánh bó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thiết bị và dụng cụ:</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2.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của các máy, thiết bị hoặc dụng cụ kể tr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2.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uôn in (bát chữ), ống in và các bộ phận in khác; khuôn in, ống in và đá in ly tô, được chuẩn bị cho các mục đích in (ví dụ, đã được làm phẳng, nổi vân hạt hoặc đánh bó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in sử dụng các bộ phận in như khuôn in (bát chữ), ống in và các bộ phận in khác của nhóm 84.42; máy in khác, máy copy (copying machines) và máy fax, có hoặc không kết hợp với nhau; bộ phận và các phụ kiệ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in sử dụng các bộ phận in như khuôn in (bát chữ), ống in và các bộ phận in khác thuộc nhóm 84.4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3.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in offset, in cuộ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3.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in offset, in theo tờ, loại sử dụng trong văn phòng (sử dụng giấy với kích thước giấy ở dạng không gấp một chiều không quá 22 cm và chiều kia không quá 36 c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3.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in offse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3.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in letterpress, in cuộn, trừ loại máy in flexo (1)</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3.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Máy in letterpress, trừ loại in cuộn, trừ loại máy in flexo (1)</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3.1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Máy in flexo(1)</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3.1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 Máy in ống đồng (1)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3.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in khác, máy copy và máy fax, có hoặc không kết hợp với n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3.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kết hợp hai hoặc nhiều chức năng in, copy hoặc fax, có khả năng kết nối với máy xử lý dữ liệu tự động hoặc kết nối mạ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3.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có khả năng kết nối với máy xử lý dữ liệu tự động hoặc kết nối mạ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3.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và phụ k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3.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ộ phận và phụ kiện của máy in sử dụng các bộ phận in như khuôn in (bát chữ), ống in và các bộ phận in khác của nhóm 84.4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3.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4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ép đùn, kéo chuỗi, tạo dún hoặc máy cắt vật liệu dệt nhân t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4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chuẩn bị xơ sợi dệt; máy kéo sợi, máy đậu sợi hoặc máy xe sợi và các loại máy khác dùng cho sản xuất sợi dệt; máy guồng hoặc máy đánh ống sợi dệt (kể cả máy đánh suốt sợi ngang) và các loại máy chuẩn bị sợi dệt dùng cho máy thuộc nhóm 84.46 hoặc 84.47</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chuẩn bị xơ sợi d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chải t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5.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chải kỹ:</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5.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ghép cúi hoặc máy sợi t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5.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kéo sợ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5.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đậu hoặc máy xe sợ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5.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đánh ống (kể cả máy đánh suốt sợi ngang) hoặc máy guồng sợ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4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d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o vải dệt có khổ rộng không quá 30 c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o vải dệt có khổ rộng trên 30 cm, loại dệt tho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6.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dệt khung cửi có động c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6.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6.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o vải dệt có khổ rộng trên 30 cm, loại dệt không tho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4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dệt kim, máy khâu đính và máy tạo sợi quấn, sản xuất vải tuyn, ren, thêu, trang trí, dây tết hoặc lưới và máy chần sợi nổi vò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dệt kim trò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7.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đường kính trục cuốn không quá 165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7.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đường kính trục cuốn trên 165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dệt kim phẳng; máy khâu đí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4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phụ trợ dùng với các máy thuộc nhóm 84.44, 84.45, 84.46 hoặc 84.47 (ví dụ, đầu tay kéo, đầu Jacquard, cơ cấu tự dừng, cơ cấu thay thoi); các bộ phận và phụ kiện phù hợp để chỉ dùng hoặc chủ yếu dùng cho các máy thuộc nhóm này hoặc của nhóm 84.44, 84.45, 84.46 hoặc 84.47 (ví dụ, cọc sợi và gàng, kim chải, lược chải kỹ, phễu đùn sợi, thoi, go và khung go, kim d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phụ trợ dùng cho các loại máy thuộc nhóm 84.44, 84.45, 84.46 hoặc 84.47:</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8.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ầu tay kéo và đầu Jacquard; máy thu nhỏ bìa, máy sao bìa, máy đục lỗ hoặc các máy ghép bìa được sử dụng cho mục đích tr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8.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và phụ kiện của máy thuộc nhóm 84.44 hoặc các máy phụ trợ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và phụ kiện của máy thuộc nhóm 84.45 hoặc các máy phụ trợ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8.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im chả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8.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máy chuẩn bị xơ sợi dệt, trừ kim chả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8.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ọc sợi, gàng, nồi và khuy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8.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và phụ kiện của máy dệt (khung cửi) hoặc máy phụ trợ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8.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ược dệt, go và khung g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8.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và phụ kiện của máy thuộc nhóm 84.47 hoặc máy phụ trợ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8.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latin tạo vòng (sinker), kim dệt và các chi tiết tạo vòng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48.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49.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dùng để sản xuất hay hoàn tất phớt hoặc các sản phẩm không dệt dạng mảnh hoặc dạng hình, kể cả máy làm mũ phớt; cốt làm mũ</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giặt gia đình hoặc trong hiệu giặt, kể cả máy giặt có chức năng sấy k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giặt, có sức chứa không quá 10 kg vải khô một lần giặ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0.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tự động hoàn toà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0.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giặt khác, có chức năng sấy ly tâ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0.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0.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giặt, có sức chứa trên 10 kg vải khô một lần giặ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tở (xả), gấp, cắt hoặc cắt hình răng cưa vải d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giặt kh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sấ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1.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ức chứa không quá 10 kg vải khô mỗi lần sấ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1.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là và là hơi ép (kể cả ép mếc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1.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giặt, tẩy trắng hoặc nhuộ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1.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để quấn, tở (xả), gấp, cắt hoặc cắt hình răng cưa vải d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1.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5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khâu, trừ các loại máy khâu sách thuộc nhóm 84.40; bàn, tủ, chân máy và nắp thiết kế chuyên dùng cho các loại máy khâu; kim máy khâ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khâu dùng cho gia đì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khâu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2.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tự độ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2.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im máy khâ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àn, tủ, chân máy và nắp cho máy khâu và các bộ phận của chúng; bộ phận khác của máy khâ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5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dùng để sơ chế, thuộc da hoặc chế biến da sống hoặc da thuộc hoặc máy để sản xuất hay sửa chữa giày dép hoặc các sản phẩm khác từ da sống hoặc da thuộc, trừ các loại máy khâ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dùng để sơ chế, thuộc da hoặc chế biến da sống hoặc da thuộ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để sản xuất hoặc sửa chữa giày d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3.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5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Lò thổi, nồi rót, khuôn đúc thỏi và máy đúc, dùng trong luyện kim hay đúc kim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ò thổ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uôn đúc thỏi và nồi ró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4.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đú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5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cán kim loại và trục cán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cán 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cá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5.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cán nóng hay máy cán nóng và nguội kết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5.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cán nguộ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5.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rục cán dùng cho máy cá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5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công cụ để gia công mọi loại vật liệu bằng cách bóc tách vật liệu, bằng các quy trình sử dụng tia laser hoặc tia sáng khác hoặc chùm phô-tông, siêu âm, phóng điện, điện hóa, chùm tia điện tử, chùm tia i-on hoặc quá trình xử lý plasma hồ quang; máy cắt bằng tia nướ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oạt động bằng tia laser hoặc tia sáng khác hoặc chùm phô-t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6.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oạt động bằng tia laser</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6.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oạt động bằng tia sáng khác hoặc chùm phô- t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oạt động bằng phương pháp siêu â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6.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oạt động bằng phương pháp phóng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6.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oạt động bằng quá trình xử lý plasma hồ qua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6.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cắt bằng tia nướ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5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rung tâm gia công, máy kết cấu một vị trí và máy nhiều vị trí gia công chuyển dịch để gia công kim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rung tâm gia c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một vị trí gia c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7.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nhiều vị trí gia công chuyển dịc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5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tiện (kể cả trung tâm gia công tiện) để bóc tách kim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tiện nga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8.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iều khiển số:</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8.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tiệ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8.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iều khiển số</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8.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công cụ (kể cả đầu gia công tổ hợp có thể di chuyển được) dùng để khoan, doa, phay, ren hoặc ta rô bằng phương pháp bóc tách kim loại, trừ các loại máy tiện (kể cả trung tâm gia công tiện) thuộc nhóm 84.58</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ầu gia công tổ hợp có thể di chuyển đượ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khoa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9.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iều khiển số</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9.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doa-phay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9.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iều khiển số</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9.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doa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9.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iều khiển số</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9.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phay, kiểu công xô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9.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iều khiển số</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9.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phay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9.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iều khiển số</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9.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59.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ren hoặc máy ta rô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công cụ dùng để mài bavia, mài sắc, mài nhẵn, mài khôn, mài rà, đánh bóng hoặc bằng cách khác để gia công hoàn thiện kim loại hoặc gốm kim loại bằng các loại đá mài, vật liệu mài hoặc các chất đánh bóng, trừ các loại máy cắt răng, mài răng hoặc gia công hoàn thiện bánh răng thuộc nhóm 84.61</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mài phẳ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0.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iều khiển số</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0.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mà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0.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mài không tâm, loại điều khiển số</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0.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mài trụ khác, loại điều khiển số</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0.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điều khiển số</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0.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mài sắc (mài dụng cụ làm việc hay lưỡi cắ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0.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iều khiển số:</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0.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0.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mài khôn hoặc máy mài rà:</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bào, máy bào ngang, máy xọc, máy chuốt, máy cắt bánh răng, mài hoặc máy gia công răng lần cuối, máy cưa, máy cắt đứt và các loại máy công cụ khác gia công bằng cách bóc tách kim loại hoặc gốm kim loại, chưa được ghi hay chi tiết ở n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bào ngang hoặc máy x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chuố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1.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cắt bánh răng, mài hoặc gia công răng lần cuố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1.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cưa hoặc máy cắt đứ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6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công cụ (kể cả máy ép) dùng để gia công kim loại bằng cách rèn, gò hoặc dập khuôn; máy công cụ (kể cả máy ép) để gia công kim loại bằng cách uốn, gấp, kéo thẳng, dát phẳng, cắt xén, đột dập hoặc cắt rãnh hình chữ V; máy ép để gia công kim loại hoặc carbide kim loại chưa được chi tiết ở tr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rèn hay máy dập khuôn (kể cả máy ép) và búa má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uốn, gấp, làm thẳng hoặc dát phẳng (kể cả máy 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2.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iều khiển số</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2.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xén (kể cả máy ép), trừ loại máy xén và đột dập kết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2.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iều khiển số</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2.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đột dập hay máy cắt rãnh hình chữ V (kể cả máy ép), kể cả loại máy xén và đột dập kết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2.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iều khiển số</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2.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2.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ép thủy lự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2.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6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công cụ khác để gia công kim loại hoặc gốm kim loại, không cần bóc tách vật liệ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kéo thanh, ống, hình, dây hoặc loại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lăn r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3.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gia công dâ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6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công cụ để gia công đá, gốm, bê tông, xi măng - amiăng hoặc các loại khoáng vật tương tự hoặc máy dùng để gia công nguội thủy t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cư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mài hoặc máy đánh bó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6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công cụ (kể cả máy đóng đinh, đóng ghim, dán hoặc lắp ráp bằng cách khác) dùng để gia công gỗ, lie, xương, cao su cứng, plastic cứng hay các vật liệu cứng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có thể thực hiện các nguyên công gia công cơ khác nhau mà không cần thay dụng cụ giữa các nguyên c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rung tâm gia c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5.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cư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5.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bào, máy phay hoặc máy tạo khuôn (bằng phương pháp cắ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5.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mài, máy chà nhám hoặc máy đánh bó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5.9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uốn hoặc máy lắp rá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5.9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khoan hoặc đục mộ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5.9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xẻ, lạng hay máy bóc tác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5.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6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 phận và phụ kiện chỉ dùng hay chủ yếu dùng với các máy thuộc các nhóm từ 84.56 đến 84.65, kể cả bộ phận kẹp sản phẩm hay kẹp dụng cụ, đầu cắt ren tự mở, đầu chia độ và những bộ phận phụ trợ chuyên dùng khác dùng cho các máy này; bộ phận kẹp dụng cụ dùng cho mọi loại dụng cụ cầm ta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kẹp dụng cụ và đầu cắt ren tự mở:</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kẹp sản phẩ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6.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ầu chia độ và những bộ phận phụ trợ chuyên dùng khác dùng cho má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6.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ùng cho máy thuộc nhóm 84.6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6.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ùng cho máy thuộc nhóm 84.65:</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6.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ùng cho máy thuộc các nhóm từ 84.56 đến 84.61:</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6.9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ùng cho máy thuộc nhóm 84.62 hoặc 84.6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6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ụng cụ cầm tay, hoạt động bằng khí nén, thủy lực hoặc có gắn động cơ dùng điện hay không dùng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oạt động bằng khí né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7.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ạng quay (kể cả dạng kết hợp chuyển động quay và chuyển động va đậ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7.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động cơ điện gắn l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7.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hoan các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7.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ư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7.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ụng cụ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7.8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ưa xíc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7.8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7.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cưa xíc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7.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dụng cụ hoạt động bằng khí né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nhóm 8407</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7.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ngoại trừ từ nhóm 8407</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6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iết bị và dụng cụ dùng để hàn thiếc, hàn đồng hoặc hàn khác, có hoặc không có khả năng cắt, trừ các loại thuộc nhóm 85.15; máy và thiết bị dùng để tôi bề mặt sử dụng khí g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Ống xì cầm ta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và dụng cụ sử dụng khí ga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8.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và thiết bị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6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tính và các máy ghi, tái tạo và hiển thị dữ liệu loại bỏ túi có chức năng tính toán; máy kế toán, máy đóng dấu bưu phí, máy bán vé và các loại máy tương tự, có gắn bộ phận tính toán; máy tính t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tính điện tử có thể hoạt động không cần nguồn điện ngoài và máy ghi, tái tạo và hiển thị dữ liệu, loại bỏ túi có chức năng tính toá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tính điện tử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0.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gắn bộ phận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0.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0.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tín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0.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tính t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7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xử lý dữ liệu tự động loại xách tay, có trọng lượng không quá 10 kg, gồm ít nhất một đơn vị xử lý dữ liệu trung tâm, một bàn phím và một màn hì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xử lý dữ liệu tự động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1.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trong cùng một vỏ có ít nhất một đơn vị xử lý trung tâm, một đơn vị nhập và một đơn vị xuất, kết hợp hoặc không kết hợp với nh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1.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ở dạng hệ thố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1.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xử lý trừ loại của phân nhóm 8471.41 hoặc 8471.49, có hoặc không chứa trong cùng vỏ của một hoặc hai thiết bị sau: bộ lưu trữ, bộ nhập, bộ xuấ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1.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nhập hoặc bộ xuất, có hoặc không chứa bộ lưu trữ trong cùng một vỏ:</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1.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lưu trữ:</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1.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bộ khác của máy xử lý dữ liệu tự độ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7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văn phòng khác (ví dụ, máy nhân bản in keo hoặc máy nhân bản sử dụng giấy sáp, máy ghi địa chỉ, máy rút tiền giấy tự động, máy phân loại tiền kim loại, máy đếm hoặc đóng gói tiền kim loại, máy gọt bút chì, máy đột lỗ hay máy dập gh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nhân bả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phân loại hoặc gấp thư hoặc cho thư vào phong bì hoặc băng giấy, máy mở, gấp hay gắn kín và máy đóng dán tem hay hủy tem bưu chí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7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 phận và phụ kiện (trừ vỏ, hộp đựng và các loại tương tự) chỉ dùng hoặc chủ yếu dùng với các máy thuộc các nhóm từ 84.70 đến 84.7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và phụ kiện của máy thuộc nhóm 84.7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3.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máy tính điện tử thuộc phân nhóm 8470.10.00, 8470.21.00 hoặc 8470.29.0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3.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3.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và phụ kiện của máy thuộc nhóm 84.71:</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3.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và phụ kiện của máy thuộc nhóm 84.7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3.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và phụ kiện thích hợp dùng cho máy thuộc hai hay nhiều nhóm của các nhóm từ 84.70 đến 84.7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7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dùng để phân loại, sàng lọc, phân tách, rửa, nghiền, xay, trộn hay nhào đất, đá, quặng hoặc các khoáng vật khác, dạng rắn (kể cả dạng bột hoặc dạng nhão); máy dùng để đóng khối, tạo hình hoặc đúc khuôn các nhiên liệu khoáng rắn, bột gốm nhão, xi măng chưa đông cứng, thạch cao hoặc các sản phẩm khoáng khác ở dạng bột hoặc dạng nhão; máy để tạo khuôn đúc bằng cá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phân loại, sàng lọc, phân tách hoặc rử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nghiền hoặc xa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trộn hoặc nhà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4.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trộn bê tông hoặc nhào vữ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4.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trộn khoáng vật với bi-tu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4.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4.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7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để lắp ráp đèn điện hoặc đèn điện tử, đèn ống hoặc đèn điện tử chân không hoặc đèn flash, với vỏ bọc bằng thủy tinh; máy để chế tạo hoặc gia công nóng thủy tinh hay đồ thủy t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để lắp ráp đèn điện hay đèn điện tử, đèn ống hoặc đèn điện tử chân không hoặc đèn flash, với vỏ bọc bằng thủy t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để chế tạo hoặc gia công nóng thủy tinh hay đồ thủy t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5.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sản xuất sợi quang học và phôi tạo hình trước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5.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7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bán hàng hóa tự động (ví dụ, máy bán tem bưu điện, máy bán thuốc lá, máy bán thực phẩm hoặc đồ uống), kể cả máy đổi t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bán đồ uống tự độ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6.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lắp thiết bị làm nóng hay làm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 ngoại trừ từ 8476.29 đến 8476.89</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6.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 ngoại trừ từ 8476.21 hoặc từ 8476.81 đến 8476.89</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6.8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lắp thiết bị làm nóng hay làm lạ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 ngoại trừ từ 8476.21 đến 8476.29 hoặc 8476.89</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6.8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 ngoại trừ từ 8476.21 đến 8476.81</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7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dùng để gia công cao su hoặc plastic hay dùng trong việc sản xuất các sản phẩm từ những vật liệu trên, chưa được chi tiết hay ghi ở nơi khác trong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đúc phu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đù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7.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đúc thổ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7.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đúc chân không và các loại máy đúc nhiệ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đúc hay tạo hìn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7.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ể đúc hay đắp lại lốp hơi hay để đúc hay tạo hình loại săm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7.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7.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7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chế biến hay đóng gói thuốc lá, chưa được chi tiết hay ghi ở nơi khác trong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7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và thiết bị cơ khí có chức năng riêng biệt, chưa được chi tiết hay ghi ở nơi khác thuộc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dùng cho các công trình công cộng, công trình xây dựng hoặc các mục đích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9.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dùng để chiết xuất hoặc chế biến dầu hoặc mỡ động vật, dầu hoặc chất béo thực vậ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9.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ép dùng để sản xuất tấm, ván ép từ xơ sợi hoặc dăm gỗ hay từ các vật liệu bằng gỗ khác và các loại máy khác dùng để xử lý gỗ hoặc li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9.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sản xuất dây cáp hoặc dây chã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9.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ô bốt công nghiệp, chưa được chi tiết hay ghi ở n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9.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làm mát không khí bằng bay h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ầu vận chuyển hành khác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9.7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sử dụng ở sân ba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9.7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và thiết bị cơ khí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9.8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ể gia công kim loại, kể cả máy cuộn ống dây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9.8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trộn, máy nhào, máy xay, máy nghiền, máy sàng, máy rây, máy trộn đồng hóa, máy tạo nhũ tương hoặc máy khuấ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9.8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7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ộp khuôn đúc kim loại; đế khuôn; mẫu làm khuôn; khuôn dùng cho kim loại (trừ khuôn đúc thỏi), carbide kim loại, thủy tinh, khoáng vật, cao su hay plas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ộp khuôn đúc kim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0.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ế khuô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0.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ẫu làm khuô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uôn dùng để đúc kim loại hoặc carbide kim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0.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phun hoặc né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0.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0.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uôn đúc thủy t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0.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uôn đúc khoáng vậ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uôn đúc cao su hoặc plas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0.7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phun hoặc né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0.7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8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òi, van và các thiết bị tương tự dùng cho đường ống, thân nồi hơi, bể chứa hay các loại tương tự, kể cả van giảm áp và van điều chỉnh bằng nhi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an giảm á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an dùng trong truyền động dầu thủy lực hay khí né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an kiểm tra (van một chiề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1.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an an toàn hay van xả:</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1.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8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Ổ bi hoặc ổ đũ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Ổ b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Ổ đũa côn, kể cả cụm linh kiện vành côn và đũa cô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Ổ đũa cầ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2.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Ổ đũa k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2.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loại ổ đũa hình trụ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2.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kể cả ổ kết hợp bi cầu/bi đũ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2.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i, kim và đũ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2.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8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rục truyền động (kể cả trục cam và trục khuỷu) và tay biên; thân ổ và gối đỡ trục dùng ổ trượt; bánh răng và cụm bánh răng; vít bi hoặc vít đũa; hộp số và các cơ cấu điều tốc khác, kể cả bộ biến đổi mô men xoắn; bánh đà và ròng rọc, kể cả khối puli; ly hợp và khớp nối trục (kể cả khớp nối vạn nă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rục truyền động (kể cả trục cam và trục khuỷu) và tay bi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ân ổ, lắp ổ bi hoặc ổ đũ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3.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ân ổ, không lắp ổ bi hay ổ đũa; gối đỡ trục dùng ổ trượ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3.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bánh răng và cụm bánh răng ăn khớp, trừ bánh xe có răng, đĩa xích và các bộ phận truyền chuyển động ở dạng riêng biệt; vít bi hoặc vít đũa; hộp số và các cơ cấu điều tốc khác, kể cả bộ biến đổi mô men xoắ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3.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ánh đà và ròng rọc, kể cả khối pul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3.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y hợp và khớp nối trục (kể cả khớp nối vạn nă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ánh xe có răng, đĩa xích và các bộ phận truyền chuyển động riêng biệt; các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8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ệm và gioăng tương tự làm bằng tấm kim loại mỏng kết hợp với các vật liệu dệt khác hoặc bằng hai hay nhiều lớp kim loại; bộ hoặc một số chủng loại đệm và gioăng tương tự, thành phần khác nhau, được đóng trong các túi, bao hoặc đóng gói tương tự; bộ làm kín kiểu cơ khí</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ệm và gioăng tương tự làm bằng tấm kim loại mỏng kết hợp với các vật liệu dệt khác hoặc bằng hai hay nhiều lớp kim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làm kín kiểu cơ khí</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8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và thiết bị chỉ sử dụng hoặc chủ yếu sử dụng để sản xuất các khối bán dẫn hoặc tấm bán dẫn mỏng, linh kiện bán dẫn, mạch điện tử tích hợp hoặc màn hình dẹt; máy và thiết bị nêu ở Chú giải 9 (C) của Chương này; bộ phận và phụ k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và thiết bị để sản xuất khối hoặc tấm bán dẫn mỏ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và thiết bị để sản xuất linh kiện bán dẫn hoặc mạch điện tử tích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6.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và thiết bị dùng để sản xuất màn hình dẹ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6.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và thiết bị nêu tại Chú giải 9 (C)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và phụ k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4.8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ụ tùng máy móc, không bao gồm đầu nối điện, màng ngăn, cuộn, công tắc điện hoặc các phụ tùng điện khác, không được ghi hoặc chi tiết ở nơi khác trong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ân vịt của tàu hoặc thuyền và cánh của chân vị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48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85. Máy điện và thiết bị điện và các bộ phận của chúng; máy ghi và tái tạo âm thanh, máy ghi và tái tạo hình ảnh và âm thanh truyền hình, bộ phận và phụ kiện của các loại máy trê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ộng cơ điện và máy phát điện (trừ tổ máy phát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ộng cơ có công suất không quá 37,5 W:</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ộng cơ vạn năng một chiều/xoay chiều có công suất trên 37,5 W:</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ộng cơ một chiều khác; máy phát điện một chiề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1.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ông suất không quá 750 W:</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1.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ông suất trên 750 W nhưng không quá 75 kW:</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1.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ông suất trên 75 kW nhưng không quá 375 kW</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1.3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ông suất trên 375 kW</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1.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ộng cơ xoay chiều khác, một ph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ộng cơ xoay chiều khác, đa ph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1.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ông suất không quá 750 W:</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1.5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ông suất trên 750 W nhưng không quá 75 kW:</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1.5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ông suất trên 75 kW</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phát điện xoay chiều (máy dao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1.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ông suất không quá 75 kV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1.6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ông suất trên 75 kVA nhưng không quá 375 kV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1.6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ông suất trên 375 kVA nhưng không quá 750 kV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1.6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ông suất trên 750 kV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ổ máy phát điện và máy biến đổi điện qua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ổ máy phát điện với động cơ đốt trong kiểu piston cháy do nén (động cơ diesel hoặc bán diese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ông suất không quá 75 kV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2.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ông suất trên 75 kVA nhưng không quá 375 kV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2.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ông suất trên 375 kV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ổ máy phát điện với động cơ đốt trong kiểu piston đốt cháy bằng tia lửa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ổ máy phát điệ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2.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ạy bằng sức gi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2.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2.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biến đổi điện qua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0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bộ phận chỉ dùng hoặc chủ yếu dùng cho các loại máy thuộc nhóm 85.01 hoặc 85.0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biến điện (máy biến áp và máy biến dòng), máy biến đổi điện tĩnh (ví dụ, bộ chỉnh lưu) và cuộn cả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ấn lưu dùng cho đèn phóng hoặc ống phó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biến điện sử dụng điện môi lỏ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4.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công suất danh định không quá 650 kV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 ngoại trừ từ 8504.22 hoặc 8504.23</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4.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công suất danh định trên 650 kVA nhưng không quá 10.000 kV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 ngoại trừ từ 8504.21 hoặc 8504.23</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4.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công suất danh định trên 10.000 kV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 ngoại trừ từ 8504.21 hoặc 8504.22</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biến điệ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4.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công suất danh định không quá 1 kV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 ngoại trừ từ 8504.32 đến 8504.34</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4.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ông suất danh định trên 1 kVA nhưng không quá 16 kV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 ngoại trừ từ 8504.31, 8504.33 hoặc 8504.34</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4.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công suất danh định trên 16 kVA nhưng không quá 500 kV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 ngoại trừ từ 8504.31, 8504.32 hoặc 8504.34</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4.3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công suất danh định trên 500 kV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 ngoại trừ từ 8504.31 đến 8504.33</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4.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biến đổi tĩnh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4.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uộn cảm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am châm điện; nam châm vĩnh cửu và các mặt hàng được dùng làm nam châm vĩnh cửu sau khi từ hóa; bàn cặp, giá kẹp và các dụng cụ để giữ tương tự, hoạt động bằng nam châm điện hoặc nam châm vĩnh cửu; các khớp nối, khớp ly hợp và phanh hoạt động bằng điện từ; đầu nâng hoạt động bằng điện từ</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am châm vĩnh cửu và các mặt hàng được dùng làm nam châm vĩnh cửu sau khi từ hó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kim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5.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khớp nối, ly hợp và phanh hoạt động bằng điện từ</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kể cả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in và bộ p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dioxit mang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6.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oxit thủy ng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6.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oxit b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6.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lit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6.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kẽm - khí:</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6.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in và bộ pi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Ắc qui điện, kể cả tấm vách ngăn của nó, có hoặc không ở dạng hình chữ nhật (kể cả hình vu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axit - chì, loại dùng để khởi động động cơ pisto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Ắc qui axit - chì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7.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niken - cađim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7.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niken - sắ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7.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de-DE"/>
              </w:rPr>
            </w:pPr>
            <w:r>
              <w:rPr>
                <w:rFonts w:cs="Arial" w:ascii="Arial" w:hAnsi="Arial"/>
                <w:sz w:val="20"/>
                <w:szCs w:val="26"/>
                <w:lang w:val="de-DE"/>
              </w:rPr>
              <w:t>- Bằng nikel - hydrua kim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7.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ion lit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7.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Ắc qu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hút bụ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động cơ điện gắn l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8.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ông suất không quá 1.500 W và có túi hứng bụi hay đồ chứa khác với sức chứa không quá 20 lí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8.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8.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hút bụi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8.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iết bị cơ điện gia dụng có động cơ điện gắn liền, trừ máy hút bụi của nhóm 85.08</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9.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nghiền và trộn thức ăn; máy ép quả hay ra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9.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0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cạo, tông đơ và các dụng cụ loại bỏ râu, lông, tóc, có động cơ điện gắn l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c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0.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ông đ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0.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ụng cụ loại bỏ râu, lông, t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iết bị đánh lửa hoặc khởi động bằng điện loại dùng cho động cơ đốt trong đốt cháy bằng tia lửa điện hoặc cháy do nén (ví dụ, magneto đánh lửa, dynamo magneto, cuộn dây đánh lửa, bugi đánh lửa và bugi sấy, động cơ khởi động); máy phát điện (ví dụ, dynamo, alternator) và thiết bị ngắt mạch loại được sử dụng cùng các động cơ nêu tr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ugi đánh lử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agneto đánh lửa; dynamo mangneto; bánh đà từ tí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ân phối điện; cuộn dây đánh lử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1.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ộng cơ khởi động và máy tổ hợp hai tính năng khởi động và phát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1.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phát điệ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1.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iết bị chiếu sáng hoặc thiết bị tín hiệu hoạt động bằng điện (trừ loại thuộc nhóm 85.39), gạt nước, gạt và chống tạo sương và tuyết trên kính chắn, loại dùng cho xe đạp hoặc xe có động c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chiếu sáng hoặc tạo tín hiệu trực quan dùng cho xe đạ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chiếu sáng hoặc tạo tín hiệu trực qua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tín hiệu âm tha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2.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i gạt nước, gạt và chống tạo sương và tuyế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èn điện xách tay được thiết kế để hoạt động bằng nguồn năng lượng riêng của nó (ví dụ, pin khô, ắc qui, magneto), trừ thiết bị chiếu sáng thuộc nhóm 85.1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è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Lò luyện, nung và lò sấy điện dùng trong công nghiệp hoặc trong phòng thí nghiệm (kể cả các loại hoạt động bằng cảm ứng điện hoặc tổn hao điện môi); các thiết bị khác dùng trong công nghiệp hoặc trong phòng thí nghiệm để xử lý nhiệt các vật liệu bằng cảm ứng điện hoặc tổn hao điện mô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ò luyện, nung và lò sấy gia nhiệt bằng điện trở</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ò luyện, nung và lò sấy hoạt động bằng cảm ứng điện hoặc tổn hao điện mô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4.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ò luyện, nung và lò sấy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4.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khác để xử lý nhiệt các vật liệu bằng cảm ứng điện hoặc tổn hao điện mô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và thiết bị hàn các loại dùng điện (kể cả khí ga nung nóng bằng điện), dùng chùm tia laser hoặc chùm tia sáng khác hoặc chùm phô- tông, siêu âm, chùm electron, xung từ hoặc hồ quang, có hoặc không có khả năng cắt; máy và thiết bị dùng điện để xì nóng kim loại hoặc gốm kim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và thiết bị để hàn chảy (nguyên lý hàn thiếc, chỉ có phần nguyên liệu hàn được làm nóng chảy, đối tượng được hàn không bị nóng chả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ỏ hàn sắt và súng hà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5.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5.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tự động hoàn toàn hoặc một phầ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5.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và thiết bị hàn hồ quang kim loại (kể cả hồ quang plasm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5.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tự động hoàn toàn hoặc một phầ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5.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5.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và thiết bị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1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ụng cụ điện đun nước nóng tức thời hoặc đun nước nóng có dự trữ và đun nước nóng kiểu nhúng; dụng cụ điện làm nóng không gia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ụng cụ điện đun nước nóng tức thời hoặc đun nước nóng có dự trữ và đun nước nóng kiểu n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ụng cụ điện làm nóng không gian và làm nóng đấ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6.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bức xạ giữ nhi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6.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ụng cụ làm tóc hoặc máy sấy làm khô tay nhiệt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6.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sấy khô t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6.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ụng cụ làm tóc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6.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sấy làm khô ta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6.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àn là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6.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ò vi só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6.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loại lò khác; nồi nấu, bếp đun dạng tấm đun, vòng đun sôi, thiết bị kiểu vỉ nướng và lò nướ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ụng cụ nhiệt điệ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6.7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ụng cụ pha chè hoặc cà phê</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6.7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ò nướng bánh (toaster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6.7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6.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iện trở đốt nóng bằng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1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 điện thoại, kể cả điện thoại cho mạng di động tế bào hoặc mạng không dây khác; thiết bị 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 nhóm 84.43, 85.25, 85.27 hoặc 85.28</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điện thoại, kể cả điện thoại cho mạng di động tế bào hoặc mạng không dây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7.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ộ điện thoại hữu tuyến với điện thoại cầm tay không dâ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7.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iện thoại cho mạng di động tế bào hoặc mạng không dây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7.1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khác để phát hoặc nhận tiếng, hình ảnh hoặc dữ liệu khác, kể cả thiết bị thông tin hữu tuyến hoặc không dây (như loại sử dụng trong mạng nội bộ hoặc mạng diện rộ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7.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iết bị trạm gố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7.6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thu, đổi và truyền hoặc tái tạo âm thanh, hình ảnh hoặc dạng dữ liệu khác, kể cả thiết bị chuyển mạch và thiết bị định tuyế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7.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7.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1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Micro và giá đỡ micr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8.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a đơn, đã lắp vào vỏ lo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8.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ộ loa, đã lắp vào cùng một vỏ lo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8.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8.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ai nghe có khung chụp qua đầu và tai nghe không có khung chụp qua đầu, có hoặc không nối với một micro, và các bộ gồm một micro và một hoặc nhiều lo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8.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điện khuếch đại âm tầ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8.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tăng âm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iết bị ghi hoặc tái tạo âm tha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9.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hoạt động bằng tiền xu, tiền giấy, thẻ ngân hàng, xèng (tokens) hoặc bằng phương tiện thanh toá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9.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ầu quay đĩa (có thể có bộ phận lưu trữ) nhưng không có bộ phận khuếch đại và không có bộ phận phát âm thanh (lo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9.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trả lời điện th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9.8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iết bị truyền thông sử dụng công nghệ từ tính, quang học hoặc bán dẫ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19.8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iết bị ghi hoặc tái tạo video, có hoặc không gắn bộ phận thu tín hiệu vide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dùng băng từ:</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 phận và đồ phụ trợ chỉ dùng hoặc chủ yếu dùng cho các thiết bị của nhóm 85.19 hoặc 85.21</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ụm đầu đọc - gh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ương tiện lưu trữ thông tin từ tí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3.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ẻ có dải từ:</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Ghi âm thanh hoặc ghi âm những nội dung tương tự khác lên trên các phương tiện lưu trữ trắng hoặc chưa ghi thuộc phân nhóm 8523.21 vẫn được coi là có xuất xứ cho dù có sự chuyển đổi mã số hàng hóa hay không</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3.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Ghi âm thanh hoặc ghi âm những nội dung tương tự khác lên trên các phương tiện lưu trữ trắng hoặc chưa ghi thuộc phân nhóm 8523.29 vẫn được coi là có xuất xứ cho dù có sự chuyển đổi mã số hàng hóa hay không</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ương tiện lưu trữ thông tin quang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3.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chưa gh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3.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ương tiện lưu trữ thông tin bán dẫ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3.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c thiết bị lưu trữ bán dẫn không xó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Ghi âm thanh hoặc ghi âm những nội dung tương tự khác lên trên các phương tiện lưu trữ trắng hoặc chưa ghi thuộc phân nhóm 8523.51 vẫn được coi là có xuất xứ cho dù có sự chuyển đổi mã số hàng hóa hay không</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3.5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ẻ thông m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 hoặc Ghi âm thanh hoặc ghi âm những nội dung tương tự khác lên trên các phương tiện lưu trữ trắng hoặc chưa ghi thuộc phân nhóm 8523.52 vẫn được coi là có xuất xứ cho dù có sự chuyển đổi mã số hàng hóa hay không</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3.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Ghi âm thanh hoặc ghi âm những nội dung tương tự khác lên trên các phương tiện lưu trữ trắng hoặc chưa ghi thuộc phân nhóm 8523.59 vẫn được coi là có xuất xứ cho dù có sự chuyển đổi mã số hàng hóa hay không</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3.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Ghi âm thanh hoặc ghi âm những nội dung tương tự khác lên trên các phương tiện lưu trữ trắng hoặc chưa ghi thuộc phân nhóm 8523.80 vẫn được coi là có xuất xứ cho dù có sự chuyển đổi mã số hàng hóa hay không</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2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iết bị phát dùng cho phát thanh sóng vô tuyến hoặc truyền hình, có hoặc không gắn với thiết bị thu hoặc ghi hoặc tái tạo âm thanh; camera truyền hình, camera kỹ thuật số và camera ghi hình ả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5.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phá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5.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phát có gắn với thiết bị th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5.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amera truyền hình, camera kỹ thuật số và camera ghi hình ả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2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Ra đa, các thiết bị dẫn đường bằng sóng vô tuyến và các thiết bị điều khiển từ xa bằng vô tuyế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a đ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6.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iết bị dẫn đường bằng sóng vô tuyế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6.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iết bị điều khiển từ xa bằng sóng vô tuyế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2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iết bị thu dùng cho phát thanh sóng vô tuyến, có hoặc không kết hợp với thiết bị ghi hoặc tái tạo âm thanh hoặc với đồng hồ, trong cùng một khố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thu thanh sóng vô tuyến có thể hoạt động không cần dùng nguồn điện ngoà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7.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Radio cát sét loại bỏ tú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7.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iết bị khác kết hợp với thiết bị ghi hoặc tái tạo âm tha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7.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thu thanh sóng vô tuyến không thể hoạt động khi không có nguồn điện ngoài, loại dùng cho xe có động c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7.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ết hợp với thiết bị ghi hoặc tái tạo âm tha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7.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7.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ết hợp với thiết bị ghi hoặc tái tạo âm tha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7.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hông kết hợp với thiết bị ghi hoặc tái tạo âm thanh nhưng gắn với đồng hồ:</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7.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2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àn hình và máy chiếu, không gắn với thiết bị thu dùng trong truyền hình; thiết bị thu dùng trong truyền hình, có hoặc không gắn với máy thu thanh sóng vô tuyến hoặc thiết bị ghi hoặc tái tạo âm thanh hoặc hình ả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àn hình sử dụng ống đèn hình tia ca-tố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8.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khả năng kết nối trực tiếp và được thiết kế để dùng cho máy xử lý dữ liệu tự động thuộc nhóm 84.71</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8.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àn hìn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8.5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khả năng kết nối trực tiếp và được thiết kế để dùng cho máy xử lý dữ liệu tự động thuộc nhóm 84.71</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8.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chiế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8.6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khả năng kết nối trực tiếp và được thiết kế để dùng cho máy xử lý dữ liệu tự động thuộc nhóm 84.71</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8.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thu dùng trong truyền hình, có hoặc không gắn với thiết bị thu thanh sóng vô tuyến hoặc thiết bị ghi hoặc tái tạo âm thanh hoặc hình ả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8.7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hông thiết kế để gắn với thiết bị hiển thị video hoặc màn ả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8.7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mà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8.7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đơn sắ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 phận chỉ dùng hoặc chủ yếu dùng với các thiết bị thuộc các nhóm từ 85.25 đến 85.28</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Ăng ten và bộ phản xạ của ăng ten; các bộ phận sử dụng kè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2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iết bị điện phát tín hiệu thông tin, bảo đảm an toàn hoặc điều khiển giao thông, dùng cho đường sắt, đường tàu điện, đường bộ, đường thủy nội địa, điểm dừng đỗ, cảng hoặc sân bay (trừ loại thuộc nhóm 86.08)</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dùng cho đường sắt hay đường tàu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0.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iết bị báo hiệu bằng âm thanh hoặc hình ảnh (ví dụ, chuông, còi báo, bảng chỉ báo, báo động chống trộm hoặc báo cháy), trừ các thiết bị thuộc nhóm 85.12 hoặc 85.3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áo động chống trộm hoặc báo cháy và các thiết bị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ảng chỉ báo có gắn màn hình tinh thể lỏng (LCD) hoặc đi-ốt phát quang (LED)</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1.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ụ điện, loại có điện dung cố định, biến đổi hoặc điều chỉnh được (theo mức định trướ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ụ điện cố định được thiết kế dùng trong mạch có tần số 50/60 Hz và có giới hạn công suất phản kháng cho phép không dưới 0,5 kvar (tụ nguồ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ụ điện cố địn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2.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ụ tantan (tantalu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2.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ụ nhô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2.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ụ gốm, một lớ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2.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ụ gốm, nhiều lớ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2.2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ụ giấy hay plas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2.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ụ điện biến đổi hay tụ điện điều chỉnh được (theo mức định trướ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iện trở (kể cả biến trở và chiết áp), trừ điện trở nung nó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iện trở than cố định, dạng kết hợp hay dạng mà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iện trở cố địn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3.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công suất danh định không quá 20 W</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3.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iện trở biến đổi kiểu dây quấn, kể cả biến trở và chiết á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3.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công suất danh định không quá 20 W</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3.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3.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iện trở biến đổi khác, kể cả biến trở và chiết á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3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ạch 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3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iết bị điện để đóng ngắt mạch hay bảo vệ mạch điện, hoặc dùng để đấu nối hay lắp trong mạch điện (ví dụ, cầu dao, công tắc, cầu chì, bộ chống sét, bộ khống chế điện áp, bộ triệt xung điện, phích cắm và đầu nối khác, hộp đấu nối), dùng cho điện áp trên 1.000 V</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ầu chì</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ngắt mạch tự độ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5.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điện áp dưới 72,5 kV:</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5.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5.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ầu dao cách ly và thiết bị đóng - ngắt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5.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chống sét, bộ khống chế điện áp và bộ triệt xung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3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iết bị điện để đóng ngắt mạch hay bảo vệ mạch điện, hoặc dùng để đấu nối hay lắp trong mạch điện (ví dụ, cầu dao, rơ le, công tắc, chi tiết đóng ngắt mạch, cầu chì, bộ triệt xung điện, phích cắm, ổ cắm, đui đèn và các đầu nối khác, hộp đấu nối), dùng cho điện áp không quá 1.000V; đầu nối dùng cho sợi quang, bó sợi quang hoặc cáp qua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ầu chì:</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ngắt mạch tự độ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6.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bảo vệ mạch điệ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ơ l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6.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ùng cho điện áp không quá 60 V:</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6.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6.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đóng ngắt mạc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ui đèn, phích cắm và ổ cắ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6.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ui đè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6.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6.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ầu nối dùng cho sợi quang, bó sợi quang hoặc cáp qua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3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ảng, panel, giá đỡ, bàn, tủ và các loại hộp và đế khác, được lắp với hai hay nhiều thiết bị thuộc nhóm 85.35 hoặc 85.36, dùng để điều khiển hoặc phân phối điện, kể cả các loại trên có lắp các dụng cụ hay thiết bị thuộc Chương 90, và các thiết bị điều khiển số, trừ các thiết bị chuyển mạch thuộc nhóm 85.17</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ùng cho điện áp không quá 1.000 V:</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ùng cho điện áp trên 1.000 V:</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3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 phận chuyên dùng hay chủ yếu dùng với các thiết bị thuộc nhóm 85.35, 85.36 hoặc 85.37</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ảng, panel, giá đỡ, bàn, tủ và các loại hộp và đế khác dùng cho các mặt hàng thuộc nhóm 85.37, chưa được lắp đặt các thiết bị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óng đèn dây tóc hoặc bóng đèn phóng điện, kể cả đèn pha gắn kín và bóng đèn tia cực tím hoặc tia hồng ngoại; bóng đèn hồ quang; đèn đi-ốt phát quang (LED)</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èn pha gắn kín (sealed beam lamp unit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9.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óng đèn ha-lo-gien vonfra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9.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có công suất không quá 200 W và điện áp trên 100 V:</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9.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óng đèn phóng, trừ đèn tia cực tí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9.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óng đèn huỳnh quang, ca-tốt nó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9.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óng đèn hơi thủy ngân hoặc natri; bóng đèn ha-lo-gien kim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9.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óng đèn tia cực tím hoặc bóng đèn tia hồng ngoại; đèn hồ qua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9.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èn hồ qua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9.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9.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èn đi-ốt phát quang (LED)</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3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èn điện tử và ống điện tử dùng nhiệt điện tử, ca tốt lạnh hoặc ca tốt quang điện (ví dụ, đèn điện tử và ống đèn chân không hoặc nạp khí hoặc hơi, đèn và ống điện tử chỉnh lưu hồ quang thủy ngân, ống điện tử dùng tia âm cực, ống điện tử camera truyền hì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Ống đèn hình vô tuyến dùng tia âm cực, kể cả ống đèn hình của màn hình video dùng tia âm cự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0.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mà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0.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đơn sắ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0.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Ống camera truyền hình; bộ chuyển đổi hình ảnh và bộ tăng cường hình ảnh; ống đèn âm cực quang điệ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0.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Ống hiển thị dữ liệu/đồ họa, đơn sắc; ống hiển thị/đồ họa, loại màu, với điểm lân quang có bước nhỏ hơn 0,4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0.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Ống tia âm cực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Ống đèn vi sóng (ví dụ, magnetrons, klystrons, ống đèn sóng lan truyền, carcinotrons), trừ ống đèn điều khiển lướ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0.7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agnetron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0.7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èn điện tử và ống điện tử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0.8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èn điện tử và ống điện tử của máy thu hay máy khuếch đ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0.8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0.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ống đèn tia âm cự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0.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i-ốt, tranzito và các thiết bị bán dẫn tương tự; bộ phận bán dẫn cảm quang, kể cả tế bào quang điện đã hoặc chưa lắp ráp thành các mảng module hoặc thành bảng; đi-ốt phát quang (LED); tinh thể áp điện đã lắp rá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i-ốt, trừ đi-ốt cảm quang hay đi-ốt phát quang (LED)</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ranzito, trừ tranzito cảm qua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1.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tỷ lệ tiêu tán năng lượng dưới 1 W</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1.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yristors, diacs và triacs, trừ thiết bị cảm qua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1.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bán dẫn cảm quang, kể cả tế bào quang điện đã hoặc chưa lắp ráp thành các mảng module hoặc thành bảng; đi-ốt phát quang (LED):</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1.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bán dẫ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1.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inh thể áp điện đã lắp rá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ạch điện tử tích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ạch điện tử tích hợ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2.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ơn vị xử lý và đơn vị điều khiển, có hoặc không kết hợp với bộ nhớ, bộ chuyển đổi, mạch logic, khuếch đại, đồng hồ thời gian và mạch định giờ, hoặc các mạc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2.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ộ nhớ</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2.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ạch khuếch đ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2.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4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và thiết bị điện, có chức năng riêng, chưa được chi tiết hay ghi ở nơi khác trong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gia tốc hạ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phát tín hiệ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3.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và thiết bị dùng trong mạ điện, điện phân hay điện d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3.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và thiết bị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4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ây điện, cáp điện (kể cả cáp đồng trục) có cách điện (kể cả loại đã tráng men cách điện hoặc mạ lớp cách điện) và dây dẫn có cách điện khác, đã hoặc chưa gắn với đầu nối; cáp sợi quang, làm bằng các bó sợi đơn có vỏ bọc riêng biệt từng sợi, có hoặc không gắn với dây dẫn điện hoặc gắn với đầu nố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ây đơn dạng cuộ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4.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đồ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4.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p đồng trục và các dây dẫn điện đồng trục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4.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dây đánh lửa và bộ dây khác loại sử dụng cho xe, phương tiện bay hoặc tàu thuy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Dây dẫn điện khác, dùng cho điện áp không quá 1.000 V:</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4.4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lắp với đầu nối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4.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4.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dây dẫn điện khác, dùng cho điện áp trên 1000 V:</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4.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p sợi qua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4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iện cực than, chổi than, carbon cho chế tạo bóng đèn, carbon cho chế tạo pin, ắc qui và các sản phẩm khác làm bằng graphit hoặc carbon khác, có hoặc không có thành phần kim loại, dùng cho kỹ thuật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iện cự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ùng cho lò nung, luy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5.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ổi th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4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ật cách điện làm bằng vật liệu bất k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thủy t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gốm, sứ:</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4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ụ kiện cách điện dùng cho máy điện, dụng cụ điện hay thiết bị điện, được làm hoàn toàn bằng vật liệu cách điện trừ một số phụ kiện thứ yếu bằng kim loại (ví dụ, phần ống có ren) đã làm sẵn khi đúc chủ yếu để lắp, trừ cách điện thuộc nhóm 85.46; ống dẫn dây điện và các khớp nối của chúng, bằng kim loại cơ bản được lót lớp vật liệu cách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ụ kiện cách điện bằng gốm sứ</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ụ kiện cách điện bằng plas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5.4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ế liệu và phế thải của các loại pin, bộ pin và ắc qui điện; các loại pin, bộ pin và ắc qui điện đã sử dụng hết; các bộ phận điện của máy móc hay thiết bị, chưa được chi tiết hay ghi ở nơi khác trong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ế liệu và phế thải của các loại pin, bộ pin và ắc qui điện; các loại pin, bộ pin và ắc qui điện đã sử dụng hế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Sản phẩm thuộc phân nhóm này có xuất xứ tại nước thành viên nơi thu được sản phẩm từ quá trình sản xuất hoặc tiêu thụ</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54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86. Đầu máy, các phương tiện di chuyển trên đường sắt hoặc đường tàu điện và các bộ phận của chúng; các bộ phận cố định và ghép nối đường ray xe lửa hoặc tàu điện và bộ phận của chúng; thiết bị tín hiệu giao thông bằng cơ khí (kể cả cơ điện) các loại</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6.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ầu máy di chuyển trên đường ray chạy bằng nguồn điện bên ngoài hay bằng ắc qui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6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chạy bằng nguồn điện bên ngoà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6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chạy bằng ắc qui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6.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ầu máy di chuyển trên đường ray khác; toa tiếp liệu đầu má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6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ầu máy diesel truyền động điện (1)</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6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6.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oa xe khách, toa xe hàng và toa xe hành lý, loại tự hành dùng trên đường sắt hoặc đường tàu điện, trừ loại thuộc nhóm 86.0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6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chạy bằng nguồn điện bên ngoà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6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60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Xe bảo dưỡng hay phục vụ dùng trong đường sắt hay đường tàu điện, loại tự hành hoặc không (ví dụ, toa xưởng, xe gắn cần cẩu, máy chèn đường, máy đặt ray, toa xe thử nghiệm (1) và xe kiểm tra đường ra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605.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oa xe chở khách (1) không tự hành dùng cho đường sắt hoặc đường xe điện; toa xe hành lý (1), toa xe bưu vụ (1) và toa xe chuyên dùng khác cho đường sắt hoặc đường tàu điện, không tự hành (trừ các loại thuộc nhóm 86.0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6.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oa xe hàng và toa goòng dùng trên đường sắt hoặc đường tàu điện, không tự hà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6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oa xe xi téc và các loại toa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606.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oa chở hàng và toa goòng tự dỡ tải, trừ các loại thuộc phân nhóm 8606.1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606.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có nắp đậy và đóng k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606.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mở, với các thành bên không thể tháo rời có chiều cao trên 60 c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606.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6.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bộ phận của đầu máy hoặc của phương tiện di chuyển trên đường sắt hoặc đường tàu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iá chuyển hướng, trục bitxen, trục và bánh xe và các bộ phậ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607.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iá chuyển hướng và trục bitxen của đầu má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607.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iá chuyển hướng và trục bitxe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607.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kể cả các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ãm (1) và các phụ tùng hãm (1):</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607.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ãm gió ép (1) và phụ tùng hãm gió ép (1)</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607.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607.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óc nối và các dụng cụ ghép nối khác, bộ đệm giảm chấn (bộ đỡ đấm), và phụ tùng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607.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đầu má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607.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608.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 phận cố định và ghép nối của đường ray xe lửa hoặc tàu điện; các thiết bị phát tín hiệu, an toàn hoặc điều khiển giao thông bằng cơ khí (kể cả cơ điện) dùng cho đường sắt, đường tàu điện đường bộ, đường thủy nội địa, điểm dừng đỗ, cảng hoặc sân bay; các bộ phận của các loại tr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609.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ông-ten-nơ (kể cả công-ten-nơ dùng vận chuyển chất lỏng) được thiết kế và trang bị đặc biệt để vận chuyển theo một hoặc nhiều phương thứ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87. Xe trừ phương tiện chạy trên đường sắt hoặc đường tàu điện, và các bộ phận và phụ kiện của chúng</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7.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Xe kéo (trừ xe kéo thuộc nhóm 87.09)</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kéo trục đơ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Ô tô đầu kéo dùng để kéo sơ mi rơ moóc (1):</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e kéo bánh xíc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có công suất má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1.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hông quá 18 kW:</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1.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rên 18 kW nhưng không quá 37 kW:</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1.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rên 37 kW nhưng không quá 75 kW:</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1.9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rên 75 kW nhưng không quá 130 kW:</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1.9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rên 130 kW:</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7.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Xe có động cơ chở 10 người trở lên, kể cả lái x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chỉ sử dụng động cơ đốt trong kiểu piston cháy do nén (diesel hoặc bán diese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ết hợp động cơ đốt trong kiểu piston cháy do nén (diesel hoặc bán diesel) và động cơ điện để tạo động lự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ết hợp động cơ đốt trong kiểu piston đốt cháy bằng tia lửa điện và động cơ điện để tạo động lự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2.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chỉ sử dụng động cơ điện để tạo động lự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7.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Ô tô và các loại xe khác có động cơ được thiết kế chủ yếu để chở người (trừ các loại thuộc nhóm 87.02), kể cả ô tô chở người có khoang hành lý chung (station wagons) và ô tô đu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e được thiết kế đặc biệt để đi trên tuyết; xe chơi gôn (golf car) và các loại xe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xe khác, chỉ sử dụng động cơ đốt trong kiểu piston đốt cháy bằng tia lửa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3.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dung tích xi lanh không quá 1.000 c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3.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dung tích xi lanh trên 1.000 cc nhưng không quá 1.500 c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3.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ung tích xilanh trên 1.500 cc nhưng không quá 3.000 c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3.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de-DE"/>
              </w:rPr>
            </w:pPr>
            <w:r>
              <w:rPr>
                <w:rFonts w:cs="Arial" w:ascii="Arial" w:hAnsi="Arial"/>
                <w:sz w:val="20"/>
                <w:szCs w:val="26"/>
                <w:lang w:val="de-DE"/>
              </w:rPr>
              <w:t>- - Dung tích xi lanh trên 3.000 c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e khác, loại chỉ sử dụng động cơ đốt trong kiểu piston cháy do nén (diesel hoặc bán diese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3.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de-DE"/>
              </w:rPr>
            </w:pPr>
            <w:r>
              <w:rPr>
                <w:rFonts w:cs="Arial" w:ascii="Arial" w:hAnsi="Arial"/>
                <w:sz w:val="20"/>
                <w:szCs w:val="26"/>
                <w:lang w:val="de-DE"/>
              </w:rPr>
              <w:t>- - Dung tích xi lanh không quá 1.500 c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3.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ung tích xi lanh trên 1.500 cc nhưng không quá 2.500 c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3.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de-DE"/>
              </w:rPr>
            </w:pPr>
            <w:r>
              <w:rPr>
                <w:rFonts w:cs="Arial" w:ascii="Arial" w:hAnsi="Arial"/>
                <w:sz w:val="20"/>
                <w:szCs w:val="26"/>
                <w:lang w:val="de-DE"/>
              </w:rPr>
              <w:t>- - Loại dung tích xi lanh trên 2.500 c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3.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e khác, loại kết hợp động cơ đốt trong kiểu piston đốt cháy bằng tia lửa điện và động cơ điện để tạo động lực, trừ loại có khả năng nạp điện từ nguồn bên ngoà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3.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e khác, loại kết hợp động cơ đốt trong kiểu piston đốt cháy do nén (diesel hoặc bán diesel) và động cơ điện để tạo động lực, trừ loại có khả năng nạp điện từ nguồn bên ngoà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3.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e khác, loại kết hợp động cơ đốt trong kiểu piston đốt cháy bằng tia lửa điện và động cơ điện để tạo động lực, có khả năng nạp điện từ nguồn bên ngoà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3.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e khác, loại kết hợp động cơ đốt trong kiểu piston đốt cháy do nén (diesel hoặc bán diesel) và động cơ điện để tạo động lực, có khả năng nạp điện từ nguồn bên ngoà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3.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e khác, loại chỉ sử dụng động cơ điện để tạo động lự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7.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Xe có động cơ dùng để chở hà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e tự đổ được thiết kế để sử dụng trên các loại đường không phải đường quốc lộ:</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có động cơ đốt trong kiểu piston cháy do nén (diesel hoặc bán diesel):</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4.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hối lượng toàn bộ theo thiết kế (SEN) không quá 5 t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4.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hối lượng toàn bộ theo thiết kế (SEN) trên 5 tấn nhưng không quá 20 t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4.2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hối lượng toàn bộ theo thiết kế (SEN) trên 20 t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có động cơ đốt trong kiểu piston đốt cháy bằng tia lửa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4.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hối lượng toàn bộ theo thiết kế (SEN) không quá 5 t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4.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hối lượng toàn bộ theo thiết kế (SEN) trên 5 tấ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7.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Xe chuyên dùng có động cơ, trừ các loại được thiết kế chủ yếu dùng để chở người hay hàng hóa (ví dụ, xe cứu hộ, xe cần cẩu, xe chữa cháy, xe trộn bê tông, xe quét đường, xe phun tưới, xe sửa chữa lưu động, xe chụp X-qua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e cần cẩ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e cần trục kho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5.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e chữa chá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5.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e trộn bê tô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706.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hung gầm đã lắp động cơ, dùng cho xe có động cơ thuộc các nhóm từ 87.01 đến 87.05</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7.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ân xe (kể cả ca-bin), dùng cho xe có động cơ thuộc các nhóm từ 87.01 đến 87.05</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ùng cho xe thuộc nhóm 87.0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7.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 phận và phụ kiện của xe có động cơ thuộc các nhóm từ 87.01 đến 87.05</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anh chắn chống va đập (ba đờ xốc) và bộ phận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và phụ kiện khác của thân xe (kể cả ca- bi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8.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ây đai an toà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8.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8.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Phanh và trợ lực phanh; bộ phận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8.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ộp số và bộ phậ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8.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ầu chủ động có vi sai, có hoặc không kèm theo chi tiết truyền lực khác, và các cầu bị động; các bộ phậ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8.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ụm bánh xe và bộ phận và phụ kiệ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8.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ệ thống giảm chấn và bộ phận của nó (kể cả giảm s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bộ phận và phụ kiệ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8.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ét nước làm mát và bộ phậ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8.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Ống xả và bộ giảm thanh; bộ phậ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8.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ộ ly hợp và các bộ phận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8.9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ô lăng, trụ lái và cơ cấu lái; bộ phậ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8.9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úi khí an toàn lắp với hệ thống bơm phồng; bộ phận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8.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7.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Xe vận chuyển, loại tự hành, không lắp kèm thiết bị nâng hạ hoặc cặp giữ, thuộc loại dùng trong nhà máy, kho hàng, bến cảng hoặc sân bay để vận chuyển hàng hóa trong phạm vi gần; xe kéo loại chạy trên đường ray sân ga (*); bộ phận của các loại xe kể tr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9.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chạy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9.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0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710.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Xe tăng và các loại xe chiến đấu bọc thép khác, loại cơ giới, có hoặc không lắp kèm vũ khí, và bộ phận của các loại xe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7.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ô tô (kể cả xe gắn máy có bàn đạp (moped)) và xe đạp có gắn động cơ phụ trợ, có hoặc không có thùng xe bên cạnh; thùng xe có bánh (side-car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1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động cơ đốt trong kiểu piston với dung tích xi lanh không quá 50 c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1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động cơ đốt trong kiểu piston với dung tích xi lanh trên 50 cc nhưng không quá 250 c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1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động cơ đốt trong kiểu piston với dung tích xi lanh trên 250 cc nhưng không quá 500 c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11.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động cơ đốt trong kiểu piston với dung tích xi lanh trên 500 cc nhưng không quá 800 c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11.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động cơ đốt trong kiểu piston với dung tích xi lanh trên 800 c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11.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dùng động cơ điện để tạo động lự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1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712.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Xe đạp hai bánh và xe đạp khác (kể cả xe xích lô ba bánh chở hàng), không lắp động c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7.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loại xe dành cho người tàn tật, có hoặc không lắp động cơ hoặc cơ cấu đẩy cơ khí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1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ông có cơ cấu đẩy cơ khí</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1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7.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 phận và phụ kiện của xe thuộc các nhóm từ</w:t>
              <w:br/>
              <w:t>87.11 đến 87.1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1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mô tô (kể cả xe gắn máy có bàn đạp (moped)):</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1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xe dành cho người tàn tậ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14.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hung xe và càng xe, và các bộ phậ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14.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ành bánh xe và nan ho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14.9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oay ơ, trừ moay ơ kèm phanh (coaster braking hub) và phanh moay ơ, và líp x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14.9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hanh, kể cả moay ơ kèm phanh (coaster braking hub) và phanh moay ơ, và các bộ phậ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14.9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Yên x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14.9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Pê đan và đùi đĩa, và bộ phậ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14.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715.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Xe đẩy trẻ em và bộ phậ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7.1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Rơ-moóc và sơ mi rơ-moóc; xe khác, không có cơ cấu đẩy cơ khí; các bộ phậ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1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ơ-moóc và sơ mi rơ-moóc loại nhà lưu động, dùng làm nhà ở hoặc cắm tr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1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ơ-moóc và sơ mi rơ-moóc loại tự bốc hoặc dỡ hàng dùng trong nông nghiệ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ơ-moóc và sơ mi rơ-moóc khác dùng để vận chuyển hàng hó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16.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Rơ-moóc và sơ mi rơ-moóc gắn xi té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16.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16.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ơ-moóc và sơ mi rơ-moóc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16.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e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71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88. Phương tiện bay, tàu vũ trụ, và các bộ phận của chúng</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801.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hí cầu và khinh khí cầu điều khiển được; tàu lượn, tàu lượn treo và các phương tiện bay khác không dùng động c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8.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ương tiện bay khác (ví dụ, trực thăng, máy bay); tàu vũ trụ (kể cả vệ tinh) và tàu bay trong quỹ đạo và phương tiện đẩy để phóng tàu vũ trụ</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rực thă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80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rọng lượng không tải không quá 2.000 k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802.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rọng lượng không tải trên 2.000 k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8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bay và phương tiện bay khác, có trọng lượng không tải không quá 2.000 k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80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bay và phương tiện bay khác, có trọng lượng không tải trên 2.000 kg nhưng không quá</w:t>
              <w:br/>
              <w:t>15.000 k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802.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bay và phương tiện bay khác, có trọng lượng không tải trên 15.000k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802.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àu vũ trụ (kể cả vệ tinh) và tàu bay trong quĩ đạo và phương tiện đẩy để phóng tàu vũ trụ</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8.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bộ phận của các mặt hàng thuộc nhóm</w:t>
              <w:br/>
              <w:t>88.01 hoặc 88.0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8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nh quạt và rôto và các bộ phậ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80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àng, bánh và các bộ phậ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803.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bộ phận khác của máy bay hoặc trực thă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8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80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ù (kể cả dù điều khiển được và dù lượn) và dù xoay; các bộ phận và phụ kiệ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8.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iết bị phóng dùng cho phương tiện bay; dàn hãm tốc độ dùng cho tàu sân bay hoặc thiết bị tương tự; thiết bị huấn luyện bay mặt đất; các bộ phận của các thiết bị tr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8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phóng dùng cho phương tiện bay và các bộ phận của chúng; dàn hãm tốc độ dùng cho tàu sân bay hoặc thiết bị tương tự và các bộ phậ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huấn luyện bay mặt đất và các bộ phậ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805.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iết bị mô phỏng tập trận trên không và các bộ phậ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805.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89. Tàu thủy, thuyền và các kết cấu nổi</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9.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àu thủy chở khách, du thuyền, phà, tàu thủy chở hàng, xà lan và các tàu thuyền tương tự để vận chuyển người hoặc hàng hó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9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àu thủy chở khách, du thuyền và các tàu thuyền tương tự được thiết kế chủ yếu để vận chuyển người; phà các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9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àu chở chất lỏng hoặc khí hóa lỏ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90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àu thuyền đông lạnh, trừ loại thuộc phân nhóm 8901.2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9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àu thuyền khác để vận chuyển hàng hóa và tàu thuyền khác để vận chuyển cả người và hàng hó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902.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àu thuyền đánh bắt thủy sản; tàu chế biến và các loại tàu khác dùng cho chế biến hay bảo quản thủy sản đánh bắ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9.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u thuyền hạng nhẹ và các loại tàu thuyền khác phục vụ nghỉ ngơi, giải trí hoặc thể thao; thuyền dùng mái chèo và can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9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có thể bơm hơi hoặc tự bơm hơi đượ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903.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uyền buồm, có hoặc không có động cơ phụ trợ</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903.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uyền máy, trừ loại thuyền máy có gắn máy bên ngoà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903.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90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àu kéo và tàu đẩ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9.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àu đèn hiệu, tàu cứu hỏa, tàu hút nạo vét (tàu cuốc), cần cẩu nổi và tàu thuyền khác mà tính năng di động trên mặt nước chỉ nhằm bổ sung cho chức năng chính của các tàu thuyền này; ụ nổi sửa chữa tàu; dàn khoan hoặc dàn sản xuất nổi hoặc nửa nổi nửa chì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9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àu hút nạo vét (tàu cuố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90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àn khoan hoặc dàn sản xuất nổi hoặc nửa nổi nửa chì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90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9.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àu thuyền khác, kể cả tàu chiến và xuồng cứu sinh trừ thuyền dùng mái chè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9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àu chiế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90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9.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ết cấu nổi khác (ví dụ, bè mảng, thùng chứa chất lỏng, ketxon giếng kín (coffer-dams), cầu lên bờ, các loại phao nổi và mốc hiệ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9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è mảng có thể bơm h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890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8908.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àu thuyền và kết cấu nổi khác để phá d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Chương 90. Dụng cụ và thiết bị quang học, nhiếp ảnh, điện ảnh, đo lường, kiểm tra, chính xác, y tế hoặc phẫu thuật; các bộ phận và phụ kiện của chúng</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0.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ợi quang và bó sợi quang; cáp sợi quang trừ các loại thuộc nhóm 85.44; vật liệu phân cực dạng tấm và lá; thấu kính (kể cả thấu kính áp tròng), lăng kính, gương và các bộ phận quang học khác, bằng vật liệu bất kỳ, chưa lắp ráp, trừ loại bằng thủy tinh chưa gia công về mặt quang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ợi quang, bó sợi quang và cáp sợi qua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ật liệu phân cực dạng tấm và l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ấu kính áp trò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1.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ấu kính thủy tinh làm kính đeo mắ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1.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ấu kính bằng vật liệu khác làm kính đeo mắ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0.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ấu kính, lăng kính, gương và các bộ phận quang học khác, bằng vật liệu bất kỳ, đã lắp ráp, là các bộ phận hoặc phụ kiện để lắp ráp cho các dụng cụ hoặc thiết bị, trừ loại làm bằng thủy tinh chưa được gia công quang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ật kí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ùng cho camera, máy chiếu hoặc máy phóng to hoặc máy thu nhỏ ả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ính lọc ánh sá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0.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hung và gọng cho kính đeo, kính bảo hộ hoặc các loại tương tự, và các bộ phậ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ung và gọ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3.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plas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3.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vật liệu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0.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ính đeo, kính bảo hộ và các loại tương tự, kính thuốc, kính bảo vệ mắt hoặc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ính râ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0.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Ống nhòm loại hai mắt, ống nhòm đơn, kính viễn vọng quang học khác, và khung giá của các loại trên; các dụng cụ thiên văn khác và khung giá của chúng, trừ các dụng cụ dùng cho thiên văn học vô tuyế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Ống nhòm loại hai mắ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5.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ụng cụ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và phụ kiện (kể cả khung gi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0.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ảnh (trừ máy quay phim); thiết bị đèn chớp và đèn flash máy ảnh trừ đèn phóng điện thuộc nhóm 85.39</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6.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ảnh được thiết kế đặc biệt để dùng dưới nước, để thám không (aerial survey) hoặc dùng trong y tế hoặc trong phẫu thuật nội tạng; máy ảnh đối chiếu dùng cho ngành tòa án hoặc khoa học hình s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6.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chụp lấy ảnh nga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ảnh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6.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bộ ngắm qua thấu kính (kính phản chiếu đơn (SLR)), sử dụng phim cuộn khổ rộng không quá 35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6.5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sử dụng phim cuộn khổ rộng dưới 35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6.5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sử dụng phim cuộn khổ rộng 35 m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6.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đèn chớp và đèn flash máy ả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6.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iết bị đèn flash loại dùng đèn phóng điện ("điện tử")</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6.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và phụ k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6.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Sử dụng cho máy ả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6.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0.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quay phim và máy chiếu phim, có hoặc không kèm thiết bị ghi hoặc tái tạo âm tha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quay ph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chiếu ph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và phụ k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7.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ùng cho máy quay ph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7.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ùng cho máy chiếu ph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0.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chiếu hình ảnh, trừ máy chiếu phim; máy phóng và máy thu nhỏ ảnh (trừ máy chiếu ph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8.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chiếu hình ảnh, máy phóng và máy thu nhỏ ả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0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và phụ k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và thiết bị dùng trong phòng làm ảnh (kể cả điện ảnh), chưa được ghi hay chi tiết ở nơi nào khác thuộc Chương này; máy xem âm bản; màn ảnh của máy chiế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và thiết bị sử dụng cho việc tráng tự động phim hoặc giấy ảnh (kể cả điện ảnh) dạng cuộn hoặc dùng cho việc phơi sáng tự động các phim đã tráng lên các cuộn giấy ả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0.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và thiết bị khác sử dụng trong phòng làm ảnh (kể cả điện ảnh); máy xem âm bả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0.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àn ảnh của máy chiế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và phụ k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0.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ính hiển vi quang học phức hợp, kể cả loại để xem vi ảnh, vi phim quay hay vi chiế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Kính hiển vi soi nổ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ính hiển vi khác để xem vi ảnh, vi phim quay hoặc vi chiế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1.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loại kính hiển v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và phụ k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0.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ính hiển vi trừ kính hiển vi quang học; thiết bị nhiễu x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ính hiển vi trừ kính hiển vi quang học; thiết bị nhiễu x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và phụ k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0.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iết bị tinh thể lỏng chưa được lắp thành các sản phẩm đã được chi tiết ở các nhóm khác; thiết bị tạo tia laser, trừ điốt laser; các thiết bị và dụng cụ quang học khác, chưa được nêu hay chi tiết ở nơi nào khác trong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ính ngắm để lắp vào vũ khí; kính tiềm vọng; kính viễn vọng được thiết kế là bộ phận của máy, thiết bị, dụng cụ hoặc bộ dụng cụ của Chương này hoặc Phần XV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tạo tia laser, trừ điốt laser</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3.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bộ phận, thiết bị và dụng cụ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và phụ k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0.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La bàn xác định phương hướng; các thiết bị và dụng cụ dẫn đường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a bàn xác định phương hướ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và dụng cụ dẫn đường hàng không hoặc hàng hải (trừ la bà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4.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và dụng cụ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và phụ k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0.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iết bị và dụng cụ dùng để quan trắc (kể cả quan trắc ảnh), dùng cho thủy văn học, hải dương học, thủy học, khí tượng học hoặc địa lý học, trừ la bàn; máy đo x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đo x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kinh vĩ và tốc kế góc (máy toàn đạc - tacheometer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5.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ụng cụ đo cân bằng (level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5.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và dụng cụ quan trắc ả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5.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và dụng cụ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và phụ k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016.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ân với độ nhậy 5cg (50mg) hoặc chính xác hơn, có hoặc không có quả c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0.1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ụng cụ vẽ, vạch mức dấu hay dụng cụ tính toán toán học (ví dụ, máy vẽ phác, máy vẽ truyền, thước đo góc, bộ đồ vẽ, thước logarit, bàn tính dùng đĩa); dụng cụ đo chiều dài, dùng tay (ví dụ, thước thanh và thước dây, thước micromet, thước cặp), chưa được chi tiết hoặc ghi ở nơi khác trong Chương nà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ảng và máy vẽ phác, tự động hoặc không tự độ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ụng cụ vẽ, vạch mức hay dụng cụ tính toán toán học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7.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ước micromet, thước cặp và dụng cụ đo có thể điều chỉnh đượ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7.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dụng cụ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và phụ k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0.1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iết bị và dụng cụ dùng cho ngành y, phẫu thuật, nha khoa hoặc thú y, kể cả thiết bị ghi biểu đồ nhấp nháy, thiết bị điện y học khác và thiết bị kiểm tra thị lự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điện chẩn đoán (kể cả thiết bị kiểm tra thăm dò chức năng hoặc kiểm tra thông số sinh lý):</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8.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iết bị điện ti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không yêu cầu chuyển đổi phân nhóm với điều kiện máy móc, dụng cụ, và thiết bị này được sản xuất từ các bộ phận được sản xuất duy nhất cho máy móc, dụng cụ hoặc thiết bị thuộc cùng phân nhóm đó</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8.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iết bị siêu â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không yêu cầu chuyển đổi phân nhóm với điều kiện máy móc, dụng cụ, và thiết bị này được sản xuất từ các bộ phận được sản xuất duy nhất cho máy móc, dụng cụ hoặc thiết bị thuộc cùng phân nhóm đó</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8.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iết bị chụp cộng hưởng từ</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không yêu cầu chuyển đổi phân nhóm với điều kiện máy móc, dụng cụ, và thiết bị này được sản xuất từ các bộ phận được sản xuất duy nhất cho máy móc, dụng cụ hoặc thiết bị thuộc cùng phân nhóm đó</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8.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iết bị ghi biểu đồ nhấp nhá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không yêu cầu chuyển đổi phân nhóm với điều kiện máy móc, dụng cụ, và thiết bị này được sản xuất từ các bộ phận được sản xuất duy nhất cho máy móc, dụng cụ hoặc thiết bị thuộc cùng phân nhóm đó</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8.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không yêu cầu chuyển đổi phân nhóm với điều kiện máy móc, dụng cụ, và thiết bị này được sản xuất từ các bộ phận được sản xuất duy nhất cho máy móc, dụng cụ hoặc thiết bị thuộc cùng phân nhóm đó.</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tia cực tím hay tia hồng ng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không yêu cầu chuyển đổi phân nhóm với điều kiện máy móc, dụng cụ, và thiết bị này được sản xuất từ các bộ phận được sản xuất duy nhất cho máy móc, dụng cụ hoặc thiết bị thuộc cùng phân nhóm đó</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ơm tiêm, kim tiêm, ống thông, ống dẫn lưu và loại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8.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ơm tiêm, có hoặc không có kim tiê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không yêu cầu chuyển đổi phân nhóm với điều kiện máy móc, dụng cụ, và thiết bị này được sản xuất từ các bộ phận được sản xuất duy nhất cho máy móc, dụng cụ hoặc thiết bị thuộc cùng phân nhóm đó</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8.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im tiêm bằng kim loại và kim khâu vết thươ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không yêu cầu chuyển đổi phân nhóm với điều kiện máy móc, dụng cụ, và thiết bị này được sản xuất từ các bộ phận được sản xuất duy nhất cho máy móc, dụng cụ hoặc thiết bị thuộc cùng phân nhóm đó</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8.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không yêu cầu chuyển đổi phân nhóm với điều kiện máy móc, dụng cụ, và thiết bị này được sản xuất từ các bộ phận được sản xuất duy nhất cho máy móc, dụng cụ hoặc thiết bị thuộc cùng phân nhóm đó</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thiết bị và dụng cụ khác, dùng trong nha kho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8.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hoan dùng trong nha khoa, có hoặc không gắn liền cùng một giá đỡ với thiết bị nha khoa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không yêu cầu chuyển đổi phân nhóm với điều kiện máy móc, dụng cụ, và thiết bị này được sản xuất từ các bộ phận được sản xuất duy nhất cho máy móc, dụng cụ hoặc thiết bị thuộc cùng phân nhóm đó</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8.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không yêu cầu chuyển đổi phân nhóm với điều kiện máy móc, dụng cụ, và thiết bị này được sản xuất từ các bộ phận được sản xuất duy nhất cho máy móc, dụng cụ hoặc thiết bị thuộc cùng phân nhóm đó</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8.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và dụng cụ nhãn khoa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không yêu cầu chuyển đổi phân nhóm với điều kiện máy móc, dụng cụ, và thiết bị này được sản xuất từ các bộ phận được sản xuất duy nhất cho máy móc, dụng cụ hoặc thiết bị thuộc cùng phân nhóm đó</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và dụng cụ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không yêu cầu chuyển đổi phân nhóm với điều kiện máy móc, dụng cụ, và thiết bị này được sản xuất từ các bộ phận được sản xuất duy nhất cho máy móc, dụng cụ hoặc thiết bị thuộc cùng phân nhóm đó</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0.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iết bị trị liệu cơ học; máy xoa bóp; máy thử nghiệm trạng thái tâm lý; máy trị liệu bằng ôzôn, bằng oxy, bằng xông, máy hô hấp nhân tạo hoặc máy hô hấp trị liệu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trị liệu cơ học; máy xoa bóp; máy thử nghiệm trạng thái tâm lý:</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không yêu cầu chuyển đổi phân nhóm với điều kiện máy móc, dụng cụ, và thiết bị này được sản xuất từ các bộ phận được sản xuất duy nhất cho máy móc, dụng cụ hoặc thiết bị thuộc cùng phân nhóm đó</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19.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trị liệu bằng ôzôn, bằng oxy, bằng xông, máy hô hấp nhân tạo hoặc máy hô hấp trị liệu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không yêu cầu chuyển đổi phân nhóm với điều kiện máy móc, dụng cụ, và thiết bị này được sản xuất từ các bộ phận được sản xuất duy nhất cho máy móc, dụng cụ hoặc thiết bị thuộc cùng phân nhóm đó</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020.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iết bị thở và mặt nạ phòng khí khác, trừ các mặt nạ bảo hộ mà không có bộ phận cơ khí hoặc không có phin lọc có thể thay thế đượ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0.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ụng cụ chỉnh hình, kể cả nạng, băng dùng trong phẫu thuật và băng cố định; nẹp và các dụng cụ cố định vết gẫy khác; các bộ phận nhân tạo của cơ thể người; thiết bị trợ thính và dụng cụ khác được lắp hoặc mang theo, hoặc cấy vào cơ thể, để bù đắp khuyết tật hay sự suy giảm của một bộ phận cơ thể</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dụng cụ chỉnh hình hoặc nẹp xươ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ăng giả và chi tiết gắn dùng trong nha kho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1.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Răng giả</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1.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bộ phận nhân tạo khác của cơ thể:</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1.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Khớp giả</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1.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1.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trợ thính, trừ các bộ phận và phụ k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1.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điều hòa nhịp tim dùng cho việc kích thích cơ tim, trừ các bộ phận và phụ k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0.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iết bị sử dụng tia X hoặc tia phóng xạ alpha, beta hay gamma, có hoặc không dùng cho mục đích y học, phẫu thuật, nha khoa hay thú y, kể cả thiết bị chụp hoặc thiết bị điều trị bằng các tia đó, ống phát tia X và thiết bị tạo tia X khác, thiết bị tạo tia cường độ cao, bảng và bàn điều khiển, màn hình, bàn, ghế và các loại tương tự, dùng để khám hoặc điều trị</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sử dụng tia X, có hoặc không dùng cho mục đích y học, phẫu thuật, nha khoa hay thú y, kể cả thiết bị chụp hoặc thiết bị điều trị bằng tia X:</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2.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Thiết bị chụp cắt lớp điều khiển bằng máy tí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2.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sử dụng trong nha kho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2.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sử dụng cho mục đích y học, phẫu thuật hoặc thú 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o các mục đíc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sử dụng tia alpha, beta hay gamma, có hoặc không dùng cho mục đích y học, phẫu thuật, nha khoa hay thú y, kể cả thiết bị chụp hoặc thiết bị điều trị bằng các loại tia đ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2.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ùng cho mục đích y học, phẫu thuật, nha khoa hay thú 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2.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ùng cho các mục đíc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2.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Ống phát tia X</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 kể cả bộ phận và phụ k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02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dụng cụ, máy và mô hình, được thiết kế cho mục đích trưng bày (ví dụ, dùng trong giáo dục hoặc triển lãm), không sử dụng được cho các mục đích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0.2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và thiết bị thử độ cứng, độ bền, độ nén, độ đàn hồi hoặc các tính chất cơ học khác của vật liệu (ví dụ, kim loại, gỗ, hàng dệt, giấy, plas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và thiết bị thử kim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4.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và thiết bị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và phụ k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0.2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ỷ trọng kế và các dụng cụ đo dạng nổi tương tự, nhiệt kế, hỏa kế, khí áp kế, ẩm kế, có hoặc không ghi, và tổ hợp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hiệt kế và hỏa kế, không kết hợp với các dụng cụ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ứa chất lỏng, để đọc trực tiế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5.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5.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ụng cụ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và phụ k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0.2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ụng cụ và máy đo hoặc kiểm tra lưu lượng, mức, áp suất hoặc biến số khác của chất lỏng hoặc chất khí (ví dụ, dụng cụ đo lưu lượng, dụng cụ đo mức, áp kế, nhiệt kế), trừ các dụng cụ và thiết bị thuộc nhóm 90.14, 90.15, 90.28 hoặc 90.3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ể đo hoặc kiểm tra lưu lượng hoặc mức của chất lỏ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ể đo hoặc kiểm tra áp suấ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6.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hoặc dụng cụ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và phụ k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0.2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ụng cụ và thiết bị phân tích lý hoặc hóa học (ví dụ, máy đo phân cực, đo khúc xạ, quang phổ kế, máy phân tích khí hoặc khói); dụng cụ và thiết bị đo hoặc kiểm tra độ nhớt, độ xốp, độ giãn nở, sức căng bề mặt hoặc các loại tương tự; dụng cụ và thiết bị đo hoặc kiểm tra nhiệt lượng, âm lượng hoặc ánh sáng (kể cả máy đo độ phơi sáng); thiết bị vi phẫ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phân tích khí hoặc khó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sắc ký và điện d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7.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Quang phổ kế, ảnh phổ và quang phổ ký sử dụng bức xạ quang học (tia cực tím, tia có thể nhìn thấy được, tia hồng ng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7.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ụng cụ và thiết bị khác sử dụng bức xạ quang học (tia cực tím, tia có thể nhìn thấy được, tia hồng ng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7.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ụng cụ và thiết bị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vi phẫu; các bộ phận và phụ k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0.2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iết bị đo khí, chất lỏng hoặc lượng điện được sản xuất hoặc cung cấp, kể cả thiết bị kiểm định các thiết bị tr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đo khí:</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đo chất lỏ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8.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ông tơ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và phụ k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0.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đếm vòng quay, máy đếm sản lượng, máy đếm cây số để tính tiền taxi, máy đếm dặm, máy đo bước và máy tương tự; đồng hồ chỉ tốc độ và máy đo tốc độ góc, trừ các loại máy thuộc nhóm</w:t>
              <w:br/>
              <w:t>90.14 hoặc 90.15; máy hoạt nghiệ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đếm vòng quay, máy đếm sản lượng, máy đếm cây số để tính tiền taxi, máy đếm dặm, máy đo bước và máy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9.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ồng hồ chỉ tốc độ và máy đo tốc độ góc; máy hoạt nghiệ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2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và phụ k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0.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hiện sóng, máy phân tích phổ và các dụng cụ và thiết bị khác để đo hoặc kiểm tra đại lượng điện, trừ các loại máy thuộc nhóm 90.28; các thiết bị và dụng cụ đo hoặc phát hiện tia alpha, beta, gamma, tia X, bức xạ vũ trụ hoặc các bức xạ io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30.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ụng cụ và thiết bị để đo hoặc phát hiện các bức xạ io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30.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hiện sóng và máy ghi dao độ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ụng cụ và thiết bị khác, để đo hoặc kiểm tra điện áp, dòng điện, điện trở hoặc công suấ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30.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đo đa năng không bao gồm thiết bị gh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30.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đo đa năng bao gồm thiết bị gh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30.3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không bao gồm thiết bị gh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30.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có gắn thiết bị gh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30.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và dụng cụ khác, chuyên dụng cho viễn thông (ví dụ máy đo xuyên âm, thiết bị đo độ khuếch đại, máy đo hệ số biến dạng âm thanh, máy đo tạp â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ụng cụ và thiết bị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30.8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ể đo hoặc kiểm tra các vi mạch hoặc linh kiện bán dẫ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30.8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 có kèm thiết bị gh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30.8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3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và phụ k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0.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thiết bị và dụng cụ đo lường hoặc kiểm tra, chưa được ghi hay chi tiết ở nơi khác trong Chương này; máy chiếu biên dạ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3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đo để cân chỉnh các bộ phận cơ khí:</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3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àn kiểm tr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thiết bị và dụng cụ quang học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31.4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ể kiểm tra các vi mạch hoặc linh kiện bán dẫn hoặc kiểm tra mạng che quang hoặc lưới carô sử dụng trong sản xuất các linh kiện bán dẫ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31.4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31.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ụng cụ, thiết bị và máy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3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và phụ k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0.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ụng cụ và thiết bị điều chỉnh hoặc điều khiển tự độ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3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ổn nhi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3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điều chỉnh áp lự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ụng cụ và thiết bị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32.8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dùng thủy lực hoặc khí né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32.8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03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 và phụ k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03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 phận và phụ kiện (chưa được chi tiết hoặc ghi ở các nhóm khác thuộc Chương này) dùng cho máy, thiết bị, dụng cụ hoặc đồ dùng thuộc Chương 9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91. Đồng hồ thời gian, đồng hồ cá nhân và các bộ phận của chúng</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1.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ồng hồ đeo tay, đồng hồ bỏ túi và các loại đồng hồ cá nhân khác, kể cả đồng hồ bấm giờ, với vỏ làm bằng kim loại quý hay kim loại dát phủ kim loại quý</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ồng hồ đeo tay, hoạt động bằng điện, có hoặc không lắp kèm bộ phận bấm giờ:</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01.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ỉ có mặt hiển thị bằng cơ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01.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ồng hồ đeo tay khác, có hoặc không lắp kèm bộ phận bấm giờ:</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01.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bộ phận lên giây tự độ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01.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01.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oạt động bằng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01.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1.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ồng hồ đeo tay, đồng hồ bỏ túi và các loại đồng hồ cá nhân khác, kể cả đồng hồ bấm giờ, trừ các loại thuộc nhóm 91.01</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ồng hồ đeo tay, hoạt động bằng điện, có hoặc không lắp kèm bộ phận bấm giờ:</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02.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ỉ có mặt hiển thị bằng cơ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02.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ỉ có mặt hiển thị bằng quang điện tử</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02.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ồng hồ đeo tay khác, có hoặc không lắp kèm bộ phận bấm giờ:</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02.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bộ phận lên giây tự độ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02.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02.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oạt động bằng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02.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1.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ồng hồ thời gian có lắp máy đồng hồ cá nhân, trừ các loại đồng hồ thời gian thuộc nhóm 91.0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oạt động bằng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10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ồng hồ thời gian lắp trên bàn điều khiển phương tiện và các loại đồng hồ thời gian tương tự dùng cho xe cộ, phương tiện bay, tàu vũ trụ hoặc tàu thủ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1.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ồng hồ thời gia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ồng hồ báo thứ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0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oạt động bằng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05.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ồng hồ treo tườ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05.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oạt động bằng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05.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05.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Hoạt động bằng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05.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1.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iết bị ghi thời gian và các thiết bị dùng để đo, ghi hoặc biểu thị các khoảng thời gian bằng cách khác, kèm theo máy đồng hồ thời gian và đồng hồ cá nhân hoặc kèm theo động cơ đồng bộ (ví dụ, thiết bị chấm công (time-registers), thiết bị ghi thời gi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hiết bị chấm công (time-registers), thiết bị ghi thời gia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0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107.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hiết bị đóng ngắt định giờ (time switches) có máy đồng hồ cá nhân hoặc đồng hồ thời gian hoặc có động cơ đồng bộ</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1.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đồng hồ cá nhân, hoàn chỉnh và đã lắp rá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oạt động bằng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08.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ỉ có mặt hiển thị bằng cơ học hoặc có một thiết bị được kết hợp với mặt hiển thị bằng cơ h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08.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hỉ có mặt hiển thị bằng quang điện tử</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08.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0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ó bộ phận lên giây tự độ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0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1.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đồng hồ thời gian, hoàn chỉnh và đã lắp rá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0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oạt động bằng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0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áy đồng hồ thời gian hoặc đồng hồ cá nhân đủ bộ, chưa lắp ráp hoặc đã lắp ráp từng phần (cụm máy); máy đồng hồ thời gian hoặc máy đồng hồ cá nhân chưa đủ bộ, đã lắp ráp; máy đồng hồ thời gian hoặc máy đồng hồ cá nhân chưa đủ bộ, chưa lắp rá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đồng hồ cá n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10.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đồng hồ đủ bộ, chưa lắp ráp hoặc đã lắp ráp từng phần (cụm má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10.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đồng hồ chưa đủ bộ, đã lắp rá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10.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Máy đồng hồ chưa đủ bộ, chưa lắp rá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10.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1.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ỏ đồng hồ cá nhân và các bộ phận của n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1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ỏ đồng hồ bằng kim loại quý hoặc bằng kim loại dát phủ kim loại quý</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1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ỏ đồng hồ bằng kim loại cơ bản, đã hoặc chưa được mạ vàng hoặc mạ b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11.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ỏ đồng hồ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1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1.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ỏ đồng hồ thời gian và vỏ của các loại tương tự dùng cho các mặt hàng khác của Chương này, và các bộ phậ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1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ỏ</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1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1.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ây đeo, quai đeo và vòng đeo đồng hồ cá nhân, và các bộ phậ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1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kim loại quý hoặc kim loại dát phủ kim loại quý</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1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kim loại cơ bản, đã hoặc chưa mạ vàng hoặc b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1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1.1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bộ phận khác của đồng hồ thời gian hoặc đồng hồ cá nhâ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1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ò xo, kể cả dây tó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14.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ặt số</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14.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âm và trụ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11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92. Nhạc cụ; các bộ phận và phụ kiện của chúng</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2.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àn piano, kể cả piano tự động; đàn clavecin (hapsichords) và các loại đàn dây có phím bấm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2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àn piano loại đứ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2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ại dương cầm (grand pian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2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2.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nhạc cụ có dây khác (ví dụ, ghi ta, vi-ô-lông, đàn h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2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sử dụng cần ké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2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2.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hạc cụ hơi (ví dụ, các loại đàn organ ống có phím, đàn accordion, clarinet, trumpet, kèn túi), trừ các loại đàn organ phiên chợ, đàn quay gió của người hát rong trên đường phố</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2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loại kèn đồ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20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206.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hạc cụ thuộc bộ gõ (ví dụ, trống, mộc cầm, chũm chọe, castanet, chuông gõ (maraca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2.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hạc cụ, mà âm thanh được tạo ra, hoặc phải khuếch đại, bằng điện (ví dụ, đàn organ, ghi ta, accordio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2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hạc cụ có phím bấm, trừ accordio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20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2.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Hộp nhạc, đàn organ phiên chợ, đàn quay gió của người hát rong trên đường phố, nhạc cụ cơ khí tạo tiếng chim hót, đàn kéo và các nhạc cụ khác không thuộc bất kỳ nhóm nào khác của Chương này; dụng cụ tạo âm thanh để nhử mồi các loại; còi, tù và và dụng cụ thổi bằng miệng khác để tạo âm tha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20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Hộp nh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20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2.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bộ phận (ví dụ, bộ phận cơ cho hộp nhạc) và các phụ kiện (ví dụ, thẻ (card), đĩa và trục quay dùng cho nhạc cụ cơ học) của nhạc cụ; máy nhịp, thanh mẫu, tiêu và sáo các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209.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ây nhạc cụ</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209.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ộ phận và phụ kiện của đàn pian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209.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ộ phận và phụ kiện cho nhạc cụ thuộc nhóm 92.02</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209.9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ộ phận và phụ kiện cho nhạc cụ thuộc nhóm 92.07</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209.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93. Vũ khí và đạn; các bộ phận và phụ kiện của chúng</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3.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ũ khí quân sự, trừ súng lục ổ quay, súng lục và các loại vũ khí thuộc nhóm 93.07</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3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ũ khí pháo binh (ví dụ, súng, súng cối và súng moóc trê)</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3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ệ phóng tên lửa; súng phun lửa; súng phóng lựu đạn; ống phóng ngư lôi và các loại súng phóng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3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302.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úng lục ổ quay và súng lục, trừ các loại thuộc nhóm 93.03 hoặc 93.0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3.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Súng cầm tay (firearm) khác và các loại tương tự hoạt động bằng cách đốt cháy lượng thuốc nổ đã nạp (ví dụ, súng shotgun thể thao và súng trường thể thao, súng cầm tay nạp đạn phía nòng, súng ngắn và các loại khác được thiết kế chỉ để phóng pháo hiệu, súng lục và súng lục ổ quay để bắn đạn giả, súng bắn gia súc giết mổ, súng phóng dâ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3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úng cầm tay nạp đạn phía nò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30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úng shotgun thể thao, súng shotgun săn hoặc súng shotgun bắn bia khác, kể cả súng trường - shotgun kết hợp (combination shotgun-rifl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303.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Súng trường thể thao, súng trường săn hoặc súng trường bắn bia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3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30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ũ khí khác (ví dụ, súng và súng lục sử dụng lò xo, hơi hoặc khí ga, dùi cui), trừ các loại thuộc nhóm 93.07</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3.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 phận và phụ kiện của các loại vũ khí thuộc các nhóm từ 93.01 đến 93.0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3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súng lục ổ quay hoặc súng lụ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30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ủa súng shotgun hoặc súng trường thuộc nhóm 93.03</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305.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ủa vũ khí quân sự thuộc nhóm 93.01:</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305.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3.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om, lựu đạn, ngư lôi, mìn, tên lửa và các loại đạn dược tương tự và bộ phận của chúng; đạn cát tút (cartridge) và các loại đạn khác và đầu đạn và các bộ phận của chúng, kể cả nùi đạn gém và nùi đạn cát tút (cartridg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ạn cát tút (cartridge) cho súng shotgun và các bộ phận của chúng; đạn viên cho súng h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306.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ạn cát tút (cartridg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306.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306.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ạn cát tút (cartridge) khác và các bộ phậ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30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307.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iếm, đoản kiếm, lưỡi lê, giáo và các loại vũ khí tương tự và bộ phận của chúng, vỏ và bao cho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94. Đồ nội thất; bộ đồ giường, đệm, khung đệm, nệm và các đồ dùng nhồi tương tự; đèn và bộ đèn, chưa được chi tiết hoặc ghi ở nơi khác; biển hiệu được chiếu sáng, biển tên được chiếu sáng và các loại tương tự; nhà lắp ghép</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4.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hế ngồi (trừ các loại thuộc nhóm 94.02), có hoặc không chuyển được thành giường, và bộ phậ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hế dùng cho phương tiện ba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1.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hế dùng cho xe có động c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1.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hế quay có điều chỉnh độ ca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1.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hế có thể chuyển thành giường, trừ ghế trong vườn hoặc đồ cắm tr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hế bằng mây, liễu gai, tre hoặc các vật liệu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1.5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tr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1.5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song, mâ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1.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hế khác, có khung bằng gỗ:</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1.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nhồi đệ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1.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hế khác, có khung bằng kim lo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1.7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Đã nhồi đệ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1.7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1.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hế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4.0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ồ nội thất trong ngành y, giải phẫu, nha khoa hoặc thú y (ví dụ, bàn mổ, bàn khám, giường bệnh có lắp các bộ phận cơ khí, ghế nha khoa); ghế cắt tóc và các loại ghế tương tự, có thể xoay, ngả và nâng hạ; bộ phận của các mặt hàng tr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hế nha khoa, ghế cắt tóc hoặc các loại ghế tương tự và các bộ phậ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2.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4.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ồ nội thất khác và các bộ phậ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ồ nội thất bằng kim loại được sử dụng trong văn phò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ồ nội thất bằng kim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3.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ồ nội thất bằng gỗ được sử dụng trong văn phò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3.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ồ nội thất bằng gỗ được sử dụng trong nhà bế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3.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ồ nội thất bằng gỗ được sử dụng trong phòng ngủ</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3.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ồ nội thất bằng gỗ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3.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ồ nội thất bằng plas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ồ nội thất bằng vật liệu khác, kể cả mây, liễu gai, tre hoặc các vật liệu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3.8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tr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3.8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song, mâ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3.8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4.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4.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ung đệ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ệ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4.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cao su xốp hoặc bằng plastic xốp, đã hoặc chưa bọ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4.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vật liệu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4.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úi ngủ</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4.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èn và bộ đèn kể cả đèn pha và đèn rọi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đèn chùm và đèn điện trần hoặc đèn điện tường khác, trừ các loại được sử dụng ở các không gian mở công cộng hoặc đường phố lớ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5.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èn bàn, đèn giường hoặc đèn cây dùng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5.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đèn dùng cho cây Nô-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5.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èn và bộ đèn điệ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5.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Đèn và bộ đèn không hoạt động bằng điệ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5.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iển hiệu được chiếu sáng, biển đề tên được chiếu sáng và các loại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 hoặc RVC 35% +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5.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thủy t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5.9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plas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5.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4.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hà lắp ghé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ằng gỗ:</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406.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95. Đồ chơi, thiết bị trò chơi và dụng cụ, thiết bị thể thao; các bộ phận và phụ kiện của chúng</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50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 (puzzle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5.0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ộ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504.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mặt hàng và phụ kiện dùng cho trò chơi bi-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504.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áy trò chơi khác, hoạt động bằng đồng xu, tiền giấy, thẻ ngân hàng, xèng hoặc các loại tương tự, trừ các thiết bị dùng cho đường chạy bowling tự độ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504.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bà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504.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máy và bộ điều khiển trò chơi video, trừ loại thuộc phân nhóm 9504.3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504.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5.0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ồ dùng trong lễ hội, hội hóa trang hoặc trong các trò chơi giải trí khác, kể cả các mặt hàng dùng cho trò chơi ảo thuật và trò vui cườ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505.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 Đồ dùng trong lễ Nô-e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50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5.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Dụng cụ và thiết bị dùng cho tập luyện thể chất nói chung, thể dục, điền kinh, các môn thể thao khác (kể cả bóng bàn) hoặc trò chơi ngoài trời, chưa được chi tiết hoặc ghi ở nơi khác trong Chương này; bể bơi và bể bơi nông (paddling pool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án trượt tuyết và các thiết bị trượt tuyế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506.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án trượt tuyế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506.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Dây buộc ván trượ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506.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án trượt nước, ván lướt sóng, ván buồm và các thiết bị thể thao dưới nước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506.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án buồ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506.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Gậy chơi gôn và các thiết bị chơi gôn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506.3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Gậy, bộ gậy chơi gô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506.3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ó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506.3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506.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Dụng cụ và thiết bị cho môn bóng bà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Vợt tennis, vợt cầu lông hoặc các vợt tương tự khác, đã hoặc chưa căng lướ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506.5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Vợt tennis, đã hoặc chưa căng lướ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506.5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óng, trừ bóng chơi gôn và bóng chơi bóng bà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506.6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óng tennis</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506.6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óng có thể bơm h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506.6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506.7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ưỡi giày trượt băng và lưỡi trượt có bánh xe, kể cả giày trượt có gắn lưỡi trượ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506.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ác mặt hàng và thiết bị cho tập luyện thể chất nói chung, thể dục hoặc điền k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506.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5.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ần câu, lưỡi câu và các loại dây câu khác; vợt lưới bắt cá, vợt lưới bắt bướm và các loại lưới tương tự; chim giả làm mồi (trừ các loại thuộc nhóm 92.08 hoặc 97.05) và các dụng cụ cần thiết dùng cho săn hoặc bắn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507.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ần câ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50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ưỡi câu, có hoặc không có dây cướ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507.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cuộn dây câ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507.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5.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òng ngựa gỗ, đu, phòng tập bắn và các trò chơi tại khu giải trí khác; rạp xiếc lưu động và bầy thú xiếc lưu động; nhà hát lưu độ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50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ạp xiếc lưu động và bầy thú xiếc lưu độ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508.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ương 96. Các mặt hàng khá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6.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gà, xương, đồi mồi, sừng, nhánh gạc, san hô, xà cừ và các vật liệu chạm khắc có nguồn gốc động vật khác đã gia công, và các mặt hàng làm từ các vật liệu này (kể cả các sản phẩm đú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Ngà đã gia công và các vật phẩm bằng ngà:</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602.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Vật liệu khảm có nguồn gốc thực vật hoặc khoáng đã được gia công và các sản phẩm làm từ các loại vật liệu này; các vật liệu đúc hay chạm khắc bằng sáp, bằng stearin, bằng gôm tự nhiên hay nhựa tự nhiên hoặc bằng bột nhão làm mô hình, và sản phẩm được đúc hay chạm khắc khác, chưa được chi tiết hay ghi ở nơi khác; gelatin đã chế biến nhưng chưa đóng cứng (trừ gelatin thuộc nhóm 35.03) và các sản phẩm làm bằng gelatin chưa đóng cứ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6.0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ổi, bàn chải (kể cả các loại bàn chải là những bộ phận của máy, dụng cụ hoặc xe), dụng cụ cơ học vận hành bằng tay để quét sàn, không có động cơ, giẻ lau sàn và chổi bằng lông vũ; túm và búi đã làm sẵn để làm chổi hoặc bàn chải; miếng thấm và con lăn để sơn hoặc vẽ; chổi cao su (trừ con lăn bằng cao s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0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ổi và bàn chải, gồm các cành nhỏ hoặc các chất liệu từ thực vật khác buộc lại với nhau, có hoặc không có cá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àn chải đánh răng, chổi xoa bọt cạo râu, bàn chải chải tóc, chổi sơn móng tay, chải mi mắt và bàn chải vệ sinh khác dùng cho người, kể cả bàn chải tương tự là bộ phận của các thiết bị gia dụ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03.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àn chải đánh răng, kể cả bàn chải dùng cho răng mạ</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03.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03.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út lông vẽ, bút lông để viết và bút lông tương tự dùng cho việc trang điể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03.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hổi quét sơn, chổi quét keo, chổi quét vecni hoặc các loại chổi tương tự (trừ các loại bút lông thuộc phân nhóm 9603.30); miếng thấm và con lăn để quét sơn hoặc vẽ</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03.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Các loại bàn chải khác là các bộ phận của máy móc, thiết bị gia dụng hoặc xe</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0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60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Giần và sàng ta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605.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 đồ du lịch dùng cho vệ sinh cá nhân, bộ đồ khâu hoặc bộ đồ làm sạch giày dép hoặc quần á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6.0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huy, khuy dập, khuy bấm và khuy tán bấm, lõi khuy (loại khuy bọc) và các bộ phận khác của các mặt hàng này; khuy chưa hoàn chỉnh (button blank)</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0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uy dập, khuy bấm và khuy tán bấm và bộ phậ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u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06.2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plastic, không bọc vật liệu d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06.2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kim loại cơ bản, không bọc vật liệu dệt</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06.2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06.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õi khuy và các bộ phận khác của khuy; khuy chưa hoàn chỉ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6.07</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Khóa kéo và các bộ phậ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Khóa kéo:</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07.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Có răng bằng kim loại cơ bả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07.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07.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6.08</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út bi; bút phớt và bút phớt có ruột khác và bút đánh dấu; bút máy, bút máy ngòi ống và các loại bút khác; bút viết giấy nhân bản (duplicating stylos); các loại bút chì bấm hoặc bút chì đẩy; quản bút mực, quản bút chì và các loại quản bút tương tự; bộ phận (kể cả nắp và kẹp bút) của các loại bút kể trên, trừ các loại thuộc nhóm 96.09</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08.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út b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08.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út phớt và bút phớt có ruột khác và bút đánh dấ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08.3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út máy, bút máy ngòi ống và các loại bút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08.4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út chì bấm hoặc bút chì đẩ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08.5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vật phẩm có từ hai mặt hàng trở lên thuộc các phân nhóm trê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08.6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uột thay thế của bút bi, gồm cả bi và ống mự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08.9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Ngòi bút và bi ngò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08.9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6.0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út chì (trừ các loại bút chì thuộc nhóm 96.08), bút màu, ruột chì, phấn màu, than vẽ, phấn vẽ hoặc viết và phấn thợ ma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09.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út chì và bút chì màu, có lõi chì trong vỏ cứ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09.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uột chì, đen hoặc mà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09.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610.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ảng đá đen và bảng, có bề mặt dùng để viết hoặc vẽ, có hoặc không có khu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611.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on dấu ngày, con dấu niêm phong hay con dấu đánh số, và loại tương tự (kể cả dụng cụ để in hay dập nổi nhãn hiệu), được thiết kế để sử dụng thủ công; con dấu đóng để sử dụng thủ công và các bộ in bằng tay kèm theo các con dấu đó</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6.1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Ruy băng máy chữ hoặc tương tự, đã phủ mực hay làm sẵn bằng cách khác để in ấn, đã hoặc chưa cuộn vào lõi hoặc nằm trong vỏ; tấm mực dấu, đã hoặc chưa tẩm mực, có hoặc không có hộp</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12.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Ruy bă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12.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ấm mực dấ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6.1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ật lửa châm thuốc lá và các bật lửa khác, có hoặc không dùng cơ hoặc điện, và các bộ phận của chúng trừ đá lửa và bấ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13.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ật lửa bỏ túi, dùng ga, không thể nạp l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13.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ật lửa bỏ túi, dùng ga, có thể nạp lại:</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13.8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ật lửa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S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13.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ộ phậ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61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ẩu thuốc (kể cả điếu bát) và đót xì gà hoặc đót thuốc lá, và bộ phậ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6.1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Lược, trâm cài tóc và loại tương tự; ghim cài tóc, cặp uốn tóc, kẹp uốn tóc, lô cuộn tóc và loại tương tự, trừ các loại thuộc nhóm 85.16, và bộ phận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ược, trâm cài tóc và loại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15.1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Bằng cao su cứng hoặc plasti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15.19</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15.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6.1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ình, lọ xịt nước hoa hoặc bình, lọ xịt để trang điểm tương tự, và các bộ phận gá lắp và đầu xịt của chúng; miếng và tấm để xoa và chấm mỹ phẩm hoặc các sản phẩm trang điể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16.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Bình, lọ xịt nước hoa và bình, lọ xịt để trang điểm tương tự, và các bộ phận gá lắp và đầu xịt của chúng:</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616.2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Miếng và tấm để xoa và chấm mỹ phẩm hoặc các sản phẩm trang điể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617.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Phích chân không và các loại bình chân không khác, hoàn chỉnh có kèm vỏ; bộ phận của chúng trừ ruột thủy tinh</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618.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Ma-nơ-canh dùng trong ngành may và các mô hình cơ thể khác; mô hình tự động và các vật trưng bày cử động được khác dùng cho cửa hàng may mặ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619.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ăng (miếng) và nút bông vệ sinh (tampons), khăn và tã lót cho trẻ và các vật phẩm tương tự, bằng mọi vật liệ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C</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620.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Chân đế loại một chân (monopod), hai chân (bipod), ba chân (tripod) và các mặt hàng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 xml:space="preserve">Chương 97. Các tác phẩm nghệ thuật, đồ sưu tầm và đồ cổ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7.0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ranh vẽ, tranh phác họa và tranh bột màu, được vẽ hoàn toàn bằng tay, trừ các loại tranh phác họa thuộc nhóm 49.06 và trừ các tác phẩm vẽ hoặc trang trí bằng tay; các tác phẩm ghép và phù điêu trang trí tương tự</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701.1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Tranh vẽ, tranh phác họa và tranh bột mà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9701.9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Loại khác</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702.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guyên bản các bản khắc, bản in và bản in lytô</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703.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Nguyên bản tác phẩm điêu khắc và tượng tạc, làm bằng mọi loại vật liệu</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704.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Tem bưu chính hoặc tem thuế, dấu in cước thay tem bưu chính, phong bì có tem đóng dấu ngày phát hành đầu tiên, các ấn phẩm bưu chính (ấn phẩm có in sẵn tem), và các ấn phẩm tương tự, đã hoặc chưa sử dụng, trừ loại thuộc nhóm 49.07</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705.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Bộ sưu tập và các vật phẩm sưu tập chủng loại động vật, thực vật, khoáng vật, giải phẫu học, sử học, khảo cổ, cổ sinh vật học, dân tộc học hoặc các loại tiền</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9706.00</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Đồ cổ có tuổi trên 100 năm</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RVC 40% hoặc CTH</w:t>
            </w:r>
          </w:p>
        </w:tc>
      </w:tr>
    </w:tbl>
    <w:p>
      <w:pPr>
        <w:pStyle w:val="Normal"/>
        <w:autoSpaceDE w:val="false"/>
        <w:spacing w:before="0" w:after="120"/>
        <w:jc w:val="center"/>
        <w:rPr>
          <w:rFonts w:ascii="Arial" w:hAnsi="Arial" w:cs="Arial"/>
          <w:b/>
          <w:b/>
          <w:bCs/>
          <w:sz w:val="20"/>
          <w:szCs w:val="26"/>
        </w:rPr>
      </w:pPr>
      <w:r>
        <w:rPr>
          <w:rFonts w:cs="Arial" w:ascii="Arial" w:hAnsi="Arial"/>
          <w:b/>
          <w:bCs/>
          <w:sz w:val="20"/>
          <w:szCs w:val="26"/>
        </w:rPr>
      </w:r>
    </w:p>
    <w:p>
      <w:pPr>
        <w:pStyle w:val="Normal"/>
        <w:autoSpaceDE w:val="false"/>
        <w:spacing w:before="0" w:after="120"/>
        <w:jc w:val="center"/>
        <w:rPr>
          <w:rFonts w:ascii="Arial" w:hAnsi="Arial" w:cs="Arial"/>
          <w:b/>
          <w:b/>
          <w:bCs/>
          <w:sz w:val="24"/>
        </w:rPr>
      </w:pPr>
      <w:bookmarkStart w:id="25" w:name="chuong_pl_3"/>
      <w:r>
        <w:rPr>
          <w:rFonts w:cs="Arial" w:ascii="Arial" w:hAnsi="Arial"/>
          <w:b/>
          <w:bCs/>
          <w:sz w:val="24"/>
        </w:rPr>
        <w:t>DANH MỤC</w:t>
      </w:r>
      <w:bookmarkEnd w:id="25"/>
    </w:p>
    <w:p>
      <w:pPr>
        <w:pStyle w:val="Normal"/>
        <w:autoSpaceDE w:val="false"/>
        <w:spacing w:before="0" w:after="120"/>
        <w:jc w:val="center"/>
        <w:rPr>
          <w:rFonts w:ascii="Arial" w:hAnsi="Arial" w:cs="Arial"/>
          <w:bCs/>
          <w:sz w:val="20"/>
        </w:rPr>
      </w:pPr>
      <w:bookmarkStart w:id="26" w:name="chuong_pl_3_name"/>
      <w:r>
        <w:rPr>
          <w:rFonts w:cs="Arial" w:ascii="Arial" w:hAnsi="Arial"/>
          <w:bCs/>
          <w:sz w:val="20"/>
        </w:rPr>
        <w:t xml:space="preserve">CÁC CÔNG ĐOẠN HOÀN THIỆN ÁP DỤNG CHO MỘT SỐ SẢN PHẨM DỆT MAY QUY ĐỊNH TẠI PHỤ LỤC </w:t>
      </w:r>
      <w:bookmarkEnd w:id="26"/>
    </w:p>
    <w:p>
      <w:pPr>
        <w:pStyle w:val="Normal"/>
        <w:autoSpaceDE w:val="false"/>
        <w:spacing w:before="0" w:after="120"/>
        <w:rPr>
          <w:rFonts w:ascii="Arial" w:hAnsi="Arial" w:cs="Arial"/>
          <w:sz w:val="20"/>
        </w:rPr>
      </w:pPr>
      <w:r>
        <w:rPr>
          <w:rFonts w:cs="Arial" w:ascii="Arial" w:hAnsi="Arial"/>
          <w:sz w:val="20"/>
        </w:rPr>
        <w:t>- Hoàn thiện chống khuẩn;</w:t>
      </w:r>
    </w:p>
    <w:p>
      <w:pPr>
        <w:pStyle w:val="Normal"/>
        <w:autoSpaceDE w:val="false"/>
        <w:spacing w:before="0" w:after="120"/>
        <w:rPr>
          <w:rFonts w:ascii="Arial" w:hAnsi="Arial" w:cs="Arial"/>
          <w:sz w:val="20"/>
        </w:rPr>
      </w:pPr>
      <w:r>
        <w:rPr>
          <w:rFonts w:cs="Arial" w:ascii="Arial" w:hAnsi="Arial"/>
          <w:sz w:val="20"/>
        </w:rPr>
        <w:t>- Hoàn thiện chống bắt bụi;</w:t>
      </w:r>
    </w:p>
    <w:p>
      <w:pPr>
        <w:pStyle w:val="Normal"/>
        <w:autoSpaceDE w:val="false"/>
        <w:spacing w:before="0" w:after="120"/>
        <w:rPr>
          <w:rFonts w:ascii="Arial" w:hAnsi="Arial" w:cs="Arial"/>
          <w:sz w:val="20"/>
        </w:rPr>
      </w:pPr>
      <w:r>
        <w:rPr>
          <w:rFonts w:cs="Arial" w:ascii="Arial" w:hAnsi="Arial"/>
          <w:sz w:val="20"/>
        </w:rPr>
        <w:t>- Chất chống tĩnh điện;</w:t>
      </w:r>
    </w:p>
    <w:p>
      <w:pPr>
        <w:pStyle w:val="Normal"/>
        <w:autoSpaceDE w:val="false"/>
        <w:spacing w:before="0" w:after="120"/>
        <w:rPr>
          <w:rFonts w:ascii="Arial" w:hAnsi="Arial" w:cs="Arial"/>
          <w:sz w:val="20"/>
        </w:rPr>
      </w:pPr>
      <w:r>
        <w:rPr>
          <w:rFonts w:cs="Arial" w:ascii="Arial" w:hAnsi="Arial"/>
          <w:sz w:val="20"/>
        </w:rPr>
        <w:t>- Hồ vải làm tăng độ bền mầu (cho vải nhuộm, in hoặc vải nylon);</w:t>
      </w:r>
    </w:p>
    <w:p>
      <w:pPr>
        <w:pStyle w:val="Normal"/>
        <w:autoSpaceDE w:val="false"/>
        <w:spacing w:before="0" w:after="120"/>
        <w:rPr>
          <w:rFonts w:ascii="Arial" w:hAnsi="Arial" w:cs="Arial"/>
          <w:sz w:val="20"/>
        </w:rPr>
      </w:pPr>
      <w:r>
        <w:rPr>
          <w:rFonts w:cs="Arial" w:ascii="Arial" w:hAnsi="Arial"/>
          <w:sz w:val="20"/>
        </w:rPr>
        <w:t>- Sấy khô hãm mầu (cho vải nhuộm);</w:t>
      </w:r>
    </w:p>
    <w:p>
      <w:pPr>
        <w:pStyle w:val="Normal"/>
        <w:autoSpaceDE w:val="false"/>
        <w:spacing w:before="0" w:after="120"/>
        <w:rPr>
          <w:rFonts w:ascii="Arial" w:hAnsi="Arial" w:cs="Arial"/>
          <w:sz w:val="20"/>
        </w:rPr>
      </w:pPr>
      <w:r>
        <w:rPr>
          <w:rFonts w:cs="Arial" w:ascii="Arial" w:hAnsi="Arial"/>
          <w:sz w:val="20"/>
        </w:rPr>
        <w:t>- Hoàn thiện khung go;</w:t>
      </w:r>
    </w:p>
    <w:p>
      <w:pPr>
        <w:pStyle w:val="Normal"/>
        <w:autoSpaceDE w:val="false"/>
        <w:spacing w:before="0" w:after="120"/>
        <w:rPr>
          <w:rFonts w:ascii="Arial" w:hAnsi="Arial" w:cs="Arial"/>
          <w:sz w:val="20"/>
        </w:rPr>
      </w:pPr>
      <w:r>
        <w:rPr>
          <w:rFonts w:cs="Arial" w:ascii="Arial" w:hAnsi="Arial"/>
          <w:sz w:val="20"/>
        </w:rPr>
        <w:t>- Hoàn thiện dập đứt len thừa (từ khung cửi trong khi dệt);</w:t>
      </w:r>
    </w:p>
    <w:p>
      <w:pPr>
        <w:pStyle w:val="Normal"/>
        <w:autoSpaceDE w:val="false"/>
        <w:spacing w:before="0" w:after="120"/>
        <w:rPr/>
      </w:pPr>
      <w:r>
        <w:rPr>
          <w:rFonts w:cs="Arial" w:ascii="Arial" w:hAnsi="Arial"/>
          <w:bCs/>
          <w:sz w:val="20"/>
        </w:rPr>
        <w:t>- Hoàn thiện cán láng</w:t>
      </w:r>
      <w:r>
        <w:rPr>
          <w:rFonts w:cs="Arial" w:ascii="Arial" w:hAnsi="Arial"/>
          <w:sz w:val="20"/>
        </w:rPr>
        <w:t>;</w:t>
      </w:r>
    </w:p>
    <w:p>
      <w:pPr>
        <w:pStyle w:val="Normal"/>
        <w:autoSpaceDE w:val="false"/>
        <w:spacing w:before="0" w:after="120"/>
        <w:rPr>
          <w:rFonts w:ascii="Arial" w:hAnsi="Arial" w:cs="Arial"/>
          <w:sz w:val="20"/>
        </w:rPr>
      </w:pPr>
      <w:r>
        <w:rPr>
          <w:rFonts w:cs="Arial" w:ascii="Arial" w:hAnsi="Arial"/>
          <w:sz w:val="20"/>
        </w:rPr>
        <w:t>- Xử lý vi sinh;</w:t>
      </w:r>
    </w:p>
    <w:p>
      <w:pPr>
        <w:pStyle w:val="Normal"/>
        <w:autoSpaceDE w:val="false"/>
        <w:spacing w:before="0" w:after="120"/>
        <w:rPr>
          <w:rFonts w:ascii="Arial" w:hAnsi="Arial" w:cs="Arial"/>
          <w:sz w:val="20"/>
        </w:rPr>
      </w:pPr>
      <w:r>
        <w:rPr>
          <w:rFonts w:cs="Arial" w:ascii="Arial" w:hAnsi="Arial"/>
          <w:sz w:val="20"/>
        </w:rPr>
        <w:t>- Tẩy trắng;</w:t>
      </w:r>
    </w:p>
    <w:p>
      <w:pPr>
        <w:pStyle w:val="Normal"/>
        <w:autoSpaceDE w:val="false"/>
        <w:spacing w:before="0" w:after="120"/>
        <w:rPr>
          <w:rFonts w:ascii="Arial" w:hAnsi="Arial" w:cs="Arial"/>
          <w:sz w:val="20"/>
        </w:rPr>
      </w:pPr>
      <w:r>
        <w:rPr>
          <w:rFonts w:cs="Arial" w:ascii="Arial" w:hAnsi="Arial"/>
          <w:sz w:val="20"/>
        </w:rPr>
        <w:t>- Xử lý phun hơi;</w:t>
      </w:r>
    </w:p>
    <w:p>
      <w:pPr>
        <w:pStyle w:val="Normal"/>
        <w:autoSpaceDE w:val="false"/>
        <w:spacing w:before="0" w:after="120"/>
        <w:rPr>
          <w:rFonts w:ascii="Arial" w:hAnsi="Arial" w:cs="Arial"/>
          <w:sz w:val="20"/>
        </w:rPr>
      </w:pPr>
      <w:r>
        <w:rPr>
          <w:rFonts w:cs="Arial" w:ascii="Arial" w:hAnsi="Arial"/>
          <w:sz w:val="20"/>
        </w:rPr>
        <w:t>- Chuội tơ/khử keo (trên sợi tơ, vải hoặc phế liệu sợi trước khi xe);</w:t>
      </w:r>
    </w:p>
    <w:p>
      <w:pPr>
        <w:pStyle w:val="Normal"/>
        <w:autoSpaceDE w:val="false"/>
        <w:spacing w:before="0" w:after="120"/>
        <w:rPr>
          <w:rFonts w:ascii="Arial" w:hAnsi="Arial" w:cs="Arial"/>
          <w:sz w:val="20"/>
        </w:rPr>
      </w:pPr>
      <w:r>
        <w:rPr>
          <w:rFonts w:cs="Arial" w:ascii="Arial" w:hAnsi="Arial"/>
          <w:sz w:val="20"/>
        </w:rPr>
        <w:t>- Sơn lót, nhuộm nền;</w:t>
      </w:r>
    </w:p>
    <w:p>
      <w:pPr>
        <w:pStyle w:val="Normal"/>
        <w:autoSpaceDE w:val="false"/>
        <w:spacing w:before="0" w:after="120"/>
        <w:rPr>
          <w:rFonts w:ascii="Arial" w:hAnsi="Arial" w:cs="Arial"/>
          <w:sz w:val="20"/>
        </w:rPr>
      </w:pPr>
      <w:r>
        <w:rPr>
          <w:rFonts w:cs="Arial" w:ascii="Arial" w:hAnsi="Arial"/>
          <w:sz w:val="20"/>
        </w:rPr>
        <w:t>- Chải sạch;</w:t>
      </w:r>
    </w:p>
    <w:p>
      <w:pPr>
        <w:pStyle w:val="Normal"/>
        <w:autoSpaceDE w:val="false"/>
        <w:spacing w:before="0" w:after="120"/>
        <w:rPr>
          <w:rFonts w:ascii="Arial" w:hAnsi="Arial" w:cs="Arial"/>
          <w:sz w:val="20"/>
        </w:rPr>
      </w:pPr>
      <w:r>
        <w:rPr>
          <w:rFonts w:cs="Arial" w:ascii="Arial" w:hAnsi="Arial"/>
          <w:sz w:val="20"/>
        </w:rPr>
        <w:t>- Xử lý kiềm;</w:t>
      </w:r>
    </w:p>
    <w:p>
      <w:pPr>
        <w:pStyle w:val="Normal"/>
        <w:autoSpaceDE w:val="false"/>
        <w:spacing w:before="0" w:after="120"/>
        <w:rPr>
          <w:rFonts w:ascii="Arial" w:hAnsi="Arial" w:cs="Arial"/>
          <w:sz w:val="20"/>
        </w:rPr>
      </w:pPr>
      <w:r>
        <w:rPr>
          <w:rFonts w:cs="Arial" w:ascii="Arial" w:hAnsi="Arial"/>
          <w:sz w:val="20"/>
        </w:rPr>
        <w:t>- Hoàn thiện cắt xén mịn (cho vải len xe);</w:t>
      </w:r>
    </w:p>
    <w:p>
      <w:pPr>
        <w:pStyle w:val="Normal"/>
        <w:autoSpaceDE w:val="false"/>
        <w:spacing w:before="0" w:after="120"/>
        <w:rPr>
          <w:rFonts w:ascii="Arial" w:hAnsi="Arial" w:cs="Arial"/>
          <w:sz w:val="20"/>
        </w:rPr>
      </w:pPr>
      <w:r>
        <w:rPr>
          <w:rFonts w:cs="Arial" w:ascii="Arial" w:hAnsi="Arial"/>
          <w:sz w:val="20"/>
        </w:rPr>
        <w:t>- Co ép;</w:t>
      </w:r>
    </w:p>
    <w:p>
      <w:pPr>
        <w:pStyle w:val="Normal"/>
        <w:autoSpaceDE w:val="false"/>
        <w:spacing w:before="0" w:after="120"/>
        <w:rPr>
          <w:rFonts w:ascii="Arial" w:hAnsi="Arial" w:cs="Arial"/>
          <w:sz w:val="20"/>
        </w:rPr>
      </w:pPr>
      <w:r>
        <w:rPr>
          <w:rFonts w:cs="Arial" w:ascii="Arial" w:hAnsi="Arial"/>
          <w:sz w:val="20"/>
        </w:rPr>
        <w:t>- Điều hòa độ ẩm;</w:t>
      </w:r>
    </w:p>
    <w:p>
      <w:pPr>
        <w:pStyle w:val="Normal"/>
        <w:autoSpaceDE w:val="false"/>
        <w:spacing w:before="0" w:after="120"/>
        <w:rPr>
          <w:rFonts w:ascii="Arial" w:hAnsi="Arial" w:cs="Arial"/>
          <w:sz w:val="20"/>
        </w:rPr>
      </w:pPr>
      <w:r>
        <w:rPr>
          <w:rFonts w:cs="Arial" w:ascii="Arial" w:hAnsi="Arial"/>
          <w:sz w:val="20"/>
        </w:rPr>
        <w:t xml:space="preserve">- Hoàn thiện định hình (cho vải len, dạ); </w:t>
      </w:r>
    </w:p>
    <w:p>
      <w:pPr>
        <w:pStyle w:val="Normal"/>
        <w:autoSpaceDE w:val="false"/>
        <w:spacing w:before="0" w:after="120"/>
        <w:rPr>
          <w:rFonts w:ascii="Arial" w:hAnsi="Arial" w:cs="Arial"/>
          <w:sz w:val="20"/>
          <w:lang w:val="fr-FR"/>
        </w:rPr>
      </w:pPr>
      <w:r>
        <w:rPr>
          <w:rFonts w:cs="Arial" w:ascii="Arial" w:hAnsi="Arial"/>
          <w:sz w:val="20"/>
          <w:lang w:val="fr-FR"/>
        </w:rPr>
        <w:t xml:space="preserve">- Nén/ép/là nguội (lần cuối); </w:t>
      </w:r>
    </w:p>
    <w:p>
      <w:pPr>
        <w:pStyle w:val="Normal"/>
        <w:autoSpaceDE w:val="false"/>
        <w:spacing w:before="0" w:after="120"/>
        <w:rPr>
          <w:rFonts w:ascii="Arial" w:hAnsi="Arial" w:cs="Arial"/>
          <w:sz w:val="20"/>
          <w:lang w:val="fr-FR"/>
        </w:rPr>
      </w:pPr>
      <w:r>
        <w:rPr>
          <w:rFonts w:cs="Arial" w:ascii="Arial" w:hAnsi="Arial"/>
          <w:sz w:val="20"/>
          <w:lang w:val="fr-FR"/>
        </w:rPr>
        <w:t>- Hoàn thiện chống nhăn (cho vải dệt thoi, vải dệt kim);</w:t>
      </w:r>
    </w:p>
    <w:p>
      <w:pPr>
        <w:pStyle w:val="Normal"/>
        <w:autoSpaceDE w:val="false"/>
        <w:spacing w:before="0" w:after="120"/>
        <w:rPr>
          <w:rFonts w:ascii="Arial" w:hAnsi="Arial" w:cs="Arial"/>
          <w:sz w:val="20"/>
          <w:lang w:val="fr-FR"/>
        </w:rPr>
      </w:pPr>
      <w:r>
        <w:rPr>
          <w:rFonts w:cs="Arial" w:ascii="Arial" w:hAnsi="Arial"/>
          <w:sz w:val="20"/>
          <w:lang w:val="fr-FR"/>
        </w:rPr>
        <w:t>- Làm vải kếp;</w:t>
      </w:r>
    </w:p>
    <w:p>
      <w:pPr>
        <w:pStyle w:val="Normal"/>
        <w:autoSpaceDE w:val="false"/>
        <w:spacing w:before="0" w:after="120"/>
        <w:rPr/>
      </w:pPr>
      <w:r>
        <w:rPr>
          <w:rFonts w:cs="Arial" w:ascii="Arial" w:hAnsi="Arial"/>
          <w:sz w:val="20"/>
          <w:lang w:val="fr-FR"/>
        </w:rPr>
        <w:t>- Sấy ở nhiệt độ cao (ít nhất 140</w:t>
      </w:r>
      <w:r>
        <w:rPr>
          <w:rFonts w:cs="Arial" w:ascii="Arial" w:hAnsi="Arial"/>
          <w:sz w:val="20"/>
          <w:vertAlign w:val="superscript"/>
          <w:lang w:val="fr-FR"/>
        </w:rPr>
        <w:t>o</w:t>
      </w:r>
      <w:r>
        <w:rPr>
          <w:rFonts w:cs="Arial" w:ascii="Arial" w:hAnsi="Arial"/>
          <w:sz w:val="20"/>
          <w:lang w:val="fr-FR"/>
        </w:rPr>
        <w:t>C)/sấy nhanh/sấy ẩm;</w:t>
      </w:r>
    </w:p>
    <w:p>
      <w:pPr>
        <w:pStyle w:val="Normal"/>
        <w:autoSpaceDE w:val="false"/>
        <w:spacing w:before="0" w:after="120"/>
        <w:rPr>
          <w:rFonts w:ascii="Arial" w:hAnsi="Arial" w:cs="Arial"/>
          <w:sz w:val="20"/>
          <w:lang w:val="fr-FR"/>
        </w:rPr>
      </w:pPr>
      <w:r>
        <w:rPr>
          <w:rFonts w:cs="Arial" w:ascii="Arial" w:hAnsi="Arial"/>
          <w:sz w:val="20"/>
          <w:lang w:val="fr-FR"/>
        </w:rPr>
        <w:t>- Tạo nếp gấp/tạo ly;</w:t>
      </w:r>
    </w:p>
    <w:p>
      <w:pPr>
        <w:pStyle w:val="Normal"/>
        <w:autoSpaceDE w:val="false"/>
        <w:spacing w:before="0" w:after="120"/>
        <w:rPr>
          <w:rFonts w:ascii="Arial" w:hAnsi="Arial" w:cs="Arial"/>
          <w:sz w:val="20"/>
          <w:lang w:val="fr-FR"/>
        </w:rPr>
      </w:pPr>
      <w:r>
        <w:rPr>
          <w:rFonts w:cs="Arial" w:ascii="Arial" w:hAnsi="Arial"/>
          <w:sz w:val="20"/>
          <w:lang w:val="fr-FR"/>
        </w:rPr>
        <w:t>- Chưng/hấp để cố định cấu trúc len dạ;</w:t>
      </w:r>
    </w:p>
    <w:p>
      <w:pPr>
        <w:pStyle w:val="Normal"/>
        <w:autoSpaceDE w:val="false"/>
        <w:spacing w:before="0" w:after="120"/>
        <w:rPr>
          <w:rFonts w:ascii="Arial" w:hAnsi="Arial" w:cs="Arial"/>
          <w:sz w:val="20"/>
          <w:lang w:val="fr-FR"/>
        </w:rPr>
      </w:pPr>
      <w:r>
        <w:rPr>
          <w:rFonts w:cs="Arial" w:ascii="Arial" w:hAnsi="Arial"/>
          <w:sz w:val="20"/>
          <w:lang w:val="fr-FR"/>
        </w:rPr>
        <w:t>- Khử độ bóng;</w:t>
      </w:r>
    </w:p>
    <w:p>
      <w:pPr>
        <w:pStyle w:val="Normal"/>
        <w:autoSpaceDE w:val="false"/>
        <w:spacing w:before="0" w:after="120"/>
        <w:rPr>
          <w:rFonts w:ascii="Arial" w:hAnsi="Arial" w:cs="Arial"/>
          <w:sz w:val="20"/>
          <w:lang w:val="fr-FR"/>
        </w:rPr>
      </w:pPr>
      <w:r>
        <w:rPr>
          <w:rFonts w:cs="Arial" w:ascii="Arial" w:hAnsi="Arial"/>
          <w:sz w:val="20"/>
          <w:lang w:val="fr-FR"/>
        </w:rPr>
        <w:t>- Rũ hồ;</w:t>
      </w:r>
    </w:p>
    <w:p>
      <w:pPr>
        <w:pStyle w:val="Normal"/>
        <w:autoSpaceDE w:val="false"/>
        <w:spacing w:before="0" w:after="120"/>
        <w:rPr>
          <w:rFonts w:ascii="Arial" w:hAnsi="Arial" w:cs="Arial"/>
          <w:sz w:val="20"/>
          <w:lang w:val="fr-FR"/>
        </w:rPr>
      </w:pPr>
      <w:r>
        <w:rPr>
          <w:rFonts w:cs="Arial" w:ascii="Arial" w:hAnsi="Arial"/>
          <w:sz w:val="20"/>
          <w:lang w:val="fr-FR"/>
        </w:rPr>
        <w:t>- Gắn ren/đăng ten;</w:t>
      </w:r>
    </w:p>
    <w:p>
      <w:pPr>
        <w:pStyle w:val="Normal"/>
        <w:autoSpaceDE w:val="false"/>
        <w:spacing w:before="0" w:after="120"/>
        <w:rPr>
          <w:rFonts w:ascii="Arial" w:hAnsi="Arial" w:cs="Arial"/>
          <w:sz w:val="20"/>
          <w:lang w:val="fr-FR"/>
        </w:rPr>
      </w:pPr>
      <w:r>
        <w:rPr>
          <w:rFonts w:cs="Arial" w:ascii="Arial" w:hAnsi="Arial"/>
          <w:sz w:val="20"/>
          <w:lang w:val="fr-FR"/>
        </w:rPr>
        <w:t>- Hoàn thiện dập đứt len thừa (sau khi dệt);</w:t>
      </w:r>
    </w:p>
    <w:p>
      <w:pPr>
        <w:pStyle w:val="Normal"/>
        <w:autoSpaceDE w:val="false"/>
        <w:spacing w:before="0" w:after="120"/>
        <w:rPr>
          <w:rFonts w:ascii="Arial" w:hAnsi="Arial" w:cs="Arial"/>
          <w:sz w:val="20"/>
          <w:lang w:val="fr-FR"/>
        </w:rPr>
      </w:pPr>
      <w:r>
        <w:rPr>
          <w:rFonts w:cs="Arial" w:ascii="Arial" w:hAnsi="Arial"/>
          <w:sz w:val="20"/>
          <w:lang w:val="fr-FR"/>
        </w:rPr>
        <w:t>- Rập nổi;</w:t>
      </w:r>
    </w:p>
    <w:p>
      <w:pPr>
        <w:pStyle w:val="Normal"/>
        <w:autoSpaceDE w:val="false"/>
        <w:spacing w:before="0" w:after="120"/>
        <w:rPr>
          <w:rFonts w:ascii="Arial" w:hAnsi="Arial" w:cs="Arial"/>
          <w:sz w:val="20"/>
          <w:lang w:val="fr-FR"/>
        </w:rPr>
      </w:pPr>
      <w:r>
        <w:rPr>
          <w:rFonts w:cs="Arial" w:ascii="Arial" w:hAnsi="Arial"/>
          <w:sz w:val="20"/>
          <w:lang w:val="fr-FR"/>
        </w:rPr>
        <w:t>- Hóa giòn, làm giòn vải;</w:t>
      </w:r>
    </w:p>
    <w:p>
      <w:pPr>
        <w:pStyle w:val="Normal"/>
        <w:autoSpaceDE w:val="false"/>
        <w:spacing w:before="0" w:after="120"/>
        <w:rPr>
          <w:rFonts w:ascii="Arial" w:hAnsi="Arial" w:cs="Arial"/>
          <w:sz w:val="20"/>
          <w:lang w:val="fr-FR"/>
        </w:rPr>
      </w:pPr>
      <w:r>
        <w:rPr>
          <w:rFonts w:cs="Arial" w:ascii="Arial" w:hAnsi="Arial"/>
          <w:sz w:val="20"/>
          <w:lang w:val="fr-FR"/>
        </w:rPr>
        <w:t xml:space="preserve">- Làm ráp, làm nhám; </w:t>
      </w:r>
    </w:p>
    <w:p>
      <w:pPr>
        <w:pStyle w:val="Normal"/>
        <w:autoSpaceDE w:val="false"/>
        <w:spacing w:before="0" w:after="120"/>
        <w:rPr>
          <w:rFonts w:ascii="Arial" w:hAnsi="Arial" w:cs="Arial"/>
          <w:sz w:val="20"/>
          <w:lang w:val="fr-FR"/>
        </w:rPr>
      </w:pPr>
      <w:r>
        <w:rPr>
          <w:rFonts w:cs="Arial" w:ascii="Arial" w:hAnsi="Arial"/>
          <w:sz w:val="20"/>
          <w:lang w:val="fr-FR"/>
        </w:rPr>
        <w:t>- Vắt sổ;</w:t>
      </w:r>
    </w:p>
    <w:p>
      <w:pPr>
        <w:pStyle w:val="Normal"/>
        <w:autoSpaceDE w:val="false"/>
        <w:spacing w:before="0" w:after="120"/>
        <w:rPr>
          <w:rFonts w:ascii="Arial" w:hAnsi="Arial" w:cs="Arial"/>
          <w:sz w:val="20"/>
          <w:lang w:val="fr-FR"/>
        </w:rPr>
      </w:pPr>
      <w:r>
        <w:rPr>
          <w:rFonts w:cs="Arial" w:ascii="Arial" w:hAnsi="Arial"/>
          <w:sz w:val="20"/>
          <w:lang w:val="fr-FR"/>
        </w:rPr>
        <w:t>- Làm đông thuốc nhuộm (bằng hơi hoặc nước nóng);</w:t>
      </w:r>
    </w:p>
    <w:p>
      <w:pPr>
        <w:pStyle w:val="Normal"/>
        <w:autoSpaceDE w:val="false"/>
        <w:spacing w:before="0" w:after="120"/>
        <w:rPr>
          <w:rFonts w:ascii="Arial" w:hAnsi="Arial" w:cs="Arial"/>
          <w:sz w:val="20"/>
          <w:lang w:val="fr-FR"/>
        </w:rPr>
      </w:pPr>
      <w:r>
        <w:rPr>
          <w:rFonts w:cs="Arial" w:ascii="Arial" w:hAnsi="Arial"/>
          <w:sz w:val="20"/>
          <w:lang w:val="fr-FR"/>
        </w:rPr>
        <w:t>- Xử lý chống cháy;</w:t>
      </w:r>
    </w:p>
    <w:p>
      <w:pPr>
        <w:pStyle w:val="Normal"/>
        <w:autoSpaceDE w:val="false"/>
        <w:spacing w:before="0" w:after="120"/>
        <w:rPr>
          <w:rFonts w:ascii="Arial" w:hAnsi="Arial" w:cs="Arial"/>
          <w:sz w:val="20"/>
          <w:lang w:val="fr-FR"/>
        </w:rPr>
      </w:pPr>
      <w:r>
        <w:rPr>
          <w:rFonts w:cs="Arial" w:ascii="Arial" w:hAnsi="Arial"/>
          <w:sz w:val="20"/>
          <w:lang w:val="fr-FR"/>
        </w:rPr>
        <w:t>- Hoàn thiện bằng hóa chất tẩy trắng quang học;</w:t>
      </w:r>
    </w:p>
    <w:p>
      <w:pPr>
        <w:pStyle w:val="Normal"/>
        <w:autoSpaceDE w:val="false"/>
        <w:spacing w:before="0" w:after="120"/>
        <w:rPr>
          <w:rFonts w:ascii="Arial" w:hAnsi="Arial" w:cs="Arial"/>
          <w:sz w:val="20"/>
          <w:lang w:val="fr-FR"/>
        </w:rPr>
      </w:pPr>
      <w:r>
        <w:rPr>
          <w:rFonts w:cs="Arial" w:ascii="Arial" w:hAnsi="Arial"/>
          <w:sz w:val="20"/>
          <w:lang w:val="fr-FR"/>
        </w:rPr>
        <w:t xml:space="preserve">- Hoàn thiện tạo bọt; </w:t>
      </w:r>
    </w:p>
    <w:p>
      <w:pPr>
        <w:pStyle w:val="Normal"/>
        <w:autoSpaceDE w:val="false"/>
        <w:spacing w:before="0" w:after="120"/>
        <w:rPr>
          <w:rFonts w:ascii="Arial" w:hAnsi="Arial" w:cs="Arial"/>
          <w:sz w:val="20"/>
          <w:lang w:val="fr-FR"/>
        </w:rPr>
      </w:pPr>
      <w:r>
        <w:rPr>
          <w:rFonts w:cs="Arial" w:ascii="Arial" w:hAnsi="Arial"/>
          <w:sz w:val="20"/>
          <w:lang w:val="fr-FR"/>
        </w:rPr>
        <w:t>- Cán láng ma sát;</w:t>
      </w:r>
    </w:p>
    <w:p>
      <w:pPr>
        <w:pStyle w:val="Normal"/>
        <w:autoSpaceDE w:val="false"/>
        <w:spacing w:before="0" w:after="120"/>
        <w:rPr>
          <w:rFonts w:ascii="Arial" w:hAnsi="Arial" w:cs="Arial"/>
          <w:sz w:val="20"/>
          <w:lang w:val="fr-FR"/>
        </w:rPr>
      </w:pPr>
      <w:r>
        <w:rPr>
          <w:rFonts w:cs="Arial" w:ascii="Arial" w:hAnsi="Arial"/>
          <w:sz w:val="20"/>
          <w:lang w:val="fr-FR"/>
        </w:rPr>
        <w:t>- Làm tăng độ dầy (cho vải len);</w:t>
      </w:r>
    </w:p>
    <w:p>
      <w:pPr>
        <w:pStyle w:val="Normal"/>
        <w:autoSpaceDE w:val="false"/>
        <w:spacing w:before="0" w:after="120"/>
        <w:rPr>
          <w:rFonts w:ascii="Arial" w:hAnsi="Arial" w:cs="Arial"/>
          <w:sz w:val="20"/>
          <w:lang w:val="fr-FR"/>
        </w:rPr>
      </w:pPr>
      <w:r>
        <w:rPr>
          <w:rFonts w:cs="Arial" w:ascii="Arial" w:hAnsi="Arial"/>
          <w:sz w:val="20"/>
          <w:lang w:val="fr-FR"/>
        </w:rPr>
        <w:t>- Cào lông (vải) tạo tuyết;</w:t>
      </w:r>
    </w:p>
    <w:p>
      <w:pPr>
        <w:pStyle w:val="Normal"/>
        <w:autoSpaceDE w:val="false"/>
        <w:spacing w:before="0" w:after="120"/>
        <w:rPr>
          <w:rFonts w:ascii="Arial" w:hAnsi="Arial" w:cs="Arial"/>
          <w:sz w:val="20"/>
          <w:lang w:val="fr-FR"/>
        </w:rPr>
      </w:pPr>
      <w:r>
        <w:rPr>
          <w:rFonts w:cs="Arial" w:ascii="Arial" w:hAnsi="Arial"/>
          <w:sz w:val="20"/>
          <w:lang w:val="fr-FR"/>
        </w:rPr>
        <w:t>- Làm láng (vải);</w:t>
      </w:r>
    </w:p>
    <w:p>
      <w:pPr>
        <w:pStyle w:val="Normal"/>
        <w:autoSpaceDE w:val="false"/>
        <w:spacing w:before="0" w:after="120"/>
        <w:rPr>
          <w:rFonts w:ascii="Arial" w:hAnsi="Arial" w:cs="Arial"/>
          <w:sz w:val="20"/>
          <w:lang w:val="fr-FR"/>
        </w:rPr>
      </w:pPr>
      <w:r>
        <w:rPr>
          <w:rFonts w:cs="Arial" w:ascii="Arial" w:hAnsi="Arial"/>
          <w:sz w:val="20"/>
          <w:lang w:val="fr-FR"/>
        </w:rPr>
        <w:t>- Tẩy trắng xơ lanh;</w:t>
      </w:r>
    </w:p>
    <w:p>
      <w:pPr>
        <w:pStyle w:val="Normal"/>
        <w:autoSpaceDE w:val="false"/>
        <w:spacing w:before="0" w:after="120"/>
        <w:rPr>
          <w:rFonts w:ascii="Arial" w:hAnsi="Arial" w:cs="Arial"/>
          <w:sz w:val="20"/>
        </w:rPr>
      </w:pPr>
      <w:r>
        <w:rPr>
          <w:rFonts w:cs="Arial" w:ascii="Arial" w:hAnsi="Arial"/>
          <w:sz w:val="20"/>
        </w:rPr>
        <w:t>- Nạp suốt vào thoi;</w:t>
      </w:r>
    </w:p>
    <w:p>
      <w:pPr>
        <w:pStyle w:val="Normal"/>
        <w:autoSpaceDE w:val="false"/>
        <w:spacing w:before="0" w:after="120"/>
        <w:rPr>
          <w:rFonts w:ascii="Arial" w:hAnsi="Arial" w:cs="Arial"/>
          <w:sz w:val="20"/>
        </w:rPr>
      </w:pPr>
      <w:r>
        <w:rPr>
          <w:rFonts w:cs="Arial" w:ascii="Arial" w:hAnsi="Arial"/>
          <w:sz w:val="20"/>
        </w:rPr>
        <w:t>- Xử lý co;</w:t>
      </w:r>
    </w:p>
    <w:p>
      <w:pPr>
        <w:pStyle w:val="Normal"/>
        <w:autoSpaceDE w:val="false"/>
        <w:spacing w:before="0" w:after="120"/>
        <w:rPr>
          <w:rFonts w:ascii="Arial" w:hAnsi="Arial" w:cs="Arial"/>
          <w:sz w:val="20"/>
        </w:rPr>
      </w:pPr>
      <w:r>
        <w:rPr>
          <w:rFonts w:cs="Arial" w:ascii="Arial" w:hAnsi="Arial"/>
          <w:sz w:val="20"/>
        </w:rPr>
        <w:t xml:space="preserve">- Ngâm kiềm (vải, sợi) tạo độ bóng; </w:t>
      </w:r>
    </w:p>
    <w:p>
      <w:pPr>
        <w:pStyle w:val="Normal"/>
        <w:autoSpaceDE w:val="false"/>
        <w:spacing w:before="0" w:after="120"/>
        <w:rPr>
          <w:rFonts w:ascii="Arial" w:hAnsi="Arial" w:cs="Arial"/>
          <w:sz w:val="20"/>
        </w:rPr>
      </w:pPr>
      <w:r>
        <w:rPr>
          <w:rFonts w:cs="Arial" w:ascii="Arial" w:hAnsi="Arial"/>
          <w:sz w:val="20"/>
        </w:rPr>
        <w:t>- Cán nghiền/chần/mài (cho vải nỉ, lông thú, len mềm);</w:t>
      </w:r>
    </w:p>
    <w:p>
      <w:pPr>
        <w:pStyle w:val="Normal"/>
        <w:autoSpaceDE w:val="false"/>
        <w:spacing w:before="0" w:after="120"/>
        <w:rPr>
          <w:rFonts w:ascii="Arial" w:hAnsi="Arial" w:cs="Arial"/>
          <w:sz w:val="20"/>
        </w:rPr>
      </w:pPr>
      <w:r>
        <w:rPr>
          <w:rFonts w:cs="Arial" w:ascii="Arial" w:hAnsi="Arial"/>
          <w:sz w:val="20"/>
        </w:rPr>
        <w:t>- Cầm mầu;</w:t>
      </w:r>
    </w:p>
    <w:p>
      <w:pPr>
        <w:pStyle w:val="Normal"/>
        <w:autoSpaceDE w:val="false"/>
        <w:spacing w:before="0" w:after="120"/>
        <w:rPr>
          <w:rFonts w:ascii="Arial" w:hAnsi="Arial" w:cs="Arial"/>
          <w:sz w:val="20"/>
        </w:rPr>
      </w:pPr>
      <w:r>
        <w:rPr>
          <w:rFonts w:cs="Arial" w:ascii="Arial" w:hAnsi="Arial"/>
          <w:sz w:val="20"/>
        </w:rPr>
        <w:t>- Cào lông;</w:t>
      </w:r>
    </w:p>
    <w:p>
      <w:pPr>
        <w:pStyle w:val="Normal"/>
        <w:autoSpaceDE w:val="false"/>
        <w:spacing w:before="0" w:after="120"/>
        <w:rPr>
          <w:rFonts w:ascii="Arial" w:hAnsi="Arial" w:cs="Arial"/>
          <w:sz w:val="20"/>
        </w:rPr>
      </w:pPr>
      <w:r>
        <w:rPr>
          <w:rFonts w:cs="Arial" w:ascii="Arial" w:hAnsi="Arial"/>
          <w:sz w:val="20"/>
        </w:rPr>
        <w:t>- Ngâm nhuộm;</w:t>
      </w:r>
    </w:p>
    <w:p>
      <w:pPr>
        <w:pStyle w:val="Normal"/>
        <w:autoSpaceDE w:val="false"/>
        <w:spacing w:before="0" w:after="120"/>
        <w:rPr>
          <w:rFonts w:ascii="Arial" w:hAnsi="Arial" w:cs="Arial"/>
          <w:sz w:val="20"/>
        </w:rPr>
      </w:pPr>
      <w:r>
        <w:rPr>
          <w:rFonts w:cs="Arial" w:ascii="Arial" w:hAnsi="Arial"/>
          <w:sz w:val="20"/>
        </w:rPr>
        <w:t>- Hoàn thiện chống ẩm (bằng axít sun-fu-ríc cô đặc);</w:t>
      </w:r>
    </w:p>
    <w:p>
      <w:pPr>
        <w:pStyle w:val="Normal"/>
        <w:autoSpaceDE w:val="false"/>
        <w:spacing w:before="0" w:after="120"/>
        <w:rPr>
          <w:rFonts w:ascii="Arial" w:hAnsi="Arial" w:cs="Arial"/>
          <w:sz w:val="20"/>
        </w:rPr>
      </w:pPr>
      <w:r>
        <w:rPr>
          <w:rFonts w:cs="Arial" w:ascii="Arial" w:hAnsi="Arial"/>
          <w:sz w:val="20"/>
        </w:rPr>
        <w:t>- Tạo nếp/ly;</w:t>
      </w:r>
    </w:p>
    <w:p>
      <w:pPr>
        <w:pStyle w:val="Normal"/>
        <w:autoSpaceDE w:val="false"/>
        <w:spacing w:before="0" w:after="120"/>
        <w:rPr>
          <w:rFonts w:ascii="Arial" w:hAnsi="Arial" w:cs="Arial"/>
          <w:sz w:val="20"/>
        </w:rPr>
      </w:pPr>
      <w:r>
        <w:rPr>
          <w:rFonts w:cs="Arial" w:ascii="Arial" w:hAnsi="Arial"/>
          <w:sz w:val="20"/>
        </w:rPr>
        <w:t>- Đánh bóng;</w:t>
      </w:r>
    </w:p>
    <w:p>
      <w:pPr>
        <w:pStyle w:val="Normal"/>
        <w:autoSpaceDE w:val="false"/>
        <w:spacing w:before="0" w:after="120"/>
        <w:rPr>
          <w:rFonts w:ascii="Arial" w:hAnsi="Arial" w:cs="Arial"/>
          <w:sz w:val="20"/>
        </w:rPr>
      </w:pPr>
      <w:r>
        <w:rPr>
          <w:rFonts w:cs="Arial" w:ascii="Arial" w:hAnsi="Arial"/>
          <w:sz w:val="20"/>
        </w:rPr>
        <w:t>- Hấp (len, dạ);</w:t>
      </w:r>
    </w:p>
    <w:p>
      <w:pPr>
        <w:pStyle w:val="Normal"/>
        <w:autoSpaceDE w:val="false"/>
        <w:spacing w:before="0" w:after="120"/>
        <w:rPr>
          <w:rFonts w:ascii="Arial" w:hAnsi="Arial" w:cs="Arial"/>
          <w:sz w:val="20"/>
        </w:rPr>
      </w:pPr>
      <w:r>
        <w:rPr>
          <w:rFonts w:cs="Arial" w:ascii="Arial" w:hAnsi="Arial"/>
          <w:sz w:val="20"/>
        </w:rPr>
        <w:t>- Rập nổi vải có sợi kếp;</w:t>
      </w:r>
    </w:p>
    <w:p>
      <w:pPr>
        <w:pStyle w:val="Normal"/>
        <w:autoSpaceDE w:val="false"/>
        <w:spacing w:before="0" w:after="120"/>
        <w:rPr>
          <w:rFonts w:ascii="Arial" w:hAnsi="Arial" w:cs="Arial"/>
          <w:sz w:val="20"/>
        </w:rPr>
      </w:pPr>
      <w:r>
        <w:rPr>
          <w:rFonts w:cs="Arial" w:ascii="Arial" w:hAnsi="Arial"/>
          <w:sz w:val="20"/>
        </w:rPr>
        <w:t>- Ngâm tạo phom bằng chất phản ứng (trước khi vải bị ép xuống);</w:t>
      </w:r>
    </w:p>
    <w:p>
      <w:pPr>
        <w:pStyle w:val="Normal"/>
        <w:autoSpaceDE w:val="false"/>
        <w:spacing w:before="0" w:after="120"/>
        <w:rPr>
          <w:rFonts w:ascii="Arial" w:hAnsi="Arial" w:cs="Arial"/>
          <w:sz w:val="20"/>
        </w:rPr>
      </w:pPr>
      <w:r>
        <w:rPr>
          <w:rFonts w:cs="Arial" w:ascii="Arial" w:hAnsi="Arial"/>
          <w:sz w:val="20"/>
        </w:rPr>
        <w:t>- Làm co (vải) trước khi may (do đó quần áo khi giặt sẽ không bị co nữa);</w:t>
      </w:r>
    </w:p>
    <w:p>
      <w:pPr>
        <w:pStyle w:val="Normal"/>
        <w:autoSpaceDE w:val="false"/>
        <w:spacing w:before="0" w:after="120"/>
        <w:rPr>
          <w:rFonts w:ascii="Arial" w:hAnsi="Arial" w:cs="Arial"/>
          <w:sz w:val="20"/>
        </w:rPr>
      </w:pPr>
      <w:r>
        <w:rPr>
          <w:rFonts w:cs="Arial" w:ascii="Arial" w:hAnsi="Arial"/>
          <w:sz w:val="20"/>
        </w:rPr>
        <w:t>- Chưng hấp áp suất;</w:t>
      </w:r>
    </w:p>
    <w:p>
      <w:pPr>
        <w:pStyle w:val="Normal"/>
        <w:autoSpaceDE w:val="false"/>
        <w:spacing w:before="0" w:after="120"/>
        <w:rPr>
          <w:rFonts w:ascii="Arial" w:hAnsi="Arial" w:cs="Arial"/>
          <w:sz w:val="20"/>
        </w:rPr>
      </w:pPr>
      <w:r>
        <w:rPr>
          <w:rFonts w:cs="Arial" w:ascii="Arial" w:hAnsi="Arial"/>
          <w:sz w:val="20"/>
        </w:rPr>
        <w:t>- Chống thấm;</w:t>
      </w:r>
    </w:p>
    <w:p>
      <w:pPr>
        <w:pStyle w:val="Normal"/>
        <w:autoSpaceDE w:val="false"/>
        <w:spacing w:before="0" w:after="120"/>
        <w:rPr>
          <w:rFonts w:ascii="Arial" w:hAnsi="Arial" w:cs="Arial"/>
          <w:sz w:val="20"/>
        </w:rPr>
      </w:pPr>
      <w:r>
        <w:rPr>
          <w:rFonts w:cs="Arial" w:ascii="Arial" w:hAnsi="Arial"/>
          <w:sz w:val="20"/>
        </w:rPr>
        <w:t>- Làm dão/giãn (sợi);</w:t>
      </w:r>
    </w:p>
    <w:p>
      <w:pPr>
        <w:pStyle w:val="Normal"/>
        <w:autoSpaceDE w:val="false"/>
        <w:spacing w:before="0" w:after="120"/>
        <w:rPr>
          <w:rFonts w:ascii="Arial" w:hAnsi="Arial" w:cs="Arial"/>
          <w:sz w:val="20"/>
        </w:rPr>
      </w:pPr>
      <w:r>
        <w:rPr>
          <w:rFonts w:cs="Arial" w:ascii="Arial" w:hAnsi="Arial"/>
          <w:sz w:val="20"/>
        </w:rPr>
        <w:t>- Xử lý hoàn tất mặt trái vải;</w:t>
      </w:r>
    </w:p>
    <w:p>
      <w:pPr>
        <w:pStyle w:val="Normal"/>
        <w:autoSpaceDE w:val="false"/>
        <w:spacing w:before="0" w:after="120"/>
        <w:rPr>
          <w:rFonts w:ascii="Arial" w:hAnsi="Arial" w:cs="Arial"/>
          <w:sz w:val="20"/>
        </w:rPr>
      </w:pPr>
      <w:r>
        <w:rPr>
          <w:rFonts w:cs="Arial" w:ascii="Arial" w:hAnsi="Arial"/>
          <w:sz w:val="20"/>
        </w:rPr>
        <w:t>- Hoàn thiện tạo bóng;</w:t>
      </w:r>
    </w:p>
    <w:p>
      <w:pPr>
        <w:pStyle w:val="Normal"/>
        <w:autoSpaceDE w:val="false"/>
        <w:spacing w:before="0" w:after="120"/>
        <w:rPr>
          <w:rFonts w:ascii="Arial" w:hAnsi="Arial" w:cs="Arial"/>
          <w:sz w:val="20"/>
        </w:rPr>
      </w:pPr>
      <w:r>
        <w:rPr>
          <w:rFonts w:cs="Arial" w:ascii="Arial" w:hAnsi="Arial"/>
          <w:sz w:val="20"/>
        </w:rPr>
        <w:t>- Hiệu chỉnh;</w:t>
      </w:r>
    </w:p>
    <w:p>
      <w:pPr>
        <w:pStyle w:val="Normal"/>
        <w:autoSpaceDE w:val="false"/>
        <w:spacing w:before="0" w:after="120"/>
        <w:rPr>
          <w:rFonts w:ascii="Arial" w:hAnsi="Arial" w:cs="Arial"/>
          <w:sz w:val="20"/>
        </w:rPr>
      </w:pPr>
      <w:r>
        <w:rPr>
          <w:rFonts w:cs="Arial" w:ascii="Arial" w:hAnsi="Arial"/>
          <w:sz w:val="20"/>
        </w:rPr>
        <w:t>- Hoàn thiện chống co;</w:t>
      </w:r>
    </w:p>
    <w:p>
      <w:pPr>
        <w:pStyle w:val="Normal"/>
        <w:autoSpaceDE w:val="false"/>
        <w:spacing w:before="0" w:after="120"/>
        <w:rPr>
          <w:rFonts w:ascii="Arial" w:hAnsi="Arial" w:cs="Arial"/>
          <w:sz w:val="20"/>
        </w:rPr>
      </w:pPr>
      <w:r>
        <w:rPr>
          <w:rFonts w:cs="Arial" w:ascii="Arial" w:hAnsi="Arial"/>
          <w:sz w:val="20"/>
        </w:rPr>
        <w:t>- Hoàn thiện tạo mềm bằng silicon;</w:t>
      </w:r>
    </w:p>
    <w:p>
      <w:pPr>
        <w:pStyle w:val="Normal"/>
        <w:autoSpaceDE w:val="false"/>
        <w:spacing w:before="0" w:after="120"/>
        <w:rPr>
          <w:rFonts w:ascii="Arial" w:hAnsi="Arial" w:cs="Arial"/>
          <w:sz w:val="20"/>
        </w:rPr>
      </w:pPr>
      <w:r>
        <w:rPr>
          <w:rFonts w:cs="Arial" w:ascii="Arial" w:hAnsi="Arial"/>
          <w:sz w:val="20"/>
        </w:rPr>
        <w:t>- Cán bóng;</w:t>
      </w:r>
    </w:p>
    <w:p>
      <w:pPr>
        <w:pStyle w:val="Normal"/>
        <w:autoSpaceDE w:val="false"/>
        <w:spacing w:before="0" w:after="120"/>
        <w:rPr>
          <w:rFonts w:ascii="Arial" w:hAnsi="Arial" w:cs="Arial"/>
          <w:sz w:val="20"/>
        </w:rPr>
      </w:pPr>
      <w:r>
        <w:rPr>
          <w:rFonts w:cs="Arial" w:ascii="Arial" w:hAnsi="Arial"/>
          <w:sz w:val="20"/>
        </w:rPr>
        <w:t>- Đốt lông;</w:t>
      </w:r>
    </w:p>
    <w:p>
      <w:pPr>
        <w:pStyle w:val="Normal"/>
        <w:autoSpaceDE w:val="false"/>
        <w:spacing w:before="0" w:after="120"/>
        <w:rPr>
          <w:rFonts w:ascii="Arial" w:hAnsi="Arial" w:cs="Arial"/>
          <w:sz w:val="20"/>
        </w:rPr>
      </w:pPr>
      <w:r>
        <w:rPr>
          <w:rFonts w:cs="Arial" w:ascii="Arial" w:hAnsi="Arial"/>
          <w:sz w:val="20"/>
        </w:rPr>
        <w:t>- Giặt xà phòng;</w:t>
      </w:r>
    </w:p>
    <w:p>
      <w:pPr>
        <w:pStyle w:val="Normal"/>
        <w:autoSpaceDE w:val="false"/>
        <w:spacing w:before="0" w:after="120"/>
        <w:rPr>
          <w:rFonts w:ascii="Arial" w:hAnsi="Arial" w:cs="Arial"/>
          <w:sz w:val="20"/>
        </w:rPr>
      </w:pPr>
      <w:r>
        <w:rPr>
          <w:rFonts w:cs="Arial" w:ascii="Arial" w:hAnsi="Arial"/>
          <w:sz w:val="20"/>
        </w:rPr>
        <w:t>- Làm mềm;</w:t>
      </w:r>
    </w:p>
    <w:p>
      <w:pPr>
        <w:pStyle w:val="Normal"/>
        <w:autoSpaceDE w:val="false"/>
        <w:spacing w:before="0" w:after="120"/>
        <w:rPr>
          <w:rFonts w:ascii="Arial" w:hAnsi="Arial" w:cs="Arial"/>
          <w:sz w:val="20"/>
        </w:rPr>
      </w:pPr>
      <w:r>
        <w:rPr>
          <w:rFonts w:cs="Arial" w:ascii="Arial" w:hAnsi="Arial"/>
          <w:sz w:val="20"/>
        </w:rPr>
        <w:t>- Hoàn thiện khử bụi bẩn;</w:t>
      </w:r>
    </w:p>
    <w:p>
      <w:pPr>
        <w:pStyle w:val="Normal"/>
        <w:autoSpaceDE w:val="false"/>
        <w:spacing w:before="0" w:after="120"/>
        <w:rPr>
          <w:rFonts w:ascii="Arial" w:hAnsi="Arial" w:cs="Arial"/>
          <w:sz w:val="20"/>
        </w:rPr>
      </w:pPr>
      <w:r>
        <w:rPr>
          <w:rFonts w:cs="Arial" w:ascii="Arial" w:hAnsi="Arial"/>
          <w:sz w:val="20"/>
        </w:rPr>
        <w:t>- Khử dung môi;</w:t>
      </w:r>
    </w:p>
    <w:p>
      <w:pPr>
        <w:pStyle w:val="Normal"/>
        <w:autoSpaceDE w:val="false"/>
        <w:spacing w:before="0" w:after="120"/>
        <w:rPr>
          <w:rFonts w:ascii="Arial" w:hAnsi="Arial" w:cs="Arial"/>
          <w:sz w:val="20"/>
        </w:rPr>
      </w:pPr>
      <w:r>
        <w:rPr>
          <w:rFonts w:cs="Arial" w:ascii="Arial" w:hAnsi="Arial"/>
          <w:sz w:val="20"/>
        </w:rPr>
        <w:t>- Giặt/tẩy bằng axít;</w:t>
      </w:r>
    </w:p>
    <w:p>
      <w:pPr>
        <w:pStyle w:val="Normal"/>
        <w:autoSpaceDE w:val="false"/>
        <w:spacing w:before="0" w:after="120"/>
        <w:rPr>
          <w:rFonts w:ascii="Arial" w:hAnsi="Arial" w:cs="Arial"/>
          <w:sz w:val="20"/>
        </w:rPr>
      </w:pPr>
      <w:r>
        <w:rPr>
          <w:rFonts w:cs="Arial" w:ascii="Arial" w:hAnsi="Arial"/>
          <w:sz w:val="20"/>
        </w:rPr>
        <w:t>- Hoàn thiện gia cố (cho vải);</w:t>
      </w:r>
    </w:p>
    <w:p>
      <w:pPr>
        <w:pStyle w:val="Normal"/>
        <w:autoSpaceDE w:val="false"/>
        <w:spacing w:before="0" w:after="120"/>
        <w:rPr>
          <w:rFonts w:ascii="Arial" w:hAnsi="Arial" w:cs="Arial"/>
          <w:sz w:val="20"/>
        </w:rPr>
      </w:pPr>
      <w:r>
        <w:rPr>
          <w:rFonts w:cs="Arial" w:ascii="Arial" w:hAnsi="Arial"/>
          <w:sz w:val="20"/>
        </w:rPr>
        <w:t>- Chống bạc mầu;</w:t>
      </w:r>
    </w:p>
    <w:p>
      <w:pPr>
        <w:pStyle w:val="Normal"/>
        <w:autoSpaceDE w:val="false"/>
        <w:spacing w:before="0" w:after="120"/>
        <w:rPr>
          <w:rFonts w:ascii="Arial" w:hAnsi="Arial" w:cs="Arial"/>
          <w:sz w:val="20"/>
        </w:rPr>
      </w:pPr>
      <w:r>
        <w:rPr>
          <w:rFonts w:cs="Arial" w:ascii="Arial" w:hAnsi="Arial"/>
          <w:sz w:val="20"/>
        </w:rPr>
        <w:t>- Chống quăn;</w:t>
      </w:r>
    </w:p>
    <w:p>
      <w:pPr>
        <w:pStyle w:val="Normal"/>
        <w:autoSpaceDE w:val="false"/>
        <w:spacing w:before="0" w:after="120"/>
        <w:rPr>
          <w:rFonts w:ascii="Arial" w:hAnsi="Arial" w:cs="Arial"/>
          <w:sz w:val="20"/>
        </w:rPr>
      </w:pPr>
      <w:r>
        <w:rPr>
          <w:rFonts w:cs="Arial" w:ascii="Arial" w:hAnsi="Arial"/>
          <w:sz w:val="20"/>
        </w:rPr>
        <w:t>- Xử lý mũi khâu;</w:t>
      </w:r>
    </w:p>
    <w:p>
      <w:pPr>
        <w:pStyle w:val="Normal"/>
        <w:autoSpaceDE w:val="false"/>
        <w:spacing w:before="0" w:after="120"/>
        <w:rPr>
          <w:rFonts w:ascii="Arial" w:hAnsi="Arial" w:cs="Arial"/>
          <w:sz w:val="20"/>
        </w:rPr>
      </w:pPr>
      <w:r>
        <w:rPr>
          <w:rFonts w:cs="Arial" w:ascii="Arial" w:hAnsi="Arial"/>
          <w:sz w:val="20"/>
        </w:rPr>
        <w:t>- Tẩy màu;</w:t>
      </w:r>
    </w:p>
    <w:p>
      <w:pPr>
        <w:pStyle w:val="Normal"/>
        <w:autoSpaceDE w:val="false"/>
        <w:spacing w:before="0" w:after="120"/>
        <w:rPr>
          <w:rFonts w:ascii="Arial" w:hAnsi="Arial" w:cs="Arial"/>
          <w:sz w:val="20"/>
        </w:rPr>
      </w:pPr>
      <w:r>
        <w:rPr>
          <w:rFonts w:cs="Arial" w:ascii="Arial" w:hAnsi="Arial"/>
          <w:sz w:val="20"/>
        </w:rPr>
        <w:t xml:space="preserve">- Tạo da lộn; </w:t>
      </w:r>
    </w:p>
    <w:p>
      <w:pPr>
        <w:pStyle w:val="Normal"/>
        <w:autoSpaceDE w:val="false"/>
        <w:spacing w:before="0" w:after="120"/>
        <w:rPr>
          <w:rFonts w:ascii="Arial" w:hAnsi="Arial" w:cs="Arial"/>
          <w:sz w:val="20"/>
        </w:rPr>
      </w:pPr>
      <w:r>
        <w:rPr>
          <w:rFonts w:cs="Arial" w:ascii="Arial" w:hAnsi="Arial"/>
          <w:sz w:val="20"/>
        </w:rPr>
        <w:t>- Hoàn thiện chống thấm nước;</w:t>
      </w:r>
    </w:p>
    <w:p>
      <w:pPr>
        <w:pStyle w:val="Normal"/>
        <w:autoSpaceDE w:val="false"/>
        <w:spacing w:before="0" w:after="120"/>
        <w:rPr>
          <w:rFonts w:ascii="Arial" w:hAnsi="Arial" w:cs="Arial"/>
          <w:sz w:val="20"/>
        </w:rPr>
      </w:pPr>
      <w:r>
        <w:rPr>
          <w:rFonts w:cs="Arial" w:ascii="Arial" w:hAnsi="Arial"/>
          <w:sz w:val="20"/>
        </w:rPr>
        <w:t>- Tạo màu ướt; và</w:t>
      </w:r>
    </w:p>
    <w:p>
      <w:pPr>
        <w:pStyle w:val="Normal"/>
        <w:spacing w:before="0" w:after="120"/>
        <w:rPr>
          <w:rFonts w:ascii="Arial" w:hAnsi="Arial" w:cs="Arial"/>
          <w:sz w:val="20"/>
        </w:rPr>
      </w:pPr>
      <w:r>
        <w:rPr>
          <w:rFonts w:cs="Arial" w:ascii="Arial" w:hAnsi="Arial"/>
          <w:sz w:val="20"/>
        </w:rPr>
        <w:t>- Hoàn thiện hồ vải tạo độ cứng.</w:t>
      </w:r>
    </w:p>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b/>
          <w:b/>
          <w:bCs/>
          <w:sz w:val="24"/>
          <w:lang w:val="en"/>
        </w:rPr>
      </w:pPr>
      <w:bookmarkStart w:id="27" w:name="chuong_pl_4"/>
      <w:r>
        <w:rPr>
          <w:rFonts w:cs="Arial" w:ascii="Arial" w:hAnsi="Arial"/>
          <w:b/>
          <w:bCs/>
          <w:sz w:val="24"/>
          <w:lang w:val="en"/>
        </w:rPr>
        <w:t>PHỤ LỤC III</w:t>
      </w:r>
      <w:bookmarkEnd w:id="27"/>
    </w:p>
    <w:p>
      <w:pPr>
        <w:pStyle w:val="Normal"/>
        <w:autoSpaceDE w:val="false"/>
        <w:spacing w:before="0" w:after="120"/>
        <w:jc w:val="center"/>
        <w:rPr/>
      </w:pPr>
      <w:bookmarkStart w:id="28" w:name="chuong_pl_4_name"/>
      <w:r>
        <w:rPr>
          <w:rFonts w:cs="Arial" w:ascii="Arial" w:hAnsi="Arial"/>
          <w:bCs/>
          <w:sz w:val="20"/>
          <w:lang w:val="en"/>
        </w:rPr>
        <w:t>THỦ TỤC CẤP VÀ KIỂM TRA GIẤY CHỨNG NHẬN XUẤT XỨ HÀNG HÓA</w:t>
      </w:r>
      <w:bookmarkEnd w:id="28"/>
      <w:r>
        <w:rPr>
          <w:rFonts w:cs="Arial" w:ascii="Arial" w:hAnsi="Arial"/>
          <w:b/>
          <w:bCs/>
          <w:sz w:val="20"/>
          <w:lang w:val="en"/>
        </w:rPr>
        <w:br/>
      </w:r>
      <w:r>
        <w:rPr>
          <w:rFonts w:cs="Arial" w:ascii="Arial" w:hAnsi="Arial"/>
          <w:i/>
          <w:iCs/>
          <w:sz w:val="20"/>
          <w:lang w:val="en"/>
        </w:rPr>
        <w:t>(Ban hành kèm theo Thông t</w:t>
      </w:r>
      <w:r>
        <w:rPr>
          <w:rFonts w:cs="Arial" w:ascii="Arial" w:hAnsi="Arial"/>
          <w:i/>
          <w:iCs/>
          <w:sz w:val="20"/>
          <w:lang w:val="vi-VN"/>
        </w:rPr>
        <w:t>ư số 31/2015/TT-BCT ngày 24 tháng 9 năm 2015 của Bộ Công Thương thực hiện Quy tắc xuất xứ thuộc Hiệp định thành lập khu vực thương mại tự do ASEAN</w:t>
      </w:r>
      <w:r>
        <w:rPr>
          <w:rFonts w:cs="Arial" w:ascii="Arial" w:hAnsi="Arial"/>
          <w:i/>
          <w:iCs/>
          <w:sz w:val="20"/>
        </w:rPr>
        <w:t xml:space="preserve"> </w:t>
      </w:r>
      <w:r>
        <w:rPr>
          <w:rFonts w:cs="Arial" w:ascii="Arial" w:hAnsi="Arial"/>
          <w:i/>
          <w:iCs/>
          <w:sz w:val="20"/>
          <w:lang w:val="vi-VN"/>
        </w:rPr>
        <w:t>-</w:t>
      </w:r>
      <w:r>
        <w:rPr>
          <w:rFonts w:cs="Arial" w:ascii="Arial" w:hAnsi="Arial"/>
          <w:i/>
          <w:iCs/>
          <w:sz w:val="20"/>
        </w:rPr>
        <w:t xml:space="preserve"> </w:t>
      </w:r>
      <w:r>
        <w:rPr>
          <w:rFonts w:cs="Arial" w:ascii="Arial" w:hAnsi="Arial"/>
          <w:i/>
          <w:iCs/>
          <w:sz w:val="20"/>
          <w:lang w:val="vi-VN"/>
        </w:rPr>
        <w:t>Úc</w:t>
      </w:r>
      <w:r>
        <w:rPr>
          <w:rFonts w:cs="Arial" w:ascii="Arial" w:hAnsi="Arial"/>
          <w:i/>
          <w:iCs/>
          <w:sz w:val="20"/>
        </w:rPr>
        <w:t xml:space="preserve"> </w:t>
      </w:r>
      <w:r>
        <w:rPr>
          <w:rFonts w:cs="Arial" w:ascii="Arial" w:hAnsi="Arial"/>
          <w:i/>
          <w:iCs/>
          <w:sz w:val="20"/>
          <w:lang w:val="vi-VN"/>
        </w:rPr>
        <w:t>- Niu di lân)</w:t>
      </w:r>
    </w:p>
    <w:p>
      <w:pPr>
        <w:pStyle w:val="Normal"/>
        <w:autoSpaceDE w:val="false"/>
        <w:spacing w:before="0" w:after="120"/>
        <w:rPr>
          <w:rFonts w:ascii="Arial" w:hAnsi="Arial" w:cs="Arial"/>
          <w:b/>
          <w:b/>
          <w:bCs/>
          <w:sz w:val="20"/>
          <w:lang w:val="en"/>
        </w:rPr>
      </w:pPr>
      <w:r>
        <w:rPr>
          <w:rFonts w:cs="Arial" w:ascii="Arial" w:hAnsi="Arial"/>
          <w:b/>
          <w:bCs/>
          <w:sz w:val="20"/>
          <w:lang w:val="en"/>
        </w:rPr>
        <w:t>TỔ CHỨC CẤP C/O</w:t>
      </w:r>
    </w:p>
    <w:p>
      <w:pPr>
        <w:pStyle w:val="Normal"/>
        <w:autoSpaceDE w:val="false"/>
        <w:spacing w:before="0" w:after="120"/>
        <w:rPr>
          <w:rFonts w:ascii="Arial" w:hAnsi="Arial" w:cs="Arial"/>
          <w:b/>
          <w:b/>
          <w:bCs/>
          <w:sz w:val="20"/>
          <w:lang w:val="en"/>
        </w:rPr>
      </w:pPr>
      <w:r>
        <w:rPr>
          <w:rFonts w:cs="Arial" w:ascii="Arial" w:hAnsi="Arial"/>
          <w:b/>
          <w:bCs/>
          <w:sz w:val="20"/>
          <w:lang w:val="en"/>
        </w:rPr>
        <w:t>Điều 1</w:t>
      </w:r>
    </w:p>
    <w:p>
      <w:pPr>
        <w:pStyle w:val="Normal"/>
        <w:autoSpaceDE w:val="false"/>
        <w:spacing w:before="0" w:after="120"/>
        <w:rPr/>
      </w:pPr>
      <w:r>
        <w:rPr>
          <w:rFonts w:cs="Arial" w:ascii="Arial" w:hAnsi="Arial"/>
          <w:sz w:val="20"/>
          <w:lang w:val="en"/>
        </w:rPr>
        <w:t>C/O sẽ do một tổ chức hoặc c</w:t>
      </w:r>
      <w:r>
        <w:rPr>
          <w:rFonts w:cs="Arial" w:ascii="Arial" w:hAnsi="Arial"/>
          <w:sz w:val="20"/>
          <w:lang w:val="vi-VN"/>
        </w:rPr>
        <w:t xml:space="preserve">ơ quan có thẩm quyền cấp C/O (sau đây gọi là tổ chức cấp C/O) của nước thành viên xuất khẩu cấp. </w:t>
      </w:r>
    </w:p>
    <w:p>
      <w:pPr>
        <w:pStyle w:val="Normal"/>
        <w:autoSpaceDE w:val="false"/>
        <w:spacing w:before="0" w:after="120"/>
        <w:rPr>
          <w:rFonts w:ascii="Arial" w:hAnsi="Arial" w:cs="Arial"/>
          <w:b/>
          <w:b/>
          <w:bCs/>
          <w:sz w:val="20"/>
          <w:lang w:val="vi-VN"/>
        </w:rPr>
      </w:pPr>
      <w:r>
        <w:rPr>
          <w:rFonts w:cs="Arial" w:ascii="Arial" w:hAnsi="Arial"/>
          <w:b/>
          <w:bCs/>
          <w:sz w:val="20"/>
          <w:lang w:val="vi-VN"/>
        </w:rPr>
        <w:t>Điều 2</w:t>
      </w:r>
    </w:p>
    <w:p>
      <w:pPr>
        <w:pStyle w:val="Normal"/>
        <w:autoSpaceDE w:val="false"/>
        <w:spacing w:before="0" w:after="120"/>
        <w:rPr>
          <w:rFonts w:ascii="Arial" w:hAnsi="Arial" w:cs="Arial"/>
          <w:sz w:val="20"/>
          <w:lang w:val="vi-VN"/>
        </w:rPr>
      </w:pPr>
      <w:r>
        <w:rPr>
          <w:rFonts w:cs="Arial" w:ascii="Arial" w:hAnsi="Arial"/>
          <w:sz w:val="20"/>
          <w:lang w:val="vi-VN"/>
        </w:rPr>
        <w:t xml:space="preserve">1. Mỗi nước thành viên có trách nhiệm gửi danh sách tên, địa chỉ, mẫu chữ ký của cán bộ ký cấp C/O và mẫu con dấu của tổ chức cấp C/O cho tất cả các nước thành viên khác thông qua Ban Thư ký ASEAN. </w:t>
      </w:r>
    </w:p>
    <w:p>
      <w:pPr>
        <w:pStyle w:val="Normal"/>
        <w:autoSpaceDE w:val="false"/>
        <w:spacing w:before="0" w:after="120"/>
        <w:rPr>
          <w:rFonts w:ascii="Arial" w:hAnsi="Arial" w:cs="Arial"/>
          <w:sz w:val="20"/>
          <w:lang w:val="vi-VN"/>
        </w:rPr>
      </w:pPr>
      <w:r>
        <w:rPr>
          <w:rFonts w:cs="Arial" w:ascii="Arial" w:hAnsi="Arial"/>
          <w:sz w:val="20"/>
          <w:lang w:val="vi-VN"/>
        </w:rPr>
        <w:t>2. C/O có chữ ký không được đăng ký trong danh sách trên có thể không được cơ quan Hải quan nước nhập khẩu chấp nhận.</w:t>
      </w:r>
    </w:p>
    <w:p>
      <w:pPr>
        <w:pStyle w:val="Normal"/>
        <w:autoSpaceDE w:val="false"/>
        <w:spacing w:before="0" w:after="120"/>
        <w:rPr>
          <w:rFonts w:ascii="Arial" w:hAnsi="Arial" w:cs="Arial"/>
          <w:b/>
          <w:b/>
          <w:bCs/>
          <w:sz w:val="20"/>
          <w:lang w:val="vi-VN"/>
        </w:rPr>
      </w:pPr>
      <w:r>
        <w:rPr>
          <w:rFonts w:cs="Arial" w:ascii="Arial" w:hAnsi="Arial"/>
          <w:b/>
          <w:bCs/>
          <w:sz w:val="20"/>
          <w:lang w:val="vi-VN"/>
        </w:rPr>
        <w:t>Điều 3</w:t>
      </w:r>
    </w:p>
    <w:p>
      <w:pPr>
        <w:pStyle w:val="Normal"/>
        <w:autoSpaceDE w:val="false"/>
        <w:spacing w:before="0" w:after="120"/>
        <w:rPr>
          <w:rFonts w:ascii="Arial" w:hAnsi="Arial" w:cs="Arial"/>
          <w:sz w:val="20"/>
          <w:lang w:val="vi-VN"/>
        </w:rPr>
      </w:pPr>
      <w:r>
        <w:rPr>
          <w:rFonts w:cs="Arial" w:ascii="Arial" w:hAnsi="Arial"/>
          <w:sz w:val="20"/>
          <w:lang w:val="vi-VN"/>
        </w:rPr>
        <w:t>Tổ chức cấp C/O có quyền yêu cầu người xuất khẩu nộp thêm tài liệu và/hoặc các thông tin liên quan khác để kiểm tra theo quy định của nước thành viên xuất khẩu.</w:t>
      </w:r>
    </w:p>
    <w:p>
      <w:pPr>
        <w:pStyle w:val="Normal"/>
        <w:autoSpaceDE w:val="false"/>
        <w:spacing w:before="0" w:after="120"/>
        <w:rPr>
          <w:rFonts w:ascii="Arial" w:hAnsi="Arial" w:cs="Arial"/>
          <w:b/>
          <w:b/>
          <w:bCs/>
          <w:sz w:val="20"/>
          <w:lang w:val="vi-VN"/>
        </w:rPr>
      </w:pPr>
      <w:r>
        <w:rPr>
          <w:rFonts w:cs="Arial" w:ascii="Arial" w:hAnsi="Arial"/>
          <w:b/>
          <w:bCs/>
          <w:sz w:val="20"/>
          <w:lang w:val="vi-VN"/>
        </w:rPr>
      </w:r>
    </w:p>
    <w:p>
      <w:pPr>
        <w:pStyle w:val="Normal"/>
        <w:autoSpaceDE w:val="false"/>
        <w:spacing w:before="0" w:after="120"/>
        <w:rPr>
          <w:rFonts w:ascii="Arial" w:hAnsi="Arial" w:cs="Arial"/>
          <w:b/>
          <w:b/>
          <w:bCs/>
          <w:sz w:val="20"/>
          <w:lang w:val="vi-VN"/>
        </w:rPr>
      </w:pPr>
      <w:r>
        <w:rPr>
          <w:rFonts w:cs="Arial" w:ascii="Arial" w:hAnsi="Arial"/>
          <w:b/>
          <w:bCs/>
          <w:sz w:val="20"/>
          <w:lang w:val="vi-VN"/>
        </w:rPr>
        <w:t>ĐỀ NGHỊ CẤP C/O</w:t>
      </w:r>
    </w:p>
    <w:p>
      <w:pPr>
        <w:pStyle w:val="Normal"/>
        <w:autoSpaceDE w:val="false"/>
        <w:spacing w:before="0" w:after="120"/>
        <w:rPr>
          <w:rFonts w:ascii="Arial" w:hAnsi="Arial" w:cs="Arial"/>
          <w:b/>
          <w:b/>
          <w:bCs/>
          <w:sz w:val="20"/>
          <w:lang w:val="vi-VN"/>
        </w:rPr>
      </w:pPr>
      <w:r>
        <w:rPr>
          <w:rFonts w:cs="Arial" w:ascii="Arial" w:hAnsi="Arial"/>
          <w:b/>
          <w:bCs/>
          <w:sz w:val="20"/>
          <w:lang w:val="vi-VN"/>
        </w:rPr>
        <w:t>Điều 4</w:t>
      </w:r>
    </w:p>
    <w:p>
      <w:pPr>
        <w:pStyle w:val="Normal"/>
        <w:autoSpaceDE w:val="false"/>
        <w:spacing w:before="0" w:after="120"/>
        <w:rPr>
          <w:rFonts w:ascii="Arial" w:hAnsi="Arial" w:cs="Arial"/>
          <w:sz w:val="20"/>
          <w:lang w:val="vi-VN"/>
        </w:rPr>
      </w:pPr>
      <w:r>
        <w:rPr>
          <w:rFonts w:cs="Arial" w:ascii="Arial" w:hAnsi="Arial"/>
          <w:sz w:val="20"/>
          <w:lang w:val="vi-VN"/>
        </w:rPr>
        <w:t xml:space="preserve">1. Nhà chế tạo, nhà sản xuất, hoặc người xuất khẩu hoặc người được ủy quyền sẽ nộp đơn đề nghị cấp C/O bằng văn bản hoặc bằng các phương thức giao dịch điện tử cho tổ chức cấp C/O theo quy định của pháp luật nước thành viên xuất khẩu và theo thủ tục của tổ chức cấp C/O, đề nghị kiểm tra xuất xứ hàng hóa trước khi xuất khẩu. </w:t>
      </w:r>
    </w:p>
    <w:p>
      <w:pPr>
        <w:pStyle w:val="Normal"/>
        <w:autoSpaceDE w:val="false"/>
        <w:spacing w:before="0" w:after="120"/>
        <w:rPr>
          <w:rFonts w:ascii="Arial" w:hAnsi="Arial" w:cs="Arial"/>
          <w:sz w:val="20"/>
          <w:lang w:val="vi-VN"/>
        </w:rPr>
      </w:pPr>
      <w:r>
        <w:rPr>
          <w:rFonts w:cs="Arial" w:ascii="Arial" w:hAnsi="Arial"/>
          <w:sz w:val="20"/>
          <w:lang w:val="vi-VN"/>
        </w:rPr>
        <w:t>2. Kết quả kiểm tra, được rà soát định kỳ hoặc khi cần thiết, được coi là cơ sở để cấp C/O cho hàng hóa xuất khẩu sau này.</w:t>
      </w:r>
    </w:p>
    <w:p>
      <w:pPr>
        <w:pStyle w:val="Normal"/>
        <w:autoSpaceDE w:val="false"/>
        <w:spacing w:before="0" w:after="120"/>
        <w:rPr>
          <w:rFonts w:ascii="Arial" w:hAnsi="Arial" w:cs="Arial"/>
          <w:sz w:val="20"/>
          <w:lang w:val="vi-VN"/>
        </w:rPr>
      </w:pPr>
      <w:r>
        <w:rPr>
          <w:rFonts w:cs="Arial" w:ascii="Arial" w:hAnsi="Arial"/>
          <w:sz w:val="20"/>
          <w:lang w:val="vi-VN"/>
        </w:rPr>
        <w:t>3. Việc kiểm tra hàng hóa trước khi xuất khẩu có thể không cần áp dụng đối với hàng hóa mà do bản chất của chúng, xuất xứ có thể dễ dàng xác định được.</w:t>
      </w:r>
    </w:p>
    <w:p>
      <w:pPr>
        <w:pStyle w:val="Normal"/>
        <w:autoSpaceDE w:val="false"/>
        <w:spacing w:before="0" w:after="120"/>
        <w:rPr>
          <w:rFonts w:ascii="Arial" w:hAnsi="Arial" w:cs="Arial"/>
          <w:b/>
          <w:b/>
          <w:bCs/>
          <w:sz w:val="20"/>
          <w:lang w:val="vi-VN"/>
        </w:rPr>
      </w:pPr>
      <w:r>
        <w:rPr>
          <w:rFonts w:cs="Arial" w:ascii="Arial" w:hAnsi="Arial"/>
          <w:b/>
          <w:bCs/>
          <w:sz w:val="20"/>
          <w:lang w:val="vi-VN"/>
        </w:rPr>
        <w:t>Điều 5</w:t>
      </w:r>
    </w:p>
    <w:p>
      <w:pPr>
        <w:pStyle w:val="Normal"/>
        <w:autoSpaceDE w:val="false"/>
        <w:spacing w:before="0" w:after="120"/>
        <w:rPr>
          <w:rFonts w:ascii="Arial" w:hAnsi="Arial" w:cs="Arial"/>
          <w:sz w:val="20"/>
          <w:lang w:val="vi-VN"/>
        </w:rPr>
      </w:pPr>
      <w:r>
        <w:rPr>
          <w:rFonts w:cs="Arial" w:ascii="Arial" w:hAnsi="Arial"/>
          <w:sz w:val="20"/>
          <w:lang w:val="vi-VN"/>
        </w:rPr>
        <w:t xml:space="preserve">Nhà chế tạo, nhà sản xuẩt, người xuất khẩu hoặc người được ủy quyền sẽ nộp đơn đề nghị cấp C/O bằng cách cung cấp những tài liệu thích hợp và thông tin có liên quan khác để chứng minh hàng hóa xuất khẩu có xuất xứ. </w:t>
      </w:r>
    </w:p>
    <w:p>
      <w:pPr>
        <w:pStyle w:val="Normal"/>
        <w:autoSpaceDE w:val="false"/>
        <w:spacing w:before="0" w:after="120"/>
        <w:rPr>
          <w:rFonts w:ascii="Arial" w:hAnsi="Arial" w:cs="Arial"/>
          <w:b/>
          <w:b/>
          <w:bCs/>
          <w:sz w:val="20"/>
          <w:lang w:val="vi-VN"/>
        </w:rPr>
      </w:pPr>
      <w:r>
        <w:rPr>
          <w:rFonts w:cs="Arial" w:ascii="Arial" w:hAnsi="Arial"/>
          <w:b/>
          <w:bCs/>
          <w:sz w:val="20"/>
          <w:lang w:val="vi-VN"/>
        </w:rPr>
      </w:r>
    </w:p>
    <w:p>
      <w:pPr>
        <w:pStyle w:val="Normal"/>
        <w:autoSpaceDE w:val="false"/>
        <w:spacing w:before="0" w:after="120"/>
        <w:rPr>
          <w:rFonts w:ascii="Arial" w:hAnsi="Arial" w:cs="Arial"/>
          <w:b/>
          <w:b/>
          <w:bCs/>
          <w:sz w:val="20"/>
          <w:lang w:val="vi-VN"/>
        </w:rPr>
      </w:pPr>
      <w:r>
        <w:rPr>
          <w:rFonts w:cs="Arial" w:ascii="Arial" w:hAnsi="Arial"/>
          <w:b/>
          <w:bCs/>
          <w:sz w:val="20"/>
          <w:lang w:val="vi-VN"/>
        </w:rPr>
        <w:t xml:space="preserve">KIỂM TRA TRƯỚC KHI XUẤT KHẨU </w:t>
      </w:r>
    </w:p>
    <w:p>
      <w:pPr>
        <w:pStyle w:val="Normal"/>
        <w:autoSpaceDE w:val="false"/>
        <w:spacing w:before="0" w:after="120"/>
        <w:rPr>
          <w:rFonts w:ascii="Arial" w:hAnsi="Arial" w:cs="Arial"/>
          <w:b/>
          <w:b/>
          <w:bCs/>
          <w:sz w:val="20"/>
          <w:lang w:val="vi-VN"/>
        </w:rPr>
      </w:pPr>
      <w:r>
        <w:rPr>
          <w:rFonts w:cs="Arial" w:ascii="Arial" w:hAnsi="Arial"/>
          <w:b/>
          <w:bCs/>
          <w:sz w:val="20"/>
          <w:lang w:val="vi-VN"/>
        </w:rPr>
        <w:t>Điều 6</w:t>
      </w:r>
    </w:p>
    <w:p>
      <w:pPr>
        <w:pStyle w:val="Normal"/>
        <w:autoSpaceDE w:val="false"/>
        <w:spacing w:before="0" w:after="120"/>
        <w:rPr>
          <w:rFonts w:ascii="Arial" w:hAnsi="Arial" w:cs="Arial"/>
          <w:sz w:val="20"/>
          <w:lang w:val="vi-VN"/>
        </w:rPr>
      </w:pPr>
      <w:r>
        <w:rPr>
          <w:rFonts w:cs="Arial" w:ascii="Arial" w:hAnsi="Arial"/>
          <w:sz w:val="20"/>
          <w:lang w:val="vi-VN"/>
        </w:rPr>
        <w:t>Tổ chức cấp C/O phải tiến hành kiểm tra theo quy định của pháp luật nước mình hoặc theo thủ tục của tổ chức cấp C/O đối với từng truờng hợp đề nghị cấp C/O để bảo đảm rằng:</w:t>
      </w:r>
    </w:p>
    <w:p>
      <w:pPr>
        <w:pStyle w:val="Normal"/>
        <w:autoSpaceDE w:val="false"/>
        <w:spacing w:before="0" w:after="120"/>
        <w:rPr>
          <w:rFonts w:ascii="Arial" w:hAnsi="Arial" w:cs="Arial"/>
          <w:sz w:val="20"/>
          <w:lang w:val="vi-VN"/>
        </w:rPr>
      </w:pPr>
      <w:r>
        <w:rPr>
          <w:rFonts w:cs="Arial" w:ascii="Arial" w:hAnsi="Arial"/>
          <w:sz w:val="20"/>
          <w:lang w:val="vi-VN"/>
        </w:rPr>
        <w:t>1. Đơn đề nghị cấp C/O và C/O được khai đầy đủ và được ký bởi người có thẩm quyền.</w:t>
      </w:r>
    </w:p>
    <w:p>
      <w:pPr>
        <w:pStyle w:val="Normal"/>
        <w:autoSpaceDE w:val="false"/>
        <w:spacing w:before="0" w:after="120"/>
        <w:rPr>
          <w:rFonts w:ascii="Arial" w:hAnsi="Arial" w:cs="Arial"/>
          <w:sz w:val="20"/>
          <w:lang w:val="vi-VN"/>
        </w:rPr>
      </w:pPr>
      <w:r>
        <w:rPr>
          <w:rFonts w:cs="Arial" w:ascii="Arial" w:hAnsi="Arial"/>
          <w:sz w:val="20"/>
          <w:lang w:val="vi-VN"/>
        </w:rPr>
        <w:t>2. Hàng hóa đáp ứng xuất xứ theo quy định tại Điều 2 Phụ lục I.</w:t>
      </w:r>
    </w:p>
    <w:p>
      <w:pPr>
        <w:pStyle w:val="Normal"/>
        <w:autoSpaceDE w:val="false"/>
        <w:spacing w:before="0" w:after="120"/>
        <w:rPr>
          <w:rFonts w:ascii="Arial" w:hAnsi="Arial" w:cs="Arial"/>
          <w:sz w:val="20"/>
          <w:lang w:val="vi-VN"/>
        </w:rPr>
      </w:pPr>
      <w:r>
        <w:rPr>
          <w:rFonts w:cs="Arial" w:ascii="Arial" w:hAnsi="Arial"/>
          <w:sz w:val="20"/>
          <w:lang w:val="vi-VN"/>
        </w:rPr>
        <w:t>3. Các nội dung khác khai trên C/O phù hợp với các chứng từ đã nộp và thông tin liên quan.</w:t>
      </w:r>
    </w:p>
    <w:p>
      <w:pPr>
        <w:pStyle w:val="Normal"/>
        <w:autoSpaceDE w:val="false"/>
        <w:spacing w:before="0" w:after="120"/>
        <w:rPr>
          <w:rFonts w:ascii="Arial" w:hAnsi="Arial" w:cs="Arial"/>
          <w:sz w:val="20"/>
          <w:lang w:val="vi-VN"/>
        </w:rPr>
      </w:pPr>
      <w:r>
        <w:rPr>
          <w:rFonts w:cs="Arial" w:ascii="Arial" w:hAnsi="Arial"/>
          <w:sz w:val="20"/>
          <w:lang w:val="vi-VN"/>
        </w:rPr>
        <w:t>4. Thông tin khai báo cho hàng xuất khẩu phù hợp với những thông tin tối thiểu của C/O quy định tại Phụ lục IV.</w:t>
      </w:r>
    </w:p>
    <w:p>
      <w:pPr>
        <w:pStyle w:val="Normal"/>
        <w:autoSpaceDE w:val="false"/>
        <w:spacing w:before="0" w:after="120"/>
        <w:rPr>
          <w:rFonts w:ascii="Arial" w:hAnsi="Arial" w:cs="Arial"/>
          <w:sz w:val="20"/>
          <w:lang w:val="vi-VN"/>
        </w:rPr>
      </w:pPr>
      <w:r>
        <w:rPr>
          <w:rFonts w:cs="Arial" w:ascii="Arial" w:hAnsi="Arial"/>
          <w:sz w:val="20"/>
          <w:lang w:val="vi-VN"/>
        </w:rPr>
      </w:r>
    </w:p>
    <w:p>
      <w:pPr>
        <w:pStyle w:val="Normal"/>
        <w:autoSpaceDE w:val="false"/>
        <w:spacing w:before="0" w:after="120"/>
        <w:rPr>
          <w:rFonts w:ascii="Arial" w:hAnsi="Arial" w:cs="Arial"/>
          <w:b/>
          <w:b/>
          <w:bCs/>
          <w:sz w:val="20"/>
          <w:lang w:val="vi-VN"/>
        </w:rPr>
      </w:pPr>
      <w:r>
        <w:rPr>
          <w:rFonts w:cs="Arial" w:ascii="Arial" w:hAnsi="Arial"/>
          <w:b/>
          <w:bCs/>
          <w:sz w:val="20"/>
          <w:lang w:val="vi-VN"/>
        </w:rPr>
        <w:t>CẤP C/O</w:t>
      </w:r>
    </w:p>
    <w:p>
      <w:pPr>
        <w:pStyle w:val="Normal"/>
        <w:autoSpaceDE w:val="false"/>
        <w:spacing w:before="0" w:after="120"/>
        <w:rPr>
          <w:rFonts w:ascii="Arial" w:hAnsi="Arial" w:cs="Arial"/>
          <w:b/>
          <w:b/>
          <w:bCs/>
          <w:sz w:val="20"/>
          <w:lang w:val="vi-VN"/>
        </w:rPr>
      </w:pPr>
      <w:r>
        <w:rPr>
          <w:rFonts w:cs="Arial" w:ascii="Arial" w:hAnsi="Arial"/>
          <w:b/>
          <w:bCs/>
          <w:sz w:val="20"/>
          <w:lang w:val="vi-VN"/>
        </w:rPr>
        <w:t>Điều 7</w:t>
      </w:r>
    </w:p>
    <w:p>
      <w:pPr>
        <w:pStyle w:val="Normal"/>
        <w:autoSpaceDE w:val="false"/>
        <w:spacing w:before="0" w:after="120"/>
        <w:rPr>
          <w:rFonts w:ascii="Arial" w:hAnsi="Arial" w:cs="Arial"/>
          <w:sz w:val="20"/>
          <w:lang w:val="vi-VN"/>
        </w:rPr>
      </w:pPr>
      <w:r>
        <w:rPr>
          <w:rFonts w:cs="Arial" w:ascii="Arial" w:hAnsi="Arial"/>
          <w:sz w:val="20"/>
          <w:lang w:val="vi-VN"/>
        </w:rPr>
        <w:t xml:space="preserve">1. Mẫu C/O sẽ do các nước thành viên thống nhất quy định và phải có những thông tin tối thiểu của C/O quy định tại Phụ lục IV. </w:t>
      </w:r>
    </w:p>
    <w:p>
      <w:pPr>
        <w:pStyle w:val="Normal"/>
        <w:autoSpaceDE w:val="false"/>
        <w:spacing w:before="0" w:after="120"/>
        <w:rPr>
          <w:rFonts w:ascii="Arial" w:hAnsi="Arial" w:cs="Arial"/>
          <w:sz w:val="20"/>
          <w:lang w:val="vi-VN"/>
        </w:rPr>
      </w:pPr>
      <w:r>
        <w:rPr>
          <w:rFonts w:cs="Arial" w:ascii="Arial" w:hAnsi="Arial"/>
          <w:sz w:val="20"/>
          <w:lang w:val="vi-VN"/>
        </w:rPr>
        <w:t>2. C/O bao gồm 01 (một) bản gốc và 02 (hai) bản sao.</w:t>
      </w:r>
    </w:p>
    <w:p>
      <w:pPr>
        <w:pStyle w:val="Normal"/>
        <w:autoSpaceDE w:val="false"/>
        <w:spacing w:before="0" w:after="120"/>
        <w:rPr>
          <w:rFonts w:ascii="Arial" w:hAnsi="Arial" w:cs="Arial"/>
          <w:sz w:val="20"/>
          <w:lang w:val="vi-VN"/>
        </w:rPr>
      </w:pPr>
      <w:r>
        <w:rPr>
          <w:rFonts w:cs="Arial" w:ascii="Arial" w:hAnsi="Arial"/>
          <w:sz w:val="20"/>
          <w:lang w:val="vi-VN"/>
        </w:rPr>
        <w:t>3. Hình thức của C/O.</w:t>
      </w:r>
    </w:p>
    <w:p>
      <w:pPr>
        <w:pStyle w:val="Normal"/>
        <w:autoSpaceDE w:val="false"/>
        <w:spacing w:before="0" w:after="120"/>
        <w:rPr>
          <w:rFonts w:ascii="Arial" w:hAnsi="Arial" w:cs="Arial"/>
          <w:sz w:val="20"/>
          <w:lang w:val="vi-VN"/>
        </w:rPr>
      </w:pPr>
      <w:r>
        <w:rPr>
          <w:rFonts w:cs="Arial" w:ascii="Arial" w:hAnsi="Arial"/>
          <w:sz w:val="20"/>
          <w:lang w:val="vi-VN"/>
        </w:rPr>
        <w:t>a) Là bản giấy;</w:t>
      </w:r>
    </w:p>
    <w:p>
      <w:pPr>
        <w:pStyle w:val="Normal"/>
        <w:autoSpaceDE w:val="false"/>
        <w:spacing w:before="0" w:after="120"/>
        <w:rPr>
          <w:rFonts w:ascii="Arial" w:hAnsi="Arial" w:cs="Arial"/>
          <w:sz w:val="20"/>
          <w:lang w:val="vi-VN"/>
        </w:rPr>
      </w:pPr>
      <w:r>
        <w:rPr>
          <w:rFonts w:cs="Arial" w:ascii="Arial" w:hAnsi="Arial"/>
          <w:sz w:val="20"/>
          <w:lang w:val="vi-VN"/>
        </w:rPr>
        <w:t>b) Mang một số tham chiếu riêng của mỗi nơi cấp hoặc tổ chức cấp C/O;</w:t>
      </w:r>
    </w:p>
    <w:p>
      <w:pPr>
        <w:pStyle w:val="Normal"/>
        <w:autoSpaceDE w:val="false"/>
        <w:spacing w:before="0" w:after="120"/>
        <w:rPr>
          <w:rFonts w:ascii="Arial" w:hAnsi="Arial" w:cs="Arial"/>
          <w:sz w:val="20"/>
          <w:lang w:val="vi-VN"/>
        </w:rPr>
      </w:pPr>
      <w:r>
        <w:rPr>
          <w:rFonts w:cs="Arial" w:ascii="Arial" w:hAnsi="Arial"/>
          <w:sz w:val="20"/>
          <w:lang w:val="vi-VN"/>
        </w:rPr>
        <w:t>c) Được làm bằng tiếng Anh; và</w:t>
      </w:r>
    </w:p>
    <w:p>
      <w:pPr>
        <w:pStyle w:val="Normal"/>
        <w:autoSpaceDE w:val="false"/>
        <w:spacing w:before="0" w:after="120"/>
        <w:rPr>
          <w:rFonts w:ascii="Arial" w:hAnsi="Arial" w:cs="Arial"/>
          <w:sz w:val="20"/>
          <w:lang w:val="vi-VN"/>
        </w:rPr>
      </w:pPr>
      <w:r>
        <w:rPr>
          <w:rFonts w:cs="Arial" w:ascii="Arial" w:hAnsi="Arial"/>
          <w:sz w:val="20"/>
          <w:lang w:val="vi-VN"/>
        </w:rPr>
        <w:t>d) Có chữ ký và con dấu chính thức của tổ chức cấp C/O. Chữ ký và con dấu có thể được thực hiện dưới dạng điện tử.</w:t>
      </w:r>
    </w:p>
    <w:p>
      <w:pPr>
        <w:pStyle w:val="Normal"/>
        <w:autoSpaceDE w:val="false"/>
        <w:spacing w:before="0" w:after="120"/>
        <w:rPr>
          <w:rFonts w:ascii="Arial" w:hAnsi="Arial" w:cs="Arial"/>
          <w:sz w:val="20"/>
          <w:lang w:val="vi-VN"/>
        </w:rPr>
      </w:pPr>
      <w:r>
        <w:rPr>
          <w:rFonts w:cs="Arial" w:ascii="Arial" w:hAnsi="Arial"/>
          <w:sz w:val="20"/>
          <w:lang w:val="vi-VN"/>
        </w:rPr>
        <w:t>4. C/O bản gốc sẽ do người xuất khẩu gửi cho người nhập khẩu để nộp cho cơ quan Hải quan nước thành viên nhập khẩu. Hai bản sao sẽ do tổ chức cấp C/O và người xuất khẩu lưu giữ.</w:t>
      </w:r>
    </w:p>
    <w:p>
      <w:pPr>
        <w:pStyle w:val="Normal"/>
        <w:autoSpaceDE w:val="false"/>
        <w:spacing w:before="0" w:after="120"/>
        <w:rPr>
          <w:rFonts w:ascii="Arial" w:hAnsi="Arial" w:cs="Arial"/>
          <w:sz w:val="20"/>
          <w:lang w:val="vi-VN"/>
        </w:rPr>
      </w:pPr>
      <w:r>
        <w:rPr>
          <w:rFonts w:cs="Arial" w:ascii="Arial" w:hAnsi="Arial"/>
          <w:sz w:val="20"/>
          <w:lang w:val="vi-VN"/>
        </w:rPr>
        <w:t xml:space="preserve">5. Nhiều mặt hàng có thể được khai đồng thời trên một C/O, với điều kiện mỗi mặt hàng đó phải là hàng hóa có xuất xứ. </w:t>
      </w:r>
    </w:p>
    <w:p>
      <w:pPr>
        <w:pStyle w:val="Normal"/>
        <w:autoSpaceDE w:val="false"/>
        <w:spacing w:before="0" w:after="120"/>
        <w:rPr>
          <w:rFonts w:ascii="Arial" w:hAnsi="Arial" w:cs="Arial"/>
          <w:b/>
          <w:b/>
          <w:bCs/>
          <w:sz w:val="20"/>
          <w:lang w:val="vi-VN"/>
        </w:rPr>
      </w:pPr>
      <w:r>
        <w:rPr>
          <w:rFonts w:cs="Arial" w:ascii="Arial" w:hAnsi="Arial"/>
          <w:b/>
          <w:bCs/>
          <w:sz w:val="20"/>
          <w:lang w:val="vi-VN"/>
        </w:rPr>
        <w:t>Điều 8</w:t>
      </w:r>
    </w:p>
    <w:p>
      <w:pPr>
        <w:pStyle w:val="Normal"/>
        <w:autoSpaceDE w:val="false"/>
        <w:spacing w:before="0" w:after="120"/>
        <w:rPr>
          <w:rFonts w:ascii="Arial" w:hAnsi="Arial" w:cs="Arial"/>
          <w:sz w:val="20"/>
          <w:lang w:val="vi-VN"/>
        </w:rPr>
      </w:pPr>
      <w:r>
        <w:rPr>
          <w:rFonts w:cs="Arial" w:ascii="Arial" w:hAnsi="Arial"/>
          <w:sz w:val="20"/>
          <w:lang w:val="vi-VN"/>
        </w:rPr>
        <w:t xml:space="preserve">Để thực thi Điều 2 Phụ lục I, trên C/O phải có ghi tiêu chí xuất xứ liên quan. </w:t>
      </w:r>
    </w:p>
    <w:p>
      <w:pPr>
        <w:pStyle w:val="Normal"/>
        <w:autoSpaceDE w:val="false"/>
        <w:spacing w:before="0" w:after="120"/>
        <w:rPr>
          <w:rFonts w:ascii="Arial" w:hAnsi="Arial" w:cs="Arial"/>
          <w:b/>
          <w:b/>
          <w:bCs/>
          <w:sz w:val="20"/>
          <w:lang w:val="vi-VN"/>
        </w:rPr>
      </w:pPr>
      <w:r>
        <w:rPr>
          <w:rFonts w:cs="Arial" w:ascii="Arial" w:hAnsi="Arial"/>
          <w:b/>
          <w:bCs/>
          <w:sz w:val="20"/>
          <w:lang w:val="vi-VN"/>
        </w:rPr>
        <w:t>Điều 9</w:t>
      </w:r>
    </w:p>
    <w:p>
      <w:pPr>
        <w:pStyle w:val="Normal"/>
        <w:autoSpaceDE w:val="false"/>
        <w:spacing w:before="0" w:after="120"/>
        <w:rPr>
          <w:rFonts w:ascii="Arial" w:hAnsi="Arial" w:cs="Arial"/>
          <w:sz w:val="20"/>
          <w:lang w:val="vi-VN"/>
        </w:rPr>
      </w:pPr>
      <w:r>
        <w:rPr>
          <w:rFonts w:cs="Arial" w:ascii="Arial" w:hAnsi="Arial"/>
          <w:sz w:val="20"/>
          <w:lang w:val="vi-VN"/>
        </w:rPr>
        <w:t>Không được phép tẩy xóa hoặc viết thêm lên C/O. Mọi sự thay đổi được thực hiện bằng cách gạch bỏ chỗ có lỗi và bổ sung những thông tin cần thiết. Tất cả những thay đổi này phải được chấp thuận bởi người có thẩm quyền ký C/O và được tổ chức cấp C/O xác nhận. Các phần còn trống phải được gạch chéo để tránh điền thêm.</w:t>
      </w:r>
    </w:p>
    <w:p>
      <w:pPr>
        <w:pStyle w:val="Normal"/>
        <w:autoSpaceDE w:val="false"/>
        <w:spacing w:before="0" w:after="120"/>
        <w:rPr>
          <w:rFonts w:ascii="Arial" w:hAnsi="Arial" w:cs="Arial"/>
          <w:b/>
          <w:b/>
          <w:bCs/>
          <w:sz w:val="20"/>
          <w:lang w:val="vi-VN"/>
        </w:rPr>
      </w:pPr>
      <w:r>
        <w:rPr>
          <w:rFonts w:cs="Arial" w:ascii="Arial" w:hAnsi="Arial"/>
          <w:b/>
          <w:bCs/>
          <w:sz w:val="20"/>
          <w:lang w:val="vi-VN"/>
        </w:rPr>
        <w:t>Điều 10</w:t>
      </w:r>
    </w:p>
    <w:p>
      <w:pPr>
        <w:pStyle w:val="Normal"/>
        <w:autoSpaceDE w:val="false"/>
        <w:spacing w:before="0" w:after="120"/>
        <w:rPr>
          <w:rFonts w:ascii="Arial" w:hAnsi="Arial" w:cs="Arial"/>
          <w:sz w:val="20"/>
          <w:lang w:val="vi-VN"/>
        </w:rPr>
      </w:pPr>
      <w:r>
        <w:rPr>
          <w:rFonts w:cs="Arial" w:ascii="Arial" w:hAnsi="Arial"/>
          <w:sz w:val="20"/>
          <w:lang w:val="vi-VN"/>
        </w:rPr>
        <w:t>1. C/O phải được cấp trong thời gian sớm nhất, nhưng không quá 03 ngày làm việc tính từ ngày xuất khẩu.</w:t>
      </w:r>
    </w:p>
    <w:p>
      <w:pPr>
        <w:pStyle w:val="Normal"/>
        <w:autoSpaceDE w:val="false"/>
        <w:spacing w:before="0" w:after="120"/>
        <w:rPr/>
      </w:pPr>
      <w:r>
        <w:rPr>
          <w:rFonts w:cs="Arial" w:ascii="Arial" w:hAnsi="Arial"/>
          <w:sz w:val="20"/>
          <w:lang w:val="vi-VN"/>
        </w:rPr>
        <w:t>2. Trường hợp C/O không được cấp như đã nêu tại khoản 1 của Điều này do sai sót không cố ý hoặc có lý do xác đáng khác, C/O sẽ được cấp sau nhưng không quá 12 tháng tính từ ngày xuất khẩu và phải mang dòng chữ “</w:t>
      </w:r>
      <w:r>
        <w:rPr>
          <w:rFonts w:cs="Arial" w:ascii="Arial" w:hAnsi="Arial"/>
          <w:b/>
          <w:bCs/>
          <w:sz w:val="20"/>
          <w:lang w:val="vi-VN"/>
        </w:rPr>
        <w:t>ISSUED RETROACTIVELY</w:t>
      </w:r>
      <w:r>
        <w:rPr>
          <w:rFonts w:cs="Arial" w:ascii="Arial" w:hAnsi="Arial"/>
          <w:sz w:val="20"/>
          <w:lang w:val="vi-VN"/>
        </w:rPr>
        <w:t xml:space="preserve">”. </w:t>
      </w:r>
    </w:p>
    <w:p>
      <w:pPr>
        <w:pStyle w:val="Normal"/>
        <w:autoSpaceDE w:val="false"/>
        <w:spacing w:before="0" w:after="120"/>
        <w:rPr>
          <w:rFonts w:ascii="Arial" w:hAnsi="Arial" w:cs="Arial"/>
          <w:sz w:val="20"/>
          <w:lang w:val="vi-VN"/>
        </w:rPr>
      </w:pPr>
      <w:r>
        <w:rPr>
          <w:rFonts w:cs="Arial" w:ascii="Arial" w:hAnsi="Arial"/>
          <w:sz w:val="20"/>
          <w:lang w:val="vi-VN"/>
        </w:rPr>
        <w:t>3. Tổ chức cấp C/O nước trung gian là thành viên có thể cấp C/O giáp lưng nếu đơn đề nghị cấp C/O giáp lưng được người xuất khẩu nộp vào thời điểm hàng hóa đang được vận chuyển qua nước thành viên trung gian, với điều kiện:</w:t>
      </w:r>
    </w:p>
    <w:p>
      <w:pPr>
        <w:pStyle w:val="Normal"/>
        <w:autoSpaceDE w:val="false"/>
        <w:spacing w:before="0" w:after="120"/>
        <w:rPr>
          <w:rFonts w:ascii="Arial" w:hAnsi="Arial" w:cs="Arial"/>
          <w:sz w:val="20"/>
          <w:lang w:val="vi-VN"/>
        </w:rPr>
      </w:pPr>
      <w:r>
        <w:rPr>
          <w:rFonts w:cs="Arial" w:ascii="Arial" w:hAnsi="Arial"/>
          <w:sz w:val="20"/>
          <w:lang w:val="vi-VN"/>
        </w:rPr>
        <w:t>a) Xuất trình C/O bản gốc hoặc bản sao có đóng dấu «sao y bản chính» còn giá trị hiệu lực;</w:t>
      </w:r>
    </w:p>
    <w:p>
      <w:pPr>
        <w:pStyle w:val="Normal"/>
        <w:autoSpaceDE w:val="false"/>
        <w:spacing w:before="0" w:after="120"/>
        <w:rPr>
          <w:rFonts w:ascii="Arial" w:hAnsi="Arial" w:cs="Arial"/>
          <w:sz w:val="20"/>
          <w:lang w:val="vi-VN"/>
        </w:rPr>
      </w:pPr>
      <w:r>
        <w:rPr>
          <w:rFonts w:cs="Arial" w:ascii="Arial" w:hAnsi="Arial"/>
          <w:sz w:val="20"/>
          <w:lang w:val="vi-VN"/>
        </w:rPr>
        <w:t>b) Thời hạn hiệu lực của C/O giáp lưng không vượt quá thời hạn hiệu lực của C/O bản gốc;</w:t>
      </w:r>
    </w:p>
    <w:p>
      <w:pPr>
        <w:pStyle w:val="Normal"/>
        <w:autoSpaceDE w:val="false"/>
        <w:spacing w:before="0" w:after="120"/>
        <w:rPr>
          <w:rFonts w:ascii="Arial" w:hAnsi="Arial" w:cs="Arial"/>
          <w:sz w:val="20"/>
          <w:lang w:val="vi-VN"/>
        </w:rPr>
      </w:pPr>
      <w:r>
        <w:rPr>
          <w:rFonts w:cs="Arial" w:ascii="Arial" w:hAnsi="Arial"/>
          <w:sz w:val="20"/>
          <w:lang w:val="vi-VN"/>
        </w:rPr>
        <w:t>c) Hàng hóa tái xuất khẩu sử dụng C/O giáp lưng không được trải qua thêm bất kỳ công đoạn gia công nào tại nước thành viên trung gian, trừ trường hợp đóng gói lại hàng, hoặc các hoạt động hậu cần như dỡ hàng, bốc lại hàng, lưu kho, hoặc bất kỳ hoạt động cần thiết nào khác nhằm bảo quản hàng hóa trong điều kiện tốt hoặc để vận chuyển chúng đến nước thành viên nhập khẩu;</w:t>
      </w:r>
    </w:p>
    <w:p>
      <w:pPr>
        <w:pStyle w:val="Normal"/>
        <w:autoSpaceDE w:val="false"/>
        <w:spacing w:before="0" w:after="120"/>
        <w:rPr>
          <w:rFonts w:ascii="Arial" w:hAnsi="Arial" w:cs="Arial"/>
          <w:sz w:val="20"/>
          <w:lang w:val="vi-VN"/>
        </w:rPr>
      </w:pPr>
      <w:r>
        <w:rPr>
          <w:rFonts w:cs="Arial" w:ascii="Arial" w:hAnsi="Arial"/>
          <w:sz w:val="20"/>
          <w:lang w:val="vi-VN"/>
        </w:rPr>
        <w:t>d) C/O giáp lưng phải bao gồm các thông tin liên quan đến C/O ban đầu phù hợp với yêu cầu thông tin tối thiểu nêu tại Phụ lục IV; và</w:t>
      </w:r>
    </w:p>
    <w:p>
      <w:pPr>
        <w:pStyle w:val="Normal"/>
        <w:autoSpaceDE w:val="false"/>
        <w:spacing w:before="0" w:after="120"/>
        <w:rPr>
          <w:rFonts w:ascii="Arial" w:hAnsi="Arial" w:cs="Arial"/>
          <w:sz w:val="20"/>
          <w:lang w:val="vi-VN"/>
        </w:rPr>
      </w:pPr>
      <w:r>
        <w:rPr>
          <w:rFonts w:cs="Arial" w:ascii="Arial" w:hAnsi="Arial"/>
          <w:sz w:val="20"/>
          <w:lang w:val="vi-VN"/>
        </w:rPr>
        <w:t>đ) Thủ tục kiểm tra quy định tại Điều 17 và Điều 18 của Phụ lục này sẽ được áp dụng đối với C/O giáp lưng.</w:t>
      </w:r>
    </w:p>
    <w:p>
      <w:pPr>
        <w:pStyle w:val="Normal"/>
        <w:autoSpaceDE w:val="false"/>
        <w:spacing w:before="0" w:after="120"/>
        <w:rPr>
          <w:rFonts w:ascii="Arial" w:hAnsi="Arial" w:cs="Arial"/>
          <w:b/>
          <w:b/>
          <w:bCs/>
          <w:sz w:val="20"/>
          <w:lang w:val="vi-VN"/>
        </w:rPr>
      </w:pPr>
      <w:r>
        <w:rPr>
          <w:rFonts w:cs="Arial" w:ascii="Arial" w:hAnsi="Arial"/>
          <w:b/>
          <w:bCs/>
          <w:sz w:val="20"/>
          <w:lang w:val="vi-VN"/>
        </w:rPr>
        <w:t>Điều 11</w:t>
      </w:r>
    </w:p>
    <w:p>
      <w:pPr>
        <w:pStyle w:val="Normal"/>
        <w:autoSpaceDE w:val="false"/>
        <w:spacing w:before="0" w:after="120"/>
        <w:rPr/>
      </w:pPr>
      <w:r>
        <w:rPr>
          <w:rFonts w:cs="Arial" w:ascii="Arial" w:hAnsi="Arial"/>
          <w:sz w:val="20"/>
          <w:lang w:val="vi-VN"/>
        </w:rPr>
        <w:t>Trường hợp C/O bị mất cắp, thất lạc hoặc hư hỏng, nhà chế tạo, nhà sản xuất, người xuất khẩu hoặc người đại diện được ủy quyền có thể nộp đơn gửi Tổ chức cấp C/O đề nghị cấp C/O bản sao chứng thực của C/O gốc trên cơ sở chứng từ xuất khẩu được lưu tại Tổ chức cấp C/O và bản sao này phải mang dòng chữ “</w:t>
      </w:r>
      <w:r>
        <w:rPr>
          <w:rFonts w:cs="Arial" w:ascii="Arial" w:hAnsi="Arial"/>
          <w:b/>
          <w:bCs/>
          <w:sz w:val="20"/>
          <w:lang w:val="vi-VN"/>
        </w:rPr>
        <w:t>CERTIFIED TRUE COPY</w:t>
      </w:r>
      <w:r>
        <w:rPr>
          <w:rFonts w:cs="Arial" w:ascii="Arial" w:hAnsi="Arial"/>
          <w:sz w:val="20"/>
          <w:lang w:val="vi-VN"/>
        </w:rPr>
        <w:t>”. Bản sao này mang ngày cấp của C/O gốc. Bản sao chứng thực được cấp trong thời gian không quá 12 tháng kể từ ngày cấp C/O gốc.</w:t>
      </w:r>
    </w:p>
    <w:p>
      <w:pPr>
        <w:pStyle w:val="Normal"/>
        <w:autoSpaceDE w:val="false"/>
        <w:spacing w:before="0" w:after="120"/>
        <w:rPr>
          <w:rFonts w:ascii="Arial" w:hAnsi="Arial" w:cs="Arial"/>
          <w:sz w:val="20"/>
          <w:lang w:val="vi-VN"/>
        </w:rPr>
      </w:pPr>
      <w:r>
        <w:rPr>
          <w:rFonts w:cs="Arial" w:ascii="Arial" w:hAnsi="Arial"/>
          <w:sz w:val="20"/>
          <w:lang w:val="vi-VN"/>
        </w:rPr>
      </w:r>
    </w:p>
    <w:p>
      <w:pPr>
        <w:pStyle w:val="Normal"/>
        <w:autoSpaceDE w:val="false"/>
        <w:spacing w:before="0" w:after="120"/>
        <w:rPr>
          <w:rFonts w:ascii="Arial" w:hAnsi="Arial" w:cs="Arial"/>
          <w:b/>
          <w:b/>
          <w:bCs/>
          <w:sz w:val="20"/>
          <w:lang w:val="vi-VN"/>
        </w:rPr>
      </w:pPr>
      <w:r>
        <w:rPr>
          <w:rFonts w:cs="Arial" w:ascii="Arial" w:hAnsi="Arial"/>
          <w:b/>
          <w:bCs/>
          <w:sz w:val="20"/>
          <w:lang w:val="vi-VN"/>
        </w:rPr>
        <w:t>NỘP C/O</w:t>
      </w:r>
    </w:p>
    <w:p>
      <w:pPr>
        <w:pStyle w:val="Normal"/>
        <w:autoSpaceDE w:val="false"/>
        <w:spacing w:before="0" w:after="120"/>
        <w:rPr>
          <w:rFonts w:ascii="Arial" w:hAnsi="Arial" w:cs="Arial"/>
          <w:b/>
          <w:b/>
          <w:bCs/>
          <w:sz w:val="20"/>
          <w:lang w:val="vi-VN"/>
        </w:rPr>
      </w:pPr>
      <w:r>
        <w:rPr>
          <w:rFonts w:cs="Arial" w:ascii="Arial" w:hAnsi="Arial"/>
          <w:b/>
          <w:bCs/>
          <w:sz w:val="20"/>
          <w:lang w:val="vi-VN"/>
        </w:rPr>
        <w:t>Điều 12</w:t>
      </w:r>
    </w:p>
    <w:p>
      <w:pPr>
        <w:pStyle w:val="Normal"/>
        <w:autoSpaceDE w:val="false"/>
        <w:spacing w:before="0" w:after="120"/>
        <w:rPr>
          <w:rFonts w:ascii="Arial" w:hAnsi="Arial" w:cs="Arial"/>
          <w:sz w:val="20"/>
          <w:lang w:val="vi-VN"/>
        </w:rPr>
      </w:pPr>
      <w:r>
        <w:rPr>
          <w:rFonts w:cs="Arial" w:ascii="Arial" w:hAnsi="Arial"/>
          <w:sz w:val="20"/>
          <w:lang w:val="vi-VN"/>
        </w:rPr>
        <w:t>Để được hưởng ưu đãi thuế quan, tại thời điểm làm thủ tục nhập khẩu, người nhập khẩu phải nộp C/O và các chứng từ cần thiết khác cho cơ quan Hải quan theo quy định của pháp luật nước thành viên nhập khẩu.</w:t>
      </w:r>
    </w:p>
    <w:p>
      <w:pPr>
        <w:pStyle w:val="Normal"/>
        <w:autoSpaceDE w:val="false"/>
        <w:spacing w:before="0" w:after="120"/>
        <w:rPr>
          <w:rFonts w:ascii="Arial" w:hAnsi="Arial" w:cs="Arial"/>
          <w:b/>
          <w:b/>
          <w:bCs/>
          <w:sz w:val="20"/>
          <w:lang w:val="vi-VN"/>
        </w:rPr>
      </w:pPr>
      <w:r>
        <w:rPr>
          <w:rFonts w:cs="Arial" w:ascii="Arial" w:hAnsi="Arial"/>
          <w:b/>
          <w:bCs/>
          <w:sz w:val="20"/>
          <w:lang w:val="vi-VN"/>
        </w:rPr>
        <w:t>Điều 13</w:t>
      </w:r>
    </w:p>
    <w:p>
      <w:pPr>
        <w:pStyle w:val="Normal"/>
        <w:autoSpaceDE w:val="false"/>
        <w:spacing w:before="0" w:after="120"/>
        <w:rPr>
          <w:rFonts w:ascii="Arial" w:hAnsi="Arial" w:cs="Arial"/>
          <w:sz w:val="20"/>
          <w:lang w:val="vi-VN"/>
        </w:rPr>
      </w:pPr>
      <w:r>
        <w:rPr>
          <w:rFonts w:cs="Arial" w:ascii="Arial" w:hAnsi="Arial"/>
          <w:sz w:val="20"/>
          <w:lang w:val="vi-VN"/>
        </w:rPr>
        <w:t>Thời hạn nộp C/O được quy định như sau:</w:t>
      </w:r>
    </w:p>
    <w:p>
      <w:pPr>
        <w:pStyle w:val="Normal"/>
        <w:autoSpaceDE w:val="false"/>
        <w:spacing w:before="0" w:after="120"/>
        <w:rPr>
          <w:rFonts w:ascii="Arial" w:hAnsi="Arial" w:cs="Arial"/>
          <w:sz w:val="20"/>
          <w:lang w:val="vi-VN"/>
        </w:rPr>
      </w:pPr>
      <w:r>
        <w:rPr>
          <w:rFonts w:cs="Arial" w:ascii="Arial" w:hAnsi="Arial"/>
          <w:sz w:val="20"/>
          <w:lang w:val="vi-VN"/>
        </w:rPr>
        <w:t>1. C/O mẫu AANZ có hiệu lực trong trong vòng 12 tháng kể từ ngày cấp, và phải được nộp cho cơ quan Hải quan Nước thành viên nhập khẩu trong thời hạn đó.</w:t>
      </w:r>
    </w:p>
    <w:p>
      <w:pPr>
        <w:pStyle w:val="Normal"/>
        <w:autoSpaceDE w:val="false"/>
        <w:spacing w:before="0" w:after="120"/>
        <w:rPr>
          <w:rFonts w:ascii="Arial" w:hAnsi="Arial" w:cs="Arial"/>
          <w:sz w:val="20"/>
          <w:lang w:val="vi-VN"/>
        </w:rPr>
      </w:pPr>
      <w:r>
        <w:rPr>
          <w:rFonts w:cs="Arial" w:ascii="Arial" w:hAnsi="Arial"/>
          <w:sz w:val="20"/>
          <w:lang w:val="vi-VN"/>
        </w:rPr>
        <w:t>2. Trường hợp C/O được nộp cho cơ quan Hải quan nước nhập khẩu sau khi hết thời hạn quy định tại khoản 1 của Điều này, C/O đó vẫn được chấp nhận, theo quy định của pháp luật nước thành viên nhập khẩu, nếu việc không tuân thủ thời hạn nêu trên là do bất khả kháng hoặc do nguyên nhân chính đáng khác ngoài tầm kiểm soát của người nhập khẩu và/hoặc người xuất khẩu.</w:t>
      </w:r>
    </w:p>
    <w:p>
      <w:pPr>
        <w:pStyle w:val="Normal"/>
        <w:autoSpaceDE w:val="false"/>
        <w:spacing w:before="0" w:after="120"/>
        <w:rPr>
          <w:rFonts w:ascii="Arial" w:hAnsi="Arial" w:cs="Arial"/>
          <w:sz w:val="20"/>
          <w:lang w:val="vi-VN"/>
        </w:rPr>
      </w:pPr>
      <w:r>
        <w:rPr>
          <w:rFonts w:cs="Arial" w:ascii="Arial" w:hAnsi="Arial"/>
          <w:sz w:val="20"/>
          <w:lang w:val="vi-VN"/>
        </w:rPr>
        <w:t xml:space="preserve">3. Cơ quan Hải quan nước thành viên nhập khẩu có thể chấp nhận C/O nêu tại khoản 2 của Điều này, với điều kiện hàng hóa đã được nhập khẩu trước khi hết thời hạn hiệu lực của C/O đó. </w:t>
      </w:r>
    </w:p>
    <w:p>
      <w:pPr>
        <w:pStyle w:val="Normal"/>
        <w:autoSpaceDE w:val="false"/>
        <w:spacing w:before="0" w:after="120"/>
        <w:rPr>
          <w:rFonts w:ascii="Arial" w:hAnsi="Arial" w:cs="Arial"/>
          <w:b/>
          <w:b/>
          <w:bCs/>
          <w:sz w:val="20"/>
          <w:lang w:val="vi-VN"/>
        </w:rPr>
      </w:pPr>
      <w:r>
        <w:rPr>
          <w:rFonts w:cs="Arial" w:ascii="Arial" w:hAnsi="Arial"/>
          <w:b/>
          <w:bCs/>
          <w:sz w:val="20"/>
          <w:lang w:val="vi-VN"/>
        </w:rPr>
        <w:t>Điều 14</w:t>
      </w:r>
    </w:p>
    <w:p>
      <w:pPr>
        <w:pStyle w:val="Normal"/>
        <w:autoSpaceDE w:val="false"/>
        <w:spacing w:before="0" w:after="120"/>
        <w:rPr>
          <w:rFonts w:ascii="Arial" w:hAnsi="Arial" w:cs="Arial"/>
          <w:sz w:val="20"/>
          <w:lang w:val="vi-VN"/>
        </w:rPr>
      </w:pPr>
      <w:r>
        <w:rPr>
          <w:rFonts w:cs="Arial" w:ascii="Arial" w:hAnsi="Arial"/>
          <w:sz w:val="20"/>
          <w:lang w:val="vi-VN"/>
        </w:rPr>
        <w:t>Người nhập khẩu không phải nộp C/O trong những trường hợp sau:</w:t>
      </w:r>
    </w:p>
    <w:p>
      <w:pPr>
        <w:pStyle w:val="Normal"/>
        <w:autoSpaceDE w:val="false"/>
        <w:spacing w:before="0" w:after="120"/>
        <w:rPr>
          <w:rFonts w:ascii="Arial" w:hAnsi="Arial" w:cs="Arial"/>
          <w:sz w:val="20"/>
          <w:lang w:val="vi-VN"/>
        </w:rPr>
      </w:pPr>
      <w:r>
        <w:rPr>
          <w:rFonts w:cs="Arial" w:ascii="Arial" w:hAnsi="Arial"/>
          <w:sz w:val="20"/>
          <w:lang w:val="vi-VN"/>
        </w:rPr>
        <w:t xml:space="preserve">1. Hàng hóa có xuất xứ tại nước thành viên xuất khẩu và có trị giá FOB không quá 200 đô la Mỹ hoặc một trị giá cao hơn do nước thành viên nhập khẩu quy định; hoặc </w:t>
      </w:r>
    </w:p>
    <w:p>
      <w:pPr>
        <w:pStyle w:val="Normal"/>
        <w:autoSpaceDE w:val="false"/>
        <w:spacing w:before="0" w:after="120"/>
        <w:rPr>
          <w:rFonts w:ascii="Arial" w:hAnsi="Arial" w:cs="Arial"/>
          <w:sz w:val="20"/>
          <w:lang w:val="vi-VN"/>
        </w:rPr>
      </w:pPr>
      <w:r>
        <w:rPr>
          <w:rFonts w:cs="Arial" w:ascii="Arial" w:hAnsi="Arial"/>
          <w:sz w:val="20"/>
          <w:lang w:val="vi-VN"/>
        </w:rPr>
        <w:t>2. Hàng hóa gửi qua đường bưu điện có trị giá FOB không vượt quá 200 đô la Mỹ hoặc một trị giá cao hơn do nước thành viên nhập khẩu quy định, với điều kiện hàng hóa đó không phải là một phần của một hay nhiều lô hàng nhập khẩu mà nước nhập khẩu có lý do để cho rằng đây là sự sắp đặt nhằm trốn tránh việc nộp C/O.</w:t>
      </w:r>
    </w:p>
    <w:p>
      <w:pPr>
        <w:pStyle w:val="Normal"/>
        <w:autoSpaceDE w:val="false"/>
        <w:spacing w:before="0" w:after="120"/>
        <w:rPr>
          <w:rFonts w:ascii="Arial" w:hAnsi="Arial" w:cs="Arial"/>
          <w:b/>
          <w:b/>
          <w:bCs/>
          <w:sz w:val="20"/>
          <w:lang w:val="vi-VN"/>
        </w:rPr>
      </w:pPr>
      <w:r>
        <w:rPr>
          <w:rFonts w:cs="Arial" w:ascii="Arial" w:hAnsi="Arial"/>
          <w:b/>
          <w:bCs/>
          <w:sz w:val="20"/>
          <w:lang w:val="vi-VN"/>
        </w:rPr>
        <w:t>Điều 15</w:t>
      </w:r>
    </w:p>
    <w:p>
      <w:pPr>
        <w:pStyle w:val="Normal"/>
        <w:autoSpaceDE w:val="false"/>
        <w:spacing w:before="0" w:after="120"/>
        <w:rPr>
          <w:rFonts w:ascii="Arial" w:hAnsi="Arial" w:cs="Arial"/>
          <w:sz w:val="20"/>
          <w:lang w:val="vi-VN"/>
        </w:rPr>
      </w:pPr>
      <w:r>
        <w:rPr>
          <w:rFonts w:cs="Arial" w:ascii="Arial" w:hAnsi="Arial"/>
          <w:sz w:val="20"/>
          <w:lang w:val="vi-VN"/>
        </w:rPr>
        <w:t>1. Trường hợp không có nghi ngờ về xuất xứ hàng hóa, việc phát hiện những lỗi hoặc khác biệt nhỏ giữa C/O và các chứng từ nộp cho cơ quan Hải quan nước nhập khẩu để làm thủ tục nhập khẩu sẽ không làm mất hiệu lực của C/O, nếu những khác biệt này vẫn phù hợp với hàng hóa nhập khẩu trên thực tế.</w:t>
      </w:r>
    </w:p>
    <w:p>
      <w:pPr>
        <w:pStyle w:val="Normal"/>
        <w:autoSpaceDE w:val="false"/>
        <w:spacing w:before="0" w:after="120"/>
        <w:rPr>
          <w:rFonts w:ascii="Arial" w:hAnsi="Arial" w:cs="Arial"/>
          <w:sz w:val="20"/>
          <w:lang w:val="vi-VN"/>
        </w:rPr>
      </w:pPr>
      <w:r>
        <w:rPr>
          <w:rFonts w:cs="Arial" w:ascii="Arial" w:hAnsi="Arial"/>
          <w:sz w:val="20"/>
          <w:lang w:val="vi-VN"/>
        </w:rPr>
        <w:t>2. Trong trường hợp một C/O có nhiều mặt hàng, việc có vướng mắc đối với một mặt hàng trong đó sẽ không ảnh hưởng hoặc trì hoãn việc áp dụng thuế suất ưu đãi và thông quan hàng hóa đối với những mặt hàng còn lại trên C/O.</w:t>
      </w:r>
    </w:p>
    <w:p>
      <w:pPr>
        <w:pStyle w:val="Normal"/>
        <w:autoSpaceDE w:val="false"/>
        <w:spacing w:before="0" w:after="120"/>
        <w:rPr>
          <w:rFonts w:ascii="Arial" w:hAnsi="Arial" w:cs="Arial"/>
          <w:b/>
          <w:b/>
          <w:bCs/>
          <w:sz w:val="20"/>
          <w:lang w:val="vi-VN"/>
        </w:rPr>
      </w:pPr>
      <w:r>
        <w:rPr>
          <w:rFonts w:cs="Arial" w:ascii="Arial" w:hAnsi="Arial"/>
          <w:b/>
          <w:bCs/>
          <w:sz w:val="20"/>
          <w:lang w:val="vi-VN"/>
        </w:rPr>
        <w:t>Điều 16</w:t>
      </w:r>
    </w:p>
    <w:p>
      <w:pPr>
        <w:pStyle w:val="Normal"/>
        <w:autoSpaceDE w:val="false"/>
        <w:spacing w:before="0" w:after="120"/>
        <w:rPr>
          <w:rFonts w:ascii="Arial" w:hAnsi="Arial" w:cs="Arial"/>
          <w:sz w:val="20"/>
          <w:lang w:val="vi-VN"/>
        </w:rPr>
      </w:pPr>
      <w:r>
        <w:rPr>
          <w:rFonts w:cs="Arial" w:ascii="Arial" w:hAnsi="Arial"/>
          <w:sz w:val="20"/>
          <w:lang w:val="vi-VN"/>
        </w:rPr>
        <w:t>1. Mỗi nước thành viên sẽ yêu cầu Tổ chức cấp C/O, nhà chế tạo, nhà sản xuất, người xuất khẩu, người nhập khẩu và người đại diện được ủy quyền hồ sơ xuất khẩu, nhập khẩu nhằm chứng minh hàng hóa đã hưởng ưu đãi thuế quan đủ điều kiện được hưởng ưu đãi trong thời hạn ít nhất là 03 năm kể từ ngày xuất khẩu hoặc ngày nhập khẩu. Hồ sơ nói trên có thể lưu trữ dưới dạng điện tử.</w:t>
      </w:r>
    </w:p>
    <w:p>
      <w:pPr>
        <w:pStyle w:val="Normal"/>
        <w:autoSpaceDE w:val="false"/>
        <w:spacing w:before="0" w:after="120"/>
        <w:rPr>
          <w:rFonts w:ascii="Arial" w:hAnsi="Arial" w:cs="Arial"/>
          <w:sz w:val="20"/>
          <w:lang w:val="vi-VN"/>
        </w:rPr>
      </w:pPr>
      <w:r>
        <w:rPr>
          <w:rFonts w:cs="Arial" w:ascii="Arial" w:hAnsi="Arial"/>
          <w:sz w:val="20"/>
          <w:lang w:val="vi-VN"/>
        </w:rPr>
        <w:t xml:space="preserve">2. Thông tin liên quan đến hiệu lực của C/O sẽ được người có thẩm quyền ký C/O cung cấp theo yêu cầu của nước thành viên nhập khẩu và được Tổ chức cấp C/O xác nhận. </w:t>
      </w:r>
    </w:p>
    <w:p>
      <w:pPr>
        <w:pStyle w:val="Normal"/>
        <w:autoSpaceDE w:val="false"/>
        <w:spacing w:before="0" w:after="120"/>
        <w:rPr>
          <w:rFonts w:ascii="Arial" w:hAnsi="Arial" w:cs="Arial"/>
          <w:sz w:val="20"/>
          <w:lang w:val="vi-VN"/>
        </w:rPr>
      </w:pPr>
      <w:r>
        <w:rPr>
          <w:rFonts w:cs="Arial" w:ascii="Arial" w:hAnsi="Arial"/>
          <w:sz w:val="20"/>
          <w:lang w:val="vi-VN"/>
        </w:rPr>
        <w:t>3. Thông tin trao đổi giữa các Nước thành viên liên quan phải được giữ bí mật và chỉ được sử dụng cho việc xác nhận tính hợp lệ của C/O.</w:t>
      </w:r>
    </w:p>
    <w:p>
      <w:pPr>
        <w:pStyle w:val="Normal"/>
        <w:autoSpaceDE w:val="false"/>
        <w:spacing w:before="0" w:after="120"/>
        <w:rPr>
          <w:rFonts w:ascii="Arial" w:hAnsi="Arial" w:cs="Arial"/>
          <w:sz w:val="20"/>
          <w:lang w:val="vi-VN"/>
        </w:rPr>
      </w:pPr>
      <w:r>
        <w:rPr>
          <w:rFonts w:cs="Arial" w:ascii="Arial" w:hAnsi="Arial"/>
          <w:sz w:val="20"/>
          <w:lang w:val="vi-VN"/>
        </w:rPr>
      </w:r>
    </w:p>
    <w:p>
      <w:pPr>
        <w:pStyle w:val="Normal"/>
        <w:autoSpaceDE w:val="false"/>
        <w:spacing w:before="0" w:after="120"/>
        <w:rPr>
          <w:rFonts w:ascii="Arial" w:hAnsi="Arial" w:cs="Arial"/>
          <w:b/>
          <w:b/>
          <w:bCs/>
          <w:sz w:val="20"/>
          <w:lang w:val="vi-VN"/>
        </w:rPr>
      </w:pPr>
      <w:r>
        <w:rPr>
          <w:rFonts w:cs="Arial" w:ascii="Arial" w:hAnsi="Arial"/>
          <w:b/>
          <w:bCs/>
          <w:sz w:val="20"/>
          <w:lang w:val="vi-VN"/>
        </w:rPr>
        <w:t xml:space="preserve">KIỂM TRA XUẤT XỨ HÀNG HÓA </w:t>
      </w:r>
    </w:p>
    <w:p>
      <w:pPr>
        <w:pStyle w:val="Normal"/>
        <w:autoSpaceDE w:val="false"/>
        <w:spacing w:before="0" w:after="120"/>
        <w:rPr>
          <w:rFonts w:ascii="Arial" w:hAnsi="Arial" w:cs="Arial"/>
          <w:b/>
          <w:b/>
          <w:bCs/>
          <w:sz w:val="20"/>
          <w:lang w:val="vi-VN"/>
        </w:rPr>
      </w:pPr>
      <w:r>
        <w:rPr>
          <w:rFonts w:cs="Arial" w:ascii="Arial" w:hAnsi="Arial"/>
          <w:b/>
          <w:bCs/>
          <w:sz w:val="20"/>
          <w:lang w:val="vi-VN"/>
        </w:rPr>
        <w:t>Điều 17</w:t>
      </w:r>
    </w:p>
    <w:p>
      <w:pPr>
        <w:pStyle w:val="Normal"/>
        <w:autoSpaceDE w:val="false"/>
        <w:spacing w:before="0" w:after="120"/>
        <w:rPr>
          <w:rFonts w:ascii="Arial" w:hAnsi="Arial" w:cs="Arial"/>
          <w:sz w:val="20"/>
          <w:lang w:val="vi-VN"/>
        </w:rPr>
      </w:pPr>
      <w:r>
        <w:rPr>
          <w:rFonts w:cs="Arial" w:ascii="Arial" w:hAnsi="Arial"/>
          <w:sz w:val="20"/>
          <w:lang w:val="vi-VN"/>
        </w:rPr>
        <w:t>1. Cơ quan Hải quan nước thành viên nhập khẩu có thể kiểm tra tính hợp lệ của hàng hóa được hưởng thuế ưu đãi thuế quan theo các quy định và thông lệ của nước mình.</w:t>
      </w:r>
    </w:p>
    <w:p>
      <w:pPr>
        <w:pStyle w:val="Normal"/>
        <w:autoSpaceDE w:val="false"/>
        <w:spacing w:before="0" w:after="120"/>
        <w:rPr>
          <w:rFonts w:ascii="Arial" w:hAnsi="Arial" w:cs="Arial"/>
          <w:sz w:val="20"/>
          <w:lang w:val="vi-VN"/>
        </w:rPr>
      </w:pPr>
      <w:r>
        <w:rPr>
          <w:rFonts w:cs="Arial" w:ascii="Arial" w:hAnsi="Arial"/>
          <w:sz w:val="20"/>
          <w:lang w:val="vi-VN"/>
        </w:rPr>
        <w:t>2. Trường hợp cơ quan Hải quan nước thành viên nhập khẩu có lý do nghi ngờ tính xác thực hoặc tính chính xác của các thông tin trên C/O hoặc trên các chứng từ khác, cơ quan Hải quan có thể:</w:t>
      </w:r>
    </w:p>
    <w:p>
      <w:pPr>
        <w:pStyle w:val="Normal"/>
        <w:autoSpaceDE w:val="false"/>
        <w:spacing w:before="0" w:after="120"/>
        <w:rPr>
          <w:rFonts w:ascii="Arial" w:hAnsi="Arial" w:cs="Arial"/>
          <w:sz w:val="20"/>
          <w:lang w:val="vi-VN"/>
        </w:rPr>
      </w:pPr>
      <w:r>
        <w:rPr>
          <w:rFonts w:cs="Arial" w:ascii="Arial" w:hAnsi="Arial"/>
          <w:sz w:val="20"/>
          <w:lang w:val="vi-VN"/>
        </w:rPr>
        <w:t>a) Tiến hành các biện pháp kiểm tra để đảm bảo hiệu lực của C/O hoặc của các chứng từ xuất xứ khác;</w:t>
      </w:r>
    </w:p>
    <w:p>
      <w:pPr>
        <w:pStyle w:val="Normal"/>
        <w:autoSpaceDE w:val="false"/>
        <w:spacing w:before="0" w:after="120"/>
        <w:rPr>
          <w:rFonts w:ascii="Arial" w:hAnsi="Arial" w:cs="Arial"/>
          <w:sz w:val="20"/>
          <w:lang w:val="vi-VN"/>
        </w:rPr>
      </w:pPr>
      <w:r>
        <w:rPr>
          <w:rFonts w:cs="Arial" w:ascii="Arial" w:hAnsi="Arial"/>
          <w:sz w:val="20"/>
          <w:lang w:val="vi-VN"/>
        </w:rPr>
        <w:t>b) Yêu cầu người nhập khẩu cung cấp thông tin về hàng hóa đã được hưởng ưu đãi thuế quan; và</w:t>
      </w:r>
    </w:p>
    <w:p>
      <w:pPr>
        <w:pStyle w:val="Normal"/>
        <w:autoSpaceDE w:val="false"/>
        <w:spacing w:before="0" w:after="120"/>
        <w:rPr>
          <w:rFonts w:ascii="Arial" w:hAnsi="Arial" w:cs="Arial"/>
          <w:sz w:val="20"/>
          <w:lang w:val="vi-VN"/>
        </w:rPr>
      </w:pPr>
      <w:r>
        <w:rPr>
          <w:rFonts w:cs="Arial" w:ascii="Arial" w:hAnsi="Arial"/>
          <w:sz w:val="20"/>
          <w:lang w:val="vi-VN"/>
        </w:rPr>
        <w:t>c) Đề nghị Tổ chức cấp C/O (bằng văn bản) của nước thành viên xuất khẩu kiểm tra thông tin do người xuất khẩu và nhà sản xuất cung cấp.</w:t>
      </w:r>
    </w:p>
    <w:p>
      <w:pPr>
        <w:pStyle w:val="Normal"/>
        <w:autoSpaceDE w:val="false"/>
        <w:spacing w:before="0" w:after="120"/>
        <w:rPr>
          <w:rFonts w:ascii="Arial" w:hAnsi="Arial" w:cs="Arial"/>
          <w:sz w:val="20"/>
          <w:lang w:val="vi-VN"/>
        </w:rPr>
      </w:pPr>
      <w:r>
        <w:rPr>
          <w:rFonts w:cs="Arial" w:ascii="Arial" w:hAnsi="Arial"/>
          <w:sz w:val="20"/>
          <w:lang w:val="vi-VN"/>
        </w:rPr>
        <w:t>3. Yêu cầu cung cấp thông tin tại điểm c khoản 2 của Điều này không ngăn cản việc kiểm tra quy định tại Điều 18 của Phụ lục này.</w:t>
      </w:r>
    </w:p>
    <w:p>
      <w:pPr>
        <w:pStyle w:val="Normal"/>
        <w:autoSpaceDE w:val="false"/>
        <w:spacing w:before="0" w:after="120"/>
        <w:rPr>
          <w:rFonts w:ascii="Arial" w:hAnsi="Arial" w:cs="Arial"/>
          <w:sz w:val="20"/>
          <w:lang w:val="vi-VN"/>
        </w:rPr>
      </w:pPr>
      <w:r>
        <w:rPr>
          <w:rFonts w:cs="Arial" w:ascii="Arial" w:hAnsi="Arial"/>
          <w:sz w:val="20"/>
          <w:lang w:val="vi-VN"/>
        </w:rPr>
        <w:t>4. Những người được yêu cầu cung cấp thông tin như quy định tại khoản 2 phải cung cấp thông tin trong vòng 90 ngày kể từ ngày ghi trên yêu cầu bằng văn bản.</w:t>
      </w:r>
    </w:p>
    <w:p>
      <w:pPr>
        <w:pStyle w:val="Normal"/>
        <w:autoSpaceDE w:val="false"/>
        <w:spacing w:before="0" w:after="120"/>
        <w:rPr>
          <w:rFonts w:ascii="Arial" w:hAnsi="Arial" w:cs="Arial"/>
          <w:sz w:val="20"/>
          <w:lang w:val="vi-VN"/>
        </w:rPr>
      </w:pPr>
      <w:r>
        <w:rPr>
          <w:rFonts w:cs="Arial" w:ascii="Arial" w:hAnsi="Arial"/>
          <w:sz w:val="20"/>
          <w:lang w:val="vi-VN"/>
        </w:rPr>
        <w:t>5. Cơ quan Hải quan nước thành viên nhập khẩu phải cung cấp một quyết định bằng văn bản nêu rõ hàng hóa có được hưởng ưu đãi thuế quan hay không cho các bên liên quan trong vòng 60 ngày kể từ ngày nhận được thông tin cần thiết để ra quyết định.</w:t>
      </w:r>
    </w:p>
    <w:p>
      <w:pPr>
        <w:pStyle w:val="Normal"/>
        <w:autoSpaceDE w:val="false"/>
        <w:spacing w:before="0" w:after="120"/>
        <w:rPr>
          <w:rFonts w:ascii="Arial" w:hAnsi="Arial" w:cs="Arial"/>
          <w:sz w:val="20"/>
          <w:lang w:val="vi-VN"/>
        </w:rPr>
      </w:pPr>
      <w:r>
        <w:rPr>
          <w:rFonts w:cs="Arial" w:ascii="Arial" w:hAnsi="Arial"/>
          <w:sz w:val="20"/>
          <w:lang w:val="vi-VN"/>
        </w:rPr>
      </w:r>
    </w:p>
    <w:p>
      <w:pPr>
        <w:pStyle w:val="Normal"/>
        <w:autoSpaceDE w:val="false"/>
        <w:spacing w:before="0" w:after="120"/>
        <w:rPr>
          <w:rFonts w:ascii="Arial" w:hAnsi="Arial" w:cs="Arial"/>
          <w:b/>
          <w:b/>
          <w:bCs/>
          <w:sz w:val="20"/>
          <w:lang w:val="vi-VN"/>
        </w:rPr>
      </w:pPr>
      <w:r>
        <w:rPr>
          <w:rFonts w:cs="Arial" w:ascii="Arial" w:hAnsi="Arial"/>
          <w:b/>
          <w:bCs/>
          <w:sz w:val="20"/>
          <w:lang w:val="vi-VN"/>
        </w:rPr>
        <w:t>KIỂM TRA TẠI NƯỚC THÀNH VIÊN XUẤT KHẨU</w:t>
      </w:r>
    </w:p>
    <w:p>
      <w:pPr>
        <w:pStyle w:val="Normal"/>
        <w:autoSpaceDE w:val="false"/>
        <w:spacing w:before="0" w:after="120"/>
        <w:rPr>
          <w:rFonts w:ascii="Arial" w:hAnsi="Arial" w:cs="Arial"/>
          <w:b/>
          <w:b/>
          <w:bCs/>
          <w:sz w:val="20"/>
          <w:lang w:val="vi-VN"/>
        </w:rPr>
      </w:pPr>
      <w:r>
        <w:rPr>
          <w:rFonts w:cs="Arial" w:ascii="Arial" w:hAnsi="Arial"/>
          <w:b/>
          <w:bCs/>
          <w:sz w:val="20"/>
          <w:lang w:val="vi-VN"/>
        </w:rPr>
        <w:t>Điều 18</w:t>
      </w:r>
    </w:p>
    <w:p>
      <w:pPr>
        <w:pStyle w:val="Normal"/>
        <w:autoSpaceDE w:val="false"/>
        <w:spacing w:before="0" w:after="120"/>
        <w:rPr>
          <w:rFonts w:ascii="Arial" w:hAnsi="Arial" w:cs="Arial"/>
          <w:sz w:val="20"/>
          <w:lang w:val="vi-VN"/>
        </w:rPr>
      </w:pPr>
      <w:r>
        <w:rPr>
          <w:rFonts w:cs="Arial" w:ascii="Arial" w:hAnsi="Arial"/>
          <w:sz w:val="20"/>
          <w:lang w:val="vi-VN"/>
        </w:rPr>
        <w:t>1. Trường hợp cần tiến hành kiểm tra tại nước thành viên xuất khẩu, cơ quan Hải quan nước thành viên nhập khẩu sẽ gửi thông báo bằng văn bản tới Tổ chức cấp C/O nước thành viên xuất khẩu ít nhất 30 ngày trước ngày dự kiến kiểm tra.</w:t>
      </w:r>
    </w:p>
    <w:p>
      <w:pPr>
        <w:pStyle w:val="Normal"/>
        <w:autoSpaceDE w:val="false"/>
        <w:spacing w:before="0" w:after="120"/>
        <w:rPr>
          <w:rFonts w:ascii="Arial" w:hAnsi="Arial" w:cs="Arial"/>
          <w:sz w:val="20"/>
          <w:lang w:val="vi-VN"/>
        </w:rPr>
      </w:pPr>
      <w:r>
        <w:rPr>
          <w:rFonts w:cs="Arial" w:ascii="Arial" w:hAnsi="Arial"/>
          <w:sz w:val="20"/>
          <w:lang w:val="vi-VN"/>
        </w:rPr>
        <w:t>2. Trường hợp Tổ chức cấp C/O nước thành viên xuất khẩu không phải là cơ quan trực thuộc chính phủ, cơ quan Hải quan nước thành viên nhập khẩu sẽ gửi thông báo bằng văn bản tới cơ quan Hải quan nước thành viên xuất khẩu đề nghị tiến hành kiểm tra.</w:t>
      </w:r>
    </w:p>
    <w:p>
      <w:pPr>
        <w:pStyle w:val="Normal"/>
        <w:autoSpaceDE w:val="false"/>
        <w:spacing w:before="0" w:after="120"/>
        <w:rPr>
          <w:rFonts w:ascii="Arial" w:hAnsi="Arial" w:cs="Arial"/>
          <w:sz w:val="20"/>
          <w:lang w:val="vi-VN"/>
        </w:rPr>
      </w:pPr>
      <w:r>
        <w:rPr>
          <w:rFonts w:cs="Arial" w:ascii="Arial" w:hAnsi="Arial"/>
          <w:sz w:val="20"/>
          <w:lang w:val="vi-VN"/>
        </w:rPr>
        <w:t>3. Thông báo bằng văn bản nêu tại khoản 1 và khoản 2 của Điều này cần có những nội dung sau:</w:t>
      </w:r>
    </w:p>
    <w:p>
      <w:pPr>
        <w:pStyle w:val="Normal"/>
        <w:autoSpaceDE w:val="false"/>
        <w:spacing w:before="0" w:after="120"/>
        <w:rPr>
          <w:rFonts w:ascii="Arial" w:hAnsi="Arial" w:cs="Arial"/>
          <w:sz w:val="20"/>
          <w:lang w:val="vi-VN"/>
        </w:rPr>
      </w:pPr>
      <w:r>
        <w:rPr>
          <w:rFonts w:cs="Arial" w:ascii="Arial" w:hAnsi="Arial"/>
          <w:sz w:val="20"/>
          <w:lang w:val="vi-VN"/>
        </w:rPr>
        <w:t xml:space="preserve">a) Các thông tin của cơ quan Hải quan đã phát hành thông báo; </w:t>
      </w:r>
    </w:p>
    <w:p>
      <w:pPr>
        <w:pStyle w:val="Normal"/>
        <w:autoSpaceDE w:val="false"/>
        <w:spacing w:before="0" w:after="120"/>
        <w:rPr>
          <w:rFonts w:ascii="Arial" w:hAnsi="Arial" w:cs="Arial"/>
          <w:sz w:val="20"/>
          <w:lang w:val="vi-VN"/>
        </w:rPr>
      </w:pPr>
      <w:r>
        <w:rPr>
          <w:rFonts w:cs="Arial" w:ascii="Arial" w:hAnsi="Arial"/>
          <w:sz w:val="20"/>
          <w:lang w:val="vi-VN"/>
        </w:rPr>
        <w:t>b) Tên người xuất khẩu hoặc nhà sản xuất tại nước thành viên xuất khẩu có hàng hóa phải kiểm tra;</w:t>
      </w:r>
    </w:p>
    <w:p>
      <w:pPr>
        <w:pStyle w:val="Normal"/>
        <w:autoSpaceDE w:val="false"/>
        <w:spacing w:before="0" w:after="120"/>
        <w:rPr>
          <w:rFonts w:ascii="Arial" w:hAnsi="Arial" w:cs="Arial"/>
          <w:sz w:val="20"/>
          <w:lang w:val="vi-VN"/>
        </w:rPr>
      </w:pPr>
      <w:r>
        <w:rPr>
          <w:rFonts w:cs="Arial" w:ascii="Arial" w:hAnsi="Arial"/>
          <w:sz w:val="20"/>
          <w:lang w:val="vi-VN"/>
        </w:rPr>
        <w:t>c) Ngày phát hành thông báo;</w:t>
      </w:r>
    </w:p>
    <w:p>
      <w:pPr>
        <w:pStyle w:val="Normal"/>
        <w:autoSpaceDE w:val="false"/>
        <w:spacing w:before="0" w:after="120"/>
        <w:rPr>
          <w:rFonts w:ascii="Arial" w:hAnsi="Arial" w:cs="Arial"/>
          <w:sz w:val="20"/>
          <w:lang w:val="vi-VN"/>
        </w:rPr>
      </w:pPr>
      <w:r>
        <w:rPr>
          <w:rFonts w:cs="Arial" w:ascii="Arial" w:hAnsi="Arial"/>
          <w:sz w:val="20"/>
          <w:lang w:val="vi-VN"/>
        </w:rPr>
        <w:t>d) Ngày và địa điểm dự kiến kiểm tra;</w:t>
      </w:r>
    </w:p>
    <w:p>
      <w:pPr>
        <w:pStyle w:val="Normal"/>
        <w:autoSpaceDE w:val="false"/>
        <w:spacing w:before="0" w:after="120"/>
        <w:rPr>
          <w:rFonts w:ascii="Arial" w:hAnsi="Arial" w:cs="Arial"/>
          <w:sz w:val="20"/>
          <w:lang w:val="vi-VN"/>
        </w:rPr>
      </w:pPr>
      <w:r>
        <w:rPr>
          <w:rFonts w:cs="Arial" w:ascii="Arial" w:hAnsi="Arial"/>
          <w:sz w:val="20"/>
          <w:lang w:val="vi-VN"/>
        </w:rPr>
        <w:t xml:space="preserve">đ) Đối tượng và phạm vi dự kiến kiểm tra, bao gồm những thông tin cụ thể liên quan đến hàng hóa phải kiểm tra; và </w:t>
      </w:r>
    </w:p>
    <w:p>
      <w:pPr>
        <w:pStyle w:val="Normal"/>
        <w:autoSpaceDE w:val="false"/>
        <w:spacing w:before="0" w:after="120"/>
        <w:rPr>
          <w:rFonts w:ascii="Arial" w:hAnsi="Arial" w:cs="Arial"/>
          <w:sz w:val="20"/>
          <w:lang w:val="vi-VN"/>
        </w:rPr>
      </w:pPr>
      <w:r>
        <w:rPr>
          <w:rFonts w:cs="Arial" w:ascii="Arial" w:hAnsi="Arial"/>
          <w:sz w:val="20"/>
          <w:lang w:val="vi-VN"/>
        </w:rPr>
        <w:t>e) Tên và chức danh của các cán bộ thuộc cơ quan Hải quan hoặc cơ quan có thẩm quyền liên quan của nước thành viên nhập khẩu sẽ tham gia đoàn kiểm tra.</w:t>
      </w:r>
    </w:p>
    <w:p>
      <w:pPr>
        <w:pStyle w:val="Normal"/>
        <w:autoSpaceDE w:val="false"/>
        <w:spacing w:before="0" w:after="120"/>
        <w:rPr>
          <w:rFonts w:ascii="Arial" w:hAnsi="Arial" w:cs="Arial"/>
          <w:sz w:val="20"/>
          <w:lang w:val="vi-VN"/>
        </w:rPr>
      </w:pPr>
      <w:r>
        <w:rPr>
          <w:rFonts w:cs="Arial" w:ascii="Arial" w:hAnsi="Arial"/>
          <w:sz w:val="20"/>
          <w:lang w:val="vi-VN"/>
        </w:rPr>
        <w:t>4. Tổ chức cấp C/O nước thành viên xuất khẩu phải thông báo cho người xuất khẩu hoặc nhà sản xuất về kế hoạch kiểm tra do cơ quan Hải quan hoặc cơ quan có thẩm quyền liên quan khác của nước thành viên nhập khẩu tiến hành và yêu cầu người xuất khẩu hoặc nhà sản xuất:</w:t>
      </w:r>
    </w:p>
    <w:p>
      <w:pPr>
        <w:pStyle w:val="Normal"/>
        <w:autoSpaceDE w:val="false"/>
        <w:spacing w:before="0" w:after="120"/>
        <w:rPr>
          <w:rFonts w:ascii="Arial" w:hAnsi="Arial" w:cs="Arial"/>
          <w:sz w:val="20"/>
          <w:lang w:val="vi-VN"/>
        </w:rPr>
      </w:pPr>
      <w:r>
        <w:rPr>
          <w:rFonts w:cs="Arial" w:ascii="Arial" w:hAnsi="Arial"/>
          <w:sz w:val="20"/>
          <w:lang w:val="vi-VN"/>
        </w:rPr>
        <w:t>a) Chấp thuận để cơ quan Hải quan hoặc các cơ quan có thẩm quyền khác của nước thành viên nhập khẩu đến thăm nhà xưởng sản xuất của họ; và</w:t>
      </w:r>
    </w:p>
    <w:p>
      <w:pPr>
        <w:pStyle w:val="Normal"/>
        <w:autoSpaceDE w:val="false"/>
        <w:spacing w:before="0" w:after="120"/>
        <w:rPr>
          <w:rFonts w:ascii="Arial" w:hAnsi="Arial" w:cs="Arial"/>
          <w:sz w:val="20"/>
          <w:lang w:val="vi-VN"/>
        </w:rPr>
      </w:pPr>
      <w:r>
        <w:rPr>
          <w:rFonts w:cs="Arial" w:ascii="Arial" w:hAnsi="Arial"/>
          <w:sz w:val="20"/>
          <w:lang w:val="vi-VN"/>
        </w:rPr>
        <w:t>b) Cung cấp thông tin liên quan đến xuất xứ hàng hóa.</w:t>
      </w:r>
    </w:p>
    <w:p>
      <w:pPr>
        <w:pStyle w:val="Normal"/>
        <w:autoSpaceDE w:val="false"/>
        <w:spacing w:before="0" w:after="120"/>
        <w:rPr>
          <w:rFonts w:ascii="Arial" w:hAnsi="Arial" w:cs="Arial"/>
          <w:sz w:val="20"/>
          <w:lang w:val="vi-VN"/>
        </w:rPr>
      </w:pPr>
      <w:r>
        <w:rPr>
          <w:rFonts w:cs="Arial" w:ascii="Arial" w:hAnsi="Arial"/>
          <w:sz w:val="20"/>
          <w:lang w:val="vi-VN"/>
        </w:rPr>
        <w:t xml:space="preserve">5. Tổ chức cấp C/O phải thông báo cho người xuất khẩu hoặc nhà sản xuất về việc cơ quan Hải quan nước thành viên nhập khẩu có thể từ chối cho hưởng ưu đãi thuế quan nếu người xuất khẩu hoặc nhà sản xuất không trả lời trước ngày đã quy định. </w:t>
      </w:r>
    </w:p>
    <w:p>
      <w:pPr>
        <w:pStyle w:val="Normal"/>
        <w:autoSpaceDE w:val="false"/>
        <w:spacing w:before="0" w:after="120"/>
        <w:rPr>
          <w:rFonts w:ascii="Arial" w:hAnsi="Arial" w:cs="Arial"/>
          <w:sz w:val="20"/>
          <w:lang w:val="vi-VN"/>
        </w:rPr>
      </w:pPr>
      <w:r>
        <w:rPr>
          <w:rFonts w:cs="Arial" w:ascii="Arial" w:hAnsi="Arial"/>
          <w:sz w:val="20"/>
          <w:lang w:val="vi-VN"/>
        </w:rPr>
        <w:t>6. Tổ chức cấp C/O nước thành viên xuất khẩu phải thông báo với cơ quan Hải quan nước thành viên nhập khẩu trong thời vòng 30 ngày kể từ ngày nhận được yêu cầu bằng văn bản của cơ quan Hải quan nước nhập khẩu về việc người xuất khẩu hoặc nhà sản xuất có chấp thuận đề nghị tiến hành kiểm tra hay không.</w:t>
      </w:r>
    </w:p>
    <w:p>
      <w:pPr>
        <w:pStyle w:val="Normal"/>
        <w:autoSpaceDE w:val="false"/>
        <w:spacing w:before="0" w:after="120"/>
        <w:rPr>
          <w:rFonts w:ascii="Arial" w:hAnsi="Arial" w:cs="Arial"/>
          <w:sz w:val="20"/>
          <w:lang w:val="vi-VN"/>
        </w:rPr>
      </w:pPr>
      <w:r>
        <w:rPr>
          <w:rFonts w:cs="Arial" w:ascii="Arial" w:hAnsi="Arial"/>
          <w:sz w:val="20"/>
          <w:lang w:val="vi-VN"/>
        </w:rPr>
        <w:t xml:space="preserve">7. Cơ quan Hải quan nước thành viên nhập khẩu sẽ không tiến hành kiểm tra nhà xưởng của người xuất khẩu hoặc nhà sản xuất trên lãnh thổ của nước thành viên xuất khẩu nếu không có sự chấp thuận bằng văn bản của người xuất khẩu hoặc nhà sản xuất nói trên. </w:t>
      </w:r>
    </w:p>
    <w:p>
      <w:pPr>
        <w:pStyle w:val="Normal"/>
        <w:autoSpaceDE w:val="false"/>
        <w:spacing w:before="0" w:after="120"/>
        <w:rPr>
          <w:rFonts w:ascii="Arial" w:hAnsi="Arial" w:cs="Arial"/>
          <w:sz w:val="20"/>
          <w:lang w:val="vi-VN"/>
        </w:rPr>
      </w:pPr>
      <w:r>
        <w:rPr>
          <w:rFonts w:cs="Arial" w:ascii="Arial" w:hAnsi="Arial"/>
          <w:sz w:val="20"/>
          <w:lang w:val="vi-VN"/>
        </w:rPr>
        <w:t xml:space="preserve">8. Cơ quan Hải quan nước thành viên nhập khẩu phải hoàn tất mọi công việc kiểm tra xuất xứ của hàng hóa và ra quyết định trong vòng 150 ngày kể từ ngày thông báo cho Tổ chức cấp C/O nêu tại khoản 1 của Điều này. Cơ quan Hải quan nước nhập khẩu phải gửi thông báo bằng văn bản kết luận hàng hóa có đủ điều kiện hưởng ưu đãi thuế quan hay không cho các bên liên quan trong vòng mười ngày kể từ ngày ra quyết định. </w:t>
      </w:r>
    </w:p>
    <w:p>
      <w:pPr>
        <w:pStyle w:val="Normal"/>
        <w:autoSpaceDE w:val="false"/>
        <w:spacing w:before="0" w:after="120"/>
        <w:rPr>
          <w:rFonts w:ascii="Arial" w:hAnsi="Arial" w:cs="Arial"/>
          <w:sz w:val="20"/>
          <w:lang w:val="vi-VN"/>
        </w:rPr>
      </w:pPr>
      <w:r>
        <w:rPr>
          <w:rFonts w:cs="Arial" w:ascii="Arial" w:hAnsi="Arial"/>
          <w:sz w:val="20"/>
          <w:lang w:val="vi-VN"/>
        </w:rPr>
        <w:t xml:space="preserve">9. Các nước thành viên phải giữ bí mật những thông tin được coi là thông tin bí mật thu thập được trong quá trình kiểm tra và bảo vệ thông tin khỏi bị tiết lộ để tránh gây thiệt hại đến vị thế cạnh tranh của người cung cấp thông tin. Các thông tin bí mật chỉ có thể được cung cấp cho các cơ quan có thẩm quyền chịu trách nhiệm quản lý và thực thi việc xác định xuất xứ. </w:t>
      </w:r>
    </w:p>
    <w:p>
      <w:pPr>
        <w:pStyle w:val="Normal"/>
        <w:autoSpaceDE w:val="false"/>
        <w:spacing w:before="0" w:after="120"/>
        <w:rPr>
          <w:rFonts w:ascii="Arial" w:hAnsi="Arial" w:cs="Arial"/>
          <w:sz w:val="20"/>
          <w:lang w:val="vi-VN"/>
        </w:rPr>
      </w:pPr>
      <w:r>
        <w:rPr>
          <w:rFonts w:cs="Arial" w:ascii="Arial" w:hAnsi="Arial"/>
          <w:sz w:val="20"/>
          <w:lang w:val="vi-VN"/>
        </w:rPr>
      </w:r>
    </w:p>
    <w:p>
      <w:pPr>
        <w:pStyle w:val="Normal"/>
        <w:autoSpaceDE w:val="false"/>
        <w:spacing w:before="0" w:after="120"/>
        <w:rPr>
          <w:rFonts w:ascii="Arial" w:hAnsi="Arial" w:cs="Arial"/>
          <w:b/>
          <w:b/>
          <w:bCs/>
          <w:sz w:val="20"/>
          <w:lang w:val="vi-VN"/>
        </w:rPr>
      </w:pPr>
      <w:r>
        <w:rPr>
          <w:rFonts w:cs="Arial" w:ascii="Arial" w:hAnsi="Arial"/>
          <w:b/>
          <w:bCs/>
          <w:sz w:val="20"/>
          <w:lang w:val="vi-VN"/>
        </w:rPr>
        <w:t>TẠM NGỪNG CHO HƯỞNG THUẾ ƯU ĐÃI THUẾ QUAN</w:t>
      </w:r>
    </w:p>
    <w:p>
      <w:pPr>
        <w:pStyle w:val="Normal"/>
        <w:autoSpaceDE w:val="false"/>
        <w:spacing w:before="0" w:after="120"/>
        <w:rPr>
          <w:rFonts w:ascii="Arial" w:hAnsi="Arial" w:cs="Arial"/>
          <w:b/>
          <w:b/>
          <w:bCs/>
          <w:sz w:val="20"/>
          <w:lang w:val="vi-VN"/>
        </w:rPr>
      </w:pPr>
      <w:r>
        <w:rPr>
          <w:rFonts w:cs="Arial" w:ascii="Arial" w:hAnsi="Arial"/>
          <w:b/>
          <w:bCs/>
          <w:sz w:val="20"/>
          <w:lang w:val="vi-VN"/>
        </w:rPr>
        <w:t>Điều 19</w:t>
      </w:r>
    </w:p>
    <w:p>
      <w:pPr>
        <w:pStyle w:val="Normal"/>
        <w:autoSpaceDE w:val="false"/>
        <w:spacing w:before="0" w:after="120"/>
        <w:rPr>
          <w:rFonts w:ascii="Arial" w:hAnsi="Arial" w:cs="Arial"/>
          <w:sz w:val="20"/>
          <w:lang w:val="vi-VN"/>
        </w:rPr>
      </w:pPr>
      <w:r>
        <w:rPr>
          <w:rFonts w:cs="Arial" w:ascii="Arial" w:hAnsi="Arial"/>
          <w:sz w:val="20"/>
          <w:lang w:val="vi-VN"/>
        </w:rPr>
        <w:t xml:space="preserve">1. Cơ quan Hải quan nước thành viên nhập khẩu có thể tạm thời không cho hưởng ưu đãi thuế quan đối với hàng hóa bị kiểm tra về xuất xứ theo quy định tại phụ lục này trong toàn bộ thời gian kiểm tra hoặc trong bất kỳ giai đoạn nào của quá trình kiểm tra. </w:t>
      </w:r>
    </w:p>
    <w:p>
      <w:pPr>
        <w:pStyle w:val="Normal"/>
        <w:autoSpaceDE w:val="false"/>
        <w:spacing w:before="0" w:after="120"/>
        <w:rPr>
          <w:rFonts w:ascii="Arial" w:hAnsi="Arial" w:cs="Arial"/>
          <w:sz w:val="20"/>
          <w:lang w:val="vi-VN"/>
        </w:rPr>
      </w:pPr>
      <w:r>
        <w:rPr>
          <w:rFonts w:cs="Arial" w:ascii="Arial" w:hAnsi="Arial"/>
          <w:sz w:val="20"/>
          <w:lang w:val="vi-VN"/>
        </w:rPr>
        <w:t xml:space="preserve">2. Nước thành viên nhập khẩu có thể giải phóng hàng hóa cho người nhập khẩu với việc áp dụng các biện pháp hành chính cần thiết với điều kiện hàng hóa đó không bị cấm hoặc hạn chế nhập khẩu và không có nghi ngờ gian lận. </w:t>
      </w:r>
    </w:p>
    <w:p>
      <w:pPr>
        <w:pStyle w:val="Normal"/>
        <w:autoSpaceDE w:val="false"/>
        <w:spacing w:before="0" w:after="120"/>
        <w:rPr>
          <w:rFonts w:ascii="Arial" w:hAnsi="Arial" w:cs="Arial"/>
          <w:sz w:val="20"/>
          <w:lang w:val="vi-VN"/>
        </w:rPr>
      </w:pPr>
      <w:r>
        <w:rPr>
          <w:rFonts w:cs="Arial" w:ascii="Arial" w:hAnsi="Arial"/>
          <w:sz w:val="20"/>
          <w:lang w:val="vi-VN"/>
        </w:rPr>
        <w:t>3. Trường hợp cơ quan Hải quan nước thành viên nhập khẩu quyết định hàng hóa thỏa mãn điều kiện là hàng hóa có xuất xứ, hàng hóa đó sẽ được hưởng ưu đãi thuế quan.</w:t>
      </w:r>
    </w:p>
    <w:p>
      <w:pPr>
        <w:pStyle w:val="Normal"/>
        <w:autoSpaceDE w:val="false"/>
        <w:spacing w:before="0" w:after="120"/>
        <w:rPr>
          <w:rFonts w:ascii="Arial" w:hAnsi="Arial" w:cs="Arial"/>
          <w:b/>
          <w:b/>
          <w:bCs/>
          <w:sz w:val="20"/>
          <w:lang w:val="vi-VN"/>
        </w:rPr>
      </w:pPr>
      <w:r>
        <w:rPr>
          <w:rFonts w:cs="Arial" w:ascii="Arial" w:hAnsi="Arial"/>
          <w:b/>
          <w:bCs/>
          <w:sz w:val="20"/>
          <w:lang w:val="vi-VN"/>
        </w:rPr>
        <w:t>Điều 20</w:t>
      </w:r>
    </w:p>
    <w:p>
      <w:pPr>
        <w:pStyle w:val="Normal"/>
        <w:autoSpaceDE w:val="false"/>
        <w:spacing w:before="0" w:after="120"/>
        <w:rPr>
          <w:rFonts w:ascii="Arial" w:hAnsi="Arial" w:cs="Arial"/>
          <w:sz w:val="20"/>
          <w:lang w:val="vi-VN"/>
        </w:rPr>
      </w:pPr>
      <w:r>
        <w:rPr>
          <w:rFonts w:cs="Arial" w:ascii="Arial" w:hAnsi="Arial"/>
          <w:sz w:val="20"/>
          <w:lang w:val="vi-VN"/>
        </w:rPr>
        <w:t>Trong trường hợp có sự thay đổi địa điểm đến sau khi lô hàng đã được xuất khẩu khỏi nước thành viên xuất khẩu nhưng chưa được thông quan tại nước thành viên nhập khẩu, người xuất khẩu, nhà chế tạo, nhà sản xuất hoặc người đại diện được ủy quyền phải đề nghị cấp một C/O mới cho lô hàng nói trên. Hồ sơ đề nghị cấp C/O mới bao gồm cả C/O gốc đã cấp cho lô hàng đó.</w:t>
      </w:r>
    </w:p>
    <w:p>
      <w:pPr>
        <w:pStyle w:val="Normal"/>
        <w:autoSpaceDE w:val="false"/>
        <w:spacing w:before="0" w:after="120"/>
        <w:rPr>
          <w:rFonts w:ascii="Arial" w:hAnsi="Arial" w:cs="Arial"/>
          <w:b/>
          <w:b/>
          <w:bCs/>
          <w:sz w:val="20"/>
          <w:lang w:val="vi-VN"/>
        </w:rPr>
      </w:pPr>
      <w:r>
        <w:rPr>
          <w:rFonts w:cs="Arial" w:ascii="Arial" w:hAnsi="Arial"/>
          <w:b/>
          <w:bCs/>
          <w:sz w:val="20"/>
          <w:lang w:val="vi-VN"/>
        </w:rPr>
        <w:t>Điều 21</w:t>
      </w:r>
    </w:p>
    <w:p>
      <w:pPr>
        <w:pStyle w:val="Normal"/>
        <w:autoSpaceDE w:val="false"/>
        <w:spacing w:before="0" w:after="120"/>
        <w:rPr>
          <w:rFonts w:ascii="Arial" w:hAnsi="Arial" w:cs="Arial"/>
          <w:sz w:val="20"/>
          <w:lang w:val="vi-VN"/>
        </w:rPr>
      </w:pPr>
      <w:r>
        <w:rPr>
          <w:rFonts w:cs="Arial" w:ascii="Arial" w:hAnsi="Arial"/>
          <w:sz w:val="20"/>
          <w:lang w:val="vi-VN"/>
        </w:rPr>
        <w:t>Để thực hiện Điều 14 của Phụ lục I khi hàng hóa được vận chuyển qua lãnh thổ của nước không phải là thành viên, các chứng từ sau phải được nộp cho cơ quan Hải quan nước thành viên nhập khẩu:</w:t>
      </w:r>
    </w:p>
    <w:p>
      <w:pPr>
        <w:pStyle w:val="Normal"/>
        <w:autoSpaceDE w:val="false"/>
        <w:spacing w:before="0" w:after="120"/>
        <w:rPr>
          <w:rFonts w:ascii="Arial" w:hAnsi="Arial" w:cs="Arial"/>
          <w:sz w:val="20"/>
          <w:lang w:val="vi-VN"/>
        </w:rPr>
      </w:pPr>
      <w:r>
        <w:rPr>
          <w:rFonts w:cs="Arial" w:ascii="Arial" w:hAnsi="Arial"/>
          <w:sz w:val="20"/>
          <w:lang w:val="vi-VN"/>
        </w:rPr>
        <w:t>1. Vận đơn chở suốt được cấp tại nước thành viên xuất khẩu.</w:t>
      </w:r>
    </w:p>
    <w:p>
      <w:pPr>
        <w:pStyle w:val="Normal"/>
        <w:autoSpaceDE w:val="false"/>
        <w:spacing w:before="0" w:after="120"/>
        <w:rPr>
          <w:rFonts w:ascii="Arial" w:hAnsi="Arial" w:cs="Arial"/>
          <w:sz w:val="20"/>
          <w:lang w:val="vi-VN"/>
        </w:rPr>
      </w:pPr>
      <w:r>
        <w:rPr>
          <w:rFonts w:cs="Arial" w:ascii="Arial" w:hAnsi="Arial"/>
          <w:sz w:val="20"/>
          <w:lang w:val="vi-VN"/>
        </w:rPr>
        <w:t>2. C/O do Tổ chức cấp C/O nước thành viên xuất khẩu cấp, trừ trường hợp không yêu cầu nộp theo Điều 14 của Phụ lục này.</w:t>
      </w:r>
    </w:p>
    <w:p>
      <w:pPr>
        <w:pStyle w:val="Normal"/>
        <w:autoSpaceDE w:val="false"/>
        <w:spacing w:before="0" w:after="120"/>
        <w:rPr>
          <w:rFonts w:ascii="Arial" w:hAnsi="Arial" w:cs="Arial"/>
          <w:sz w:val="20"/>
          <w:lang w:val="vi-VN"/>
        </w:rPr>
      </w:pPr>
      <w:r>
        <w:rPr>
          <w:rFonts w:cs="Arial" w:ascii="Arial" w:hAnsi="Arial"/>
          <w:sz w:val="20"/>
          <w:lang w:val="vi-VN"/>
        </w:rPr>
        <w:t>3. Bản sao của hóa đơn thương mại gốc của hàng hóa.</w:t>
      </w:r>
    </w:p>
    <w:p>
      <w:pPr>
        <w:pStyle w:val="Normal"/>
        <w:autoSpaceDE w:val="false"/>
        <w:spacing w:before="0" w:after="120"/>
        <w:rPr>
          <w:rFonts w:ascii="Arial" w:hAnsi="Arial" w:cs="Arial"/>
          <w:sz w:val="20"/>
          <w:lang w:val="vi-VN"/>
        </w:rPr>
      </w:pPr>
      <w:r>
        <w:rPr>
          <w:rFonts w:cs="Arial" w:ascii="Arial" w:hAnsi="Arial"/>
          <w:sz w:val="20"/>
          <w:lang w:val="vi-VN"/>
        </w:rPr>
        <w:t xml:space="preserve">4. Các chứng từ bổ sung để chứng minh các yêu cầu của Điều 14, Phụ lục I đã được tuân thủ. </w:t>
      </w:r>
    </w:p>
    <w:p>
      <w:pPr>
        <w:pStyle w:val="Normal"/>
        <w:autoSpaceDE w:val="false"/>
        <w:spacing w:before="0" w:after="120"/>
        <w:rPr>
          <w:rFonts w:ascii="Arial" w:hAnsi="Arial" w:cs="Arial"/>
          <w:b/>
          <w:b/>
          <w:bCs/>
          <w:sz w:val="20"/>
          <w:lang w:val="vi-VN"/>
        </w:rPr>
      </w:pPr>
      <w:r>
        <w:rPr>
          <w:rFonts w:cs="Arial" w:ascii="Arial" w:hAnsi="Arial"/>
          <w:b/>
          <w:bCs/>
          <w:sz w:val="20"/>
          <w:lang w:val="vi-VN"/>
        </w:rPr>
        <w:t>Điều 22</w:t>
      </w:r>
    </w:p>
    <w:p>
      <w:pPr>
        <w:pStyle w:val="Normal"/>
        <w:autoSpaceDE w:val="false"/>
        <w:spacing w:before="0" w:after="120"/>
        <w:rPr>
          <w:rFonts w:ascii="Arial" w:hAnsi="Arial" w:cs="Arial"/>
          <w:sz w:val="20"/>
          <w:lang w:val="vi-VN"/>
        </w:rPr>
      </w:pPr>
      <w:r>
        <w:rPr>
          <w:rFonts w:cs="Arial" w:ascii="Arial" w:hAnsi="Arial"/>
          <w:sz w:val="20"/>
          <w:lang w:val="vi-VN"/>
        </w:rPr>
        <w:t xml:space="preserve">1. Cơ quan Hải quan nước thành viên nhập khẩu có thể chấp nhận C/O trong trường hợp hóa đơn bán hàng được phát hành bởi một công ty có trụ sở tại một nước thứ ba hoặc bởi nhà xuất khẩu đại diện cho công ty đó miễn là hàng hóa đáp ứng các quy định của Phụ lục I. </w:t>
      </w:r>
    </w:p>
    <w:p>
      <w:pPr>
        <w:pStyle w:val="Normal"/>
        <w:autoSpaceDE w:val="false"/>
        <w:spacing w:before="0" w:after="120"/>
        <w:rPr>
          <w:rFonts w:ascii="Arial" w:hAnsi="Arial" w:cs="Arial"/>
          <w:sz w:val="20"/>
          <w:lang w:val="en"/>
        </w:rPr>
      </w:pPr>
      <w:r>
        <w:rPr>
          <w:rFonts w:cs="Arial" w:ascii="Arial" w:hAnsi="Arial"/>
          <w:sz w:val="20"/>
          <w:lang w:val="en"/>
        </w:rPr>
        <w:t>2. Trên C/O phải có dòng chữ “</w:t>
      </w:r>
      <w:r>
        <w:rPr>
          <w:rFonts w:cs="Arial" w:ascii="Arial" w:hAnsi="Arial"/>
          <w:b/>
          <w:bCs/>
          <w:sz w:val="20"/>
          <w:lang w:val="en"/>
        </w:rPr>
        <w:t xml:space="preserve">SUBJECT OF THIRD-PARTY INVOICE </w:t>
      </w:r>
      <w:r>
        <w:rPr>
          <w:rFonts w:cs="Arial" w:ascii="Arial" w:hAnsi="Arial"/>
          <w:i/>
          <w:iCs/>
          <w:sz w:val="20"/>
          <w:lang w:val="en"/>
        </w:rPr>
        <w:t>(tên của công ty sử dụng hóa đơn)</w:t>
      </w:r>
      <w:r>
        <w:rPr>
          <w:rFonts w:cs="Arial" w:ascii="Arial" w:hAnsi="Arial"/>
          <w:sz w:val="20"/>
          <w:lang w:val="en"/>
        </w:rPr>
        <w:t xml:space="preserve">”. </w:t>
      </w:r>
    </w:p>
    <w:p>
      <w:pPr>
        <w:pStyle w:val="Normal"/>
        <w:autoSpaceDE w:val="false"/>
        <w:spacing w:before="0" w:after="120"/>
        <w:rPr>
          <w:rFonts w:ascii="Arial" w:hAnsi="Arial" w:cs="Arial"/>
          <w:sz w:val="20"/>
          <w:lang w:val="en"/>
        </w:rPr>
      </w:pPr>
      <w:r>
        <w:rPr>
          <w:rFonts w:cs="Arial" w:ascii="Arial" w:hAnsi="Arial"/>
          <w:sz w:val="20"/>
          <w:lang w:val="en"/>
        </w:rPr>
      </w:r>
    </w:p>
    <w:p>
      <w:pPr>
        <w:pStyle w:val="Normal"/>
        <w:autoSpaceDE w:val="false"/>
        <w:spacing w:before="0" w:after="120"/>
        <w:rPr/>
      </w:pPr>
      <w:r>
        <w:rPr>
          <w:rFonts w:cs="Arial" w:ascii="Arial" w:hAnsi="Arial"/>
          <w:b/>
          <w:bCs/>
          <w:sz w:val="20"/>
          <w:lang w:val="en"/>
        </w:rPr>
        <w:t>HÀNG HÓA TRONG QUÁ TRÌNH VẬN CHUYỂN HOẶC L</w:t>
      </w:r>
      <w:r>
        <w:rPr>
          <w:rFonts w:cs="Arial" w:ascii="Arial" w:hAnsi="Arial"/>
          <w:b/>
          <w:bCs/>
          <w:sz w:val="20"/>
          <w:lang w:val="vi-VN"/>
        </w:rPr>
        <w:t xml:space="preserve">ƯU KHO </w:t>
      </w:r>
    </w:p>
    <w:p>
      <w:pPr>
        <w:pStyle w:val="Normal"/>
        <w:autoSpaceDE w:val="false"/>
        <w:spacing w:before="0" w:after="120"/>
        <w:rPr>
          <w:rFonts w:ascii="Arial" w:hAnsi="Arial" w:cs="Arial"/>
          <w:b/>
          <w:b/>
          <w:bCs/>
          <w:sz w:val="20"/>
          <w:lang w:val="vi-VN"/>
        </w:rPr>
      </w:pPr>
      <w:r>
        <w:rPr>
          <w:rFonts w:cs="Arial" w:ascii="Arial" w:hAnsi="Arial"/>
          <w:b/>
          <w:bCs/>
          <w:sz w:val="20"/>
          <w:lang w:val="vi-VN"/>
        </w:rPr>
        <w:t>Điều 23</w:t>
      </w:r>
    </w:p>
    <w:p>
      <w:pPr>
        <w:pStyle w:val="Normal"/>
        <w:autoSpaceDE w:val="false"/>
        <w:spacing w:before="0" w:after="120"/>
        <w:rPr>
          <w:rFonts w:ascii="Arial" w:hAnsi="Arial" w:cs="Arial"/>
          <w:sz w:val="20"/>
        </w:rPr>
      </w:pPr>
      <w:r>
        <w:rPr>
          <w:rFonts w:cs="Arial" w:ascii="Arial" w:hAnsi="Arial"/>
          <w:sz w:val="20"/>
          <w:lang w:val="vi-VN"/>
        </w:rPr>
        <w:t>Hàng hóa có xuất xứ đang trong quá trình vận chuyển từ nước thành viên xuất khẩu đến nước thành viên nhập khẩu, hoặc đang được lưu kho tạm thời trong khu vực phi thuế quan của nước thành viên nhập khẩu sẽ được hưởng ưu đãi thuế quan nếu hàng hóa này được nhập khẩu vào nước thành viên nhập khẩu vào ngày hoặc sau ngày có hiệu lực của hiệp định này, với điều kiện phải nộp C/O được cấp sau cho cơ quan Hải quan nước thành viên nhập khẩu và theo quy định pháp luật hoặc thủ tục hành chính của nước thành viên nhập khẩu./.</w:t>
      </w:r>
    </w:p>
    <w:p>
      <w:pPr>
        <w:pStyle w:val="Normal"/>
        <w:autoSpaceDE w:val="false"/>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9" w:name="chuong_pl_5"/>
            <w:r>
              <w:rPr>
                <w:rFonts w:cs="Arial" w:ascii="Arial" w:hAnsi="Arial"/>
                <w:b/>
                <w:color w:val="FF0000"/>
                <w:sz w:val="20"/>
                <w:szCs w:val="20"/>
                <w:lang w:val="nb-NO"/>
              </w:rPr>
              <w:t>FILE ĐƯỢC ĐÍNH KÈM THEO VĂN BẢN</w:t>
            </w:r>
            <w:bookmarkEnd w:id="29"/>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51373794" r:id="rId2"/>
              </w:object>
            </w:r>
          </w:p>
        </w:tc>
      </w:tr>
    </w:tbl>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rPr>
          <w:vanish/>
        </w:rPr>
      </w:pPr>
      <w:r>
        <w:rPr>
          <w:vanish/>
        </w:rPr>
      </w:r>
      <w:bookmarkStart w:id="30" w:name="_PictureBullets"/>
      <w:bookmarkStart w:id="31" w:name="_PictureBullets"/>
      <w:bookmarkEnd w:id="31"/>
    </w:p>
    <w:sectPr>
      <w:footnotePr>
        <w:numFmt w:val="decimal"/>
        <w:numRestart w:val="eachPage"/>
      </w:footnotePr>
      <w:type w:val="nextPage"/>
      <w:pgSz w:w="11906" w:h="16838"/>
      <w:pgMar w:left="1701" w:right="1134" w:gutter="0" w:header="0" w:top="567" w:footer="0" w:bottom="567"/>
      <w:pgNumType w:start="4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altName w:val="Courier New"/>
    <w:charset w:val="00"/>
    <w:family w:val="swiss"/>
    <w:pitch w:val="variable"/>
  </w:font>
  <w:font w:name="Palatino">
    <w:altName w:val="Book Antiqua"/>
    <w:charset w:val="a3"/>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Fonts w:cs="Arial" w:ascii="Arial" w:hAnsi="Arial"/>
          <w:sz w:val="20"/>
          <w:szCs w:val="22"/>
        </w:rPr>
        <w:t xml:space="preserve"> </w:t>
      </w:r>
      <w:r>
        <w:rPr>
          <w:rFonts w:cs="Arial" w:ascii="Arial" w:hAnsi="Arial"/>
          <w:sz w:val="20"/>
          <w:szCs w:val="22"/>
        </w:rPr>
        <w:t>Thông tư số 42/2018/TT-BCT ngày 12 tháng 11 năm 2018 của Bộ trưởng Bộ Công Thương sửa đổi, bổ sung một số điều của Thông tư số 31/2016/TT-BCT ngày 24 tháng 9 năm 2015 quy định thực hiện Quy tắc xuất xứ trong Hiệp định Thành lập khu vực thương mại tự do ASEAN-Úc-Niu di-lân có căn cứ ban hành như sau:</w:t>
      </w:r>
    </w:p>
    <w:p>
      <w:pPr>
        <w:pStyle w:val="Normal"/>
        <w:spacing w:before="0" w:after="120"/>
        <w:rPr/>
      </w:pPr>
      <w:r>
        <w:rPr>
          <w:rFonts w:cs="Arial" w:ascii="Arial" w:hAnsi="Arial"/>
          <w:i/>
          <w:sz w:val="20"/>
          <w:szCs w:val="22"/>
          <w:lang w:val="vi-VN"/>
        </w:rPr>
        <w:t>Căn cứ Nghị định số 9</w:t>
      </w:r>
      <w:r>
        <w:rPr>
          <w:rFonts w:cs="Arial" w:ascii="Arial" w:hAnsi="Arial"/>
          <w:i/>
          <w:sz w:val="20"/>
          <w:szCs w:val="22"/>
        </w:rPr>
        <w:t>8</w:t>
      </w:r>
      <w:r>
        <w:rPr>
          <w:rFonts w:cs="Arial" w:ascii="Arial" w:hAnsi="Arial"/>
          <w:i/>
          <w:sz w:val="20"/>
          <w:szCs w:val="22"/>
          <w:lang w:val="vi-VN"/>
        </w:rPr>
        <w:t>/201</w:t>
      </w:r>
      <w:r>
        <w:rPr>
          <w:rFonts w:cs="Arial" w:ascii="Arial" w:hAnsi="Arial"/>
          <w:i/>
          <w:sz w:val="20"/>
          <w:szCs w:val="22"/>
        </w:rPr>
        <w:t>7</w:t>
      </w:r>
      <w:r>
        <w:rPr>
          <w:rFonts w:cs="Arial" w:ascii="Arial" w:hAnsi="Arial"/>
          <w:i/>
          <w:sz w:val="20"/>
          <w:szCs w:val="22"/>
          <w:lang w:val="vi-VN"/>
        </w:rPr>
        <w:t>/NĐ-CP ngày 1</w:t>
      </w:r>
      <w:r>
        <w:rPr>
          <w:rFonts w:cs="Arial" w:ascii="Arial" w:hAnsi="Arial"/>
          <w:i/>
          <w:sz w:val="20"/>
          <w:szCs w:val="22"/>
        </w:rPr>
        <w:t>8</w:t>
      </w:r>
      <w:r>
        <w:rPr>
          <w:rFonts w:cs="Arial" w:ascii="Arial" w:hAnsi="Arial"/>
          <w:i/>
          <w:sz w:val="20"/>
          <w:szCs w:val="22"/>
          <w:lang w:val="vi-VN"/>
        </w:rPr>
        <w:t xml:space="preserve"> tháng </w:t>
      </w:r>
      <w:r>
        <w:rPr>
          <w:rFonts w:cs="Arial" w:ascii="Arial" w:hAnsi="Arial"/>
          <w:i/>
          <w:sz w:val="20"/>
          <w:szCs w:val="22"/>
        </w:rPr>
        <w:t>8</w:t>
      </w:r>
      <w:r>
        <w:rPr>
          <w:rFonts w:cs="Arial" w:ascii="Arial" w:hAnsi="Arial"/>
          <w:i/>
          <w:sz w:val="20"/>
          <w:szCs w:val="22"/>
          <w:lang w:val="vi-VN"/>
        </w:rPr>
        <w:t xml:space="preserve"> năm 201</w:t>
      </w:r>
      <w:r>
        <w:rPr>
          <w:rFonts w:cs="Arial" w:ascii="Arial" w:hAnsi="Arial"/>
          <w:i/>
          <w:sz w:val="20"/>
          <w:szCs w:val="22"/>
        </w:rPr>
        <w:t>7</w:t>
      </w:r>
      <w:r>
        <w:rPr>
          <w:rFonts w:cs="Arial" w:ascii="Arial" w:hAnsi="Arial"/>
          <w:i/>
          <w:sz w:val="20"/>
          <w:szCs w:val="22"/>
          <w:lang w:val="vi-VN"/>
        </w:rPr>
        <w:t xml:space="preserve"> của Chính phủ quy định chức năng, nhiệm vụ, quyền hạn và cơ cấu tổ chức của Bộ Công Thương;</w:t>
      </w:r>
    </w:p>
    <w:p>
      <w:pPr>
        <w:pStyle w:val="Normal"/>
        <w:spacing w:before="0" w:after="120"/>
        <w:rPr>
          <w:rFonts w:ascii="Arial" w:hAnsi="Arial" w:cs="Arial"/>
          <w:i/>
          <w:i/>
          <w:sz w:val="20"/>
          <w:szCs w:val="22"/>
          <w:lang w:val="vi-VN"/>
        </w:rPr>
      </w:pPr>
      <w:r>
        <w:rPr>
          <w:rFonts w:cs="Arial" w:ascii="Arial" w:hAnsi="Arial"/>
          <w:i/>
          <w:sz w:val="20"/>
          <w:szCs w:val="22"/>
          <w:lang w:val="vi-VN"/>
        </w:rPr>
        <w:t>Căn cứ Nghị định số 31/2018/NĐ-CP ngày 08 tháng 3 năm 2018 của Chính phủ quy định chi tiết Luật Quản lý ngoại thương về xuất xứ hàng hóa;</w:t>
      </w:r>
    </w:p>
    <w:p>
      <w:pPr>
        <w:pStyle w:val="Normal"/>
        <w:spacing w:before="0" w:after="120"/>
        <w:rPr>
          <w:rFonts w:ascii="Arial" w:hAnsi="Arial" w:cs="Arial"/>
          <w:i/>
          <w:i/>
          <w:sz w:val="20"/>
          <w:szCs w:val="22"/>
          <w:lang w:val="vi-VN"/>
        </w:rPr>
      </w:pPr>
      <w:r>
        <w:rPr>
          <w:rFonts w:cs="Arial" w:ascii="Arial" w:hAnsi="Arial"/>
          <w:i/>
          <w:sz w:val="20"/>
          <w:szCs w:val="22"/>
          <w:lang w:val="vi-VN"/>
        </w:rPr>
        <w:t>Thực hiện Hiệp định Thành lập khu vực thương mại tự do ASEAN - Úc - Niu Di-lân ký ngày 27 tháng 02 năm 2009 tại Hội nghị cấp cao lần thứ 14 tại Thái Lan giữa các nước thành viên Hiệp hội các quốc gia Đông Nam Á với Úc và Niu Di-lân;</w:t>
      </w:r>
    </w:p>
    <w:p>
      <w:pPr>
        <w:pStyle w:val="Normal"/>
        <w:spacing w:before="0" w:after="120"/>
        <w:rPr>
          <w:rFonts w:ascii="Arial" w:hAnsi="Arial" w:cs="Arial"/>
          <w:i/>
          <w:i/>
          <w:sz w:val="20"/>
          <w:szCs w:val="22"/>
          <w:lang w:val="vi-VN"/>
        </w:rPr>
      </w:pPr>
      <w:r>
        <w:rPr>
          <w:rFonts w:cs="Arial" w:ascii="Arial" w:hAnsi="Arial"/>
          <w:i/>
          <w:sz w:val="20"/>
          <w:szCs w:val="22"/>
          <w:lang w:val="vi-VN"/>
        </w:rPr>
        <w:t>Thực hiện Nghị định thư thứ nhất sửa đổi Hiệp định Thành lập khu vực thương mại tự do ASEAN - Úc - Niu Di-lân ký ngày 26 tháng 8 năm 2014 trong khuôn khổ Hội nghị Bộ trưởng Kinh tế ASEAN lần thứ 46 tại Mi-an-ma;</w:t>
      </w:r>
    </w:p>
    <w:p>
      <w:pPr>
        <w:pStyle w:val="Normal"/>
        <w:spacing w:before="0" w:after="120"/>
        <w:rPr>
          <w:rFonts w:ascii="Arial" w:hAnsi="Arial" w:cs="Arial"/>
          <w:i/>
          <w:i/>
          <w:sz w:val="20"/>
          <w:szCs w:val="22"/>
          <w:lang w:val="vi-VN"/>
        </w:rPr>
      </w:pPr>
      <w:r>
        <w:rPr>
          <w:rFonts w:cs="Arial" w:ascii="Arial" w:hAnsi="Arial"/>
          <w:i/>
          <w:sz w:val="20"/>
          <w:szCs w:val="22"/>
          <w:lang w:val="vi-VN"/>
        </w:rPr>
        <w:t>Thực hiện Báo cáo phiên họp lần thứ 10 của Ủy ban hỗn hợp thực thi Hiệp định Thành lập khu vực thương mại tự do ASEAN - Úc - Niu Di-lân từ ngày 04 đến ngày 08 tháng 4 năm 2018 tại Đà Nẵng về việc thông qua sửa đổi Phụ lục 2 - Quy tắc cụ thể mặt hàng thuộc Chương 3 - Quy tắc xuất xứ trong khuôn khổ Hiệp định Thành lập khu vực thương mại tự do ASEAN - Úc - Niu Di-lân;</w:t>
      </w:r>
    </w:p>
    <w:p>
      <w:pPr>
        <w:pStyle w:val="Normal"/>
        <w:spacing w:before="0" w:after="120"/>
        <w:rPr>
          <w:rFonts w:ascii="Arial" w:hAnsi="Arial" w:cs="Arial"/>
          <w:i/>
          <w:i/>
          <w:sz w:val="20"/>
          <w:szCs w:val="22"/>
          <w:lang w:val="vi-VN"/>
        </w:rPr>
      </w:pPr>
      <w:r>
        <w:rPr>
          <w:rFonts w:cs="Arial" w:ascii="Arial" w:hAnsi="Arial"/>
          <w:i/>
          <w:sz w:val="20"/>
          <w:szCs w:val="22"/>
          <w:lang w:val="vi-VN"/>
        </w:rPr>
        <w:t>Theo đề nghị của Cục trưởng Cục Xuất nhập khẩu,</w:t>
      </w:r>
    </w:p>
  </w:footnote>
  <w:footnote w:id="3">
    <w:p>
      <w:pPr>
        <w:pStyle w:val="Footnote1"/>
        <w:spacing w:before="0" w:after="120"/>
        <w:rPr/>
      </w:pPr>
      <w:r>
        <w:rPr>
          <w:rStyle w:val="FootnoteCharacters"/>
        </w:rPr>
        <w:footnoteRef/>
      </w:r>
      <w:r>
        <w:rPr>
          <w:rFonts w:cs="Arial" w:ascii="Arial" w:hAnsi="Arial"/>
          <w:szCs w:val="22"/>
          <w:lang w:val="vi-VN"/>
        </w:rPr>
        <w:t xml:space="preserve"> </w:t>
      </w:r>
      <w:r>
        <w:rPr>
          <w:rFonts w:cs="Arial" w:ascii="Arial" w:hAnsi="Arial"/>
          <w:szCs w:val="22"/>
          <w:lang w:val="vi-VN"/>
        </w:rPr>
        <w:t>Khoản này được sửa đổi, bổ sung theo quy định tại Khoản 2 Điều 1 Thông tư số 42/2018/TT-BCT sửa đổi, bổ sung một số điều của Thông tư số 31/2016/TT-BCT ngày 24 tháng 9 năm 2015 quy định thực hiện Quy tắc xuất xứ trong Hiệp định Thành lập khu vực thương mại tự do ASEAN-Úc-Niu di-lân, có hiệu lực kể từ ngày 01 tháng 01 năm 2019.</w:t>
      </w:r>
    </w:p>
  </w:footnote>
  <w:footnote w:id="4">
    <w:p>
      <w:pPr>
        <w:pStyle w:val="Footnote1"/>
        <w:spacing w:before="0" w:after="120"/>
        <w:rPr/>
      </w:pPr>
      <w:r>
        <w:rPr>
          <w:rStyle w:val="FootnoteCharacters"/>
        </w:rPr>
        <w:footnoteRef/>
      </w:r>
      <w:r>
        <w:rPr>
          <w:rStyle w:val="FootnoteCharacters"/>
          <w:rFonts w:cs="Arial" w:ascii="Arial" w:hAnsi="Arial"/>
          <w:szCs w:val="22"/>
          <w:lang w:val="vi-VN"/>
        </w:rPr>
        <w:t>3</w:t>
      </w:r>
      <w:r>
        <w:rPr>
          <w:rFonts w:cs="Arial" w:ascii="Arial" w:hAnsi="Arial"/>
          <w:szCs w:val="22"/>
          <w:lang w:val="vi-VN"/>
        </w:rPr>
        <w:t xml:space="preserve"> Điều này được sửa đổi, bổ sung theo quy định tại khoản 1 Điều 1 Thông tư số 42/2018/TT-BCT sửa đổi, bổ sung một số điều của Thông tư số 31/2016/TT-BCT ngày 24 tháng 9 năm 2015 quy định thực hiện Quy tắc xuất xứ trong Hiệp định Thành lập khu vực thương mại tự do ASEAN-Úc-Niu di-lân, có hiệu lực kể từ ngày 01 tháng 01 năm 2019.</w:t>
      </w:r>
    </w:p>
  </w:footnote>
  <w:footnote w:id="5">
    <w:p>
      <w:pPr>
        <w:pStyle w:val="Footnote1"/>
        <w:spacing w:before="0" w:after="120"/>
        <w:rPr/>
      </w:pPr>
      <w:r>
        <w:rPr>
          <w:rStyle w:val="FootnoteCharacters"/>
        </w:rPr>
        <w:footnoteRef/>
      </w:r>
      <w:r>
        <w:rPr>
          <w:rStyle w:val="FootnoteCharacters"/>
          <w:rFonts w:cs="Arial" w:ascii="Arial" w:hAnsi="Arial"/>
          <w:szCs w:val="22"/>
        </w:rPr>
        <w:t>4</w:t>
      </w:r>
      <w:r>
        <w:rPr>
          <w:rFonts w:cs="Arial" w:ascii="Arial" w:hAnsi="Arial"/>
          <w:szCs w:val="22"/>
          <w:lang w:val="vi-VN"/>
        </w:rPr>
        <w:t xml:space="preserve"> Điều 2 Thông tư số 42/2018/TT-BCT ngày 12 tháng 11 năm 2018 của Bộ trưởng Bộ Công Thương sửa đổi, bổ sung một số điều của Thông tư số 31/2016/TT-BCT ngày 24 tháng 9 năm 2015 quy định thực hiện Quy tắc xuất xứ trong Hiệp định Thành lập khu vực thương mại tự do ASEAN-Úc-Niu di-lân, có hiệu lực thi hành kể từ ngày 01 tháng 01 năm 2019 quy định như sau:</w:t>
      </w:r>
    </w:p>
    <w:p>
      <w:pPr>
        <w:pStyle w:val="Normal"/>
        <w:tabs>
          <w:tab w:val="clear" w:pos="709"/>
          <w:tab w:val="left" w:pos="851" w:leader="none"/>
        </w:tabs>
        <w:spacing w:before="0" w:after="120"/>
        <w:rPr/>
      </w:pPr>
      <w:r>
        <w:rPr>
          <w:rFonts w:cs="Arial" w:ascii="Arial" w:hAnsi="Arial"/>
          <w:i/>
          <w:sz w:val="20"/>
          <w:szCs w:val="22"/>
          <w:lang w:val="vi-VN"/>
        </w:rPr>
        <w:t>“</w:t>
      </w:r>
      <w:r>
        <w:rPr>
          <w:rFonts w:cs="Arial" w:ascii="Arial" w:hAnsi="Arial"/>
          <w:b/>
          <w:bCs/>
          <w:i/>
          <w:sz w:val="20"/>
          <w:szCs w:val="22"/>
          <w:lang w:val="vi-VN"/>
        </w:rPr>
        <w:t>Điều 2. Hiệu lực thi hành</w:t>
      </w:r>
    </w:p>
    <w:p>
      <w:pPr>
        <w:pStyle w:val="Footnote1"/>
        <w:spacing w:before="0" w:after="120"/>
        <w:rPr>
          <w:rFonts w:ascii="Arial" w:hAnsi="Arial" w:cs="Arial"/>
          <w:bCs/>
          <w:i/>
          <w:i/>
          <w:szCs w:val="22"/>
          <w:lang w:val="vi-VN"/>
        </w:rPr>
      </w:pPr>
      <w:r>
        <w:rPr>
          <w:rFonts w:cs="Arial" w:ascii="Arial" w:hAnsi="Arial"/>
          <w:bCs/>
          <w:i/>
          <w:szCs w:val="22"/>
          <w:lang w:val="vi-VN"/>
        </w:rPr>
        <w:t>Thông tư này có hiệu lực thi hành kể từ ngày 01 tháng 01 năm 2019./.</w:t>
      </w:r>
    </w:p>
  </w:footnote>
  <w:footnote w:id="6">
    <w:p>
      <w:pPr>
        <w:pStyle w:val="Normal"/>
        <w:autoSpaceDE w:val="false"/>
        <w:spacing w:before="0" w:after="120"/>
        <w:rPr/>
      </w:pPr>
      <w:r>
        <w:rPr>
          <w:rStyle w:val="FootnoteCharacters"/>
        </w:rPr>
        <w:footnoteRef/>
      </w:r>
      <w:r>
        <w:rPr>
          <w:rFonts w:cs="Arial" w:ascii="Arial" w:hAnsi="Arial"/>
          <w:sz w:val="20"/>
          <w:szCs w:val="22"/>
          <w:lang w:val="vi-VN"/>
        </w:rPr>
        <w:t xml:space="preserve"> </w:t>
      </w:r>
      <w:r>
        <w:rPr>
          <w:rFonts w:cs="Arial" w:ascii="Arial" w:hAnsi="Arial"/>
          <w:sz w:val="20"/>
          <w:szCs w:val="22"/>
          <w:lang w:val="vi-VN"/>
        </w:rPr>
        <w:t>Trong phạm vi Điều 3, “tại một nước thành viên” được hiểu là bao gồm vùng đất, vùng lãnh hải, vùng đặc quyền kinh tế, thềm lục địa mà trên đó một nước thành viên có chủ quyền, quyền tài phán tùy theo từng trường hợp phù hợp với luật quốc tế. Để tránh nghi ngờ, không có gì trong định nghĩa vừa nêu trên được phân tích theo cách hiểu hay chấp nhận của một nước thành viên liên quan đến các khiếu nại về lãnh thổ và lãnh hải của các nước thành viên khác, hoặc được coi như là kết luận gây tổn hại đến những khiếu nại này.</w:t>
      </w:r>
    </w:p>
  </w:footnote>
  <w:footnote w:id="7">
    <w:p>
      <w:pPr>
        <w:pStyle w:val="Normal"/>
        <w:autoSpaceDE w:val="false"/>
        <w:spacing w:before="0" w:after="120"/>
        <w:rPr/>
      </w:pPr>
      <w:r>
        <w:rPr>
          <w:rStyle w:val="FootnoteCharacters"/>
        </w:rPr>
        <w:footnoteRef/>
      </w:r>
      <w:r>
        <w:rPr>
          <w:rStyle w:val="FootnoteCharacters"/>
          <w:rFonts w:cs="Arial" w:ascii="Arial" w:hAnsi="Arial"/>
          <w:sz w:val="20"/>
          <w:szCs w:val="22"/>
          <w:lang w:val="vi-VN"/>
        </w:rPr>
        <w:t>2</w:t>
      </w:r>
      <w:r>
        <w:rPr>
          <w:rFonts w:cs="Arial" w:ascii="Arial" w:hAnsi="Arial"/>
          <w:sz w:val="20"/>
          <w:szCs w:val="22"/>
          <w:lang w:val="vi-VN"/>
        </w:rPr>
        <w:t xml:space="preserve"> “Luật quốc tế” đề cập đến luật quốc tế đã được chấp nhận rộng rãi như Công ước Liên Hiệp Quốc về Luật Biển.</w:t>
      </w:r>
    </w:p>
  </w:footnote>
  <w:footnote w:id="8">
    <w:p>
      <w:pPr>
        <w:pStyle w:val="Normal"/>
        <w:autoSpaceDE w:val="false"/>
        <w:spacing w:before="0" w:after="120"/>
        <w:rPr/>
      </w:pPr>
      <w:r>
        <w:rPr>
          <w:rStyle w:val="FootnoteCharacters"/>
        </w:rPr>
        <w:footnoteRef/>
      </w:r>
      <w:r>
        <w:rPr>
          <w:rStyle w:val="FootnoteCharacters"/>
          <w:rFonts w:cs="Arial" w:ascii="Arial" w:hAnsi="Arial"/>
          <w:sz w:val="20"/>
          <w:szCs w:val="22"/>
          <w:lang w:val="vi-VN"/>
        </w:rPr>
        <w:t>3</w:t>
      </w:r>
      <w:r>
        <w:rPr>
          <w:rFonts w:cs="Arial" w:ascii="Arial" w:hAnsi="Arial"/>
          <w:sz w:val="20"/>
          <w:szCs w:val="22"/>
          <w:lang w:val="vi-VN"/>
        </w:rPr>
        <w:t xml:space="preserve"> “Luật quốc tế” đề cập đến luật quốc tế đã được chấp nhận rộng rãi như Công ước Liên Hiệp Quốc về Luật Biển.</w:t>
      </w:r>
    </w:p>
  </w:footnote>
  <w:footnote w:id="9">
    <w:p>
      <w:pPr>
        <w:pStyle w:val="Normal"/>
        <w:autoSpaceDE w:val="false"/>
        <w:spacing w:before="0" w:after="120"/>
        <w:rPr/>
      </w:pPr>
      <w:r>
        <w:rPr>
          <w:rStyle w:val="FootnoteCharacters"/>
        </w:rPr>
        <w:footnoteRef/>
      </w:r>
      <w:r>
        <w:rPr>
          <w:rFonts w:cs="Arial" w:ascii="Arial" w:hAnsi="Arial"/>
          <w:sz w:val="20"/>
          <w:szCs w:val="22"/>
          <w:vertAlign w:val="superscript"/>
          <w:lang w:val="vi-VN"/>
        </w:rPr>
        <w:t>4</w:t>
      </w:r>
      <w:r>
        <w:rPr>
          <w:rFonts w:cs="Arial" w:ascii="Arial" w:hAnsi="Arial"/>
          <w:sz w:val="20"/>
          <w:szCs w:val="22"/>
          <w:lang w:val="vi-VN"/>
        </w:rPr>
        <w:t xml:space="preserve"> Loại trừ việc đóng gói theo thuật ngữ “bao bì trong ngành công nghiệp điện tử.</w:t>
      </w:r>
    </w:p>
  </w:footnote>
  <w:footnote w:id="10">
    <w:p>
      <w:pPr>
        <w:pStyle w:val="Footnote1"/>
        <w:spacing w:before="0" w:after="120"/>
        <w:rPr/>
      </w:pPr>
      <w:r>
        <w:rPr>
          <w:rStyle w:val="FootnoteCharacters"/>
        </w:rPr>
        <w:footnoteRef/>
      </w:r>
      <w:r>
        <w:rPr>
          <w:rStyle w:val="FootnoteCharacters"/>
          <w:rFonts w:cs="Arial" w:ascii="Arial" w:hAnsi="Arial"/>
          <w:szCs w:val="22"/>
          <w:lang w:val="vi-VN"/>
        </w:rPr>
        <w:t>5</w:t>
      </w:r>
      <w:r>
        <w:rPr>
          <w:rFonts w:cs="Arial" w:ascii="Arial" w:hAnsi="Arial"/>
          <w:szCs w:val="22"/>
          <w:lang w:val="vi-VN"/>
        </w:rPr>
        <w:t xml:space="preserve"> Phụ lục này được thay thế theo quy định tại Điều 1 Thông tư số 42/2018/TT-BCT ngày 12 tháng 11 năm 2018 của Bộ trưởng Bộ Công Thương sửa đổi, bổ sung một số điều của Thông tư số 31/2016/TT-BCT ngày 24 tháng 9 năm 2015 quy định thực hiện Quy tắc xuất xứ trong Hiệp định Thành lập khu vực thương mại tự do ASEAN-Úc-Niu di-lân, có hiệu lực từ ngày 01 tháng 01 năm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cs="Arial"/>
      <w:sz w:val="16"/>
      <w:szCs w:val="16"/>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b w:val="false"/>
      <w:i w:val="false"/>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VnTime;Courier New" w:hAnsi=".VnTime;Courier New" w:cs=".VnTime;Courier New"/>
      <w:sz w:val="28"/>
    </w:rPr>
  </w:style>
  <w:style w:type="character" w:styleId="WW8Num36z0">
    <w:name w:val="WW8Num3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widowControl w:val="false"/>
      <w:spacing w:lineRule="exact" w:line="390"/>
      <w:jc w:val="both"/>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Textnews">
    <w:name w:val="textnews"/>
    <w:basedOn w:val="Normal"/>
    <w:qFormat/>
    <w:pPr>
      <w:jc w:val="both"/>
    </w:pPr>
    <w:rPr>
      <w:color w:val="000000"/>
      <w:sz w:val="26"/>
      <w:szCs w:val="26"/>
    </w:rPr>
  </w:style>
  <w:style w:type="paragraph" w:styleId="GCS">
    <w:name w:val="GCS"/>
    <w:basedOn w:val="TextBodyIndent"/>
    <w:qFormat/>
    <w:pPr>
      <w:spacing w:before="120" w:after="0"/>
      <w:ind w:firstLine="697"/>
    </w:pPr>
    <w:rPr>
      <w:rFonts w:ascii="Times New Roman" w:hAnsi="Times New Roman" w:cs="Times New Roman"/>
      <w:color w:val="000000"/>
      <w:szCs w:val="28"/>
      <w:lang w:val="nl-NL"/>
    </w:rPr>
  </w:style>
  <w:style w:type="paragraph" w:styleId="ChapterNumber">
    <w:name w:val="Chapter Number"/>
    <w:basedOn w:val="Normal"/>
    <w:qFormat/>
    <w:pPr>
      <w:spacing w:before="240" w:after="240"/>
      <w:jc w:val="center"/>
    </w:pPr>
    <w:rPr>
      <w:rFonts w:ascii="Palatino;Book Antiqua" w:hAnsi="Palatino;Book Antiqua" w:eastAsia="SimSun;宋体" w:cs="Palatino;Book Antiqua"/>
      <w:b/>
      <w:bCs/>
      <w:smallCaps/>
      <w:sz w:val="36"/>
      <w:szCs w:val="36"/>
      <w:lang w:val="en-AU" w:eastAsia="zh-CN"/>
    </w:rPr>
  </w:style>
  <w:style w:type="paragraph" w:styleId="ArticleNumber">
    <w:name w:val="Article Number"/>
    <w:basedOn w:val="Normal"/>
    <w:qFormat/>
    <w:pPr>
      <w:widowControl w:val="false"/>
      <w:spacing w:before="720" w:after="240"/>
      <w:jc w:val="center"/>
    </w:pPr>
    <w:rPr>
      <w:rFonts w:ascii="Georgia" w:hAnsi="Georgia" w:eastAsia="SimSun;宋体" w:cs="Georgia"/>
      <w:smallCaps/>
      <w:sz w:val="24"/>
      <w:szCs w:val="24"/>
      <w:lang w:val="en-AU" w:eastAsia="zh-CN"/>
    </w:rPr>
  </w:style>
  <w:style w:type="paragraph" w:styleId="ParagraphtextChar">
    <w:name w:val="Paragraph text Char"/>
    <w:basedOn w:val="Normal"/>
    <w:qFormat/>
    <w:pPr>
      <w:widowControl w:val="false"/>
      <w:tabs>
        <w:tab w:val="clear" w:pos="709"/>
        <w:tab w:val="left" w:pos="540" w:leader="none"/>
      </w:tabs>
      <w:spacing w:before="240" w:after="180"/>
    </w:pPr>
    <w:rPr>
      <w:rFonts w:ascii="Georgia" w:hAnsi="Georgia" w:eastAsia="SimSun;宋体" w:cs="Georgia"/>
      <w:sz w:val="24"/>
      <w:szCs w:val="24"/>
      <w:lang w:val="en-AU" w:eastAsia="zh-CN"/>
    </w:rPr>
  </w:style>
  <w:style w:type="paragraph" w:styleId="ManualBodytext">
    <w:name w:val="Manual Body text"/>
    <w:basedOn w:val="Normal"/>
    <w:qFormat/>
    <w:pPr>
      <w:ind w:left="284" w:hanging="0"/>
    </w:pPr>
    <w:rPr>
      <w:rFonts w:ascii="Verdana" w:hAnsi="Verdana" w:cs="Angsana New"/>
      <w:color w:val="000000"/>
      <w:sz w:val="20"/>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4:23:00Z</dcterms:created>
  <dc:creator>LawSoft</dc:creator>
  <dc:description>www.thuvienphapluat.vn</dc:description>
  <cp:keywords/>
  <dc:language>en-US</dc:language>
  <cp:lastModifiedBy>Duyen-PC</cp:lastModifiedBy>
  <cp:lastPrinted>2019-07-24T04:01:00Z</cp:lastPrinted>
  <dcterms:modified xsi:type="dcterms:W3CDTF">2019-08-17T04:23: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