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19/TT-BCT</w:t>
            </w:r>
          </w:p>
        </w:tc>
        <w:tc>
          <w:tcPr>
            <w:tcW w:w="5724" w:type="dxa"/>
            <w:tcBorders/>
          </w:tcPr>
          <w:p>
            <w:pPr>
              <w:pStyle w:val="Normal"/>
              <w:bidi w:val="0"/>
              <w:spacing w:before="0" w:after="0"/>
              <w:jc w:val="right"/>
              <w:rPr/>
            </w:pPr>
            <w:r>
              <w:rPr>
                <w:i/>
                <w:iCs/>
              </w:rPr>
              <w:t>Hà Nội, ngày 22 tháng 7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THÔNG TƯ SỐ 22/2016/TT-BCT NGÀY 03 THÁNG 10 NĂM 2016 CỦA BỘ TRƯỞNG BỘ CÔNG THƯƠNG THỰC HIỆN QUY TẮC XUẤT XỨ HÀNG HÓA TRONG HIỆP ĐỊNH THƯƠNG MẠI HÀNG HOÁ ASEAN</w:t>
      </w:r>
      <w:bookmarkEnd w:id="1"/>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Căn cứ Nghị định số 31/2018/NĐ-CP ngày 08 tháng 03 năm 2018 của Chính phủ quy định chi tiết Luật Quản lý ngoại thương về xuất xứ hàng hóa;</w:t>
      </w:r>
    </w:p>
    <w:p>
      <w:pPr>
        <w:pStyle w:val="Normal"/>
        <w:bidi w:val="0"/>
        <w:spacing w:before="0" w:after="120"/>
        <w:rPr>
          <w:i/>
          <w:i/>
          <w:iCs/>
        </w:rPr>
      </w:pPr>
      <w:r>
        <w:rPr>
          <w:i/>
          <w:iCs/>
        </w:rPr>
        <w:t>Thực hiện Hiệp định thương mại hàng hoá ASEAN ký ngày 26 tháng 02 năm 2009 tại Hội nghị cấp cao lần thứ 14, tại Cha-am, Vương quốc Thái Lan giữa các nước thành viên Hiệp hội các quốc gia Đông Nam Á;</w:t>
      </w:r>
    </w:p>
    <w:p>
      <w:pPr>
        <w:pStyle w:val="Normal"/>
        <w:bidi w:val="0"/>
        <w:spacing w:before="0" w:after="120"/>
        <w:rPr>
          <w:i/>
          <w:i/>
          <w:iCs/>
        </w:rPr>
      </w:pPr>
      <w:r>
        <w:rPr>
          <w:i/>
          <w:iCs/>
        </w:rPr>
        <w:t>Thực hiện Báo cáo Phiên họp lần thứ 50 Hội nghị Bộ trưởng kinh tế ASEAN và Phiên họp lần thứ 32 Hội nghị Hội đồng khu vực Thương mại tự do ASEAN ngày 29 tháng 8 năm 2018 tại Xinh-ga-po;</w:t>
      </w:r>
    </w:p>
    <w:p>
      <w:pPr>
        <w:pStyle w:val="Normal"/>
        <w:bidi w:val="0"/>
        <w:spacing w:before="0" w:after="120"/>
        <w:rPr>
          <w:i/>
          <w:i/>
          <w:iCs/>
        </w:rPr>
      </w:pPr>
      <w:r>
        <w:rPr>
          <w:i/>
          <w:iCs/>
        </w:rPr>
        <w:t>Theo đề nghị của Cục trưởng Cục Xuất nhập khẩu,</w:t>
      </w:r>
    </w:p>
    <w:p>
      <w:pPr>
        <w:pStyle w:val="Normal"/>
        <w:bidi w:val="0"/>
        <w:spacing w:before="0" w:after="120"/>
        <w:rPr>
          <w:i/>
          <w:i/>
          <w:iCs/>
        </w:rPr>
      </w:pPr>
      <w:r>
        <w:rPr>
          <w:i/>
          <w:iCs/>
        </w:rPr>
        <w:t>Bộ trưởng Bộ Công Thương ban hành Thông tư sửa đổi, bổ sung Thông tư số 22/2016/TT-BCT ngày 03 tháng 10 năm 2016 của Bộ trưởng Bộ Công Thương thực hiện Quy tắc xuất xứ hàng hóa trong Hiệp định Thương mại hàng hoá ASEAN (sau đây gọi tắt là Thông tư số 22/2016/TT-BCT).</w:t>
      </w:r>
    </w:p>
    <w:p>
      <w:pPr>
        <w:pStyle w:val="Normal"/>
        <w:bidi w:val="0"/>
        <w:spacing w:before="0" w:after="120"/>
        <w:rPr>
          <w:b/>
          <w:b/>
          <w:bCs/>
        </w:rPr>
      </w:pPr>
      <w:bookmarkStart w:id="2" w:name="dieu_1"/>
      <w:r>
        <w:rPr>
          <w:b/>
          <w:bCs/>
        </w:rPr>
        <w:t>Điều 1. Sửa đổi, bổ sung</w:t>
      </w:r>
      <w:bookmarkEnd w:id="2"/>
      <w:r>
        <w:rPr>
          <w:b/>
          <w:bCs/>
        </w:rPr>
        <w:t xml:space="preserve"> </w:t>
      </w:r>
      <w:bookmarkStart w:id="3" w:name="dc_1"/>
      <w:r>
        <w:rPr>
          <w:b/>
          <w:bCs/>
        </w:rPr>
        <w:t>Điều 2 Thông tư số 22/2016/TT-BCT</w:t>
      </w:r>
      <w:bookmarkEnd w:id="3"/>
      <w:r>
        <w:rPr>
          <w:b/>
          <w:bCs/>
        </w:rPr>
        <w:t xml:space="preserve"> </w:t>
      </w:r>
      <w:bookmarkStart w:id="4" w:name="dieu_1_name"/>
      <w:r>
        <w:rPr>
          <w:b/>
          <w:bCs/>
        </w:rPr>
        <w:t>như sau:</w:t>
      </w:r>
      <w:bookmarkEnd w:id="4"/>
    </w:p>
    <w:p>
      <w:pPr>
        <w:pStyle w:val="Normal"/>
        <w:bidi w:val="0"/>
        <w:spacing w:before="0" w:after="120"/>
        <w:rPr/>
      </w:pPr>
      <w:r>
        <w:rPr/>
        <w:t xml:space="preserve">1. Bãi bỏ Phụ lục II - Quy tắc cụ thể mặt hàng tại </w:t>
      </w:r>
      <w:bookmarkStart w:id="5" w:name="dc_2"/>
      <w:r>
        <w:rPr/>
        <w:t>khoản 2 Điều 2 Thông tư số 22/2016/TT-BCT</w:t>
      </w:r>
      <w:bookmarkEnd w:id="5"/>
      <w:r>
        <w:rPr/>
        <w:t xml:space="preserve"> và thay thế bằng Phụ lục I ban hành kèm theo Thông tư này</w:t>
      </w:r>
      <w:r>
        <w:rPr>
          <w:lang w:val="vi-VN" w:eastAsia="vi-VN"/>
        </w:rPr>
        <w:t>.</w:t>
      </w:r>
    </w:p>
    <w:p>
      <w:pPr>
        <w:pStyle w:val="Normal"/>
        <w:bidi w:val="0"/>
        <w:spacing w:before="0" w:after="120"/>
        <w:rPr/>
      </w:pPr>
      <w:r>
        <w:rPr>
          <w:lang w:val="vi-VN" w:eastAsia="vi-VN"/>
        </w:rPr>
        <w:t xml:space="preserve">2. Bãi bỏ Phụ lục III </w:t>
      </w:r>
      <w:r>
        <w:rPr/>
        <w:t xml:space="preserve">- </w:t>
      </w:r>
      <w:r>
        <w:rPr>
          <w:lang w:val="vi-VN" w:eastAsia="vi-VN"/>
        </w:rPr>
        <w:t xml:space="preserve">Tiêu chí chuyển đổi cơ bản đối với sản phẩm dệt may tại </w:t>
      </w:r>
      <w:bookmarkStart w:id="6" w:name="dc_3"/>
      <w:r>
        <w:rPr>
          <w:lang w:val="vi-VN" w:eastAsia="vi-VN"/>
        </w:rPr>
        <w:t>khoản 3 Điều 2 Thông tư số 22/2016/TT-BCT</w:t>
      </w:r>
      <w:bookmarkEnd w:id="6"/>
      <w:r>
        <w:rPr>
          <w:lang w:val="vi-VN" w:eastAsia="vi-VN"/>
        </w:rPr>
        <w:t xml:space="preserve"> và thay thế bằng Phụ lục II ban hành kèm theo Thông tư này.</w:t>
      </w:r>
    </w:p>
    <w:p>
      <w:pPr>
        <w:pStyle w:val="Normal"/>
        <w:bidi w:val="0"/>
        <w:spacing w:before="0" w:after="120"/>
        <w:rPr>
          <w:b/>
          <w:b/>
          <w:bCs/>
        </w:rPr>
      </w:pPr>
      <w:bookmarkStart w:id="7" w:name="dieu_2"/>
      <w:r>
        <w:rPr>
          <w:b/>
          <w:bCs/>
        </w:rPr>
        <w:t>Điều 2. Hiệu lực thi hành</w:t>
      </w:r>
      <w:bookmarkEnd w:id="7"/>
    </w:p>
    <w:p>
      <w:pPr>
        <w:pStyle w:val="Normal"/>
        <w:bidi w:val="0"/>
        <w:spacing w:before="0" w:after="120"/>
        <w:rPr/>
      </w:pPr>
      <w:r>
        <w:rPr/>
        <w:t>Thông tư này có hiệu lực thi hành kể từ ngày 05 tháng 9 năm 2019./.</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1"/>
        <w:gridCol w:w="3719"/>
      </w:tblGrid>
      <w:tr>
        <w:trPr/>
        <w:tc>
          <w:tcPr>
            <w:tcW w:w="492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oà án ND tối cao;</w:t>
              <w:br/>
              <w:t>- Cơ quan TW của các Đoàn thể;</w:t>
              <w:br/>
              <w:t>- Bộ Tư pháp (Cục Kiểm tra Văn bản);</w:t>
            </w:r>
            <w:r>
              <w:rPr>
                <w:b/>
                <w:bCs/>
                <w:sz w:val="16"/>
                <w:lang w:val="vi-VN" w:eastAsia="vi-VN"/>
              </w:rPr>
              <w:t xml:space="preserve"> </w:t>
            </w:r>
            <w:r>
              <w:rPr>
                <w:sz w:val="16"/>
                <w:lang w:val="vi-VN" w:eastAsia="vi-VN"/>
              </w:rPr>
              <w:br/>
              <w:t xml:space="preserve">- Công báo; </w:t>
              <w:br/>
              <w:t>- Kiểm toán Nhà nước;</w:t>
              <w:br/>
              <w:t>- Website Chính phủ;</w:t>
              <w:br/>
              <w:t>- Website Bộ Công Thương;</w:t>
              <w:br/>
              <w:t>- Các Sở Công Thương;</w:t>
              <w:br/>
              <w:t>- Bộ Công Thương: Bộ trưởng; các Thứ trưởng;</w:t>
            </w:r>
            <w:r>
              <w:rPr>
                <w:sz w:val="16"/>
              </w:rPr>
              <w:br/>
              <w:t> </w:t>
            </w:r>
            <w:r>
              <w:rPr>
                <w:sz w:val="16"/>
                <w:lang w:val="vi-VN" w:eastAsia="vi-VN"/>
              </w:rPr>
              <w:t>Vụ Pháp chế; các Vụ, Cục; các Phòng QLXNK khu vực (19); các BQL các KCN, KCX và KKT;</w:t>
            </w:r>
            <w:r>
              <w:rPr>
                <w:sz w:val="16"/>
              </w:rPr>
              <w:br/>
              <w:t>- Lưu: VT, XNK.</w:t>
            </w:r>
          </w:p>
        </w:tc>
        <w:tc>
          <w:tcPr>
            <w:tcW w:w="3719" w:type="dxa"/>
            <w:tcBorders/>
          </w:tcPr>
          <w:p>
            <w:pPr>
              <w:pStyle w:val="Normal"/>
              <w:bidi w:val="0"/>
              <w:spacing w:before="0" w:after="0"/>
              <w:jc w:val="center"/>
              <w:rPr/>
            </w:pPr>
            <w:r>
              <w:rPr>
                <w:b/>
                <w:bCs/>
              </w:rPr>
              <w:t>BỘ TRƯỞNG</w:t>
              <w:br/>
              <w:br/>
            </w:r>
            <w:r>
              <w:rPr>
                <w:i/>
                <w:iCs/>
              </w:rPr>
              <w:br/>
            </w:r>
            <w:r>
              <w:rPr>
                <w:b/>
                <w:bCs/>
              </w:rPr>
              <w:br/>
              <w:br/>
              <w:t>Trần Tuấn Anh</w:t>
            </w:r>
          </w:p>
        </w:tc>
      </w:tr>
    </w:tbl>
    <w:p>
      <w:pPr>
        <w:pStyle w:val="Normal"/>
        <w:bidi w:val="0"/>
        <w:spacing w:before="0" w:after="120"/>
        <w:rPr/>
      </w:pPr>
      <w:r>
        <w:rPr/>
        <w:t> </w:t>
      </w:r>
    </w:p>
    <w:p>
      <w:pPr>
        <w:pStyle w:val="Normal"/>
        <w:bidi w:val="0"/>
        <w:spacing w:before="0" w:after="120"/>
        <w:jc w:val="center"/>
        <w:rPr>
          <w:b/>
          <w:b/>
          <w:bCs/>
          <w:sz w:val="24"/>
        </w:rPr>
      </w:pPr>
      <w:bookmarkStart w:id="8" w:name="chuong_pl_1"/>
      <w:r>
        <w:rPr>
          <w:b/>
          <w:bCs/>
          <w:sz w:val="24"/>
        </w:rPr>
        <w:t>PHỤ LỤC I</w:t>
      </w:r>
      <w:bookmarkEnd w:id="8"/>
    </w:p>
    <w:p>
      <w:pPr>
        <w:pStyle w:val="Normal"/>
        <w:bidi w:val="0"/>
        <w:spacing w:before="0" w:after="120"/>
        <w:jc w:val="center"/>
        <w:rPr/>
      </w:pPr>
      <w:bookmarkStart w:id="9" w:name="chuong_pl_1_name"/>
      <w:r>
        <w:rPr/>
        <w:t>QUY TẮC CỤ THỂ MẶT HÀNG</w:t>
      </w:r>
      <w:bookmarkEnd w:id="9"/>
      <w:r>
        <w:rPr>
          <w:b/>
          <w:bCs/>
        </w:rPr>
        <w:br/>
      </w:r>
      <w:r>
        <w:rPr>
          <w:i/>
          <w:iCs/>
          <w:lang w:val="vi-VN" w:eastAsia="vi-VN"/>
        </w:rPr>
        <w:t xml:space="preserve">(Ban hành kèm theo Thông tư </w:t>
      </w:r>
      <w:r>
        <w:rPr>
          <w:i/>
          <w:iCs/>
        </w:rPr>
        <w:t>số 10/2019</w:t>
      </w:r>
      <w:r>
        <w:rPr>
          <w:i/>
          <w:iCs/>
          <w:lang w:val="vi-VN" w:eastAsia="vi-VN"/>
        </w:rPr>
        <w:t xml:space="preserve">/TT-BCT Ngày </w:t>
      </w:r>
      <w:r>
        <w:rPr>
          <w:i/>
          <w:iCs/>
        </w:rPr>
        <w:t xml:space="preserve">22 </w:t>
      </w:r>
      <w:r>
        <w:rPr>
          <w:i/>
          <w:iCs/>
          <w:lang w:val="vi-VN" w:eastAsia="vi-VN"/>
        </w:rPr>
        <w:t xml:space="preserve">tháng </w:t>
      </w:r>
      <w:r>
        <w:rPr>
          <w:i/>
          <w:iCs/>
        </w:rPr>
        <w:t xml:space="preserve">7 </w:t>
      </w:r>
      <w:r>
        <w:rPr>
          <w:i/>
          <w:iCs/>
          <w:lang w:val="vi-VN" w:eastAsia="vi-VN"/>
        </w:rPr>
        <w:t>năm</w:t>
      </w:r>
      <w:r>
        <w:rPr>
          <w:i/>
          <w:iCs/>
        </w:rPr>
        <w:t xml:space="preserve"> 2019 </w:t>
      </w:r>
      <w:r>
        <w:rPr>
          <w:i/>
          <w:iCs/>
          <w:lang w:val="vi-VN" w:eastAsia="vi-VN"/>
        </w:rPr>
        <w:t xml:space="preserve">của </w:t>
      </w:r>
      <w:r>
        <w:rPr>
          <w:i/>
          <w:iCs/>
        </w:rPr>
        <w:t xml:space="preserve">Bộ trưởng </w:t>
      </w:r>
      <w:r>
        <w:rPr>
          <w:i/>
          <w:iCs/>
          <w:lang w:val="vi-VN" w:eastAsia="vi-VN"/>
        </w:rPr>
        <w:t>Bộ Công Thương</w:t>
      </w:r>
      <w:r>
        <w:rPr>
          <w:i/>
          <w:iCs/>
        </w:rPr>
        <w:t>)</w:t>
      </w:r>
    </w:p>
    <w:p>
      <w:pPr>
        <w:pStyle w:val="Normal"/>
        <w:bidi w:val="0"/>
        <w:spacing w:before="0" w:after="120"/>
        <w:rPr/>
      </w:pPr>
      <w:r>
        <w:rPr/>
        <w:t>1. Trong phụ lục này một số từ ngữ được hiểu như sau:</w:t>
      </w:r>
    </w:p>
    <w:p>
      <w:pPr>
        <w:pStyle w:val="Normal"/>
        <w:bidi w:val="0"/>
        <w:spacing w:before="0" w:after="120"/>
        <w:rPr/>
      </w:pPr>
      <w:r>
        <w:rPr/>
        <w:t xml:space="preserve">a) RVC40 hoặc RVC35 nghĩa là hàm lượng giá trị khu vực của hàng hoá, tính theo công thức quy định tại khoản 1 Điều 5 Phụ lục I ban hành kèm theo Thông tư số 22/2016/TT-BCT ngày 03 tháng 10 năm 2016 của Bộ trưởng Bộ Công Thương, không </w:t>
      </w:r>
      <w:r>
        <w:rPr>
          <w:lang w:val="vi-VN" w:eastAsia="vi-VN"/>
        </w:rPr>
        <w:t xml:space="preserve">thấp </w:t>
      </w:r>
      <w:r>
        <w:rPr/>
        <w:t>hơn 40% (bốn mươi phần trăm) hoặc 35% (ba mươi lăm phần trăm) tương ứng, và công đoạn sản xuất cuối cùng được thực hiện tại một nước thành viên;</w:t>
      </w:r>
    </w:p>
    <w:p>
      <w:pPr>
        <w:pStyle w:val="Normal"/>
        <w:bidi w:val="0"/>
        <w:spacing w:before="0" w:after="120"/>
        <w:rPr/>
      </w:pPr>
      <w:r>
        <w:rPr/>
        <w:t xml:space="preserve">b) “CC” là việc </w:t>
      </w:r>
      <w:r>
        <w:rPr>
          <w:lang w:val="vi-VN" w:eastAsia="vi-VN"/>
        </w:rPr>
        <w:t xml:space="preserve">nguyên liệu không có xuất xứ </w:t>
      </w:r>
      <w:r>
        <w:rPr/>
        <w:t xml:space="preserve">chuyển đổi từ bất kỳ chương nào khác đến một chương, nhóm hoặc phân nhóm </w:t>
      </w:r>
      <w:r>
        <w:rPr>
          <w:lang w:val="vi-VN" w:eastAsia="vi-VN"/>
        </w:rPr>
        <w:t>của hàng hóa</w:t>
      </w:r>
      <w:r>
        <w:rPr/>
        <w:t>. Điều này có nghĩa tất cả nguyên liệu không có xuất xứ sử dụng trong quá trình sản xuất ra hàng</w:t>
      </w:r>
      <w:r>
        <w:rPr>
          <w:lang w:val="vi-VN" w:eastAsia="vi-VN"/>
        </w:rPr>
        <w:t xml:space="preserve"> hóa </w:t>
      </w:r>
      <w:r>
        <w:rPr/>
        <w:t>phải trải qua sự chuyển đổi mã HS ở cấp 2 số (chuyển đổi Chương);</w:t>
      </w:r>
    </w:p>
    <w:p>
      <w:pPr>
        <w:pStyle w:val="Normal"/>
        <w:bidi w:val="0"/>
        <w:spacing w:before="0" w:after="120"/>
        <w:rPr/>
      </w:pPr>
      <w:r>
        <w:rPr/>
        <w:t xml:space="preserve">c) “CTH” là việc </w:t>
      </w:r>
      <w:r>
        <w:rPr>
          <w:lang w:val="vi-VN" w:eastAsia="vi-VN"/>
        </w:rPr>
        <w:t xml:space="preserve">nguyên liệu không có xuất xứ </w:t>
      </w:r>
      <w:r>
        <w:rPr/>
        <w:t xml:space="preserve">chuyển đổi từ bất kỳ nhóm nào khác đến một chương, nhóm hoặc phân nhóm </w:t>
      </w:r>
      <w:r>
        <w:rPr>
          <w:lang w:val="vi-VN" w:eastAsia="vi-VN"/>
        </w:rPr>
        <w:t>của hàng hóa</w:t>
      </w:r>
      <w:r>
        <w:rPr/>
        <w:t>. Điều này có nghĩa tất cả nguyên liệu không có xuất xứ sử dụng trong quá trình sản xuất ra sản phẩm phải trải qua sự chuyển đổi mã HS ở cấp 4 số (chuyển đổi Nhóm);</w:t>
      </w:r>
    </w:p>
    <w:p>
      <w:pPr>
        <w:pStyle w:val="Normal"/>
        <w:bidi w:val="0"/>
        <w:spacing w:before="0" w:after="120"/>
        <w:rPr/>
      </w:pPr>
      <w:r>
        <w:rPr/>
        <w:t xml:space="preserve">d) “CTSH” là việc </w:t>
      </w:r>
      <w:r>
        <w:rPr>
          <w:lang w:val="vi-VN" w:eastAsia="vi-VN"/>
        </w:rPr>
        <w:t xml:space="preserve">nguyên liệu không có xuất xứ </w:t>
      </w:r>
      <w:r>
        <w:rPr/>
        <w:t xml:space="preserve">chuyển đổi từ bất kỳ phân nhóm nào khác đến một chương, nhóm hoặc phân nhóm </w:t>
      </w:r>
      <w:r>
        <w:rPr>
          <w:lang w:val="vi-VN" w:eastAsia="vi-VN"/>
        </w:rPr>
        <w:t>của hàng hóa</w:t>
      </w:r>
      <w:r>
        <w:rPr/>
        <w:t>. Điều này có nghĩa tất cả nguyên liệu không có xuất xứ sử dụng trong quá trình sản xuất ra sản phẩm phải trải qua sự chuyển đổi mã HS ở cấp 6 số (chuyển đổi Phân nhóm);</w:t>
      </w:r>
    </w:p>
    <w:p>
      <w:pPr>
        <w:pStyle w:val="Normal"/>
        <w:bidi w:val="0"/>
        <w:spacing w:before="0" w:after="120"/>
        <w:rPr/>
      </w:pPr>
      <w:r>
        <w:rPr/>
        <w:t>đ) “WO” nghĩa là hàng hoá có xuất xứ thuần tuý hoặc được sản xuất toàn bộ tại lãnh thổ của một nước thành viên.</w:t>
      </w:r>
    </w:p>
    <w:p>
      <w:pPr>
        <w:pStyle w:val="Normal"/>
        <w:bidi w:val="0"/>
        <w:spacing w:before="0" w:after="120"/>
        <w:rPr/>
      </w:pPr>
      <w:r>
        <w:rPr/>
        <w:t>e) Quy tắc hàng dệt may là quy tắc được liệt kê tại Phụ lục II</w:t>
      </w:r>
      <w:r>
        <w:rPr>
          <w:lang w:val="vi-VN" w:eastAsia="vi-VN"/>
        </w:rPr>
        <w:t xml:space="preserve"> ban hành kèm theo Thông tư này.</w:t>
      </w:r>
    </w:p>
    <w:p>
      <w:pPr>
        <w:pStyle w:val="Normal"/>
        <w:bidi w:val="0"/>
        <w:spacing w:before="0" w:after="120"/>
        <w:rPr/>
      </w:pPr>
      <w:r>
        <w:rPr/>
        <w:t xml:space="preserve">2. Phụ lục này được xây dựng dựa trên </w:t>
      </w:r>
      <w:r>
        <w:rPr>
          <w:lang w:val="vi-VN" w:eastAsia="vi-VN"/>
        </w:rPr>
        <w:t xml:space="preserve">Hệ thống hài hòa mô tả và mã hóa hàng hóa </w:t>
      </w:r>
      <w:r>
        <w:rPr/>
        <w:t>phiên bản 2017.</w:t>
      </w:r>
    </w:p>
    <w:tbl>
      <w:tblPr>
        <w:tblW w:w="5000" w:type="pct"/>
        <w:jc w:val="left"/>
        <w:tblInd w:w="-118" w:type="dxa"/>
        <w:tblLayout w:type="fixed"/>
        <w:tblCellMar>
          <w:top w:w="0" w:type="dxa"/>
          <w:left w:w="108" w:type="dxa"/>
          <w:bottom w:w="0" w:type="dxa"/>
          <w:right w:w="108" w:type="dxa"/>
        </w:tblCellMar>
      </w:tblPr>
      <w:tblGrid>
        <w:gridCol w:w="1472"/>
        <w:gridCol w:w="5324"/>
        <w:gridCol w:w="2842"/>
      </w:tblGrid>
      <w:tr>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 xml:space="preserve">Mã </w:t>
            </w:r>
            <w:r>
              <w:rPr>
                <w:b/>
                <w:bCs/>
                <w:color w:val="000000"/>
                <w:lang w:val="vi-VN" w:eastAsia="vi-VN"/>
              </w:rPr>
              <w:t>số hàng hóa</w:t>
            </w:r>
          </w:p>
        </w:tc>
        <w:tc>
          <w:tcPr>
            <w:tcW w:w="53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ô tả hàng hóa</w:t>
            </w:r>
          </w:p>
        </w:tc>
        <w:tc>
          <w:tcPr>
            <w:tcW w:w="28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iêu chí xuất xứ</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thuần chủng để nhân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1.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ừ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thuần chủng để nhân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thuần chủng để nhân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thuần chủng để nhân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3.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dưới 50 k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3.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từ 50 kg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ừ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ê:</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à thuộc loài Gallus domestic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5.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à t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5.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ịt, nga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5.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Ngỗ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5.1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à lô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5.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à thuộc loài Gallus domestic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5.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ộ động vật linh trưở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 voi, cá nục heo và cá heo (động vật có vú thuộc bộ cá voi Cetacea); lợn biển và cá nược (động vật có vú thuộc bộ Sirenia); hải cẩu, sư tử biển và hải mã (con moóc) (động vật có vú thuộc phân bộ Pinnipedi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ạc đà và họ lạc đà (Camelida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ài bò sát (kể cả rắn và rù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m săn mồ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ẹt (kể cả vẹt lớn châu Mỹ (parrots), vẹt nhỏ đuôi dài (parakeets), vẹt đuôi dài và vẹt có mà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à điểu; đà điểu châu Úc (Dromaius novaehollandia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c loại o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1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ịt cả con và nửa co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ịt pha có xương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ịt lọc không xư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ịt cả con và nửa co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ịt pha có xương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ịt lọc không xư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cả con và nửa co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3.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mông đùi (hams), thịt vai và các mảnh của chúng, có xư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3.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cả con và nửa co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3.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mông đùi (hams), thịt vai và các mảnh của chúng, có xư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3.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ịt cừu non cả con và nửa con,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4.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cả con và nửa co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4.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pha có xương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4.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lọc không xư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ịt cừu non, cả con và nửa con,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4.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cả con và nửa co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4.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pha có xương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4.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lọc không xư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4.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ịt dê</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5.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Thịt ngựa, lừa, la, tươi, ướp lạnh hoặc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động vật họ trâu bò,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6.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ư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6.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a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6.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lợn,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6.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a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6.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6.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chặt mảnh,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chặt mảnh,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chặt mảnh và phụ phẩm sau giết mổ,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chặt mảnh và phụ phẩm sau giết mổ,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chặt mảnh,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2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chặt mảnh,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2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chặt mảnh và phụ phẩm sau giết mổ,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2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chặt mảnh và phụ phẩm sau giết mổ,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chặt mảnh,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chặt mảnh,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an béo,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4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4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chặt mảnh,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chặt mảnh,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an béo,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5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5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7.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gà lô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thỏ hoặc thỏ rừ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bộ động vật linh trưở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8.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loài bò sát (kể cả rắn và rù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8.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lạc đà và họ lạc đà (Camelida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lợ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0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1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mông đùi (hams), thịt vai và các mảnh của chúng, có xư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10.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dọi (ba chỉ) và các mảnh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10.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1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ịt động vật họ trâu bò</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10.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bộ động vật linh trưở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10.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cá voi, cá nục heo và cá heo (động vật có vú thuộc bộ Cetacea); của lợn biển và cá nược (động vật có vú thuộc bộ Sirenia); của hải cẩu, sư tử biển và con moóc (hải mã) (động vật có vú thuộc phân bộ Pinnipedi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10.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loài bò sát (kể cả rắn và rù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210.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 nước ngọ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1.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1.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 hồi chấm (trout) (Salmo trutta, Oncorhynchus mykiss, Oncorhynchus clarki, Oncorhynchus aguabonita, Oncorhynchus gilae, Oncorhynchus apache và Oncorhynchus chrysogaster)</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1.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 chình (Anguill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1.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 chép (Cyprinus spp., Carassius spp., Ctenopharyngodon idellus, Hypophthalmichthys spp., Cirrhinus spp., Mylopharyngodon piceus, Catla catla, Labeo spp., Osteochilus hasselti, Leptobarbus hoeveni, Megalobram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1.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 ngừ vây xanh Đại Tây Dương và Thái Bình Dương (Thunnus thynnus, Thunnus orientali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1.9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 ngừ vây xanh phương Nam (Thunnus maccoyi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1.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6.1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ôm hùm Na Uy (Nephrops norvegic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6.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kể cả bột thô, bột mịn và viên của động vật giáp xác, thích hợp dùng làm thức ăn cho ngườ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6.3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ôm hùm Na Uy (Nephrops norvegic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6.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kể cả bột thô, bột mịn và viên của động vật giáp xác, thích hợp dùng làm thức ăn cho ngườ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6.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ôm hùm Na Uy (Nephrops norvegic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6.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kể cả bột thô, bột mịn và viên của động vật giáp xác, thích hợp dùng làm thức ăn cho ngườ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7.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7.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7.7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7.7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7.8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ào ngư (Haliotis spp.)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7.8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Ốc nhảy (Strombus spp.)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7.8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ào ngư (Haliotis spp.) ở dạng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7.8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Ốc nhảy (Strombus spp.) ở dạng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7.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7.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8.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8.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8.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ứa (Rhopilem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3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hàm lượng chất béo không quá 1% tính theo trọng lượ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hàm lượng chất béo trên 1% nhưng không quá 6% tính theo trọng lượ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hàm lượng chất béo trên 6% nhưng không quá 10% tính theo trọng lượ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1.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hàm lượng chất béo trên 10% tính theo trọng lượ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ạng bột, hạt hoặc các thể rắn khác, có hàm lượng chất béo không quá 1,5% tính theo trọng lượ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pha thêm đường hoặc chất tạo ngọ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2.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pha thêm đường hoặc chất tạo ngọ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ữa chu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Whey và whey đã cải biến, đã hoặc chưa cô đặc hoặc pha thêm đường hoặc chất tạo ngọ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ất phết từ bơ sữ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o mát tươi (chưa ủ chín hoặc chưa xử lý), kể cả pho mát whey, và curd:</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o mát đã xát nhỏ hoặc đã làm thành bột, của tất cả các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o mát đã chế biến, chưa xát nhỏ hoặc chưa làm thành bộ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o mát vân xanh và pho mát khác có vân được sản xuất từ men Penicillium roquefort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o má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gà thuộc loài Gallus domestic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7.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gà thuộc loài Gallus domestic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7.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làm k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8.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làm k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8.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09.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Mật ong tự nhi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410.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ản phẩm ăn được gốc động vật, chưa được chi tiết hoặc ghi ở n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01.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Tóc người, chưa xử lý, đã hoặc chưa rửa sạch hoặc gột tẩy; phế liệu tóc ngườ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ông và lông cứng của lợn hoặc lợn lòi và phế liệu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04.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Ruột, bong bóng và dạ dày động vật (trừ cá), nguyên dạng và các mảnh của chúng, tươi, ướp lạnh, đông lạnh, muối, ngâm nước muối, làm khô hoặc hun khó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ông vũ dùng để nhồi; lông t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Ossein và xương đã xử lý bằng axi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gà; bột và phế liệu từ ngà</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08.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phế liệu từ các sản phẩm tr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10.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Long diên hương, hương hải ly, chất xạ hương (từ cầy hương và hươu xạ); côn trùng cánh cứng cantharides; mật, đã hoặc chưa được làm khô; các tuyến và các sản phẩm động vật khác dùng để điều chế dược phẩm, tươi, ướp lạnh, đông lạnh hoặc bảo quản tạm thời dưới hình thức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1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inh dịch động vật họ trâu, bò</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11.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ản phẩm từ cá hoặc động vật giáp xác, động vật thân mềm hoặc động vật thuỷ sinh không xương sống khác; động vật đã chết thuộc Chương 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511.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6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 thân củ, rễ củ, thân ống và thân rễ, ở dạng ngủ</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6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 thân củ, rễ củ, thân ống, thân rễ, dạng sinh trưởng hoặc dạng hoa; cây và rễ rau diếp xoă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6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ành giâm và cành ghép không có rễ:</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6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ây, cây bụi, đã hoặc không ghép cành, thuộc loại có quả hoặc quả hạch (nuts) ăn đượ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60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ây đỗ quyên và cây azalea (cây khô - họ đỗ quyên), đã hoặc không ghép cà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602.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ây hoa hồng, đã hoặc không ghép cà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6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ể làm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2.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à chua,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ành tây và hành, hẹ:</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ỏ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ỏi tây và các loại rau họ hành, tỏ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úp lơ và súp lơ xanh (headed brocol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ải Bruc-x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Xà lách cuộn (head lettuc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5.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Rau diếp xoăn rễ củ (Cichorium intybus var. foliosu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5.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à rốt và củ cả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7.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Dưa chuột và dưa chuột ri, tươi hoặc ướp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ậu Hà Lan (Pisum sativu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ậu hạt (Vigna spp., Phaseolus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loại rau đậu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9.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ăng t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9.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à tí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9.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ần tây trừ loại cần củ (celeria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9.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Nấm thuộc chi Agaric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9.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9.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ớt thuộc chi Capsicum hoặc chi Piment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9.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au chân vịt, rau chân vịt New Zealand, rau chân vịt lê (rau chân vịt trồng trong vườ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9.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oa a-ti-s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9.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Ô li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9.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Quả bí ngô, quả bí và quả bầu (Cucurbit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09.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oai t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0.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0.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au chân vịt, rau chân vịt New Zealand, rau chân vịt lê (rau chân vịt trồng trong vườ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0.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gô ngọ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0.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au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ỗn hợp các loại r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ắ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oai la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 từ (Dioscore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4.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oai sọ (Colacasi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4.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oai môn (Xanthosom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71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qua công đoạn làm k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1.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ừa còn nguyên sọ</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1.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1.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1.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6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cây côla (Col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c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uối l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chà là</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sung, vả</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dứ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4.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b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4.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ổi, xoài và măng cụ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ca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Quả quýt các loại (kể cả quấ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5.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am nhỏ (Clementine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5.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5.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bưởi, kể cả bưởi chù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5.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chanh vàng (Citrus limon, Citrus limonum) và quả chanh xanh (Citrus aurantifolia, Citrus latifoli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ư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Quả dưa hấ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đu đủ</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táo (apple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lê</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mộc qu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m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9.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Quả anh đào chua (Prunus ceras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9.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9.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đào, kể cả xuân đà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09.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mận và quả mận ga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1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dâu t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1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mâm xôi, dâu tằm và dâu đỏ (loganberrie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10.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lý gai và quả lý chua, đen, trắng hoặc đ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10.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nam việt quất, quả việt quất và các loại quả khác thuộc chi Vacciniu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10.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kiw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10.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sầu riê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10.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hồng và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81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khử chất caffein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1.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khử chất caffein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khử chất caffein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1.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khử chất caffein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è xanh (chưa ủ men) đóng gói sẵn trọng lượng không quá 3 k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è xanh khác (chưa ủ m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è đen (đã ủ men) và chè đã ủ men một phần, đóng gói sẵn trọng lượng không quá 3k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2.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è đen khác (đã ủ men) và chè khác đã ủ men một phầ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hè Paragoay (Maté)</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4.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xay hoặc chưa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4.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4.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làm khô, chưa xay hoặc chưa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4.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ưa xay hoặc chưa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6.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Quế (Cinnamomum zeylanicum Blum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6.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ưa xay hoặc chưa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xay hoặc chưa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8.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8.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xay hoặc chưa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8.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8.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xay hoặc chưa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8.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9.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xay hoặc chưa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9.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9.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xay hoặc chưa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9.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9.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xay hoặc chưa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09.6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1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xay hoặc chưa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10.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xay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1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ghệ t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10.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ghệ (curcum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0910.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ạt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1.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1.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ạt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1.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ó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ạo lứ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ạo đã xát toàn bộ hoặc sơ bộ, đã hoặc chưa được đánh bóng hoặc hồ (glazed):</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ấ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iều mạ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8.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ạt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8.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cây thóc chim (họ lú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kê Fonio (Digitari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8.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diệm mạch (Chenopodium quino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8.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úa mì lai lúa mạch đen (Tritical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gũ cốc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1.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Bột mì hoặc bột mesl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t ng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lúa mì</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3.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ng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ngũ cốc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ạng vi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4.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yến mạ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ngũ cốc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4.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yến mạ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4.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ng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4.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ngũ cốc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ầm ngũ cốc, nguyên dạng, xay, vỡ mảnh hoặc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t, bột thô và bột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ạng mảnh lát, hạt và vi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loại rau đậu khô thuộc nhóm 07.1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ọ sago hoặc từ rễ hoặc thân củ thuộc nhóm 07.14:</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sản phẩm thuộc Chương 8</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ưa ra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ã ra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inh bột mì</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8.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inh bột ng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8.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inh bột khoai t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8.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inh bột sắ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inh bộ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Inul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9.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Gluten lúa mì, đã hoặc chưa làm k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2.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ạc chưa bóc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2.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ạc nhân, đã hoặc chưa vỡ mả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ùi (cơm) dừa k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4.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Hạt lanh, đã hoặc chưa vỡ mả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cải dầu có hàm lượng axit eruxic thấ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Hạt hướng dương, đã hoặc chưa vỡ mả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cọ và nhân hạt cọ:</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7.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ạt gi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7.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7.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thầu dầ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7.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vừ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7.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mù tạ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7.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rum (Carthamus tinctori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7.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dưa (melon seed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7.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ạt thuốc ph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7.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củ cải đường (sugar bee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9.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ạt cỏ linh lăng (alfalf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9.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ạt cỏ ba lá (Trifolium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9.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ạt cỏ đuôi trâ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9.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ạt cỏ kentucky màu xanh da trời (Poa pratensis L.)</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9.2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ạt cỏ mạch đen (Lolium multiflorum Lam., Lolium perenne L.)</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9.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9.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ạt của các loại cây thân cỏ trồng chủ yếu để lấy ho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9.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ạt r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9.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ublong, chưa nghiền và chưa xay thành bột và chưa ở dạng vi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ublong, đã nghiền, đã xay thành bột hoặc ở dạng viên; phấn hoa bi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ễ cây nhân sâ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á coc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ân cây anh tú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1.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ây ma hoà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ích hợp dùng làm thức ăn cho ngườ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2.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 cải đườ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2.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Quả minh quyết (carob)</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2.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ía đườ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2.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Rễ rau diếp xoă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Rơm, rạ và trấu từ cây ngũ cốc, chưa xử lý, đã hoặc chưa băm, nghiền, ép hoặc làm thành dạng vi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t thô và viên cỏ linh lăng (alfalf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ôm Ả rậ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uốc ph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2.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am thả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2.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hoa bia (hublo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2.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ma hoà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ất pectic, muối của axit pectinic và muối của axit pect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ạch rau câu (agar-agar)</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2.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ất nhầy và chất làm đặc, làm dày, đã hoặc chưa biến đổi, thu được từ quả minh quyết, hạt minh quyết hoặc hạt guar</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r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ong, m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ơ của cây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ỡ lợn từ mỡ lá và mỡ khổ</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ỡ lợ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ỡ tallo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tearin mỡ lợn, dầu mỡ lợn, oleostearin, dầu oleo và dầu mỡ (dầu tallow), chưa nhũ hoá hoặc chưa pha trộn hoặc chưa chế biến cách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ầu gan cá và các phần phân đoạ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ỡ và dầu và các phần phân đoạn của chúng, từ cá, trừ dầu gan c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ỡ và dầu và các phần phân đoạn của chúng, từ động vật có vú ở biể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5.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Mỡ lông và chất béo thu được từ mỡ lông (kể cả lanol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Mỡ và dầu động vật khác và các phần phân đoạn của chúng, đã hoặc chưa tinh chế, nhưng không thay đổi về mặt hoá họ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ầu thô, đã hoặc chưa khử chất nhự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ầu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ầu nguyên chất (virg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0.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Dầu khác và các phần phân đoạn của chúng, thu được duy nhất từ ô liu, đã hoặc chưa tinh chế, nhưng chưa thay đổi về mặt hoá học, kể cả hỗn hợp của các loại dầu này hoặc các phần phân đoạn của các loại dầu này với dầu hoặc các phần phân đoạn của dầu thuộc nhóm 15.09</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ầu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ầu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ầu thô, đã hoặc chưa khử gossypol</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ầu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3.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ầu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3.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4.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ầu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4.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ầu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4.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ầu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5.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ầu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5.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ầu thầu dầu và các phần phân đoạn của dầu thầu dầ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5.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ầu hạt vừng và các phần phân đoạn của dầu hạt vừ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ỡ và dầu động vật và các phần phân đoạ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ất béo và dầu thực vật và các phần phân đoạ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argarin, trừ loại margarin lỏ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8.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hất béo và dầu động vật hoặc thực vật và các phần phân đoạn của chúng, đã đun sôi, oxy hoá, khử nước, sulphat hoá, thổi khô, polyme hoá bằng cách đun nóng trong chân không hoặc trong khí trơ hoặc bằng biện pháp thay đổi về mặt hoá học khác, trừ loại thuộc nhóm 15.16; các hỗn hợp hoặc các chế phẩm không ăn được từ chất béo hoặc dầu động vật hoặc thực vật hoặc từ các phần phân đoạn của các loại chất béo hoặc dầu khác nhau thuộc Chương này, chưa được chi tiết hoặc ghi ở n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20.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Glyxerin, thô; nước glyxerin và dung dịch kiềm glyxer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2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áp thực v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2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22.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hất nhờn; bã, cặn còn lại sau quá trình xử lý các chất béo hoặc sáp động vật hoặc thực v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không yêu cầu chuyển đổi mã số hàng hóa với điều kiện hàng hóa được sản xuất bằng phương pháp tinh chế</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1.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Xúc xích và các sản phẩm tương tự làm từ thịt, từ phụ phẩm dạng thịt sau giết mổ hoặc tiết; các chế phẩm thực phẩm từ các sản phẩm đó</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ế phẩm đồng nhấ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gan động v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gà t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2.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gà thuộc loài Gallus domestic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2.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mông đùi (ham) và các mảnh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2.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ịt vai nguyên miếng và cắt mả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2.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kể cả các sản phẩm pha trộ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2.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động vật họ trâu bò</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kể cả sản phẩm chế biến từ tiết động v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 hồ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 trích nước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 trích dầu, cá trích xương và cá trích kê hoặc cá trích cơ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 ngừ đại dương, cá ngừ vằn và cá ngừ ba chấm (Sard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1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 nục ho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1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 cơm (cá trỏ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1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 chì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1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ây cá mậ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 đã được chế biến hoặc bảo quản cách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ứng cá tầm muố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4.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ản phẩm thay thế trứng cá tầm muố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ua, ghẹ:</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ông đóng bao bì kín khí</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ôm hù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ộng vật giáp xác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à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ệp, kể cả điệp nữ hoà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ẹm (Mussel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5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ực nang và mực 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5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ạch tuộ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5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Nghêu (ngao), sò</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5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ào ngư:</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5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Ốc, trừ ốc biể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ải sâ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6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ầu ga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6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ứ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5.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01.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ờng củ cả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01.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ờng mía đã nêu trong Chú giải phân nhóm 2 của Chương nà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01.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c loại đường mía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01.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pha thêm hương liệu hoặc chất mà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01.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01.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Hạt ca cao, đã hoặc chưa vỡ mảnh, sống hoặc đã ra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02.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Vỏ quả, vỏ hạt, vỏ lụa và phế liệu ca cao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06.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ứa trứ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ản phẩm từ bột nhào đã được nhồi, đã hoặc chưa nấu chín hay chế biến cách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ản phẩm từ bột nhào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2.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ousco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ản phẩm từ tinh bột sắn và sản phẩm thay thế chế biến từ tinh bột, ở dạng mảnh, hạt, bột xay, bột rây hay các dạng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ực phẩm chế biến thu được từ quá trình rang hoặc nổ ngũ cốc hoặc các sản phẩm ngũ cố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ực phẩm chế biến từ mảnh ngũ cốc chưa rang hoặc từ hỗn hợp của mảnh ngũ cốc chưa rang và mảnh ngũ cốc đã rang hoặc ngũ cốc đã nổ:</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úa mì bulgur</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ưa chuột và dưa chuột r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ấm thuộc chi Agaricu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oai t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au khác và hỗn hợp các loại r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au đồng nhấ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oai t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5.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ăng t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5.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Ô li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5.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gô ngọt (Zea mays var. saccharat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5.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ăng tr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5.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Rau, quả, quả hạch (nuts), vỏ quả và các phần khác của cây, được bảo quản bằng đường (dạng khô có tẩm đường, ngâm trong nước đường hoặc bọc đườ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kể cả hỗn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ứ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thuộc chi cam quý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lê</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Anh đào (Cherrie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ào, kể cả quả xuân đà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âu t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õi cây cọ</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Quả nam việt quất (Vaccinium macrocarpon, Vaccinium oxycoccos, Vaccinium Vitis-idae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9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ạng hỗn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8.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ông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ông đông lạnh, với trị giá Brix không quá 2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ới trị giá Brix không quá 2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ới trị giá Brix không quá 2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ới trị giá Brix không quá 2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ới trị giá Brix không quá 3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7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ới trị giá Brix không quá 2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7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Quả nam việt quất (Vaccinium macrocarpon, Vaccinium oxycoccos, Vaccinium Vitis-idae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ước ép hỗn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ất chiết xuất, tinh chất và các chất cô đặ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1.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c chế phẩm có thành phần cơ bản là các chất chiết xuất, tinh chất hoặc các chất cô đặc hoặc có thành phần cơ bản là cà phê:</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au diếp xoăn rang và các chất thay thế cà phê rang khác, và chất chiết xuất, tinh chất và các chất cô đặc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en s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en ỳ; các vi sinh đơn bào khác, chế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t nở đã pha chế</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etchup cà chua và nước xốt cà chua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rotein cô đặc và chất protein được làm rắ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ước khoáng và nước có g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ước, kể cả nước khoáng và nước có ga, đã pha thêm đường hoặc chất tạo ngọt khác hay hương liệ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2.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ia không cồ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Bia sản xuất từ mal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ượu vang nổ</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4.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trong đồ đựng không quá 2 l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4.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trong đồ đựng trên 2 lít nhưng không vượt quá 10 l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4.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èm nho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t mịn, bột thô và viên, từ thịt hoặc phụ phẩm dạng thịt sau giết mổ; tóp m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t mịn, bột thô và viên, từ cá hay động vật giáp xác, động vật thân mềm hay động vật thuỷ sinh không xương sống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0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ã ép củ cải đường, bã mía và phế liệu khác từ quá trình sản xuất đườ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0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ã và phế liệu từ quá trình ủ hoặc chưng cấ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á thuốc lá chưa tước cọ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á thuốc lá, đã tước cọng một phần hoặc toàn bộ:</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lá thuốc l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523.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Xi măng trắng, đã hoặc chưa pha màu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 ngoại trừ từ 2523.29 - 2523.9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523.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 ngoại trừ từ 2523.21 - 2523.9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52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t mi c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52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mi c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1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ã nu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1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1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ặng antimon và tinh quặng antimo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1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19.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Xỉ, xỉ luyện kim (trừ xỉ hạt), vụn xỉ và các phế thải khác từ công nghiệp luyện sắt hoặc thé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2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ẽm tạp chất cứng (sten tráng kẽ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20.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20.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ặn của xăng pha chì và cặn của hợp chất chì chống kích nổ</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20.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20.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ứa chủ yếu là đồ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20.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ứa arsen, thuỷ ngân, tali hoặc hỗn hợp của chúng, là loại dùng để tách arsen hoặc những kim loại trên hoặc dùng để sản xuất các hợp chất hoá học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20.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ứa antimon, berily, cađimi, crom hoặc các hỗn hợp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20.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2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ro và cặn từ quá trình đốt rác thải đô thị</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2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2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Etylendiamin và muối của nó</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21.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22.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ietanolamin và muối của nó</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22.1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iethanolamin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2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 xml:space="preserve">RVC40 hoặc CTSH </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22.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ysin và este của nó; muối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2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etraethylammonium perfluorooctane sulphona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23.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idecyldimethylammonium perfluorooctane sulphona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2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0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3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ất tựa nhự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0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làm k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0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Albumin sữa, kể cả các chất cô đặc của hai hoặc nhiều whey prote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sản phẩm phù hợp dùng như keo hoặc như các chất kết dính, đã đóng gói để bán lẻ như keo hoặc như các chất kết dính, trọng lượng tịnh không quá 1k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 ngoại trừ từ 3501.90 hoặc 3503</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06.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ất kết dính làm từ các polyme thuộc các nhóm từ 39.01 đến 39.13 hoặc từ cao s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06.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7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ạng nhũ tương nhạ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7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Axit stear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3.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Axit ole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3.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Axit béo dầu tall</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3.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ồn béo công nghiệ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4.8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ứa aldrin (ISO), camphechlor (ISO) (toxaphene), chlordane (ISO), chlordecone (ISO), DDT (ISO) (clofenotane (INN), 1,1,1-trichloro-2,2- bis(p-chlorophenyl)ethane), dieldrin (ISO, INN), endosulfan (ISO), endrin (ISO), heptachlor (ISO) hoặc mirex (IS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4.8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ứa 1,2,3,4,5,6-hexachlorocyclohexane (HCH (ISO)), kể cả lindane (ISO, IN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4.8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ứa pentachlorobenzene (ISO) hoặc hexachlorobenzene (IS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4.8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ứa perfluorooctane sulphonic axit, muối của nó, perfluorooctane sulphonamides, hoặc perfluorooctane sulphonyl fluorid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4.8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ứa tetra-, penta-, hexa-, hepta- hoặc octabromodiphenyl ether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4.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ỗn hợp và chế phẩm chủ yếu chứa (5-ethyl-2- methyl-2-oxido-1,3,2-dioxaphosphinan-5- yl)methyl methyl methylphosphonate và bis[(5- ethyl-2-methyl-2-oxido-1,3,2- dioxaphosphinan-5- yl)methyl] methylphosphona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4.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2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Diesel sinh học và hỗn hợp của chúng, không chứa hoặc chứa dưới 70% trọng lượng là dầu có nguồn gốc từ dầu mỏ hoặc dầu thu được từ các khoáng bi-tu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104.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a cật, chưa xẻ; da váng có mặt cật (da lộ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10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Ở dạng khô (mộ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106.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Ở dạng khô (mộ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106.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Ở dạng khô (mộ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10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loài bò sá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hoặc không yêu cầu chuyển đổi mã số hàng hóa với điều kiện có sự chuyển đổi từ da ướt sang da khô</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106.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Ở dạng khô (mộ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da thuộc hoặc da thuộc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plastic hoặc vật liệu d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da thuộc hoặc da thuộc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tấm plastic hoặc vật liệu d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da thuộc hoặc da thuộc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tấm plastic hoặc vật liệu d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da thuộc hoặc da thuộc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tấm plastic hoặc vật liệu d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1.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không thuộc loài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1.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không thuộc loài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1.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iên gỗ</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1.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ùn cưa và phế liệu gỗ, chưa đóng thành khố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tr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không thuộc loài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thông (Pinus spp.), có kích thước mặt cắt ngang bất kỳ từ 15 c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thông (Pinus spp.),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linh sam (Abies spp.) và cây vân sam (Picea spp.), có kích thước mặt cắt ngang bất kỳ từ 15 c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linh sam (Abies spp.) và cây vân sam (Picea spp.),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2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có kích thước mặt cắt ngang bất kỳ từ 15 c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2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eranti đỏ sẫm, gỗ Meranti đỏ nhạt và gỗ Meranti Bak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sồi (Quercus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dẻ gai (Fagus spp.), có kích thước mặt cắt ngang bất kỳ từ 15 c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dẻ gai (Fagus spp.),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9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bạch dương (Betula spp.), có kích thước mặt cắt ngang bất kỳ từ 15 c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9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bạch dương (Betula spp.),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9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dương (poplar and aspen) (Populus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9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ạch đàn (Eucalyptus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3.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ây không thuộc loài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5.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ợi gỗ; bột gỗ</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6.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6.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không thuộc loài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6.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6.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không thuộc loài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thông (Pinus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ây linh sam (Abies spp.) và cây vân sam (Pice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Mahogany (Swieteni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Virola, Imbuia và Bals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2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Meranti đỏ sẫm, gỗ Meranti đỏ nhạt và gỗ Meranti Bak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2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Lauan trắng, gỗ Meranti trắng, gỗ Seraya trắng, gỗ Meranti vàng và gỗ Ala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2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Sapell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2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Irok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sồi (Quercus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dẻ gai (Fagus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thích (Acer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anh đào (Prunus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9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tần bì (Fraxinus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9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bạch dương (Betula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9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gỗ cây dương (poplar and aspen) (Populus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7.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8.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ỗ Meranti đỏ sẫm, gỗ Meranti đỏ nhạt và gỗ Meranti Bak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8.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9.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tr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9.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gỗ nhiệt đớ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09.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án d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0.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án dăm định hướng (OSB)</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0.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1.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có chiều dày không quá 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1.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có chiều dày trên 5 mm nhưng không quá 9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1.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có chiều dày trên 9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1.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tỷ trọng trên 0,8 g/cm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1.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tỷ trọng trên 0,5 g/cm3 nhưng không quá 0,8 g/cm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1.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tỷ trọng không quá 0,5 g/cm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tr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ới ít nhất một lớp ngoài bằng gỗ nhiệt đớ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2.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với ít nhất một lớp mặt ngoài bằng gỗ không thuộc loài cây lá kim thuộc các loài cây tống quá sủ (Alnus spp.), cây tần bì (Fraxinus spp.), cây dẻ gai (Fagus spp.), cây bạch dương (Betula spp.), cây anh đào (Prunus spp.), cây hạt dẻ (Castanea spp.), cây du (Ulmus spp.), cây bạch đàn (Eucalyptus spp.), cây mại châu (Carya spp.), cây hạt dẻ ngựa (Aesculus spp.), cây đoạn (Tilia spp.), cây thích (Acer spp.), cây sồi (Quercus spp.), cây tiêu huyền (Platanus spp.), cây dương (poplar và aspen) (Populus spp.), cây dương hòe (Robinia spp.), cây hoàng dương (Liriodendron spp.) hoặc cây óc chó (Juglans sp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2.3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với ít nhất một lớp mặt ngoài từ gỗ không thuộc loài cây lá kim chưa được chi tiết tại phân nhóm 4412.3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với cả hai lớp mặt ngoài từ gỗ thuộc loài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2.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ấm khối, tấm mỏng và tấm ló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Gỗ đã được làm tăng độ rắn, ở dạng khối, tấm, thanh hoặc các dạng hì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4.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Khung tranh, khung ảnh, khung gương bằng gỗ hoặc các sản phẩm bằng gỗ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òm, hộp, thùng thưa, thùng hình trống và các loại bao bì tương tự; tang cuốn c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iá kệ để kê hàng, giá kệ để hàng kiểu thùng và các loại giá để hàng khác; kệ có thể tháo lắp linh hoạt (pallet collar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Thùng tô nô, thùng tròn, thùng hình trống, hình trụ, có đai, các loại thùng có đai khác và các bộ phận của chúng, bằng gỗ, kể cả các loại tấm ván co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7.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Dụng cụ các loại, thân dụng cụ, tay cầm dụng cụ, thân và cán chổi hoặc bàn chải, bằng gỗ; cốt và khuôn giày hoặc ủng, bằng gỗ</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ửa sổ, cửa số kiểu Pháp và khung cửa sổ</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ửa ra vào và khung cửa ra vào và ngưỡng cửa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án cốp pha xây dự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8.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án lợp (shingles and shake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8.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ột trụ và xà, dầ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8.7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tre hoặc có ít nhất lớp trên cùng (lớp phủ) từ tr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8.7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cho sàn khảm (mosaic floor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8.7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nhiều lớ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8.7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8.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tr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8.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9.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ớt cắt bánh mì, thớt chặt và các loại thớt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9.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ũ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9.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1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2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ượng nhỏ và các đồ trang trí khác, bằng gỗ</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2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2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ắc treo quần 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21.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tr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21.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703.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gỗ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703.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gỗ không thuộc loại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704.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gỗ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704.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gỗ không thuộc loại cây lá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82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1.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Kén tằm phù hợp dùng làm t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2.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Tơ tằm thô (chưa x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Tơ tằm phế phẩm (kể cả kén không thích hợp để quay tơ, xơ sợi phế liệu và xơ sợi tái chế)</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4.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ợi tơ tằm (trừ sợi kéo từ phế liệu tơ tằm) chưa đóng gói để bán lẻ</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5.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ợi kéo từ phế liệu tơ tằm, chưa đóng gói để bán lẻ</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ợi tơ tằm và sợi kéo từ phế liệu tơ tằm, đã đóng gói để bán lẻ; ruột con tằ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dệt thoi từ tơ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loại vải dệt thoi khác, có chứa 85% trở lên tính theo trọng lượng của tơ hoặc phế liệu tơ tằm ngoại trừ tơ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loại vả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ông cừu đã xé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1.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ông cừu đã xé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1.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ã được carbon hó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dê Ca-sơ-mia (len casơmi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ông động vật loại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ơ vụn từ lông cừu hoặc từ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khác từ lông cừu hoặc từ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từ lông động vật loại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ông cừu chải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ông cừu chải kỹ dạng từng đo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5.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5.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dê Ca-sơ-mia (len casơmi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5.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5.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ông động vật loại thô, đã chải thô hoặc chải kỹ</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từ 85%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dưới 85%</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từ 85%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dưới 85%</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ải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ải kỹ</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hoặc lông động vật loại mịn từ 85%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0.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ợi làm từ lông động vật loại thô hoặc từ lông đuôi hoặc bờm ngựa (kể cả sợi quấn bọc từ lông đuôi hoặc bờm ngựa), đã hoặc chưa đóng gói để bán lẻ</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không quá 3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1.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pha chủ yếu hoặc pha duy nhất với sợi filament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pha chủ yếu hoặc pha duy nhất với xơ staple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không quá 2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pha chủ yếu hoặc pha duy nhất với sợi filament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pha chủ yếu hoặc pha duy nhất với xơ staple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sợi lông động vật loại thô hoặc sợi lông đuôi hoặc bờm ngự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1.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Xơ bông, chưa chải thô hoặc chưa chải kỹ</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sợi (kể cả phế liệu chỉ)</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2.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ông tái chế</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Xơ bông, chải thô hoặc chải kỹ</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4.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tỷ trọng bông từ 85%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ã đóng gói để bán lẻ</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714,29 decitex trở lên (chi số mét không quá 14)</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232,56 decitex đến dưới 714,29 decitex (chi số mét trên 14 đến 4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92,31 decitex đến dưới 232,56 decitex (chi số mét trên 43 đến 5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25 decitex đến dưới 192,31 decitex (chi số mét trên 52 đế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1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dưới 125 decitex (chi số mét trê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714,29 decitex trở lên (chi số mét không quá 14)</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232,56 decitex đến dưới 714,29 decitex (chi số mét trên 14 đến 4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92,31 decitex đến dưới 232,56 decitex (chi số mét trên 43 đến 5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25 decitex đến dưới 192,31 decitex (chi số mét trên 52 đế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2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06,38 decitex đến dưới 125 decitex (chi số mét trên 80 đến 94)</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2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83,33 decitex đến dưới 106,38 decitex (chi số mét trên 94 đến 12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2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dưới 83,33 decitex (chi số mét trên 12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714,29 decitex trở lên (chi số mét sợi đơn không quá 14)</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232,56 decitex đến dưới 714,29 decitex (chi số mét sợi đơn trên 14 đến 4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92,31 decitex đến dưới 232,56 decitex (chi số mét sợi đơn trên 43 đến 5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3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25 decitex đến dưới 192,31 decitex (chi số mét sợi đơn trên 52 đế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3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dưới 125 decitex (chi số mét sợi đơn trê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714,29 decitex trở lên (chi số mét sợi đơn không quá 14)</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232,56 decitex đến dưới 714,29 decitex (chi số mét sợi đơn trên 14 đến 4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92,31 decitex đến dưới 232,56 decitex (chi số mét sợi đơn trên 43 đến 5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4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25 decitex đến dưới 192,31 decitex (chi số mét sợi đơn trên 52 đế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4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06,38 decitex đến dưới 125 decitex (chi số mét sợi đơn trên 80 đến 94)</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4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83,33 decitex đến dưới 106,38 decitex (chi số mét sợi đơn trên 94 đến 12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4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dưới 83,33 decitex (chi số mét sợi đơn trên 12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714,29 decitex trở lên (chi số mét không quá 14)</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232,56 decitex đến dưới 714,29 decitex (chi số mét trên 14 đến 4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92,31 decitex đến dưới 232,56 decitex (chi số mét trên 43 đến 5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25 decitex đến dưới 192,31 decitex (chi số mét trên 52 đế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1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dưới 125 decitex (chi số mét trê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714,29 decitex trở lên (chi số mét không quá 14)</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232,56 decitex đến dưới 714,29 decitex (chi số mét trên 14 đến 4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92,31 decitex đến dưới 232,56 decitex (chi số mét trên 43 đến 5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25 decitex đến dưới 192,31 decitex (chi số mét trên 52 đế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2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dưới 125 decitex (chi số mét trê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714,29 decitex trở lên (chi số mét sợi đơn không quá 14)</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232,56 decitex đến dưới 714,29 decitex (chi số mét sợi đơn trên 14 đến 4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92,31 decitex đến dưới 232,56 decitex (chi số mét sợi đơn trên 43 đến 5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3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25 decitex đến dưới 192,31 decitex (chi số mét sợi đơn trên 52 đế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3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dưới 125 decitex (chi số mét sợi đơn trê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714,29 decitex trở lên (chi số mét sợi đơn không quá 14)</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232,56 decitex đến dưới 714,29 decitex (chi số mét sợi đơn trên 14 đến 4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92,31 decitex đến dưới 232,56 decitex (chi số mét sợi đơn trên 43 đến 5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4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25 decitex đến dưới 192,31 decitex (chi số mét sợi đơn trên 52 đế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4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dưới 125 decitex (chi số mét sợi đơn trên 8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tỷ trọng bông từ 85%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không quá 1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trên 1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không quá 1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trên 1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không quá 1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trên 1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không quá 1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trên 1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không quá 1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trên 10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en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en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2.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2.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2.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2.1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2.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2.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2.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2.2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anh, dạng nguyên liệu thô hoặc đã ngâ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tách lõi hoặc đã đậ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1.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ơ lanh dạng ngắn hoặc phế liệu la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ai dầu, dạng nguyên liệu thô hoặc đã ngâ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ay và các loại xơ libe dệt khác, dạng nguyên liệu thô hoặc đã ngâ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5.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Xơ dừa, xơ chuối abaca (Manila hemp hoặc Musa textilis Ne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ợi đ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ợi xe (folded) hoặc sợi c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ợi đ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ợi xe (folded) hoặc sợi c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ợi gai dầ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9.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9.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9.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9.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1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ưa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1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11.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các loại sợi dệt gốc thực vật khác; vải dệt thoi từ sợi giấ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filament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filament tái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arami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ợi có độ bền cao làm từ polyeste, đã hoặc chưa làm dú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ni lông hoặc các polyamit khác, độ mảnh mỗi sợi đơn không quá 50 tex</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ni lông hoặc các polyamit khác, độ mảnh mỗi sợi đơn trên 50 tex</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3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polypropyl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4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nhựa đàn hồ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4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từ ni lông hoặc từ các polyami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4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từ các polyeste, được định hướng một phầ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4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từ các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4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từ polypropyl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ni lông hoặc các polyami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polypropyl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ni lông hoặc các polyami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6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6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polypropyl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ợi có độ bền cao từ tơ tái tạo vit-cô (viscos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3.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tơ tái tạo vit-cô (viscose), không xoắn hoặc xoắn không quá 120 vòng xoắn trên mé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3.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tơ tái tạo vit-cô (viscose), xoắn trên 120 vòng xoắn trên mé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3.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enlulo axeta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3.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3.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tơ tái tạo vit-cô (viscos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3.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enlulo axeta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3.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4.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nhựa đàn hồ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4.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từ polypropyl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5.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ợi filament nhân tạo (trừ chỉ khâu), đã đóng gói để bán lẻ</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dệt thoi từ sợi có độ bền cao bằng ni lông hoặc các polyamit hoặc các polyeste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dệt thoi từ dải hoặc dạng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dệt thoi đã được nêu ở Chú giải 9 Phần X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4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5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tỷ trọng sợi filament polyeste không dún từ 85%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7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7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7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7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8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8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8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dệt thoi bằng sợi có độ bền cao từ tơ tái tạo vit-cô (viscos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8.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8.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8.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8.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8.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8.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8.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8.3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ni lông hoặc từ các polyami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acrylic hoặc modacryl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polypropyl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axetat xenlul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arami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acrylic hoặc modacryl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3.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polypropyl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tơ tái tạo vit-cô (viscos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xơ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xơ tái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ni lông hoặc từ các polyami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acrylic hoặc modacryl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polypropyl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7.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Xơ staple tái tạo, đã chải thô, chải kỹ hoặc gia công cách khác để kéo sợ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xơ staple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xơ staple tái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đ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xe (folded) hoặc sợi c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đ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xe (folded) hoặc sợi c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đ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xe (folded) hoặc sợi c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đ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xe (folded) hoặc sợi c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xơ staple tái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lông cừu hay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lông cừu hay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6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lông cừu hay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đ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0.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ợi xe (folded) hoặc sợi c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ợi khác, được pha chủ yếu hoặc duy nhất với lông cừu hay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0.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ợi khác, được pha chủ yếu hoặc duy nhất với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ợ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xơ staple tổng hợp, có tỷ trọng loại xơ này từ 85%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xơ staple tổng hợp, có tỷ trọng loại xơ này dưới 85%:</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xơ staple tái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2.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chữ nhân, từ xơ staple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 từ xơ staple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 từ xơ staple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chữ nhân, từ xơ staple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chữ nhân, từ xơ staple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 từ xơ staple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chữ nhân, từ xơ staple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 từ xơ staple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xơ staple tơ tái tạo vit-cô (viscos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5.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sợi filament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5.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5.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sợi filament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5.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5.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5.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sợi filament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5.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3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4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1.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1.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ơ vụn và bụi xơ và kết x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ớt, nỉ xuyên kim và vải khâu đí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không quá 25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3.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25 g/m2 nhưng không quá 7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3.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70 g/m2 nhưng không quá 15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3.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15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3.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không quá 25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3.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25 g/m2 nhưng không quá 7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3.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70 g/m2 nhưng không quá 15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3.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15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ỉ cao su và sợi (cord) cao su, được bọc bằng vật liệu d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5.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ợi cuốn bọc, và dải và các dạng tương tự thuộc nhóm 54.04 hoặc 54.05, đã quấn bọc (trừ các loại thuộc nhóm 56.05 và sợi quấn bọc lông đuôi hoặc bờm ngựa); sợi sơnin (chenille) (kể cả sợi sơnin xù); sợi sùi vò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7.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ây xe để buộc hoặc đóng k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7.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7.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ây xe để buộc hoặc đóng k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7.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7.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xơ tổng hợp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ưới đánh cá thành phẩ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9.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ác sản phẩm làm từ sợi, dải hoặc dạng tương tự thuộc nhóm 54.04 hoặc 54.05, dây xe, chão bện (cordage), thừng hoặc cáp, chưa được chi tiết hoặc ghi ở n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ảm “Kelem”, “Schumacks”, “Karamanie” và các loại thảm dệt thủ công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àng trải sàn từ xơ dừa (coir)</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loại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không có cấu tạo vòng lông, chưa hoàn th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loại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ni lông hoặc các polyami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nhân tạo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tấm để ghép, có diện tích bề mặt tối đa là 0,3 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tấm để ghép, có diện tích bề mặt tối đa trên 0,3 m2 nhưng không quá 1 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5.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ác loại thảm khác và các loại hàng dệt trải sàn khác, đã hoặc chưa hoàn th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có sợi ngang nổi vòng không cắ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Nhung kẻ đã cắ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có sợi ngang nổi vòng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2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c loại vải sơnin (chenill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2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có sợi dọc nổi vò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có sợi ngang nổi vòng chưa cắ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Nhung kẻ đã cắ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có sợi ngang nổi vòng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3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c loại vải sơnin (chenill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3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có sợi dọc nổi vò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khăn lông và các loại vải dệt thoi tạo vòng lông tương tự,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loại vải dệt có chần sợi nổi vò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Vải dệt quấn, trừ các loại vải khổ hẹp thuộc nhóm 58.06</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tuyn và vải dệt lướ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4.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4.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en làm bằng t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5.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Thảm trang trí dệt thủ công theo kiểu Gobelins, Flanders, Aubusson, Beauvais và các kiểu tương tự, và các loại thảm trang trí thêu tay (ví dụ, thêu mũi nhỏ, thêu chữ thập), đã hoặc chưa hoàn th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dệt thoi có tạo vòng lông (kể cả vải khăn lông và các loại vải dệt nổi vòng tương tự) và vải dệt từ sợi sơnin (chenill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 có chứa sợi đàn hồi (elastomeric) hoặc sợi cao su từ 5% trở lên tính theo trọng lượ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6.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6.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6.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loại vải dệt chỉ có sợi dọc không có sợi ngang liên kết với nhau bằng chất kết dính (bolduc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ệt tho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dải bện dạng chiế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9.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sợi kim loại và vải dệt thoi từ sợi trộn kim loại thuộc nhóm 56.05, sử dụng để trang trí, như các loại vải trang trí nội thất hoặc cho các mục đích tương tự, chưa được chi tiết hay ghi ở n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1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àng thêu không lộ n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10.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10.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10.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11.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ác sản phẩm dệt đã chần dạng chiếc, bao gồm một hay nhiều lớp vật liệu dệt kết hợp với lớp đệm bằng cách khâu hoặc cách khác, trừ hàng thêu thuộc nhóm 58.10</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dệt được tráng gôm hoặc hồ tinh bột, dùng để bọc ngoài bìa sách hoặc các loại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ni lông hoặc các polyami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polyes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ới poly(vinyl cloru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ới polyuretha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s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5.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ác loại vải dệt phủ tườ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ăng dính có chiều rộng không quá 20 c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6.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ải dệt kim hoặc vải mó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6.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7.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ác loại vải dệt được ngâm tẩm, tráng hoặc phủ bằng cách khác; vải canvas được vẽ làm phông cảnh cho rạp hát, phông trường quay hoặc loại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8.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9.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ác loại ống dẫn dệt mềm và các loại ống dệt tương tự có lót hoặc không lót, bọc vỏ cứng hoặc có các phụ kiện từ vật liệu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10.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Băng tải hoặc băng truyền hoặc băng đai, bằng vật liệu dệt, đã hoặc chưa ngâm tẩm, tráng, phủ hoặc ép bằng plastic, hoặc gia cố bằng kim loại hoặc vật liệu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1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dùng để rây sàng (bolting cloth), đã hoặc chưa hoàn th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11.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dưới 650 g/m2</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11.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rọng lượng từ 650 g/m2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1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lọc dùng trong ép dầu hoặc loại tương tự, kể cả loại làm từ tóc ngườ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1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ải “vòng lông dà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1.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1.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loại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1.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1.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1.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2.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tỷ trọng sợi đàn hồi từ 5% trở lên nhưng không có sợi cao s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xơ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3.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xơ tái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tỷ trọng sợi đàn hồi từ 5% trở lên nhưng không bao gồm sợi cao s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3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c loại vải được chi tiết trong Chú giải phân nhóm 1 Chương nà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3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3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3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từ các sợi có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4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3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màu khác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4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com-lê</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4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ái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6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6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7.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7.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7.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7.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7.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7.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0.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dê Ca-sơ-mi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0.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0.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2.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quần áo trượt tuyế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2.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2.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Quần áo được may từ các loại vải dệt kim hoặc móc thuộc nhóm 59.03, 59.06 hoặc 59.07</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ịt chân (ví dụ, dùng cho người giãn tĩnh mạ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 có độ mảnh sợi đơn dưới 67 decitex</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5.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 có độ mảnh sợi đơn từ 67 decitex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5.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ất dài đến đầu gối hoặc trên đầu gối dùng cho phụ nữ, có độ mảnh mỗi sợi đơn dưới 67 decitex:</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5.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5.9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5.9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5.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ngâm tẩm, tráng hoặc phủ với plastic hoặc cao s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6.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6.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6.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6.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ăn choàng, khăn quàng cổ, khăn choàng rộng đội đầu, khăn choàng vai, mạng che mặt và các loại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7.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phụ kiện may mặc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chi tiế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1.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1.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1.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1.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1.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1.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1.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2.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2.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2.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2.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2.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4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ái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6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6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tơ tằm hoặc phế liệu tơ tằ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7.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7.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7.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7.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7.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8.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8.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8.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8.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8.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8.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9.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9.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loại vải thuộc nhóm 56.02 hoặc 56.0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ần áo khác, loại được mô tả từ phân nhóm 6201.11 đến 6201.19:</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0.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ần áo khác, loại được mô tả từ phân nhóm 6202.11 đến 6202.19:</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0.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ần áo khác dùng cho nam giới hoặc trẻ em tra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0.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ần áo khác dùng cho phụ nữ hoặc trẻ em g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ùng cho nam giới hoặc trẻ em tra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1.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ùng cho phụ nữ hoặc trẻ em g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quần áo trượt tuyế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1.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1.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1.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1.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1.4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1.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u chiê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en và quần g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Áo nịt toàn thân (corselett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loại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tơ tằm hoặc phế liệu tơ tằ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4.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tái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tơ tằm hoặc phế liệu tơ tằ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Găng tay, găng tay hở ngón và găng tay ba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ụ kiện may mặ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chi tiế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ăn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ăn (trừ chăn điện) và chăn du lịch, từ lông cừu hoặc lông động vật loại mị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ăn (trừ chăn điện) và chăn du lịch,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ăn (trừ chăn điện) và chăn du lịch, từ xơ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ăn và chăn du lịch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ỏ ga, vỏ gối, khăn trải giường (bed linen), dệt kim hoặc mó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ăn trải bàn, dệt kim hoặc mó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ăn trong phòng vệ sinh và khăn nhà bếp, từ vải dệt vòng lông hoặc các loại vải dệt vòng lông tương tự,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3.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3.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3.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3.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4.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ệt kim hoặc mó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àn ngủ được chi tiết tại Chú giải Phân nhóm 1 Chương nà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4.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ệt kim hoặc mó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4.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ông dệt kim hoặc móc,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4.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ông dệt kim hoặc móc,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4.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ông dệt kim hoặc móc,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đay hoặc các loại xơ libe dệt khác thuộc nhóm 53.0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5.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úi, bao đựng hàng loại lớn có thể gấp, mở linh hoạ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5.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từ dải polyetylen hoặc dải polypropylen hoặc dạng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5.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6.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6.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6.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6.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uồm cho tàu thuy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ệm h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ăn lau sàn, khăn lau bát đĩa, khăn lau bụi và các loại khăn lau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Áo cứu sinh và đai cứu si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8.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và sản phẩm phải được cắt và may tại lãnh thổ của bất kỳ nước thành viên nào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9.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Quần áo và các sản phẩm dệt may đã qua sử dụng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1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ã được phân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1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gọc trai tự nhi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được gia c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1.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gia c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im cương chưa được phân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gia công hoặc mới chỉ được cắt, tách một cách đơn giản hay mới chỉ được chuốt hoặc mài sơ qu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gia công hoặc mới chỉ được cắt, tách một cách đơn giản hay mới chỉ được chuốt hoặc mài sơ qu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ưa gia công hoặc mới chỉ được cắt đơn giản hoặc tạo hình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3.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Rubi, saphia và ngọc lục bả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3.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8.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ạng bán thành phẩm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ạng tiền tệ</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1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ro (xỉ) có chứa kim loại quý hoặc các hợp chất kim loại quý</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12.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vàng, kể cả kim loại dát phủ vàng trừ mảnh vụn có chứa các kim loại quý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12.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ừ bạch kim, kể cả kim loại dát phủ bạch kim trừ mảnh vụn có chứa các kim loại quý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1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1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bạc, đã hoặc chưa mạ hoặc dát phủ kim loại quý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1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kim loại quý khác, đã hoặc chưa mạ hoặc dát phủ kim loại quý:</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1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kim loại cơ bản dát phủ kim loại quý:</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14.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bạc, đã hoặc chưa mạ hoặc dát phủ kim loại quý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1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uy măng sét và khuy rờ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1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1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ang thỏi không hợp kim có hàm lượng phospho từ 0,5% trở xuống tính theo trọng lượ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ang thỏi không hợp kim có hàm lượng phospho trên 0,5% tính theo trọng lượ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1.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ang thỏi hợp kim; gang kí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sản phẩm chứa sắt được hoàn nguyên trực tiếp từ quặng sắ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cắt ngang hình chữ nhật (kể cả hình vuông), có chiều rộng nhỏ hơn hai lần chiều dà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7.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có mặt cắt ngang hình chữ nhật (trừ hình vu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hàm lượng carbon từ 0,25% trở lên tính theo trọng lượ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ạng cuộn, chưa được gia công quá mức cán nóng, có hình dập nổ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2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ừ 4,75 m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2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ừ 3 mm đến dưới 4,7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2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dưới 3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3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rên 10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3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ừ 4,75 mm đến 10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3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ừ 3 mm đến dưới 4,7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dưới 3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ạng không cuộn, chưa được gia công quá mức cán nóng, có hình dập nổi trên bề mặ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rên 10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ừ 4,75 mm đến 10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ừ 3 mm đến dưới 4,7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5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dưới 3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9.1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iều dày từ 3 m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9.1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iều dày trên 1 mm đến dưới 3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9.1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iều dày từ 0,5 mm đến 1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9.1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iều dày dưới 0,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9.2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iều dày từ 3 m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9.2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iều dày trên 1 mm đến dưới 3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9.2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iều dày từ 0,5 mm đến 1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9.2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iều dày dưới 0,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0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iều dày từ 0,5 m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và 7211; Đối với hàng hóa được sản xuất từ nguyên liệu thuộc nhóm 7209: RVC40 hoặc CTH ngoại trừ từ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0.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iều dày dưới 0,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và 7211; Đối với hàng hóa được sản xuất từ nguyên liệu thuộc nhóm 7209: RVC40 hoặc CTH ngoại trừ từ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mạ hoặc tráng chì, kể cả hợp kim chì thiế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và 7211; Đối với hàng hóa được sản xuất từ nguyên liệu thuộc nhóm 7209: RVC40 hoặc CTH ngoại trừ từ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0.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mạ hoặc tráng kẽm bằng phương pháp điện p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và 7211; Đối với hàng hóa được sản xuất từ nguyên liệu thuộc nhóm 7209: RVC40 hoặc CTH ngoại trừ từ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0.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ạng lượn só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và 7211; Đối với hàng hóa được sản xuất từ nguyên liệu thuộc nhóm 7209: RVC40 hoặc CTH ngoại trừ từ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0.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và 7211; Đối với hàng hóa được sản xuất từ nguyên liệu thuộc nhóm 7209: RVC40 hoặc CTH ngoại trừ từ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0.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mạ hoặc tráng bằng oxit crom hoặc bằng crom và oxit cro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và 7211; Đối với hàng hóa được sản xuất từ nguyên liệu thuộc nhóm 7209: RVC40 hoặc CTH ngoại trừ từ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0.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mạ hoặc tráng hợp kim nhôm-kẽ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và 7211; Đối với hàng hóa được sản xuất từ nguyên liệu thuộc nhóm 7209: RVC40 hoặc CTH ngoại trừ từ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0.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và 7211; Đối với hàng hóa được sản xuất từ nguyên liệu thuộc nhóm 7209: RVC40 hoặc CTH ngoại trừ từ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0.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sơn, quét vécni hoặc phủ plast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và 7211; Đối với hàng hóa được sản xuất từ nguyên liệu thuộc nhóm 7209: RVC40 hoặc CTH ngoại trừ từ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và 7211; Đối với hàng hóa được sản xuất từ nguyên liệu thuộc nhóm 7209: RVC40 hoặc CTH ngoại trừ từ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1.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cán 4 mặt hoặc ở dạng khuôn hộp kín, có chiều rộng trên 150 mm và chiều dày không dưới 4 mm, không ở dạng cuộn và không có hình dập nổ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1.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chiều dày từ 4,75 m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1.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1.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hàm lượng carbon dưới 0,25% tính theo trọng lượ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1.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mạ hoặc tráng thiế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7210 và 7211; Đối với hàng hóa được sản xuất từ nguyên liệu thuộc nhóm 7209: RVC40 hoặc CTH ngoại trừ từ 7209,7210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mạ hoặc tráng kẽm bằng phương pháp điện p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7210 và 7211; Đối với hàng hóa được sản xuất từ nguyên liệu thuộc nhóm 7209: RVC40 hoặc CTH ngoại trừ từ 7209,7210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mạ hoặc tráng kẽm bằng phương pháp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7210 và 7211; Đối với hàng hóa được sản xuất từ nguyên liệu thuộc nhóm 7209: RVC40 hoặc CTH ngoại trừ từ 7209,7210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2.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sơn, quét vécni hoặc phủ plast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7210 và 7211; Đối với hàng hóa được sản xuất từ nguyên liệu thuộc nhóm 7209: RVC40 hoặc CTH ngoại trừ từ 7209,7210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2.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mạ hoặc tráng bằng phương pháp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7210 và 7211; Đối với hàng hóa được sản xuất từ nguyên liệu thuộc nhóm 7209: RVC40 hoặc CTH ngoại trừ từ 7209,7210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2.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dát phủ:</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Đối với hàng hóa được sản xuất từ nguyên liệu thuộc nhóm 7208: RVC40 hoặc CTH ngoại trừ từ 7208, 7210 và 7211; Đối với hàng hóa được sản xuất từ nguyên liệu thuộc nhóm 7209: RVC40 hoặc CTH ngoại trừ từ 7209,7210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răng khía, rãnh, gân hoặc các dạng khác được tạo thành trong quá trình c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bằng thép dễ cắt gọ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3.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đường kính mặt cắt ngang hình tròn dưới 14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3.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ã qua rè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răng khía, rãnh, gân hoặc các dạng khác được tạo thành trong quá trình cán hoặc xoắn sau khi c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bằng thép dễ cắt gọ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4.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cắt ngang hình chữ nhật (trừ hình vu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4.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thép dễ cắt gọt, chưa được gia công quá mức tạo hình nguội hoặc gia công kết thúc nguộ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5.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chưa được gia công quá mức tạo hình nguội hoặc gia công kết thúc nguộ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ình chữ U, I hoặc H, chưa được gia công quá mức cán nóng, kéo nóng hoặc ép đùn, có chiều cao dưới 80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ình chữ L:</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ình chữ 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ình chữ 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ình chữ 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ình chữ 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ình chữ L hoặc chữ T, chưa được gia công quá mức cán nóng, kéo nóng hoặc ép đùn, có chiều cao từ 80 m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óc, khuôn và hình khác, chưa được gia công quá mức cán nóng, kéo nóng hoặc ép đùn qua khuô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u được từ các sản phẩm cán phẳ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tạo hình hoặc hoàn thiện trong quá trình gia công nguội từ các sản phẩm cán phẳ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6.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ông được mạ hoặc tráng, đã hoặc chưa được đánh bó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13 - 7215</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mạ hoặc tráng kẽ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13 - 7215</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7.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ược mạ hoặc tráng kim loại cơ bả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13 - 7215</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13 - 7215</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9.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ừ 4,75 m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9.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ừ 3 mm đến dưới 4,7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9.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rên 1 mm đến dưới 3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9.3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ừ 0,5 mm đến 1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9.3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dưới 0,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1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2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từ 4,75 mm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19.31 - 7219.9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20.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iều dày dưới 4,7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19.31 - 7219.9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2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ưa được gia công quá mức cán nguội (ép nguộ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19.31 - 7219.9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2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19.31 - 7219.9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ọc cừ</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ạng góc, khuôn và hì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09</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ưỡi ghi, ghi chéo, cần bẻ ghi và các đoạn nối chéo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09</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2.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anh nối ray và tấm đế</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09</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09</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ác loại ống, ống dẫn và thanh hình rỗng, bằng gang đú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thép không gỉ</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Ống khoan bằng thép không gỉ:</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Ống khoa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bằng thép không gỉ:</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kéo nguội hoặc cán nguội (ép nguộ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kéo nguội hoặc cán nguội (ép nguộ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kéo nguội hoặc cán nguội (ép nguộ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àn chìm theo chiều dọc bằng hồ qua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5.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hàn theo chiều dọ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5.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Ống chống sử dụng trong khoan dầu hoặc khí</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5.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àn theo chiều dọ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5.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6.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àn, bằng thép không gỉ:</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6.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6.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àn, bằng thép không gỉ</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6.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được hàn, có mặt cắt ngang hình tròn, bằng sắt hoặc thép không hợp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được hàn, có mặt cắt ngang hình tròn, bằng thép không gỉ:</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6.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được hàn, có mặt cắt ngang hình tròn, bằng thép hợp kim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7209 và 7211</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6.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cắt ngang hình vuông hoặc hình chữ nh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08, 7209 và 7211;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6.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có mặt cắt ngang không phải là hình trò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08, 7209 và 7211;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08, 7209 và 7211;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gang đúc không dẻ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7.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bí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7.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Ống khuỷu, khuỷu nối ống và măng sông, loại có ren để ghép nố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7.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hàn giáp mố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7.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7.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ặt bí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7.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Ống khuỷu, khuỷu nối ống và măng sông, loại có ren để ghép nố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304, 7305 và 730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7.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hàn giáp mố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304, 7305 và 730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7.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304, 7305 và 730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ầu và nhịp cầ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 7212 và 721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áp và cột lưới (kết cấu già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 7212 và 721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ửa ra vào, cửa sổ và các loại khung cửa và ngưỡng cửa ra và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 7212 và 721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dùng cho giàn giáo, ván khuôn, vật chống hoặc cột trụ chống hầm lò:</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 7212 và 721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208 - 7212 và 721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09.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ác loại bể chứa, két, bình chứa và các thùng chứa tương tự dùng để chứa mọi loại vật liệu (trừ khí nén hoặc khí hóa lỏng), bằng sắt hoặc thép, có dung tích trên 300 lít, đã hoặc chưa được lót hoặc tạo lớp cách nhiệt, nhưng chưa được lắp ráp với thiết bị cơ khí hoặc thiết bị nhi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2, 7225 và 722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dung tích từ 50 lít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2, 7225 và 722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0.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n, hộp được đóng kín bằng cách hàn hoặc gấp nếp (vê mé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2</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0.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2</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1.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Các loại thùng chứa khí nén hoặc khí hóa lỏng, bằng sắt hoặc thé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ây bện tao, thừng và c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Dây gai bằng sắt hoặc thép; dây đai xoắn hoặc dây đơn dẹt, có gai hoặc không có gai, và dây đôi xoắn, dùng làm hàng rào, bằng sắt hoặc thé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13 - 7215 và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4.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đai liền dùng cho máy móc, bằng thép không gỉ</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4.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ấm đan dệt thoi khác, bằng thép không gỉ</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ên, lưới và rào, được hàn ở mắt nối, bằng dây với kích thước mặt cắt ngang tối đa từ 3 mm trở lên và có cỡ mắt lưới từ 100 cm2 trở l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4.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mạ hoặc tráng kẽ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4.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4.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mạ hoặc tráng kẽ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4.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tráng plast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4.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4.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ản phẩm dạng lưới được tạo hình bằng phương pháp đột dập và kéo giãn thành lướ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Xích con lă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13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5.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Xích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13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5.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c bộ phậ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13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ích trượ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13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5.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Nối bằng chốt có ren hai đầ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13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5.8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ghép nối bằng mối hà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13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5.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13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bộ phậ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13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Neo tàu , neo móc và các bộ phận của chúng, bằng sắt hoặc thé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7.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Đinh, đinh bấm, đinh ấn (đinh rệp), đinh gấp, ghim dập (trừ các sản phẩm thuộc nhóm 83.05) và các sản phẩm tương tự, bằng sắt hoặc thép, có hoặc không có đầu bằng vật liệu khác, nhưng trừ loại có đầu bằng đồ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ít đầu vu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ít khác dùng cho gỗ:</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nh móc và đinh vò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ít tự hã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1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nh vít và bu lông khác, có hoặc không có đai ốc hoặc vòng đệ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1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ai ố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òng đệm lò xo vênh và vòng đệm hãm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òng đệm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nh t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ốt hãm và chốt định vị</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8.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9.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him băng và các loại ghim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1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Bằng thép: RVC40 hoặc CC ngoại trừ từ 7213 - 7217; Bằng thép không gỉ: 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ò xo lá và các lá lò x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ò xo cuộ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8 - 721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ùi nhùi bằng sắt hoặc thép; miếng cọ nồi và cọ rửa hoặc đánh bóng, bao tay và các loại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3.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gang đúc, chưa tráng m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3.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gang đúc, đã tráng m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3.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thép không gỉ:</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3.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sắt (trừ gang đúc) hoặc thép, đã tráng m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3.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ậu rửa và bồn rửa, bằng thép không gỉ:</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4.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gang đúc, đã hoặc chưa được tráng m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4.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kể cả các bộ phậ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gang đúc không dẻ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5.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i nghiền và các hàng hoá tương tự dùng cho máy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5.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6.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i nghiền và các hàng hoá tương tự dùng cho máy nghiề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6.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07</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2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ản phẩm bằng dây sắt hoặc thé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 ngoại trừ từ 7213</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401.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Sten đồng; đồng xi măng hoá (đồng kết tủ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404.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Phế liệu và mảnh vụn của đồ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50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Phế liệu và mảnh vụn nik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5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ụ kiện để ghép nối của ống hoặc ống dẫ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hôm, không hợp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ợp kim nhô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02.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Phế liệu và mảnh vụn nhô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0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ích thước mặt cắt ngang lớn nhất trên 7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604</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05.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604</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0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ích thước mặt cắt ngang lớn nhất trên 7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604</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05.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604</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0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được cán nhưng chưa gia công thê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60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0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60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ã bồ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606</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1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lõi thé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605</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1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ngoại trừ từ 7605</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8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ì tinh luy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801.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hàm lượng antimon tính theo trọng lượng theo Bảng các nguyên tố khác trong chú giải phân nhóm chương nà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801.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802.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Phế liệu và mảnh vụn chì</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902.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Phế liệu và mảnh vụn kẽ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002.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Phế liệu và mảnh vụn thiế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1.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onfram chưa gia công, kể cả thanh và que thu được từ quá trình thiêu kế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1.9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1.9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1.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2.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olypđen chưa gia công, kể cả thanh và que thu được từ quá trình thiêu kế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2.9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anh và que, trừ các loại thu được từ quá trình thiêu kết, dạng hình, tấm, lá, dải và lá mỏ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2.9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2.9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antan chưa gia công, kể cả thanh và que thu được từ quá trình thiêu kết; bộ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4.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hứa hàm lượng magie ít nhất 99,8% tính theo trọng lượ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4.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ạt giũa, phoi tiện và hạt, đã được phân loại theo kích cỡ; bộ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oban sten và các sản phẩm trung gian khác từ luyện coban; coban chưa gia công; bộ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Bismut và các sản phẩm làm từ bismut, kể cả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ađimi chưa gia công; bộ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7.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itan chưa gia công; bộ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9.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Zircon chưa gia công; bộ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9.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0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Antimon chưa gia công; bộ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1.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Mangan và các sản phẩm làm từ mangan, kể cả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2.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gia công; bộ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2.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2.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gia công; bộ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2.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2.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2.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ưa gia công; phế liệu và mảnh vụn; bộ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13.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Gốm kim loại và các sản phẩm làm từ gốm kim loại, kể cả phế liệu và mảnh v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óa mó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Ổ khoá thuộc loại sử dụng cho xe có động c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Ổ khoá thuộc loại sử dụng cho đồ nội thấ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óa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1.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óc cài và khung có móc cài, đi cùng với ổ khó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4.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Tủ đựng hồ sơ, tủ đựng bộ phiếu thư mục, khay để giấy tờ, giá kẹp giấy, khay để bút, giá để con dấu văn phòng và các loại đồ dùng văn phòng hoặc các đồ dùng để bàn tương tự, bằng kim loại cơ bản, trừ đồ nội thất văn phòng thuộc nhóm 94.0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chi tiết ghép nối dùng cho cặp giữ tờ rời hoặc hồ sơ tài liệu rờ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him dập dạng bă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kể cả bộ phậ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uông, chuông đĩa và các loại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6.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ược mạ bằng kim loại quý</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6.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ung ảnh, khung tranh hoặc các loại khung tương tự; gư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óa có chốt, mắt cài khóa và kho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inh tán hình ống hoặc đinh tán có chân xò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kể cả bộ phậ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ắp hình vương m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0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1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iện cực bằng kim loại cơ bản, đã được phủ chất trợ dung, để hàn hồ quang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ây hàn bằng kim loại cơ bản, có lõi là chất trợ dung, dùng để hàn hồ quang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1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e hàn được phủ, bọc và dây hàn có lõi, bằng kim loại cơ bản, dùng để hàn chảy, hàn hơi hoặc hàn bằng ngọn lử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1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ò phản ứng hạt n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để tách chất đồng vị, và bộ phậ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phận chứa nhiên liệu (cartridges), không bị bức x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Nồi hơi dạng ống nước với công suất hơi nước trên 45 tấn/giờ:</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2.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Nồi hơi dạng ống nước với công suất hơi nước không quá 45 tấn/giờ:</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Nồi hơi tạo ra hơi khác, kể cả loại nồi hơi kiểu lai ghé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ồi hơi nước quá nhi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ồi h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phụ trợ dùng cho các loại nồi hơi thuộc nhóm 84.02 hoặc 84.0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ngưng tụ dùng cho tổ máy động lực hơi nước hoặc h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sản xuất chất khí hoặc hơi nước, có hoặc không kèm theo bộ lọc; máy sản xuất khí axetylen và các loại máy sản xuất chất khí theo qui trình xử lý bằng nước tương tự, có hoặc không kèm theo bộ lọ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ua bin dùng cho máy thủ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6.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ông suất đầu ra trên 40 M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6.8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ông suất đầu ra không quá 40 M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ộng cơ phương tiện b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7.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ộng cơ gắn ngoà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7.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7.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ung tích xi lanh không quá 5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7.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ung tích xi lanh trên 50 cc nhưng không quá 25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7.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ung tích xi lanh trên 250 cc nhưng không quá 1.0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7.3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ung tích xi lanh trên 1.0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ộng cơ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ộng cơ máy thủ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ộng cơ dùng để tạo động lực cho các loại xe thuộc Chương 87:</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ộng cơ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ùng cho động cơ phương tiện b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9.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ỉ dùng hoặc chủ yếu dùng cho động cơ đốt trong kiểu piston đốt cháy bằng tia lửa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09.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ông suất không quá 1.000 k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0.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ông suất trên 1.000 kW nhưng không quá 10.000 k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0.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ông suất trên 10.000 k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lực đẩy không quá 25 k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1.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lực đẩy trên 25 k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ông suất không quá 1.100 k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1.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ông suất trên 1.100 k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1.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ông suất không quá 5.000 k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1.8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ông suất trên 5.000 k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1.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tua bin phản lực hoặc tua bin cánh quạ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1.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ộng cơ phản lực trừ tua bin phản lự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uyển động tịnh tiến (xi la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uyển động tịnh tiến (xi la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2.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ơm phân phối nhiên liệu hoặc dầu bôi trơn, loại dùng cho trạm đổ xăng hoặc cho gar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ơm tay, trừ loại thuộc phân nhóm 8413.11 hoặc 8413.19:</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ơm nhiên liệu, dầu bôi trơn hoặc bơm chất làm mát, dùng cho động cơ đốt trong kiểu pisto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3.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ơm bê t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3.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ơm hoạt động kiểu piston chuyển động tịnh tiế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3.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ơm hoạt động kiểu piston quay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3.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ơm ly tâm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3.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ơ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3.8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đẩy chất lỏ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3.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máy đẩy chất lỏ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ơm chân kh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ơm không khí điều khiển bằng tay hoặc ch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nén sử dụng trong thiết bị làm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4.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nén không khí lắp trên khung có bánh xe di chuyể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4.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Quạt bàn, quạt sàn, quạt tường, quạt cửa sổ, quạt trần hoặc quạt mái, có động cơ điện gắn liền với công suất không quá 125 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4.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4.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Nắp chụp hút có kích thước chiều ngang tối đa không quá 120 c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4.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thiết kế để lắp vào cửa sổ, tường, trần hoặc sàn, kiểu một khối (lắp liền trong cùng một vỏ, một cục) hoặc "hệ thống nhiều khối chức năng" (cục nóng, cục lạnh tách bi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sử dụng cho người, trong xe có động c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5.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èm theo một bộ phận làm lạnh và một van đảo chiều chu trình nóng/lạnh (bơm nhiệt có đảo chiề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5.8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có kèm theo bộ phận làm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5.8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ông gắn kèm bộ phận làm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ầu đốt cho lò luyện, nung sử dụng nhiên liệu lỏ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ầu đốt cho lò luyện, nung khác, kể cả lò luyện, nung dùng nhiên liệu kết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nạp nhiên liệu cơ khí, kể cả ghi lò, bộ phận xả tro xỉ và các bộ phận tương tự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ò luyện, nung và lò dùng để nung, nấu chảy hoặc xử lý nhiệt các loại quặng, quặng pirit hoặc kim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ò nướng bánh, kể cả lò nướng bánh qu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7.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ủ kết đông lạnh liên hợp (dạng thiết bị có buồng làm đá và làm lạnh riêng biệt), có các cửa mở riêng bi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8.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sử dụng máy né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8.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ủ kết đông , loại cửa trên, dung tích không quá 800 l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ủ kết đông , loại cửa trước, dung tích không quá 900 l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8.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có kiểu dáng nội thất khác (tủ, tủ ngăn, quầy hàng, tủ bày hàng và loại tương tự) để bảo quản và trưng bày, có lắp thiết bị làm lạnh hoặc kết đ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8.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ơm nhiệt trừ loại máy điều hòa không khí của nhóm 84.15</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8.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9.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đun nước nóng nhanh bằng g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9.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9.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khử trùng trong y tế, phẫu thuật hoặc phòng thí nghiệ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9.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ùng để sấy nông sả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9.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ùng để sấy gỗ, bột giấy, giấy hoặc bì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9.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9.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chưng cất hoặc tinh cấ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9.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phận trao đổi nhi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9.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hóa lỏng không khí hay các loại chất khí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9.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ể làm nóng đồ uống hoặc nấu hoặc hâm nóng thực phẩ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19.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án là hoặc máy cán ép phẳng kiểu trục lă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1.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tách ke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1.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làm khô quần 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1.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ể lọc hoặc tinh chế nướ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1.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ể lọc hoặc tinh chế đồ uống trừ nướ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1.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ộ lọc dầu hoặc xăng cho động cơ đốt tro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1.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1.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ộ lọc khí nạp cho động cơ đốt tro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1.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sử dụng trong gia đì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àm sạch hay làm khô chai lọ hoặc các loại đồ chứa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rót, đóng kín, đóng nắp, làm kín hoặc dán nhãn vào các chai, lon, hộp, túi hoặc đồ chứa khác; máy bọc chai, lọ, ống và các đồ chứa tương tự; máy nạp ga cho đồ u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2.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óng gói khác hoặc bao gói khác (kể cả máy bọc màng co nhi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ân người, kể cả cân trẻ em; cân sử dụng trong gia đì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ân băng tả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ân trọng lượng cố định và cân dùng cho việc đóng gói vật liệu với trọng lượng xác định trước vào bao túi hoặc đồ chứa, kể cả cân phễ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3.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khả năng cân tối đa không quá 30 k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3.8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khả năng cân tối đa trên 30 kg nhưng không quá 5.000 k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3.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ả cân của các loại cân; các bộ phận của c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ình dập lửa, đã hoặc chưa n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Súng phun và các thiết bị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phun bắn hơi nước hoặc cát và các loại máy bắn tia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4.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phun xách t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4.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4.8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ùng trong nông nghiệp hoặc làm vườ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4.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chạy bằng động cơ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5.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5.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chạy bằng động cơ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5.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5.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ệ thống kích tầng dùng trong ga r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5.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ích và tời khác, dùng thủy lự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5.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6.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ần trục cầu di chuyển trên đế cố đị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6.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ung nâng di động bằng bánh lốp xe và xe chuyên chở kiểu khung đỡ cột ch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6.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ần trục th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ần trục cổng hoặc cần trục cánh xo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6.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ạy bánh lố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6.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6.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kế để nâng xe cơ giới đường bộ</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6.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ang máy và tời nâng kiểu gầu nâng (trục tải thùng kí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nâng hạ và băng tải dùng khí né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8.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kế chuyên sử dụng dưới lòng đấ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8.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dạng gà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8.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dạng băng tả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8.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ang cuốn và băng tải tự động dùng cho người đi bộ</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8.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ùng cáp treo, ghế treo, cơ cấu kéo người trượt tuyết lên cao dùng trong môn trượt tuyết; cơ cấu kéo dùng cho đường sắt leo nú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9.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bánh xí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9.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9.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san đấ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9.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9.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ầm và xe lu lăn đườ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9.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chuyển đất bằng gàu tự xúc lắp phía trướ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9.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có cơ cấu phần trên quay được 360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29.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óng cọc và nhổ cọ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xới và dọn tuyế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0.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tự hà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0.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0.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tự hà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0.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0.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hác, loại tự hà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0.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đầm hoặc máy né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0.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máy thuộc nhóm 84.25:</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máy thuộc nhóm 84.27:</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1.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thang máy nâng hạ theo chiều thẳng đứng, tời nâng kiểu gầu nâng (trục tải thùng kíp) hoặc thang cuố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1.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1.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Gầu xúc, xẻng xúc, gầu ngoạm và gầu kẹ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1.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ưỡi của máy ủi đất lưỡi thẳng hoặc máy ủi đất lưỡi nghiê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1.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à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ừa đĩ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gieo hạt, máy trồng cây và máy cấy trực tiếp không cần xới đất (no-till)</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2.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rải phân hữu c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2.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rắc phân bó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2.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ạy bằng động cơ, với chi tiết cắt quay trên mặt phẳng nga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ắt cỏ khác, kể cả các thanh cắt lắp vào máy ké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dọn cỏ khô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3.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óng bó, bánh (kiện) rơm hoặc cỏ khô, kể cả máy nâng (thu dọn) các kiện đã được đó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3.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gặt đập liên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3.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đập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3.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thu hoạch sản phẩm củ hoặc rễ</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3.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3.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àm sạch, phân loại hay chọn trứng, hoa quả hay nông sả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ắt sữ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hế biến sữ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hế biến thức ăn gia sú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6.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ấp trứng gia cầm và thiết bị sưởi ấm gia cầm mới nở:</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6.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6.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6.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máy chăm sóc gia cầm hoặc máy ấp trứng gia cầm và thiết bị sưởi ấm gia cầm mới nở:</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6.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àm sạch, tuyển chọn hoặc phân loại hạt giống, hạt hay các loại rau đậu đã được làm k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7.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àm bánh mỳ và máy để sản xuất mỳ macaroni, spaghetti hoặc các sản phẩm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sản xuất mứt kẹo, ca cao hay sô cô l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sản xuất đườ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sản xuất bi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8.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hế biến thịt gia súc hoặc gia cầ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8.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hế biến hoa quả, quả hạch hoặc r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8.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hế biến bột giấy từ vật liệu sợi xenlul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9.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dùng sản xuất giấy hoặc bì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9.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dùng để hoàn thiện giấy hoặc bì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9.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máy chế biến bột giấy từ vật liệu sợi xenlul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39.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ắt xén các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àm túi, bao hoặc phong bì:</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àm thùng bìa, hộp, hòm, thùng hình ống, hình trống hoặc đồ chứa tương tự, trừ loại máy sử dụng phương pháp đúc khuô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àm các sản phẩm từ bột giấy, giấy hoặc bìa bằng phương pháp đúc khuô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1.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thiết bị và dụng cụ:</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2.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uôn in (bát chữ), ống in và các bộ phận in khác; khuôn in, ống in và đá in ly tô, được chuẩn bị cho các mục đích in (ví dụ, đã được làm phẳng, nổi vân hạt hoặc đánh bó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in offset, in cuộ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3.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in offset, in theo tờ, loại sử dụng trong văn phòng (sử dụng giấy với kích thước giấy ở dạng không gấp một chiều không quá 22 cm và chiều kia không quá 36 c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3.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in offse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3.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in letterpress, in cuộn, trừ loại máy in flex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3.1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in letterpress, trừ loại in cuộn, trừ loại máy in flex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3.1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in flex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3.17</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in ống đồng (*)</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3.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kết hợp hai hoặc nhiều chức năng in, copy hoặc fax, có khả năng kết nối với máy xử lý dữ liệu tự động hoặc kết nối m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3.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có khả năng kết nối với máy xử lý dữ liệu tự động hoặc kết nối m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3.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4.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Máy ép đùn, kéo chuỗi, tạo dún hoặc máy cắt vật liệu dệt nhân t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chải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5.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chải kỹ:</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5.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ghép cúi hoặc máy sợi t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5.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éo sợ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ậu hoặc máy xe sợ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5.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ánh ống (kể cả máy đánh suốt sợi ngang) hoặc máy guồng sợ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o vải dệt có khổ rộng không quá 30 c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6.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dệt khung cửi có động c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6.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o vải dệt có khổ rộng trên 30 cm, loại dệt không tho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đường kính trục cuốn không quá 16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7.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đường kính trục cuốn trên 16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dệt kim phẳng; máy khâu đí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ầu tay kéo và đầu Jacquard; máy thu nhỏ bìa, máy sao bìa, máy đục lỗ hoặc các máy ghép bìa được sử dụng cho mục đích tr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8.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im chả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8.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máy chuẩn bị xơ sợi dệt, trừ kim chả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8.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ọc sợi, gàng, nồi và khuy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8.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8.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ược dệt, go và khung g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8.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8.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latin tạo vòng (sinker), kim dệt và các chi tiết tạo vòng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8.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49.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Máy dùng để sản xuất hay hoàn tất phớt hoặc các sản phẩm không dệt dạng mảnh hoặc dạng hình, kể cả máy làm mũ phớt; cốt làm mũ</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tự động hoàn toà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0.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giặt khác, có chức năng sấy ly tâ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0.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giặt, có sức chứa trên 10 kg vải khô một lần giặ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giặt khô</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Sức chứa không quá 10 kg vải khô mỗi lần sấ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1.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à và là hơi ép (kể cả ép mế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giặt, tẩy trắng hoặc nhuộ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1.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ể quấn, tở (xả), gấp, cắt hoặc cắt hình răng cưa vải d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1.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hâu dùng cho gia đì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tự độ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im máy khâ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dùng để sơ chế, thuộc da hoặc chế biến da sống hoặc da thuộ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ể sản xuất hoặc sửa chữa giày dé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3.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ò thổ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uôn đúc thỏi và nồi ró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ú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án 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cán nóng hay máy cán nóng và nguội kết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5.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cán nguộ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rục cán dùng cho máy cá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phậ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6.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oạt động bằng tia laser</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6.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Hoạt động bằng tia sáng khác hoặc chùm phô- t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oạt động bằng phương pháp siêu â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oạt động bằng phương pháp phóng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oạt động bằng quá trình xử lý plasma hồ qua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6.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ắt bằng tia nướ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rung tâm gia c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một vị trí gia c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7.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nhiều vị trí gia công chuyển dị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8.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8.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ầu gia công tổ hợp có thể di chuyển đượ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59.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ren hoặc máy ta rô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0.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0.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0.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mài không tâm, loại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0.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mài trụ khác, loại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0.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0.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0.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0.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0.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mài khôn hoặc máy mài rà:</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0.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bào ngang hoặc máy xọ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huố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ắt bánh răng, mài hoặc gia công răng lần cuố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1.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ưa hoặc máy cắt đứ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rèn hay máy dập khuôn (kể cả máy ép) và búa má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2.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ều khiển số</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2.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2.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ép thủy lự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2.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éo thanh, ống, hình, dây hoặc loại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ăn r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gia công d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ó thể thực hiện các nguyên công gia công cơ khác nhau mà không cần thay dụng cụ giữa các nguyên c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5.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mài, máy chà nhám hoặc máy đánh bó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5.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uốn hoặc máy lắp r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5.9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xẻ, lạng hay máy bóc tá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6.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ùng cho máy thuộc nhóm 84.65:</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ạng quay (kể cả dạng kết hợp chuyển động quay và chuyển động va đậ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7.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oan các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7.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ư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7.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7.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ưa xí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7.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7.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cưa xíc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7.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ủa dụng cụ hoạt động bằng khí né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7.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Ống xì cầm t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và dụng cụ sử dụng khí ga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68.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xử lý dữ liệu tự động loại xách tay, có trọng lượng không quá 10 kg, gồm ít nhất một đơn vị xử lý dữ liệu trung tâm, một bàn phím và một màn hì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1.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ứa trong cùng một vỏ có ít nhất một đơn vị xử lý trung tâm, một đơn vị nhập và một đơn vị xuất, kết hợp hoặc không kết hợp với nh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1.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ở dạng hệ thố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1.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xử lý trừ loại của phân nhóm 8471.41 hoặc 8471.49, có hoặc không chứa trong cùng vỏ của một hoặc hai thiết bị sau: bộ lưu trữ, bộ nhập, bộ xuấ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1.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nhập hoặc bộ xuất, có hoặc không chứa bộ lưu trữ trong cùng một vỏ:</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1.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lưu trữ:</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1.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bộ khác của máy xử lý dữ liệu tự độ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phân loại, sàng lọc, phân tách hoặc rử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nghiền hoặc x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4.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trộn bê tông hoặc nhào vữ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4.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trộn khoáng vật với bi-tu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4.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4.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ể lắp ráp đèn điện hay đèn điện tử, đèn ống hoặc đèn điện tử chân không hoặc đèn flash, với vỏ bọc bằng thủy ti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sản xuất sợi quang học và phôi tạo hình trước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5.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6.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lắp thiết bị làm nóng hay làm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6.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6.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lắp thiết bị làm nóng hay làm lạ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6.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úc phu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ù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7.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úc thổ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7.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úc chân không và các loại máy đúc nhiệ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7.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ể đúc hay đắp lại lốp hơi hay để đúc hay tạo hình loại săm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7.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7.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dùng cho các công trình công cộng, công trình xây dựng hoặc các mục đích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9.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dùng để chiết xuất hoặc chế biến dầu hoặc mỡ động vật, dầu hoặc chất béo thực v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9.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ép dùng để sản xuất tấm, ván ép từ xơ sợi hoặc dăm gỗ hay từ các vật liệu bằng gỗ khác và các loại máy khác dùng để xử lý gỗ hoặc li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9.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sản xuất dây cáp hoặc dây chã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9.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ô bốt công nghiệp, chưa được chi tiết hay ghi ở n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9.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làm mát không khí bằng bay h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9.7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sử dụng ở sân b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9.7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9.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ể gia công kim loại, kể cả máy cuộn ống dây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9.8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trộn, máy nhào, máy xay, máy nghiền, máy sàng, máy rây, máy trộn đồng hóa, máy tạo nhũ tương hoặc máy khuấ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79.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ộp khuôn đúc kim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ế khuô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0.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ẫu làm khuô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0.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phun hoặc né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0.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0.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uôn đúc thủy ti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0.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huôn đúc khoáng v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0.7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phun hoặc né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0.7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an giảm 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an dùng trong truyền động dầu thủy lực hay khí né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an kiểm tra (van một chiề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an an toàn hay van xả:</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1.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Ổ b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Ổ đũa côn, kể cả cụm linh kiện vành côn và đũa cô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Ổ đũa cầ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2.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Ổ đũa k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2.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loại ổ đũa hình trụ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2.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 kể cả ổ kết hợp bi cầu/bi đũ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rục truyền động (kể cả trục cam và trục khuỷu) và tay bi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3.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3.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ánh đà và ròng rọc, kể cả khối pul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3.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y hợp và khớp nối trục (kể cả khớp nối vạn nă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để sản xuất khối hoặc tấm bán dẫn mỏ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để sản xuất linh kiện bán dẫn hoặc mạch điện tử tích hợ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dùng để sản xuất màn hình dẹ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nêu tại Chú giải 9 (C) Chương nà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8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ân vịt của tàu hoặc thuyền và cánh của chân vị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ộng cơ có công suất không quá 37,5 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hấn lưu dùng cho đèn phóng hoặc ống phó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4.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ông suất danh định không quá 650 kV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 ngoại trừ từ 8504.22 hoặc 8504.23</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4.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ông suất danh định trên 650 kVA nhưng không quá 10.000 kV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 ngoại trừ từ 8504.21 hoặc 8504.23</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4.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ông suất danh định trên 10.000 kV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 ngoại trừ từ 8504.21 hoặc 8504.22</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4.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ông suất danh định không quá 1 kV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 ngoại trừ từ 8504.32 - 8504.34</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4.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biến đổi tĩnh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4.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uộn cảm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kim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5.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khớp nối, ly hợp và phanh hoạt động bằng điện từ</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dioxit manga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oxit thủy ngâ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oxit b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6.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lit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6.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kẽm-khí:</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6.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in và bộ pi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axit - chì, loại dùng để khởi động động cơ pisto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7.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nikel - hydrua kim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7.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ion lit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7.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Ắc qu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ông suất không quá 1.500 W và có túi hứng bụi hay đồ chứa khác với sức chứa không quá 20 l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8.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hút bụi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9.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nghiền và trộn thức ăn; máy ép quả hay ra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09.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ạ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ông đ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0.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ụng cụ loại bỏ râu, lông, tó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ugi đánh lử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agneto đánh lửa; dynamo mangneto; bánh đà từ tí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phân phối điện; cuộn dây đánh lử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ộng cơ khởi động và máy tổ hợp hai tính năng khởi động và phát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1.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phát điệ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1.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phậ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chiếu sáng hoặc tạo tín hiệu trực quan dùng cho xe đ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chiếu sáng hoặc tạo tín hiệu trực qua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tín hiệu âm tha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2.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i gạt nước, gạt và chống tạo sương và tuyế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è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ò luyện, nung và lò sấy gia nhiệt bằng điện trở</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ò luyện, nung và lò sấy hoạt động bằng cảm ứng điện hoặc tổn hao điện mô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4.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ò luyện, nung và lò sấy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4.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khác để xử lý nhiệt các vật liệu bằng cảm ứng điện hoặc tổn hao điện mô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ỏ hàn sắt và súng hà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5.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tự động hoàn toàn hoặc một phầ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5.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5.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tự động hoàn toàn hoặc một phầ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5.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5.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ụng cụ điện đun nước nóng tức thời hoặc đun nước nóng có dự trữ và đun nước nóng kiểu n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bức xạ giữ nhi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sấy khô tó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ụng cụ làm tóc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sấy làm khô t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àn là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ò vi só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loại lò khác; nồi nấu, bếp đun dạng tấm đun, vòng đun sôi, thiết bị kiểu vỉ nướng và lò nướ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7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ụng cụ pha chè hoặc cà phê</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7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ò nướng bánh (toaster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7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6.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iện trở đốt nóng bằng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ộ điện thoại hữu tuyến với điện thoại cầm tay không d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7.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iện thoại cho mạng di động tế bào hoặc mạng không dây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7.18</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7.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trạm gố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7.6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thu, đổi và truyền hoặc tái tạo âm thanh, hình ảnh hoặc dạng dữ liệu khác, kể cả thiết bị chuyển mạch và thiết bị định tuyế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7.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icro và giá đỡ micr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8.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a đơn, đã lắp vào vỏ lo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8.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ộ loa, đã lắp vào cùng một vỏ lo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8.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ai nghe có khung chụp qua đầu và tai nghe không có khung chụp qua đầu, có hoặc không nối với một micro, và các bộ gồm một micro và một hoặc nhiều lo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điện khuyếch đại âm tầ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18.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tăng âm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3.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ẻ có dải từ:</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ghi âm hoặc những hoạt động ghi tương tự khác lên các thiết bị trắng hoặc chưa ghi sẽ coi là có xuất xứ cho dù có chuyển đổi mã số hàng hóa hay không</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3.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ghi âm hoặc những hoạt động ghi tương tự khác lên các thiết bị trắng hoặc chưa ghi sẽ coi là có xuất xứ cho dù có chuyển đổi mã số hàng hóa hay không</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3.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chưa gh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ghi âm hoặc những hoạt động ghi tương tự khác lên các thiết bị trắng hoặc chưa ghi sẽ coi là có xuất xứ cho dù có chuyển đổi mã số hàng hóa hay không</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3.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ghi âm hoặc những hoạt động ghi tương tự khác lên các thiết bị trắng hoặc chưa ghi sẽ coi là có xuất xứ cho dù có chuyển đổi mã số hàng hóa hay không</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3.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ác thiết bị lưu trữ bán dẫn không xo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ghi âm hoặc những hoạt động ghi tương tự khác lên các thiết bị trắng hoặc chưa ghi sẽ coi là có xuất xứ cho dù có chuyển đổi mã số hàng hóa hay không</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3.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ẻ thông mi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ghi âm hoặc những hoạt động ghi tương tự khác lên các thiết bị trắng hoặc chưa ghi sẽ coi là có xuất xứ cho dù có chuyển đổi mã số hàng hóa hay không</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3.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ghi âm hoặc những hoạt động ghi tương tự khác lên các thiết bị trắng hoặc chưa ghi sẽ coi là có xuất xứ cho dù có chuyển đổi mã số hàng hóa hay không</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3.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ghi âm hoặc những hoạt động ghi tương tự khác lên các thiết bị trắng hoặc chưa ghi sẽ coi là có xuất xứ cho dù có chuyển đổi mã số hàng hóa hay không</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a đ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6.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dẫn đường bằng sóng vô tuyế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6.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điều khiển từ xa bằng sóng vô tuyế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7.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Radio cát sét loại bỏ tú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7.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khác kết hợp với thiết bị ghi hoặc tái tạo âm tha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7.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ết hợp với thiết bị ghi hoặc tái tạo âm tha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7.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7.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ết hợp với thiết bị ghi hoặc tái tạo âm tha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7.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ông kết hợp với thiết bị ghi hoặc tái tạo âm thanh nhưng gắn với đồng hồ:</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7.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8.4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khả năng kết nối trực tiếp và được thiết kế để dùng cho máy xử lý dữ liệu tự động thuộc nhóm 84.71</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8.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8.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khả năng kết nối trực tiếp và được thiết kế để dùng cho máy xử lý dữ liệu tự động thuộc nhóm 84.71</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8.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8.6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khả năng kết nối trực tiếp và được thiết kế để dùng cho máy xử lý dữ liệu tự động thuộc nhóm 84.71</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8.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8.7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ông thiết kế để gắn với thiết bị hiển thị video hoặc màn ả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8.7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mà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28.7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đơn sắ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dùng cho đường sắt hay đường tàu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0.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áo động chống trộm hoặc báo cháy và các thiết bị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ảng chỉ báo có gắn màn hình tinh thể lỏng (LCD) hoặc đi-ốt phát quang (LED)</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1.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ụ điện cố định được thiết kế dùng trong mạch có tần số 50/60 Hz và có giới hạn công suất phản kháng cho phép không dưới 0,5 kvar (tụ nguồ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ụ tantan (tantalu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2.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ụ nhô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2.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ụ gốm, một lớ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2.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ụ gốm, nhiều lớ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2.2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ụ giấy hay plast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ụ điện biến đổi hay tụ điện điều chỉnh được (theo mức định trướ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iện trở than cố định, dạng kết hợp hay dạng mà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3.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ông suất danh định không quá 20 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3.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3.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công suất danh định không quá 20 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3.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3.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iện trở biến đổi khác, kể cả biến trở và chiết 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4.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Mạch i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ầu chì</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5.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điện áp dưới 72,5 kV:</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5.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ầu dao cách ly và thiết bị đóng - ngắt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5.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chống sét, bộ khống chế điện áp và bộ triệt xung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èn pha gắn kín (sealed beam lamp unit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9.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óng đèn ha-lo-gien vonfra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9.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có công suất không quá 200 W và điện áp trên 100 V:</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9.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9.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óng đèn huỳnh quang, ca-tốt nó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9.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óng đèn hơi thuỷ ngân hoặc natri; bóng đèn ha-lo-gien kim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9.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9.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èn hồ qua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9.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39.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èn đi-ốt phát quang (LED)</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0.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mà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0.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đơn sắ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Ống camera truyền hình; bộ chuyển đổi hình ảnh và bộ tăng cường hình ảnh; ống đèn âm cực quang điệ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0.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Ống hiển thị dữ liệu/đồ họa, đơn sắc; ống hiển thị/đồ họa, loại màu, với điểm lân quang có bước nhỏ hơn 0,4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0.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Ống tia âm cực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0.7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agnetron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0.7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0.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èn điện tử và ống điện tử của máy thu hay máy khuếch đ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0.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i-ốt, trừ đi-ốt cảm quang hay đi-ốt phát quang (LED)</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1.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tỷ lệ tiêu tán năng lượng dưới 1 W</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1.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yristors, diacs và triacs, trừ thiết bị cảm qua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bán dẫn cảm quang, kể cả tế bào quang điện đã hoặc chưa lắp ráp thành các mảng module hoặc thành bảng; đi-ốt phát quang (LED):</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1.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bán dẫ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1.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inh thể áp điện đã lắp rá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2.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ơn vị xử lý và đơn vị điều khiển, có hoặc không kết hợp với bộ nhớ, bộ chuyển đổi, mạch logic, khuếch đại, đồng hồ thời gian và mạch định giờ, hoặc các mạch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2.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ộ nhớ</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2.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ạch khuếch đ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2.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gia tốc hạ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phát tín hiệ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dùng trong mạ điện, điện phân hay điện d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3.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4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ế liệu và phế thải của các loại pin, bộ pin và ắc qui điện; các loại pin, bộ pin và ắc qui điện đã sử dụng hế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WO</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Ô tô đầu kéo dùng để kéo sơ mi rơ moó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chỉ sử dụng động cơ đốt trong kiểu piston cháy do nén (diesel hoặc bán diesel):</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ết hợp động cơ đốt trong kiểu piston cháy do nén (diesel hoặc bán diesel) và động cơ điện để tạo động lự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ết hợp động cơ đốt trong kiểu piston đốt cháy bằng tia lửa điện và động cơ điện để tạo động lự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2.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chỉ sử dụng động cơ điện để tạo động lự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e được thiết kế đặc biệt để đi trên tuyết; xe chơi gôn (golf car) và các loại xe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dung tích xi lanh không quá 1.0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dung tích xi lanh trên 1.000 cc nhưng không quá 1.5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ung tích xilanh trên 1.500 cc nhưng không quá 3.0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2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ung tích xi lanh trên 3.0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ung tích xi lanh không quá 1.5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ung tích xi lanh trên 1.500 cc nhưng không quá 2.5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dung tích xi lanh trên 2.5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e khác, loại kết hợp động cơ đốt trong kiểu piston đốt cháy bằng tia lửa điện và động cơ điện để tạo động lực, trừ loại có khả năng nạp điện từ nguồn bên ngoà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e khác, loại kết hợp động cơ đốt trong kiểu piston đốt cháy do nén (diesel hoặc bán diesel) và động cơ điện để tạo động lực, trừ loại có khả năng nạp điện từ nguồn bên ngoà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e khác, loại kết hợp động cơ đốt trong kiểu piston đốt cháy bằng tia lửa điện và động cơ điện để tạo động lực, có khả năng nạp điện từ nguồn bên ngoà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e khác, loại kết hợp động cơ đốt trong kiểu piston đốt cháy do nén (diesel hoặc bán diesel) và động cơ điện để tạo động lực, có khả năng nạp điện từ nguồn bên ngoà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e khác, loại chỉ sử dụng động cơ điện để tạo động lự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e tự đổ được thiết kế để sử dụng trên các loại đường không phải đường quốc lộ:</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4.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ối lượng toàn bộ theo thiết kế không quá 5 t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4.2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ối lượng toàn bộ theo thiết kế trên 5 tấn nhưng không quá 20 t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4.2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ối lượng toàn bộ theo thiết kế trên 20 t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4.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ối lượng toàn bộ theo thiết kế không quá 5 t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4.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ối lượng toàn bộ theo thiết kế trên 5 tấ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4.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e cần cẩ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e cần trục khoa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e chữa chá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5.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Xe trộn bê tô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5.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6.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Khung gầm đã lắp động cơ, dùng cho xe có động cơ thuộc các nhóm từ 87.01 đến 87.05</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ùng cho xe thuộc nhóm 87.03:</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7.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anh chắn chống va đập (ba đờ xốc) và bộ phận của nó:</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ây đai an toà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Phanh và trợ lực phanh; bộ phận của nó:</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ộp số và bộ phậ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ầu chủ động có vi sai, có hoặc không kèm theo chi tiết truyền lực khác, và các cầu bị động; các bộ phậ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ụm bánh xe và bộ phận và phụ kiệ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Hệ thống giảm chấn và bộ phận của nó (kể cả giảm só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ét nước làm mát và bộ phậ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Ống xả và bộ giảm thanh; bộ phậ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ộ ly hợp và các bộ phận của nó:</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ô lăng, trụ lái và cơ cấu lái; bộ phậ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9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úi khí an toàn lắp với hệ thống bơm phồng; bộ phận của nó:</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9.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chạy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0.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Xe tăng và các loại xe chiến đấu bọc thép khác, loại cơ giới, có hoặc không lắp kèm vũ khí, và bộ phận của các loại xe nà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C</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động cơ đốt trong kiểu piston với dung tích xi lanh không quá 5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động cơ đốt trong kiểu piston với dung tích xi lanh trên 50 cc nhưng không quá 25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động cơ đốt trong kiểu piston với dung tích xi lanh trên 250 cc nhưng không quá 5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động cơ đốt trong kiểu piston với dung tích xi lanh trên 500 cc nhưng không quá 8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1.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ó động cơ đốt trong kiểu piston với dung tích xi lanh trên 800 c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1.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dùng động cơ điện để tạo động lự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mô tô (kể cả xe gắn máy có bàn đạp (moped)):</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ủa xe dành cho người tàn tậ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4.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ung xe và càng xe, và các bộ phậ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4.9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Vành bánh xe và nan ho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4.9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oay ơ, trừ moay ơ kèm phanh (coaster braking hub) và phanh moay ơ, và líp x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4.9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hanh, kể cả moay ơ kèm phanh (coaster braking hub) và phanh moay ơ, và các bộ phậ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4.95</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Yên x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4.96</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Pê đan và đùi đĩa, và bộ phậ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4.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ơ-moóc và sơ mi rơ-moóc loại nhà lưu động, dùng làm nhà ở hoặc cắm tr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ơ-moóc và sơ mi rơ-moóc loại tự bốc hoặc dỡ hàng dùng trong nông nghiệ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6.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Rơ-moóc và sơ mi rơ-moóc gắn xi té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6.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1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ơ-moóc và sơ mi rơ-moóc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2.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ùng cho camera, máy chiếu hoặc máy phóng to hoặc máy thu nhỏ ả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ính lọc ánh s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3.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plast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3.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vật liệu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Ống nhòm loại hai mắ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5.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ụng cụ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6.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ảnh được thiết kế đặc biệt để dùng dưới nước, để thám không (aerial survey) hoặc dùng trong y tế hoặc trong phẫu thuật nội tạng; máy ảnh đối chiếu dùng cho ngành toà án hoặc khoa học hình s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6.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hụp lấy ảnh ng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6.5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bộ ngắm qua thấu kính (kính phản chiếu đơn (SLR)), sử dụng phim cuộn khổ rộng không quá 3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6.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sử dụng phim cuộn khổ rộng dưới 3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6.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sử dụng phim cuộn khổ rộng 35 m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6.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6.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đèn flash loại dùng đèn phóng điện ("điện tử")</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6.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quay ph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hiếu ph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08.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chiếu hình ảnh, máy phóng và máy thu nhỏ ả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sử dụng cho việc tráng tự động phim hoặc giấy ảnh (kể cả điện ảnh) dạng cuộn hoặc dùng cho việc phơi sáng tự động các phim đã tráng lên các cuộn giấy ả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0.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khác sử dụng trong phòng làm ảnh (kể cả điện ảnh); máy xem âm bả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0.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àn ảnh của máy chiế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ính hiển vi soi nổ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ính hiển vi khác để xem vi ảnh, vi phim quay hoặc vi chiế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1.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loại kính hiển v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ính hiển vi trừ kính hiển vi quang học; thiết bị nhiễu x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Kính ngắm để lắp vào vũ khí; kính tiềm vọng; kính viễn vọng được thiết kế là bộ phận của máy, thiết bị, dụng cụ hoặc bộ dụng cụ của Chương này hoặc Phần XV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tạo tia laser, trừ điốt laser</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3.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bộ phận, thiết bị và dụng cụ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a bàn xác định phương hướ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4.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và dụng cụ dẫn đường hàng không hoặc hàng hải (trừ la bà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4.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và dụng cụ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5.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o x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kinh vĩ và tốc kế góc (máy toàn đạc - tacheometer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ụng cụ đo cân bằng (levels)</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5.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và dụng cụ quan trắc ả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5.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và dụng cụ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ảng và máy vẽ phác, tự động hoặc không tự độ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ụng cụ vẽ, vạch mức hay dụng cụ tính toán toán học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7.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ước micromet, thước cặp và dụng cụ đo có thể điều chỉnh đượ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7.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ác dụng cụ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điện ti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siêu â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chụp cộng hưởng từ</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ghi biểu đồ nhấp nhá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tia cực tím hay tia hồng ng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ơm tiêm, có hoặc không có kim tiê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im tiêm bằng kim loại và kim khâu vết thươ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Khoan dùng trong nha khoa, có hoặc không gắn liền cùng một giá đỡ với thiết bị nha khoa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và dụng cụ nhãn khoa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8.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và dụng cụ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trị liệu cơ học; máy xoa bóp; máy thử nghiệm trạng thái tâm lý:</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19.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trị liệu bằng ôzôn, bằng oxy, bằng xông, máy hô hấp nhân tạo hoặc máy hô hấp trị liệu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ó</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2.1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Thiết bị chụp cắt lớp điều khiển bằng máy tính</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2.1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sử dụng trong nha kho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2.1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sử dụng cho mục đích y học, phẫu thuật hoặc thú 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2.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o các mục đích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2.2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ùng cho mục đích y học, phẫu thuật, nha khoa hay thú 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2.2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Dùng cho các mục đích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2.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Ống phát tia X</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4.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thử kim l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4.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và thiết bị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5.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hứa chất lỏng, để đọc trực tiế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5.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5.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ụng cụ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ể đo hoặc kiểm tra lưu lượng hoặc mức của chất lỏ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6.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ể đo hoặc kiểm tra áp suấ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6.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hoặc dụng cụ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7.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phân tích khí hoặc khó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7.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sắc ký và điện d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7.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Quang phổ kế, ảnh phổ và quang phổ ký sử dụng bức xạ quang học (tia cực tím, tia có thể nhìn thấy được, tia hồng ng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7.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ụng cụ và thiết bị khác sử dụng bức xạ quang học (tia cực tím, tia có thể nhìn thấy được, tia hồng ngo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7.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ụng cụ và thiết bị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RVC35+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đo khí:</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đo chất lỏ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Công tơ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ếm vòng quay, máy đếm sản lượng, máy đếm cây số để tính tiền taxi, máy đếm dặm, máy đo bước và máy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29.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ồng hồ chỉ tốc độ và máy đo tốc độ góc; máy hoạt nghiệ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0.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ụng cụ và thiết bị để đo hoặc phát hiện các bức xạ io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0.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hiện sóng và máy ghi dao độ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0.3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đo đa năng không bao gồm thiết bị gh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0.3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Máy đo đa năng bao gồm thiết bị gh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0.3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không bao gồm thiết bị gh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0.3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có gắn thiết bị gh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0.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Thiết bị và dụng cụ khác, chuyên dụng cho viễn thông (ví dụ máy đo xuyên âm, thiết bị đo độ khuếch đại, máy đo hệ số biến dạng âm thanh, máy đo tạp â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0.8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ể đo hoặc kiểm tra các vi mạch hoặc linh kiện bán dẫ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0.84</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 có kèm thiết bị gh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0.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Máy đo để cân chỉnh các bộ phận cơ khí:</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àn kiểm tra:</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1.4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ể kiểm tra các vi mạch hoặc linh kiện bán dẫn hoặc kiểm tra mạng che quang hoặc lưới carô sử dụng trong sản xuất các linh kiện bán dẫ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1.4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1.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Dụng cụ, thiết bị và máy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ổn nhiệt:</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2.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điều chỉnh áp lự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2.8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dùng thuỷ lực hoặc khí né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32.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11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ỏ đồng hồ bằng kim loại quý hoặc bằng kim loại dát phủ kim loại quý</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11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ỏ đồng hồ bằng kim loại cơ bản, đã hoặc chưa được mạ vàng hoặc mạ b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111.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Vỏ đồng hồ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hế dùng cho phương tiện ba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hế dùng cho xe có động cơ:</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hế quay có điều chỉnh độ cao</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hế có thể chuyển thành giường, trừ ghế trong vườn hoặc đồ cắm tr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5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tr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5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song, m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5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6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ồi đệ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6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7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Đã nhồi đệm</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7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hế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1.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phậ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2.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Ghế nha khoa, ghế cắt tóc hoặc các loại ghế tương tự và các bộ phận của chú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2.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ồ nội thất bằng kim loại được sử dụng trong văn phò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ồ nội thất bằng kim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3.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ồ nội thất bằng gỗ được sử dụng trong văn phò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3.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ồ nội thất bằng gỗ được sử dụng trong nhà bếp</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3.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ồ nội thất bằng gỗ được sử dụng trong phòng ngủ</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3.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ồ nội thất bằng gỗ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3.7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ồ nội thất bằng plasti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3.82</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tre</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3.83</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Bằng song, mâ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3.8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3.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phậ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5.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èn bàn, đèn giường hoặc đèn cây dùng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5.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đèn dùng cho cây Nô-e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5.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èn và bộ đèn điện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5.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Đèn và bộ đèn không hoạt động bằng điệ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5.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iển hiệu được chiếu sáng, biển đề tên được chiếu sáng và các loại tương tự:</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6.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ằng gỗ:</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6.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7.1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Có răng bằng kim loại cơ bả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7.1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8.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út b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8.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út phớt và bút phớt có ruột khác và bút đánh dấ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8.3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út máy, bút máy ngòi ống và các loại bút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8.4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út chì bấm hoặc bút chì đẩy</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8.5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ộ vật phẩm có từ hai mặt hàng trở lên thuộc các phân nhóm trên</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8.6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uột thay thế của bút bi, gồm cả bi và ống mự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8.91</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Ngòi bút và bi ngò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8.99</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9.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út chì và bút chì màu, có lõi chì trong vỏ cứng:</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9.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Ruột chì, đen hoặc mà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09.9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13.1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ật lửa bỏ túi, dùng ga, không thể nạp l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13.2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ật lửa bỏ túi, dùng ga, có thể nạp lại:</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13.8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 Bật lửa khác:</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SH</w:t>
            </w:r>
          </w:p>
        </w:tc>
      </w:tr>
      <w:tr>
        <w:trPr/>
        <w:tc>
          <w:tcPr>
            <w:tcW w:w="147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19.00</w:t>
            </w:r>
          </w:p>
        </w:tc>
        <w:tc>
          <w:tcPr>
            <w:tcW w:w="5324" w:type="dxa"/>
            <w:tcBorders>
              <w:bottom w:val="single" w:sz="8" w:space="0" w:color="000000"/>
              <w:right w:val="single" w:sz="8" w:space="0" w:color="000000"/>
            </w:tcBorders>
          </w:tcPr>
          <w:p>
            <w:pPr>
              <w:pStyle w:val="Normal"/>
              <w:bidi w:val="0"/>
              <w:spacing w:before="0" w:after="0"/>
              <w:rPr>
                <w:color w:val="000000"/>
              </w:rPr>
            </w:pPr>
            <w:r>
              <w:rPr>
                <w:color w:val="000000"/>
              </w:rPr>
              <w:t>Băng (miếng) và nút bông vệ sinh (tampons), khăn và tã lót cho trẻ và các vật phẩm tương tự, bằng mọi vật liệu</w:t>
            </w:r>
          </w:p>
        </w:tc>
        <w:tc>
          <w:tcPr>
            <w:tcW w:w="2842" w:type="dxa"/>
            <w:tcBorders>
              <w:bottom w:val="single" w:sz="8" w:space="0" w:color="000000"/>
              <w:right w:val="single" w:sz="8" w:space="0" w:color="000000"/>
            </w:tcBorders>
          </w:tcPr>
          <w:p>
            <w:pPr>
              <w:pStyle w:val="Normal"/>
              <w:bidi w:val="0"/>
              <w:spacing w:before="0" w:after="0"/>
              <w:rPr>
                <w:color w:val="000000"/>
              </w:rPr>
            </w:pPr>
            <w:r>
              <w:rPr>
                <w:color w:val="000000"/>
              </w:rPr>
              <w:t>RVC40 hoặc CTH hoặc Quy tắc hàng dệt may</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rPr>
      </w:pPr>
      <w:bookmarkStart w:id="10" w:name="chuong_pl_2"/>
      <w:r>
        <w:rPr>
          <w:b/>
          <w:bCs/>
          <w:sz w:val="24"/>
        </w:rPr>
        <w:t>PHỤ LỤC II</w:t>
      </w:r>
      <w:bookmarkEnd w:id="10"/>
    </w:p>
    <w:p>
      <w:pPr>
        <w:pStyle w:val="Normal"/>
        <w:bidi w:val="0"/>
        <w:spacing w:before="0" w:after="120"/>
        <w:jc w:val="center"/>
        <w:rPr/>
      </w:pPr>
      <w:bookmarkStart w:id="11" w:name="chuong_pl_2_name"/>
      <w:r>
        <w:rPr/>
        <w:t>TIÊU CHÍ CHUYỂN ĐỔI CƠ BẢN ĐỐI VỚI SẢN PHẨM DỆT MAY</w:t>
      </w:r>
      <w:bookmarkEnd w:id="11"/>
      <w:r>
        <w:rPr/>
        <w:t xml:space="preserve"> </w:t>
      </w:r>
      <w:r>
        <w:rPr>
          <w:b/>
          <w:bCs/>
        </w:rPr>
        <w:br/>
      </w:r>
      <w:r>
        <w:rPr>
          <w:i/>
          <w:iCs/>
          <w:lang w:val="vi-VN" w:eastAsia="vi-VN"/>
        </w:rPr>
        <w:t xml:space="preserve">(Ban hành kèm theo Thông tư </w:t>
      </w:r>
      <w:r>
        <w:rPr>
          <w:i/>
          <w:iCs/>
        </w:rPr>
        <w:t>số 10/2019</w:t>
      </w:r>
      <w:r>
        <w:rPr>
          <w:i/>
          <w:iCs/>
          <w:lang w:val="vi-VN" w:eastAsia="vi-VN"/>
        </w:rPr>
        <w:t>/TT-BCT Ngày</w:t>
      </w:r>
      <w:r>
        <w:rPr>
          <w:i/>
          <w:iCs/>
        </w:rPr>
        <w:t xml:space="preserve"> 22 </w:t>
      </w:r>
      <w:r>
        <w:rPr>
          <w:i/>
          <w:iCs/>
          <w:lang w:val="vi-VN" w:eastAsia="vi-VN"/>
        </w:rPr>
        <w:t>tháng</w:t>
      </w:r>
      <w:r>
        <w:rPr>
          <w:i/>
          <w:iCs/>
        </w:rPr>
        <w:t xml:space="preserve"> 7 </w:t>
      </w:r>
      <w:r>
        <w:rPr>
          <w:i/>
          <w:iCs/>
          <w:lang w:val="vi-VN" w:eastAsia="vi-VN"/>
        </w:rPr>
        <w:t>năm</w:t>
      </w:r>
      <w:r>
        <w:rPr>
          <w:i/>
          <w:iCs/>
        </w:rPr>
        <w:t xml:space="preserve"> 2019 </w:t>
      </w:r>
      <w:r>
        <w:rPr>
          <w:i/>
          <w:iCs/>
          <w:lang w:val="vi-VN" w:eastAsia="vi-VN"/>
        </w:rPr>
        <w:t xml:space="preserve">của </w:t>
      </w:r>
      <w:r>
        <w:rPr>
          <w:i/>
          <w:iCs/>
        </w:rPr>
        <w:t xml:space="preserve">Bộ trưởng </w:t>
      </w:r>
      <w:r>
        <w:rPr>
          <w:i/>
          <w:iCs/>
          <w:lang w:val="vi-VN" w:eastAsia="vi-VN"/>
        </w:rPr>
        <w:t>Bộ Công Thương</w:t>
      </w:r>
      <w:r>
        <w:rPr>
          <w:i/>
          <w:iCs/>
        </w:rPr>
        <w:t>)</w:t>
      </w:r>
    </w:p>
    <w:p>
      <w:pPr>
        <w:pStyle w:val="Normal"/>
        <w:bidi w:val="0"/>
        <w:spacing w:before="0" w:after="120"/>
        <w:rPr/>
      </w:pPr>
      <w:r>
        <w:rPr>
          <w:lang w:val="vi-VN" w:eastAsia="vi-VN"/>
        </w:rPr>
        <w:t xml:space="preserve">1. Đối với hàng hóa thuộc Phân nhóm dẫn đầu bằng tham số </w:t>
      </w:r>
      <w:r>
        <w:rPr/>
        <w:t>“</w:t>
      </w:r>
      <w:r>
        <w:rPr>
          <w:lang w:val="vi-VN" w:eastAsia="vi-VN"/>
        </w:rPr>
        <w:t>ex</w:t>
      </w:r>
      <w:r>
        <w:rPr/>
        <w:t xml:space="preserve">” </w:t>
      </w:r>
      <w:r>
        <w:rPr>
          <w:lang w:val="vi-VN" w:eastAsia="vi-VN"/>
        </w:rPr>
        <w:t xml:space="preserve">(ví dụ: </w:t>
      </w:r>
      <w:r>
        <w:rPr>
          <w:color w:val="000000"/>
        </w:rPr>
        <w:t>ex.9619.00</w:t>
      </w:r>
      <w:r>
        <w:rPr>
          <w:color w:val="000000"/>
          <w:lang w:val="vi-VN" w:eastAsia="vi-VN"/>
        </w:rPr>
        <w:t xml:space="preserve">), </w:t>
      </w:r>
      <w:r>
        <w:rPr>
          <w:lang w:val="vi-VN" w:eastAsia="vi-VN"/>
        </w:rPr>
        <w:t>tiêu chí chuyển đổi cơ bản đối với sản phẩm dệt may chỉ áp dụng với những mặt hàng được mô tả trong bảng, không áp dụng với hàng hóa khác thuộc Phân nhóm đó.</w:t>
      </w:r>
    </w:p>
    <w:p>
      <w:pPr>
        <w:pStyle w:val="Normal"/>
        <w:bidi w:val="0"/>
        <w:spacing w:before="0" w:after="120"/>
        <w:rPr/>
      </w:pPr>
      <w:r>
        <w:rPr/>
        <w:t>2</w:t>
      </w:r>
      <w:r>
        <w:rPr>
          <w:lang w:val="vi-VN" w:eastAsia="vi-VN"/>
        </w:rPr>
        <w:t xml:space="preserve">. Nguyên liệu dệt và sản phẩm dệt được coi là có xuất xứ tại một Nước thành viên khi nó trải qua một trong các </w:t>
      </w:r>
      <w:r>
        <w:rPr/>
        <w:t xml:space="preserve">công đoạn </w:t>
      </w:r>
      <w:r>
        <w:rPr>
          <w:lang w:val="vi-VN" w:eastAsia="vi-VN"/>
        </w:rPr>
        <w:t>sau trước khi nhập khẩu vào Nước thành viên khác:</w:t>
      </w:r>
    </w:p>
    <w:p>
      <w:pPr>
        <w:pStyle w:val="Normal"/>
        <w:bidi w:val="0"/>
        <w:spacing w:before="0" w:after="120"/>
        <w:rPr>
          <w:lang w:val="vi-VN" w:eastAsia="vi-VN"/>
        </w:rPr>
      </w:pPr>
      <w:r>
        <w:rPr>
          <w:lang w:val="vi-VN" w:eastAsia="vi-VN"/>
        </w:rPr>
        <w:t>a) Các chất hoá dầu trải qua quá trình pô-li-me hoá hoặc đa trùng ngưng hay bất kỳ một quá trình hoá học hay vật lý nào để tạo nên một hợp chất cao phân tử (pô-li-me);</w:t>
      </w:r>
    </w:p>
    <w:p>
      <w:pPr>
        <w:pStyle w:val="Normal"/>
        <w:bidi w:val="0"/>
        <w:spacing w:before="0" w:after="120"/>
        <w:rPr>
          <w:lang w:val="vi-VN" w:eastAsia="vi-VN"/>
        </w:rPr>
      </w:pPr>
      <w:r>
        <w:rPr>
          <w:lang w:val="vi-VN" w:eastAsia="vi-VN"/>
        </w:rPr>
        <w:t>b) Hợp chất cao phân tử (pô-li-me) trải qua quá trình kéo hay đùn nóng chảy để tạo thành xơ tổng hợp;</w:t>
      </w:r>
    </w:p>
    <w:p>
      <w:pPr>
        <w:pStyle w:val="Normal"/>
        <w:bidi w:val="0"/>
        <w:spacing w:before="0" w:after="120"/>
        <w:rPr>
          <w:lang w:val="vi-VN" w:eastAsia="vi-VN"/>
        </w:rPr>
      </w:pPr>
      <w:r>
        <w:rPr>
          <w:lang w:val="vi-VN" w:eastAsia="vi-VN"/>
        </w:rPr>
        <w:t>c) Kéo xơ thành sợi;</w:t>
      </w:r>
    </w:p>
    <w:p>
      <w:pPr>
        <w:pStyle w:val="Normal"/>
        <w:bidi w:val="0"/>
        <w:spacing w:before="0" w:after="120"/>
        <w:rPr>
          <w:lang w:val="vi-VN" w:eastAsia="vi-VN"/>
        </w:rPr>
      </w:pPr>
      <w:r>
        <w:rPr>
          <w:lang w:val="vi-VN" w:eastAsia="vi-VN"/>
        </w:rPr>
        <w:t>d) Dệt thoi, dệt kim hay phương pháp tạo thành vải khác;</w:t>
      </w:r>
    </w:p>
    <w:p>
      <w:pPr>
        <w:pStyle w:val="Normal"/>
        <w:bidi w:val="0"/>
        <w:spacing w:before="0" w:after="120"/>
        <w:rPr>
          <w:lang w:val="vi-VN" w:eastAsia="vi-VN"/>
        </w:rPr>
      </w:pPr>
      <w:r>
        <w:rPr>
          <w:lang w:val="vi-VN" w:eastAsia="vi-VN"/>
        </w:rPr>
        <w:t>đ) Cắt vải thành các phần và ráp các phần này thành một sản phẩm hoàn chỉnh;</w:t>
      </w:r>
    </w:p>
    <w:p>
      <w:pPr>
        <w:pStyle w:val="Normal"/>
        <w:bidi w:val="0"/>
        <w:spacing w:before="0" w:after="120"/>
        <w:rPr>
          <w:lang w:val="vi-VN" w:eastAsia="vi-VN"/>
        </w:rPr>
      </w:pPr>
      <w:r>
        <w:rPr>
          <w:lang w:val="vi-VN" w:eastAsia="vi-VN"/>
        </w:rPr>
        <w:t>e) Công đoạn nhuộm vải nếu được thực hiện kèm theo bất kỳ công đoạn hoàn thiện nào có tác động trực tiếp tới việc tạo hoa văn cho sản phẩm nhuộm;</w:t>
      </w:r>
    </w:p>
    <w:p>
      <w:pPr>
        <w:pStyle w:val="Normal"/>
        <w:bidi w:val="0"/>
        <w:spacing w:before="0" w:after="120"/>
        <w:rPr>
          <w:lang w:val="vi-VN" w:eastAsia="vi-VN"/>
        </w:rPr>
      </w:pPr>
      <w:r>
        <w:rPr>
          <w:lang w:val="vi-VN" w:eastAsia="vi-VN"/>
        </w:rPr>
        <w:t>g) Công đoạn in vải nếu được thực hiện kèm theo bất kỳ công đoạn hoàn thiện nào có tác động trực tiếp tới việc tạo hoa văn để sản phẩm in dùng được;</w:t>
      </w:r>
    </w:p>
    <w:p>
      <w:pPr>
        <w:pStyle w:val="Normal"/>
        <w:bidi w:val="0"/>
        <w:spacing w:before="0" w:after="120"/>
        <w:rPr>
          <w:lang w:val="vi-VN" w:eastAsia="vi-VN"/>
        </w:rPr>
      </w:pPr>
      <w:r>
        <w:rPr>
          <w:lang w:val="vi-VN" w:eastAsia="vi-VN"/>
        </w:rPr>
        <w:t>h) Công đoạn xử lý như ngâm tẩm hay tráng phủ dẫn đến việc tạo thành một sản phẩm mới được phân loại vào các nhóm nhất định trong biểu thuế;</w:t>
      </w:r>
    </w:p>
    <w:p>
      <w:pPr>
        <w:pStyle w:val="Normal"/>
        <w:bidi w:val="0"/>
        <w:spacing w:before="0" w:after="120"/>
        <w:rPr>
          <w:lang w:val="vi-VN" w:eastAsia="vi-VN"/>
        </w:rPr>
      </w:pPr>
      <w:r>
        <w:rPr>
          <w:lang w:val="vi-VN" w:eastAsia="vi-VN"/>
        </w:rPr>
        <w:t>i) Công đoạn thêu trong đó các điểm thêu chiếm ít nhất 5% tổng số diện tích sản phẩm thêu.</w:t>
      </w:r>
    </w:p>
    <w:p>
      <w:pPr>
        <w:pStyle w:val="Normal"/>
        <w:bidi w:val="0"/>
        <w:spacing w:before="0" w:after="120"/>
        <w:rPr>
          <w:lang w:val="vi-VN" w:eastAsia="vi-VN"/>
        </w:rPr>
      </w:pPr>
      <w:r>
        <w:rPr>
          <w:lang w:val="vi-VN" w:eastAsia="vi-VN"/>
        </w:rPr>
        <w:t>3. Không xét đến các quy định tại Phụ lục I ban hành kèm theo Thông tư này, một sản phẩm hay nguyên liệu không được coi là có xuất xứ từ một Nước thành viên nếu nó chỉ trải qua một trong các công đoạn sau:</w:t>
      </w:r>
    </w:p>
    <w:p>
      <w:pPr>
        <w:pStyle w:val="Normal"/>
        <w:bidi w:val="0"/>
        <w:spacing w:before="0" w:after="120"/>
        <w:rPr>
          <w:lang w:val="vi-VN" w:eastAsia="vi-VN"/>
        </w:rPr>
      </w:pPr>
      <w:r>
        <w:rPr>
          <w:lang w:val="vi-VN" w:eastAsia="vi-VN"/>
        </w:rPr>
        <w:t>a) Các công đoạn kết hợp đơn giản, dán nhãn, ép, làm sạch hay làm sạch khô, đóng gói hay bất kỳ một sự kết hợp nào của các công đoạn này;</w:t>
      </w:r>
    </w:p>
    <w:p>
      <w:pPr>
        <w:pStyle w:val="Normal"/>
        <w:bidi w:val="0"/>
        <w:spacing w:before="0" w:after="120"/>
        <w:rPr>
          <w:lang w:val="vi-VN" w:eastAsia="vi-VN"/>
        </w:rPr>
      </w:pPr>
      <w:r>
        <w:rPr>
          <w:lang w:val="vi-VN" w:eastAsia="vi-VN"/>
        </w:rPr>
        <w:t>b) Cắt theo chiều dài hay chiều rộng và viền, may hoặc vắt sổ vải đã làm sẵn để sử dụng cho một hình thức thương mại đặc biệt;</w:t>
      </w:r>
    </w:p>
    <w:p>
      <w:pPr>
        <w:pStyle w:val="Normal"/>
        <w:bidi w:val="0"/>
        <w:spacing w:before="0" w:after="120"/>
        <w:rPr>
          <w:lang w:val="vi-VN" w:eastAsia="vi-VN"/>
        </w:rPr>
      </w:pPr>
      <w:r>
        <w:rPr>
          <w:lang w:val="vi-VN" w:eastAsia="vi-VN"/>
        </w:rPr>
        <w:t>c) Cắt tỉa và/hoặc ghép lại bằng cách may, tạo vòng, nối, đính các phụ kiện như nẹp, dải, hạt, dây dệt, khoen hay khuyết;</w:t>
      </w:r>
    </w:p>
    <w:p>
      <w:pPr>
        <w:pStyle w:val="Normal"/>
        <w:bidi w:val="0"/>
        <w:spacing w:before="0" w:after="120"/>
        <w:rPr>
          <w:lang w:val="vi-VN" w:eastAsia="vi-VN"/>
        </w:rPr>
      </w:pPr>
      <w:r>
        <w:rPr>
          <w:lang w:val="vi-VN" w:eastAsia="vi-VN"/>
        </w:rPr>
        <w:t>d) Một hoặc nhiều công đoạn hoàn thiện sợi, vải hoặc các sản phẩm dệt khác như tẩy trắng, chống thấm, chưng hấp, làm nhăn, ngâm kiềm hoặc các công đoạn tương tự; hoặc</w:t>
      </w:r>
    </w:p>
    <w:p>
      <w:pPr>
        <w:pStyle w:val="Normal"/>
        <w:bidi w:val="0"/>
        <w:spacing w:before="0" w:after="120"/>
        <w:rPr>
          <w:lang w:val="vi-VN" w:eastAsia="vi-VN"/>
        </w:rPr>
      </w:pPr>
      <w:r>
        <w:rPr>
          <w:lang w:val="vi-VN" w:eastAsia="vi-VN"/>
        </w:rPr>
        <w:t>đ) Nhuộm hoặc in vải hoặc sợi.</w:t>
      </w:r>
    </w:p>
    <w:p>
      <w:pPr>
        <w:pStyle w:val="Normal"/>
        <w:bidi w:val="0"/>
        <w:spacing w:before="0" w:after="120"/>
        <w:rPr>
          <w:lang w:val="vi-VN" w:eastAsia="vi-VN"/>
        </w:rPr>
      </w:pPr>
      <w:r>
        <w:rPr>
          <w:lang w:val="vi-VN" w:eastAsia="vi-VN"/>
        </w:rPr>
        <w:t>4. Các sản phẩm được liệt kê dưới đây được làm từ các nguyên liệu dệt không có xuất xứ sẽ được coi là có xuất xứ nếu chúng trải qua các công đoạn nêu tại khoản 2 chứ không chỉ các công đoạn nêu tại khoản 3:</w:t>
      </w:r>
    </w:p>
    <w:p>
      <w:pPr>
        <w:pStyle w:val="Normal"/>
        <w:bidi w:val="0"/>
        <w:spacing w:before="0" w:after="120"/>
        <w:rPr>
          <w:lang w:val="vi-VN" w:eastAsia="vi-VN"/>
        </w:rPr>
      </w:pPr>
      <w:r>
        <w:rPr>
          <w:lang w:val="vi-VN" w:eastAsia="vi-VN"/>
        </w:rPr>
        <w:t>a) Khăn mùi soa;</w:t>
      </w:r>
    </w:p>
    <w:p>
      <w:pPr>
        <w:pStyle w:val="Normal"/>
        <w:bidi w:val="0"/>
        <w:spacing w:before="0" w:after="120"/>
        <w:rPr>
          <w:lang w:val="vi-VN" w:eastAsia="vi-VN"/>
        </w:rPr>
      </w:pPr>
      <w:r>
        <w:rPr>
          <w:lang w:val="vi-VN" w:eastAsia="vi-VN"/>
        </w:rPr>
        <w:t>b) Khăn choàng, khăn quàng cổ, mạng và các sản phẩm tương tự;</w:t>
      </w:r>
    </w:p>
    <w:p>
      <w:pPr>
        <w:pStyle w:val="Normal"/>
        <w:bidi w:val="0"/>
        <w:spacing w:before="0" w:after="120"/>
        <w:rPr>
          <w:lang w:val="vi-VN" w:eastAsia="vi-VN"/>
        </w:rPr>
      </w:pPr>
      <w:r>
        <w:rPr>
          <w:lang w:val="vi-VN" w:eastAsia="vi-VN"/>
        </w:rPr>
        <w:t>c) Túi ngủ và chăn;</w:t>
      </w:r>
    </w:p>
    <w:p>
      <w:pPr>
        <w:pStyle w:val="Normal"/>
        <w:bidi w:val="0"/>
        <w:spacing w:before="0" w:after="120"/>
        <w:rPr>
          <w:lang w:val="vi-VN" w:eastAsia="vi-VN"/>
        </w:rPr>
      </w:pPr>
      <w:r>
        <w:rPr>
          <w:lang w:val="vi-VN" w:eastAsia="vi-VN"/>
        </w:rPr>
        <w:t>d) Khăn trải giường, áo gối, khăn bàn, khăn tắm và khăn ăn;</w:t>
      </w:r>
    </w:p>
    <w:p>
      <w:pPr>
        <w:pStyle w:val="Normal"/>
        <w:bidi w:val="0"/>
        <w:spacing w:before="0" w:after="120"/>
        <w:rPr>
          <w:lang w:val="vi-VN" w:eastAsia="vi-VN"/>
        </w:rPr>
      </w:pPr>
      <w:r>
        <w:rPr>
          <w:lang w:val="vi-VN" w:eastAsia="vi-VN"/>
        </w:rPr>
        <w:t>đ) Bao tải và túi dùng để đựng hàng hoá;</w:t>
      </w:r>
    </w:p>
    <w:p>
      <w:pPr>
        <w:pStyle w:val="Normal"/>
        <w:bidi w:val="0"/>
        <w:spacing w:before="0" w:after="120"/>
        <w:rPr>
          <w:lang w:val="vi-VN" w:eastAsia="vi-VN"/>
        </w:rPr>
      </w:pPr>
      <w:r>
        <w:rPr>
          <w:lang w:val="vi-VN" w:eastAsia="vi-VN"/>
        </w:rPr>
        <w:t>e) Tấm che bằng vải dầu, tấm vải bạt, mành che cửa;</w:t>
      </w:r>
    </w:p>
    <w:p>
      <w:pPr>
        <w:pStyle w:val="Normal"/>
        <w:bidi w:val="0"/>
        <w:spacing w:before="0" w:after="120"/>
        <w:rPr>
          <w:lang w:val="vi-VN" w:eastAsia="vi-VN"/>
        </w:rPr>
      </w:pPr>
      <w:r>
        <w:rPr>
          <w:lang w:val="vi-VN" w:eastAsia="vi-VN"/>
        </w:rPr>
        <w:t>g) Giẻ lau sàn, khăn rửa bát và các sản phẩm tương tự được làm đơn giản.</w:t>
      </w:r>
    </w:p>
    <w:p>
      <w:pPr>
        <w:pStyle w:val="Normal"/>
        <w:bidi w:val="0"/>
        <w:spacing w:before="0" w:after="120"/>
        <w:rPr>
          <w:lang w:val="vi-VN" w:eastAsia="vi-VN"/>
        </w:rPr>
      </w:pPr>
      <w:bookmarkStart w:id="12" w:name="khoan_4"/>
      <w:r>
        <w:rPr>
          <w:lang w:val="vi-VN" w:eastAsia="vi-VN"/>
        </w:rPr>
        <w:t>4. Không xét đến những công đoạn nêu tại khoản 2, 3, 4, nguyên liệu dệt không có xuất xứ liệt kê trong danh mục dưới đây sẽ được coi là có xuất xứ tại một Nước thành viên nếu đáp ứng các công đoạn gia công, chế biến quy định dưới đây:</w:t>
      </w:r>
      <w:bookmarkEnd w:id="12"/>
    </w:p>
    <w:p>
      <w:pPr>
        <w:pStyle w:val="Normal"/>
        <w:bidi w:val="0"/>
        <w:spacing w:before="0" w:after="120"/>
        <w:rPr>
          <w:lang w:val="vi-VN" w:eastAsia="vi-VN"/>
        </w:rPr>
      </w:pPr>
      <w:r>
        <w:rPr>
          <w:lang w:val="vi-VN" w:eastAsia="vi-VN"/>
        </w:rPr>
        <w:t>a) Xơ và sợi</w:t>
      </w:r>
    </w:p>
    <w:p>
      <w:pPr>
        <w:pStyle w:val="Normal"/>
        <w:bidi w:val="0"/>
        <w:spacing w:before="0" w:after="120"/>
        <w:rPr>
          <w:lang w:val="vi-VN" w:eastAsia="vi-VN"/>
        </w:rPr>
      </w:pPr>
      <w:r>
        <w:rPr>
          <w:lang w:val="vi-VN" w:eastAsia="vi-VN"/>
        </w:rPr>
        <w:t>Những công đoạn sản xuất, gia công dưới đây được thực hiện với nguyên liệu không có xuất xứ để tạo ra sản phẩm có xuất xứ:</w:t>
      </w:r>
    </w:p>
    <w:p>
      <w:pPr>
        <w:pStyle w:val="Normal"/>
        <w:bidi w:val="0"/>
        <w:spacing w:before="0" w:after="120"/>
        <w:rPr>
          <w:lang w:val="vi-VN" w:eastAsia="vi-VN"/>
        </w:rPr>
      </w:pPr>
      <w:r>
        <w:rPr>
          <w:lang w:val="vi-VN" w:eastAsia="vi-VN"/>
        </w:rPr>
        <w:t>Sản xuất thông qua quá trình tạo sợi (pô-li-me hóa, đa trùng ngưng và đùn) kéo sợi, xe sợi, tạo hình hoặc bện từ sợi pha hoặc từ một trong những loại sau:</w:t>
      </w:r>
    </w:p>
    <w:p>
      <w:pPr>
        <w:pStyle w:val="Normal"/>
        <w:bidi w:val="0"/>
        <w:spacing w:before="0" w:after="120"/>
        <w:rPr/>
      </w:pPr>
      <w:r>
        <w:rPr/>
        <w:t xml:space="preserve">- Tơ </w:t>
      </w:r>
      <w:r>
        <w:rPr>
          <w:lang w:val="vi-VN" w:eastAsia="vi-VN"/>
        </w:rPr>
        <w:t>tằm</w:t>
      </w:r>
      <w:r>
        <w:rPr/>
        <w:t>;</w:t>
      </w:r>
    </w:p>
    <w:p>
      <w:pPr>
        <w:pStyle w:val="Normal"/>
        <w:bidi w:val="0"/>
        <w:spacing w:before="0" w:after="120"/>
        <w:rPr/>
      </w:pPr>
      <w:r>
        <w:rPr/>
        <w:t>- Len, lông động vật mịn hoặc thô;</w:t>
      </w:r>
    </w:p>
    <w:p>
      <w:pPr>
        <w:pStyle w:val="Normal"/>
        <w:bidi w:val="0"/>
        <w:spacing w:before="0" w:after="120"/>
        <w:rPr/>
      </w:pPr>
      <w:r>
        <w:rPr/>
        <w:t>- Xơ bông;</w:t>
      </w:r>
    </w:p>
    <w:p>
      <w:pPr>
        <w:pStyle w:val="Normal"/>
        <w:bidi w:val="0"/>
        <w:spacing w:before="0" w:after="120"/>
        <w:rPr/>
      </w:pPr>
      <w:r>
        <w:rPr/>
        <w:t>- Xơ dệt gốc thực vật;</w:t>
      </w:r>
    </w:p>
    <w:p>
      <w:pPr>
        <w:pStyle w:val="Normal"/>
        <w:bidi w:val="0"/>
        <w:spacing w:before="0" w:after="120"/>
        <w:rPr/>
      </w:pPr>
      <w:r>
        <w:rPr/>
        <w:t>- Sợi filament nhân tạo/tái tạo hoặc tổng hợp;</w:t>
      </w:r>
    </w:p>
    <w:p>
      <w:pPr>
        <w:pStyle w:val="Normal"/>
        <w:bidi w:val="0"/>
        <w:spacing w:before="0" w:after="120"/>
        <w:rPr/>
      </w:pPr>
      <w:r>
        <w:rPr/>
        <w:t>- Xơ staple nhân tạo/tái tạo hoặc tổng hợp.</w:t>
      </w:r>
    </w:p>
    <w:tbl>
      <w:tblPr>
        <w:tblW w:w="8640" w:type="dxa"/>
        <w:jc w:val="left"/>
        <w:tblInd w:w="-118" w:type="dxa"/>
        <w:tblLayout w:type="fixed"/>
        <w:tblCellMar>
          <w:top w:w="0" w:type="dxa"/>
          <w:left w:w="108" w:type="dxa"/>
          <w:bottom w:w="0" w:type="dxa"/>
          <w:right w:w="108" w:type="dxa"/>
        </w:tblCellMar>
      </w:tblPr>
      <w:tblGrid>
        <w:gridCol w:w="1164"/>
        <w:gridCol w:w="1618"/>
        <w:gridCol w:w="5858"/>
      </w:tblGrid>
      <w:tr>
        <w:trPr/>
        <w:tc>
          <w:tcPr>
            <w:tcW w:w="278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 xml:space="preserve">Mã </w:t>
            </w:r>
            <w:r>
              <w:rPr>
                <w:b/>
                <w:bCs/>
                <w:color w:val="000000"/>
                <w:lang w:val="vi-VN" w:eastAsia="vi-VN"/>
              </w:rPr>
              <w:t>số hàng hóa</w:t>
            </w:r>
          </w:p>
        </w:tc>
        <w:tc>
          <w:tcPr>
            <w:tcW w:w="585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 xml:space="preserve">Mã </w:t>
            </w:r>
            <w:r>
              <w:rPr>
                <w:b/>
                <w:bCs/>
                <w:color w:val="000000"/>
                <w:lang w:val="vi-VN" w:eastAsia="vi-VN"/>
              </w:rPr>
              <w:t>số hàng hóa</w:t>
            </w:r>
            <w:r>
              <w:rPr>
                <w:b/>
                <w:bCs/>
                <w:color w:val="000000"/>
              </w:rPr>
              <w:t>Mô tả hàng hóa</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w:t>
            </w:r>
          </w:p>
        </w:tc>
        <w:tc>
          <w:tcPr>
            <w:tcW w:w="1618" w:type="dxa"/>
            <w:tcBorders>
              <w:bottom w:val="single" w:sz="8" w:space="0" w:color="000000"/>
              <w:right w:val="single" w:sz="8" w:space="0" w:color="000000"/>
            </w:tcBorders>
            <w:vAlign w:val="center"/>
          </w:tcPr>
          <w:p>
            <w:pPr>
              <w:pStyle w:val="Normal"/>
              <w:bidi w:val="0"/>
              <w:spacing w:before="0" w:after="0"/>
              <w:jc w:val="center"/>
              <w:rPr/>
            </w:pPr>
            <w:r>
              <w:rPr>
                <w:b/>
                <w:bCs/>
                <w:color w:val="000000"/>
              </w:rPr>
              <w:t>Phân</w:t>
            </w:r>
            <w:r>
              <w:rPr>
                <w:b/>
                <w:bCs/>
                <w:color w:val="000000"/>
                <w:lang w:val="vi-VN" w:eastAsia="vi-VN"/>
              </w:rPr>
              <w:t xml:space="preserve"> nhóm</w:t>
            </w:r>
          </w:p>
        </w:tc>
        <w:tc>
          <w:tcPr>
            <w:tcW w:w="5858"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4</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004.0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tơ tằm (trừ sợi kéo từ phế liệu tơ tằm)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5</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005.0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kéo từ phế liệu tơ tằm,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6</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006.0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tơ tằm và sợi kéo từ phế liệu tơ tằm, đã đóng gói để bán lẻ; ruột con tằm</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5</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Lông cừu và lông động vật loại mịn hoặc loại thô, đã chải thô hoặc chải kỹ (kể cả lông cừu chải kỹ dạng từng đoạ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5.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ông cừu chải thô</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úi (top) lông cừu và lông cừu chải kỹ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5.2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ông cừu chải kỹ dạng từng đoạ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5.2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ông động vật loại mịn, đã chải thô hoặc chải kỹ:</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5.3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Của dê Ca-sơ-mia (len casơmia)</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5.3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5.4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ông động vật loại thô, đã chải thô hoặc chải kỹ</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6</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len lông cừu chải thô,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6.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từ 85% trở lê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6.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dưới 85%</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7</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len lông cừu chải kỹ,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7.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từ 85% trở lê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7.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dưới 85%</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8</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lông động vật loại mịn (chải thô hoặc chải kỹ),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8.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hải thô</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8.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hải kỹ</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09</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len lông cừu hoặc lông động vật loại mịn, đã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9.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hoặc lông động vật loại mịn từ 85% trở lê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09.9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0</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110.0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làm từ lông động vật loại thô hoặc từ lông đuôi hoặc bờm ngựa (kể cả sợi quấn bọc từ lông đuôi hoặc bờm ngựa), đã hoặc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4</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Chỉ khâu làm từ bông, đã hoặc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4.1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Có tỷ trọng bông từ 85% trở lê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4.1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4.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Đã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5</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bông (trừ chỉ khâu), có tỷ trọng bông từ 85% trở lên,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đơn, làm từ xơ không chải kỹ:</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1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714,29 decitex trở lên (chi số mét không quá 14)</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1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232,56 decitex đến dưới 714,29 decitex (chi số mét trên 14 đến 43)</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1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92,31 decitex đến dưới 232,56 decitex (chi số mét trên 43 đến 52)</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14</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25 decitex đến dưới 192,31 decitex (chi số mét trên 52 đế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15</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dưới 125 decitex (chi số mét trê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đơn, làm từ xơ chải kỹ:</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2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714,29 decitex trở lên (chi số mét không quá 14)</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2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232,56 decitex đến dưới 714,29 decitex (chi số mét trên 14 đến 43)</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2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92,31 decitex đến dưới 232,56 decitex (chi số mét trên 43 đến 52)</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24</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25 decitex đến dưới 192,31 decitex (chi số mét trên 52 đế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26</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06,38 decitex đến dưới 125 decitex (chi số mét trên 80 đến 94)</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27</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83,33 decitex đến dưới 106,38 decitex (chi số mét trên 94 đến 12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28</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dưới 83,33 decitex (chi số mét trên 12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xe hoặc sợi cáp, làm từ xơ không chải kỹ:</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3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714,29 decitex trở lên (chi số mét sợi đơn không quá 14)</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3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232,56 decitex đến dưới 714,29 decitex (chi số mét sợi đơn trên 14 đến 43)</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3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92,31 decitex đến dưới 232,56 decitex (chi số mét sợi đơn trên 43 đến 52)</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34</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25 decitex đến dưới 192,31 decitex (chi số mét sợi đơn trên 52 đế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35</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dưới 125 decitex (chi số mét sợi đơn trê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xe hoặc sợi cáp, từ xơ chải kỹ:</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4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714,29 decitex trở lên (chi số mét sợi đơn không quá 14)</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4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232,56 decitex đến dưới 714,29 decitex (chi số mét sợi đơn trên 14 đến 43)</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4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92,31 decitex đến dưới 232,56 decitex (chi số mét sợi đơn trên 43 đến 52)</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44</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25 decitex đến dưới 192,31 decitex (chi số mét sợi đơn trên 52 đế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46</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06,38 decitex đến dưới 125 decitex (chi số mét sợi đơn trên 80 đến 94)</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47</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83,33 decitex đến dưới 106,38 decitex (chi số mét sợi đơn trên 94 đến 12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5.48</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dưới 83,33 decitex (chi số mét sợi đơn trên 12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6</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bông (trừ chỉ khâu), có tỷ trọng bông dưới 85%,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đơn, làm từ xơ không chải kỹ:</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1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714,29 decitex trở lên (chi số mét không quá 14)</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1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232,56 decitex đến dưới 714,29 decitex (chi số mét trên 14 đến 43)</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1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92,31 decitex đến dưới 232,56 decitex (chi số mét trên 43 đến 52)</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14</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25 decitex đến dưới 192,31 decitex (chi số mét trên 52 đế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15</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dưới 125 decitex (chi số mét trê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đơn, làm từ xơ đã chải kỹ:</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2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714,29 decitex trở lên (chi số mét không quá 14)</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2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232,56 decitex đến dưới 714,29 decitex (chi số mét trên 14 đến 43)</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2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92,31 decitex đến dưới 232,56 decitex (chi số mét trên 43 đến 52)</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24</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từ 125 decitex đến dưới 192,31 decitex (chi số mét trên 52 đế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25</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có độ mảnh dưới 125 decitex (chi số mét trê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xe hoặc sợi cáp, làm từ xơ không chải kỹ:</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3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714,29 decitex trở lên (chi số mét sợi đơn không quá 14)</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3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232,56 decitex đến dưới 714,29 decitex (chi số mét sợi đơn trên 14 đến 43)</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3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92,31 decitex đến dưới 232,56 decitex (chi số mét sợi đơn trên 43 đến 52)</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34</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25 decitex đến dưới 192,31 decitex (chi số mét sợi đơn trên 52 đế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35</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dưới 125 decitex (chi số mét sợi đơn trê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xe hoặc sợi cáp, từ xơ chải kỹ:</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4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714,29 decitex trở lên (chi số mét sợi đơn không quá 14)</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4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232,56 decitex đến dưới 714,29 decitex (chi số mét sợi đơn trên 14 đến 43)</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4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92,31 decitex đến dưới 232,56 decitex (chi số mét sợi đơn trên 43 đến 52)</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44</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từ 125 decitex đến dưới 192,31 decitex (chi số mét sợi đơn trên 52 đế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6.45</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mỗi sợi đơn có độ mảnh dưới 125 decitex (chi số mét sợi đơn trên 80)</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7</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bông (trừ chỉ khâu) đã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7.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ó tỷ trọng bông từ 85% trở lê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207.9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6</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lanh</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306.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đơ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306.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xe (folded) hoặc sợi cá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7</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đay hoặc sợi từ các loại xơ libe dệt khác thuộc nhóm 53.03</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307.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đơ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307.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xe (folded) hoặc sợi cá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8</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từ các loại xơ dệt gốc thực vật khác; sợi giấy</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308.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gai dầu</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308.9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1</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Chỉ khâu làm từ sợi filament nhân tạo, đã hoặc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1.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sợi filament tổng hợ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1.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sợi filament tái tạo:</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2</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filament tổng hợp (trừ chỉ khâu), chưa đóng gói để bán lẻ, kể cả sợi monofilament tổng hợp có độ mảnh dưới 67 decitex</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có độ bền cao làm từ ni lông hoặc các polyamit khác, đã hoặc chưa làm dú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1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các aramit</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1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có độ bền cao làm từ polyeste, đã hoặc chưa làm dú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dú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3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ni lông hoặc các polyamit khác, độ mảnh mỗi sợi đơn không quá 50 tex</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3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ni lông hoặc các polyamit khác, độ mảnh mỗi sợi đơn trên 50 tex</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3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các polyeste</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34</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polypropyle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3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 đơn, không xoắn hoặc xoắn không quá 50 vòng xoắn trên mét:</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44</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nhựa đàn hồi:</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45</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 từ ni lông hoặc từ các polyamit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46</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 từ các polyeste, được định hướng một phầ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47</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 từ các polyeste</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48</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 từ polypropyle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4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 đơn, xoắn trên 50 vòng xoắn trên mét:</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5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ni lông hoặc các polyamit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5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các polyeste</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5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polypropyle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5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 sợi xe (folded) hoặc sợi cá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6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ni lông hoặc các polyamit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6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các polyeste</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6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polypropyle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2.6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3</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filament tái tạo (trừ chỉ khâu), chưa đóng gói để bán lẻ, kể cả sợi monofilament tái tạo có độ mảnh dưới 67 decitex</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3.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có độ bền cao từ tơ tái tạo vit-cô (viscose)</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 đơ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3.3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tơ tái tạo vit-cô (viscose), không xoắn hoặc xoắn không quá 120 vòng xoắn trên mét:</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3.3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tơ tái tạo vit-cô (viscose), xoắn trên 120 vòng xoắn trên mét:</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3.3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xenlulo axetat:</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3.3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 sợi xe (folded) hoặc sợi cá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3.4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tơ tái tạo vit-cô (viscose):</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3.4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xenlulo axetat:</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3.4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4</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monofilament tổng hợp có độ mảnh từ 67 decitex trở lên và kích thước mặt cắt ngang không quá 1 mm; dải và dạng tương tự (ví dụ, sợi giả rơm) từ vật liệu dệt tổng hợp có chiều rộng bề mặt không quá 5 mm</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monofilament:</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4.1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nhựa đàn hồi</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4.1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 từ polypropyle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4.1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4.9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5</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5.0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6</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406.0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filament nhân tạo (trừ chỉ khâu), đã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1</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Tô (tow) filament tổng hợ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1.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ni lông hoặc từ các polyamit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1.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các polyeste</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1.3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acrylic hoặc modacryli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1.4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polypropyle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1.9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2</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Tô (tow) filament tái tạo</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2.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axetat xenlulo</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2.9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3</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Xơ staple tổng hợp, chưa chải thô, chưa chải kỹ hoặc chưa gia công cách khác để kéo sợi</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ni lông hoặc từ các polyamit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3.1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Từ các aramit</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3.1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3.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các polyeste</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3.3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acrylic hoặc modacryli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3.4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polypropyle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3.9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4</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Xơ staple tái tạo, chưa chải thô, chưa chải kỹ hoặc chưa gia công cách khác để kéo sợi</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4.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tơ tái tạo vit-cô (viscose)</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4.9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5</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Phế liệu (kể cả phế liệu xơ, phế liệu sợi và nguyên liệu tái chế) từ xơ nhân tạo</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5.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các xơ tổng hợ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5.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các xơ tái tạo</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6</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Xơ staple tổng hợp, đã chải thô, chải kỹ hoặc gia công cách khác để kéo sợi</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6.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ni lông hoặc từ các polyamit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6.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các polyeste</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6.3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acrylic hoặc modacryli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6.4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polypropyle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6.9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7</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7.0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Xơ staple tái tạo, đã chải thô, chải kỹ hoặc gia công cách khác để kéo sợi</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8</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Chỉ khâu làm từ xơ staple nhân tạo, đã hoặc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8.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xơ staple tổng hợ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8.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xơ staple tái tạo:</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09</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trừ chỉ khâu) từ xơ staple tổng hợp,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ó tỷ trọng xơ staple bằng ni lông hoặc các polyamit khác từ 85% trở lê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1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đơ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1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xe (folded) hoặc sợi cá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ó tỷ trọng xơ staple polyeste từ 85% trở lê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2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đơ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2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xe (folded) hoặc sợi cá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ó tỷ trọng xơ staple bằng acrylic hoặc modacrylic từ 85% trở lê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3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đơ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3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xe (folded) hoặc sợi cá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 có tỷ trọng xơ staple tổng hợp từ 85% trở lê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4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đơ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4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xe (folded) hoặc sợi cá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 từ xơ staple polyeste:</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5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xơ staple tái tạo</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5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lông cừu hay lông động vật loại mị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53</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bông</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5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 từ xơ staple bằng acrylic hoặc modacryli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6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lông cừu hay lông động vật loại mị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6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bông</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6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9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lông cừu hay lông động vật loại mị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9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Được pha chủ yếu hoặc pha duy nhất với bông</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09.99</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0</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trừ chỉ khâu) từ xơ staple tái tạo, chưa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Có tỷ trọng xơ staple tái tạo từ 85% trở lê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10.11</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đơ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10.12</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 Sợi xe (folded) hoặc sợi cáp</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10.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 được pha chủ yếu hoặc duy nhất với lông cừu hay lông động vật loại mị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10.3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 được pha chủ yếu hoặc duy nhất với bông</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10.9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Sợi khác</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1</w:t>
            </w:r>
          </w:p>
        </w:tc>
        <w:tc>
          <w:tcPr>
            <w:tcW w:w="1618" w:type="dxa"/>
            <w:tcBorders>
              <w:bottom w:val="single" w:sz="8" w:space="0" w:color="000000"/>
              <w:right w:val="single" w:sz="8" w:space="0" w:color="000000"/>
            </w:tcBorders>
          </w:tcPr>
          <w:p>
            <w:pPr>
              <w:pStyle w:val="Normal"/>
              <w:bidi w:val="0"/>
              <w:spacing w:before="0" w:after="0"/>
              <w:rPr/>
            </w:pPr>
            <w:r>
              <w:rPr/>
              <w:t> </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Sợi (trừ chỉ khâu) từ xơ staple nhân tạo, đã đóng gói để bán lẻ</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11.1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xơ staple tổng hợp, có tỷ trọng loại xơ này từ 85% trở lên:</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11.2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xơ staple tổng hợp, có tỷ trọng loại xơ này dưới 85%:</w:t>
            </w:r>
          </w:p>
        </w:tc>
      </w:tr>
      <w:tr>
        <w:trPr/>
        <w:tc>
          <w:tcPr>
            <w:tcW w:w="11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18" w:type="dxa"/>
            <w:tcBorders>
              <w:bottom w:val="single" w:sz="8" w:space="0" w:color="000000"/>
              <w:right w:val="single" w:sz="8" w:space="0" w:color="000000"/>
            </w:tcBorders>
          </w:tcPr>
          <w:p>
            <w:pPr>
              <w:pStyle w:val="Normal"/>
              <w:bidi w:val="0"/>
              <w:spacing w:before="0" w:after="0"/>
              <w:jc w:val="center"/>
              <w:rPr>
                <w:color w:val="000000"/>
              </w:rPr>
            </w:pPr>
            <w:r>
              <w:rPr>
                <w:color w:val="000000"/>
              </w:rPr>
              <w:t>5511.30</w:t>
            </w:r>
          </w:p>
        </w:tc>
        <w:tc>
          <w:tcPr>
            <w:tcW w:w="5858" w:type="dxa"/>
            <w:tcBorders>
              <w:bottom w:val="single" w:sz="8" w:space="0" w:color="000000"/>
              <w:right w:val="single" w:sz="8" w:space="0" w:color="000000"/>
            </w:tcBorders>
          </w:tcPr>
          <w:p>
            <w:pPr>
              <w:pStyle w:val="Normal"/>
              <w:bidi w:val="0"/>
              <w:spacing w:before="0" w:after="0"/>
              <w:rPr>
                <w:color w:val="000000"/>
              </w:rPr>
            </w:pPr>
            <w:r>
              <w:rPr>
                <w:color w:val="000000"/>
              </w:rPr>
              <w:t>- Từ xơ staple tái tạo</w:t>
            </w:r>
          </w:p>
        </w:tc>
      </w:tr>
    </w:tbl>
    <w:p>
      <w:pPr>
        <w:pStyle w:val="Normal"/>
        <w:bidi w:val="0"/>
        <w:spacing w:before="0" w:after="120"/>
        <w:rPr/>
      </w:pPr>
      <w:r>
        <w:rPr>
          <w:color w:val="000000"/>
          <w:lang w:val="vi-VN" w:eastAsia="vi-VN"/>
        </w:rPr>
        <w:t>b) V</w:t>
      </w:r>
      <w:r>
        <w:rPr>
          <w:lang w:val="vi-VN" w:eastAsia="vi-VN"/>
        </w:rPr>
        <w:t>ải, thảm và các loại sản phẩm dệt trải sàn khác; sợi đặc biệt, dây bện, dây chão (cordage), dây thừng, dây cáp và các loại tương tự.</w:t>
      </w:r>
    </w:p>
    <w:p>
      <w:pPr>
        <w:pStyle w:val="Normal"/>
        <w:bidi w:val="0"/>
        <w:spacing w:before="0" w:after="120"/>
        <w:rPr>
          <w:lang w:val="vi-VN" w:eastAsia="vi-VN"/>
        </w:rPr>
      </w:pPr>
      <w:r>
        <w:rPr>
          <w:lang w:val="vi-VN" w:eastAsia="vi-VN"/>
        </w:rPr>
        <w:t>Những công đoạn sản xuất, gia công dưới đây được thực hiện với nguyên liệu không có xuất xứ để tạo ra sản phẩm có xuất xứ:</w:t>
      </w:r>
    </w:p>
    <w:p>
      <w:pPr>
        <w:pStyle w:val="Normal"/>
        <w:bidi w:val="0"/>
        <w:spacing w:before="0" w:after="120"/>
        <w:rPr>
          <w:lang w:val="vi-VN" w:eastAsia="vi-VN"/>
        </w:rPr>
      </w:pPr>
      <w:r>
        <w:rPr>
          <w:lang w:val="vi-VN" w:eastAsia="vi-VN"/>
        </w:rPr>
        <w:t>(i) Sản xuất từ:</w:t>
      </w:r>
    </w:p>
    <w:p>
      <w:pPr>
        <w:pStyle w:val="Normal"/>
        <w:bidi w:val="0"/>
        <w:spacing w:before="0" w:after="120"/>
        <w:rPr>
          <w:lang w:val="vi-VN" w:eastAsia="vi-VN"/>
        </w:rPr>
      </w:pPr>
      <w:r>
        <w:rPr>
          <w:lang w:val="vi-VN" w:eastAsia="vi-VN"/>
        </w:rPr>
        <w:t>- Pô-li-me (đối với sản phẩm không dệt);</w:t>
      </w:r>
    </w:p>
    <w:p>
      <w:pPr>
        <w:pStyle w:val="Normal"/>
        <w:bidi w:val="0"/>
        <w:spacing w:before="0" w:after="120"/>
        <w:rPr>
          <w:lang w:val="vi-VN" w:eastAsia="vi-VN"/>
        </w:rPr>
      </w:pPr>
      <w:r>
        <w:rPr>
          <w:lang w:val="vi-VN" w:eastAsia="vi-VN"/>
        </w:rPr>
        <w:t>- Xơ (đối với sản phẩm không dệt);</w:t>
      </w:r>
    </w:p>
    <w:p>
      <w:pPr>
        <w:pStyle w:val="Normal"/>
        <w:bidi w:val="0"/>
        <w:spacing w:before="0" w:after="120"/>
        <w:rPr>
          <w:lang w:val="vi-VN" w:eastAsia="vi-VN"/>
        </w:rPr>
      </w:pPr>
      <w:r>
        <w:rPr>
          <w:lang w:val="vi-VN" w:eastAsia="vi-VN"/>
        </w:rPr>
        <w:t>- Sợi (đối với vải);</w:t>
      </w:r>
    </w:p>
    <w:p>
      <w:pPr>
        <w:pStyle w:val="Normal"/>
        <w:bidi w:val="0"/>
        <w:spacing w:before="0" w:after="120"/>
        <w:rPr>
          <w:lang w:val="vi-VN" w:eastAsia="vi-VN"/>
        </w:rPr>
      </w:pPr>
      <w:r>
        <w:rPr>
          <w:lang w:val="vi-VN" w:eastAsia="vi-VN"/>
        </w:rPr>
        <w:t>- Vải thô hoặc chưa tẩy trắng (đối với vải thành phẩm).</w:t>
      </w:r>
    </w:p>
    <w:p>
      <w:pPr>
        <w:pStyle w:val="Normal"/>
        <w:bidi w:val="0"/>
        <w:spacing w:before="0" w:after="120"/>
        <w:rPr>
          <w:lang w:val="vi-VN" w:eastAsia="vi-VN"/>
        </w:rPr>
      </w:pPr>
      <w:r>
        <w:rPr>
          <w:lang w:val="vi-VN" w:eastAsia="vi-VN"/>
        </w:rPr>
        <w:t>(ii) Trải qua một trong các quá trình chuyển đổi cơ bản sau:</w:t>
      </w:r>
    </w:p>
    <w:p>
      <w:pPr>
        <w:pStyle w:val="Normal"/>
        <w:bidi w:val="0"/>
        <w:spacing w:before="0" w:after="120"/>
        <w:rPr>
          <w:lang w:val="vi-VN" w:eastAsia="vi-VN"/>
        </w:rPr>
      </w:pPr>
      <w:r>
        <w:rPr>
          <w:lang w:val="vi-VN" w:eastAsia="vi-VN"/>
        </w:rPr>
        <w:t>- Đột bằng kim / kết sợi / liên kết bằng phương pháp hóa học;</w:t>
      </w:r>
    </w:p>
    <w:p>
      <w:pPr>
        <w:pStyle w:val="Normal"/>
        <w:bidi w:val="0"/>
        <w:spacing w:before="0" w:after="120"/>
        <w:rPr>
          <w:lang w:val="vi-VN" w:eastAsia="vi-VN"/>
        </w:rPr>
      </w:pPr>
      <w:r>
        <w:rPr>
          <w:lang w:val="vi-VN" w:eastAsia="vi-VN"/>
        </w:rPr>
        <w:t>- Dệt thoi hoặc dệt kim;</w:t>
      </w:r>
    </w:p>
    <w:p>
      <w:pPr>
        <w:pStyle w:val="Normal"/>
        <w:bidi w:val="0"/>
        <w:spacing w:before="0" w:after="120"/>
        <w:rPr>
          <w:lang w:val="vi-VN" w:eastAsia="vi-VN"/>
        </w:rPr>
      </w:pPr>
      <w:r>
        <w:rPr>
          <w:lang w:val="vi-VN" w:eastAsia="vi-VN"/>
        </w:rPr>
        <w:t>- Móc hoặc lót hoặc tạo lông; hoặc</w:t>
      </w:r>
    </w:p>
    <w:p>
      <w:pPr>
        <w:pStyle w:val="Normal"/>
        <w:bidi w:val="0"/>
        <w:spacing w:before="0" w:after="120"/>
        <w:rPr>
          <w:lang w:val="vi-VN" w:eastAsia="vi-VN"/>
        </w:rPr>
      </w:pPr>
      <w:r>
        <w:rPr>
          <w:lang w:val="vi-VN" w:eastAsia="vi-VN"/>
        </w:rPr>
        <w:t>- Nhuộm hoặc in và hoàn thiện; hoặc ngâm tẩm, tráng, phủ hoặc ép.</w:t>
      </w:r>
    </w:p>
    <w:tbl>
      <w:tblPr>
        <w:tblW w:w="8640" w:type="dxa"/>
        <w:jc w:val="left"/>
        <w:tblInd w:w="-118" w:type="dxa"/>
        <w:tblLayout w:type="fixed"/>
        <w:tblCellMar>
          <w:top w:w="0" w:type="dxa"/>
          <w:left w:w="108" w:type="dxa"/>
          <w:bottom w:w="0" w:type="dxa"/>
          <w:right w:w="108" w:type="dxa"/>
        </w:tblCellMar>
      </w:tblPr>
      <w:tblGrid>
        <w:gridCol w:w="1161"/>
        <w:gridCol w:w="1666"/>
        <w:gridCol w:w="5813"/>
      </w:tblGrid>
      <w:tr>
        <w:trPr/>
        <w:tc>
          <w:tcPr>
            <w:tcW w:w="282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 xml:space="preserve">Mã </w:t>
            </w:r>
            <w:r>
              <w:rPr>
                <w:b/>
                <w:bCs/>
                <w:color w:val="000000"/>
                <w:lang w:val="vi-VN" w:eastAsia="vi-VN"/>
              </w:rPr>
              <w:t>số hàng hóa</w:t>
            </w:r>
          </w:p>
        </w:tc>
        <w:tc>
          <w:tcPr>
            <w:tcW w:w="5813"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 xml:space="preserve">Mã </w:t>
            </w:r>
            <w:r>
              <w:rPr>
                <w:b/>
                <w:bCs/>
                <w:color w:val="000000"/>
                <w:lang w:val="vi-VN" w:eastAsia="vi-VN"/>
              </w:rPr>
              <w:t>số hàng hóa</w:t>
            </w:r>
            <w:r>
              <w:rPr>
                <w:b/>
                <w:bCs/>
                <w:color w:val="000000"/>
              </w:rPr>
              <w:t>Mô tả hàng hóa</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w:t>
            </w:r>
          </w:p>
        </w:tc>
        <w:tc>
          <w:tcPr>
            <w:tcW w:w="1666" w:type="dxa"/>
            <w:tcBorders>
              <w:bottom w:val="single" w:sz="8" w:space="0" w:color="000000"/>
              <w:right w:val="single" w:sz="8" w:space="0" w:color="000000"/>
            </w:tcBorders>
            <w:vAlign w:val="center"/>
          </w:tcPr>
          <w:p>
            <w:pPr>
              <w:pStyle w:val="Normal"/>
              <w:bidi w:val="0"/>
              <w:spacing w:before="0" w:after="0"/>
              <w:jc w:val="center"/>
              <w:rPr/>
            </w:pPr>
            <w:r>
              <w:rPr>
                <w:b/>
                <w:bCs/>
                <w:color w:val="000000"/>
              </w:rPr>
              <w:t>Phân</w:t>
            </w:r>
            <w:r>
              <w:rPr>
                <w:b/>
                <w:bCs/>
                <w:color w:val="000000"/>
                <w:lang w:val="vi-VN" w:eastAsia="vi-VN"/>
              </w:rPr>
              <w:t xml:space="preserve"> nhóm</w:t>
            </w:r>
          </w:p>
        </w:tc>
        <w:tc>
          <w:tcPr>
            <w:tcW w:w="5813"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0.06</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mặt hàng dược phẩm ghi trong Chú giải 4 của Chương này</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3006.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07</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dệt từ tơ tằm hoặc từ phế liệu tơ tằ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007.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từ tơ vụ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007.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ác loại vải dệt thoi khác, có chứa 85% trở lên tính theo trọng lượng của tơ hoặc phế liệu tơ tằm ngoại trừ tơ vụ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007.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ác loại vả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1</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sợi len lông cừu chải thô hoặc từ sợi lông động vật loại mịn chải thô</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hoặc lông động vật loại mịn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111.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không quá 3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111.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111.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 pha chủ yếu hoặc pha duy nhất với sợi filament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111.3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 pha chủ yếu hoặc pha duy nhất với xơ staple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111.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2</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sợi len lông cừu chải kỹ hoặc từ sợi lông động vật loại mịn chải kỹ</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lông cừu hoặc lông động vật loại mịn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112.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không quá 2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112.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112.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 pha chủ yếu hoặc pha duy nhất với sợi filament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112.3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 pha chủ yếu hoặc pha duy nhất với xơ staple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112.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13</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113.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sợi lông động vật loại thô hoặc sợi lông đuôi hoặc bờm ngựa</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8</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bông, có tỷ trọng bông từ 85% trở lên, trọng lượng không quá 2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hưa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không quá 1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1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trên 1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1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không quá 1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trên 1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2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không quá 1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3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trên 1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3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3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không quá 1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4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trên 1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4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4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5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không quá 1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5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 trọng lượng trên 1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8.5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09</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bông, có tỷ trọng bông từ 85% trở lên, trọng lượng trên 2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hưa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1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3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3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4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eni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4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4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5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5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09.5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0</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bông, có tỷ trọng bông dưới 85%, pha chủ yếu hoặc pha duy nhất với xơ sợi nhân tạo, có trọng lượng không quá 2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hưa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0.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0.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0.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0.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0.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0.3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0.3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0.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0.4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0.5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0.5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1</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bông, có tỷ trọng bông dưới 85%, pha chủ yếu hoặc pha duy nhất với xơ sợi nhân tạo, có trọng lượng trên 2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hưa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1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3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3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4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eni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4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4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5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5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dấu nhâ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1.5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12</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khác từ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rọng lượng không quá 2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2.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2.1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2.1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2.1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2.15</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rọng lượng trên 20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2.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2.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2.2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2.2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212.25</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09</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sợi lanh</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lanh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309.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309.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lanh dưới 85%:</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309.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309.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10</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sợi đay hoặc từ các loại xơ libe dệt khác thuộc nhóm 53.03</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310.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hưa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310.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11</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311.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các loại sợi dệt gốc thực vật khác; vải dệt thoi từ sợi giấy</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7</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bằng sợi filament tổng hợp, kể cả vải dệt thoi thu được từ các nguyên liệu thuộc nhóm 54.04</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từ sợi có độ bền cao bằng ni lông hoặc các polyamit hoặc các polyeste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từ dải hoặc dạng tương tự</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3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đã được nêu ở Chú giải 9 Phần XI</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 có tỷ trọng sợi filament bằng ni lông hoặc các polyamit khác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4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4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4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 có tỷ trọng sợi filament polyeste dún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5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5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5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5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 có tỷ trọng sợi filament polyeste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6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ó tỷ trọng sợi filament polyeste không dún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6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 có tỷ trọng sợi filament tổng hợp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7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7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7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7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 có tỷ trọng sợi filament tổng hợp dưới 85%, được pha chủ yếu hay pha duy nhất với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8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8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8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8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9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9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9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7.9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08</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bằng sợi filament tái tạo, kể cả vải dệt thoi thu được từ các nguyên liệu thuộc nhóm 54.05</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8.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bằng sợi có độ bền cao từ tơ tái tạo vit-cô (viscos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 có tỷ trọng sợi filament tái tạo hoặc dải hoặc dạng tương tự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8.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8.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8.2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8.2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8.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8.3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8.3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408.3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2</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loại vải dệt thoi từ xơ staple tổng hợp, có tỷ trọng loại xơ này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xơ staple polyeste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2.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2.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xơ staple bằng acrylic hoặc modacrylic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2.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2.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2.9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2.9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3</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bằng xơ staple tổng hợp, có tỷ trọng loại xơ này dưới 85%, pha chủ yếu hoặc pha duy nhất với bông, trọng lượng không quá 17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3.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3.1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chữ nhân, từ xơ staple polyest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3.1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 từ xơ staple polyest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3.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3.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3.2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 từ xơ staple polyest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3.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3.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3.3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3.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3.4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4</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bằng xơ staple tổng hợp, có tỷ trọng loại xơ này dưới 85%, pha chủ yếu hoặc pha duy nhất với bông, trọng lượng trên 17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1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chữ nhân, từ xơ staple polyest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chữ nhân, từ xơ staple polyest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2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 từ xơ staple polyest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3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staple polyeste, dệt vân điể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4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vân chéo 3 sợi hoặc vân chéo 4 sợi, kể cả vải vân chéo chữ nhân, từ xơ staple polyest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4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 từ xơ staple polyest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4.4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tho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5</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loại vải dệt thoi khác từ xơ staple tổng hợp</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xơ staple polyest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5.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xơ staple tơ tái tạo vit-cô (viscos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5.1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sợi filament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5.1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5.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xơ staple bằng acrylic hoặc modacryli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5.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sợi filament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5.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5.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5.9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Pha chủ yếu hoặc pha duy nhất với sợi filament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5.9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16</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xơ staple tái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xơ staple tái tạo từ 85%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1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1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1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xơ staple tái tạo dưới 85%, được pha chủ yếu hoặc pha duy nhất với sợi filament tái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2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2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xơ staple tái tạo dưới 85%, được pha chủ yếu hoặc pha duy nhất với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3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3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3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xơ staple tái tạo dưới 85%, được pha chủ yếu hoặc pha duy nhất với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4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4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4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9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9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9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các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516.9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1</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Mền xơ bằng vật liệu dệt và các sản phẩm của nó; các loại xơ dệt, chiều dài không quá 5 mm (xơ vụn), bụi xơ và kết xơ (neps)</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Mền xơ từ vật liệu dệt và các sản phẩm của nó:</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1.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1.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1.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1.3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Xơ vụn và bụi xơ và kết xơ:</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2</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Phớt, nỉ đã hoặc chưa ngâm tẩm, tráng, phủ hoặc ép lớp</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2.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Phớt, nỉ xuyên kim và vải khâu đính</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Phớt, nỉ khác, chưa ngâm tẩm, tráng, phủ hoặc ép lớp:</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2.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2.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2.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3</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sản phẩm không dệt, đã hoặc chưa ngâm tẩm, tráng phủ hoặc ép lớp</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filament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3.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không quá 25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3.1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25 g/m2 nhưng không quá 7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3.1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70 g/m2 nhưng không quá 15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3.1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15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3.9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không quá 25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3.9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25 g/m2 nhưng không quá 7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3.9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70 g/m2 nhưng không quá 15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3.9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trên 15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4</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hỉ cao su và sợi (cord) cao su, được bọc bằng vật liệu dệt; sợi dệt, và dải và dạng tương tự thuộc nhóm 54.04 hoặc 54.05, đã ngâm tẩm, tráng, phủ hoặc bao ngoài bằng cao su hoặc plasti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4.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hỉ cao su và sợi (cord) cao su, được bọc bằng vật liệu dệt</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4.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5</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5.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Sợi trộn kim loại, có hoặc không quấn bọc, là loại sợi dệt, hoặc dải hoặc dạng tương tự thuộc nhóm 54.04 hoặc 54.05, được kết hợp với kim loại ở dạng dây, dải hoặc bột hoặc phủ bằng kim loại</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6</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6.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Sợi cuốn bọc, và dải và các dạng tương tự thuộc nhóm 54.04 hoặc 54.05, đã quấn bọc (trừ các loại thuộc nhóm 56.05 và sợi quấn bọc lông đuôi hoặc bờm ngựa); sợi sơnin (chenille) (kể cả sợi sơnin xù); sợi sùi vò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7</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Dây xe, chão bện (cordage), thừng và cáp, đã hoặc chưa tết hoặc bện và đã hoặc chưa ngâm tẩm, tráng, phủ hoặc bao ngoài bằng cao su hoặc plasti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xizan (sisal) hoặc từ xơ dệt khác của các cây thuộc chi cây thùa (Agav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7.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Dây xe để buộc hoặc đóng k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7.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polyetylen hoặc polypropyle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7.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Dây xe để buộc hoặc đóng k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7.4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7.5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xơ tổng hợp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7.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8</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Tấm lưới được thắt nút bằng sợi xe, chão bện (cordage) hoặc thừng; lưới đánh cá và các loại lưới khác đã hoàn thiện, từ vật liệu dệt</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vật liệu dệt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8.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ưới đánh cá thành phẩ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8.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8.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09</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609.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sản phẩm làm từ sợi, dải hoặc dạng tương tự thuộc nhóm 54.04 hoặc 54.05, dây xe, chão bện (cordage), thừng hoặc cáp, chưa được chi tiết hoặc ghi ở n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1</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Thảm và các loại hàng dệt trải sàn khác, thắt nút, đã hoặc chưa hoàn th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1.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1.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2</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Thảm và các loại hàng dệt trải sàn khác, dệt thoi, không chần sợi vòng hoặc phủ xơ vụn, đã hoặc chưa hoàn thiện, kể cả thảm “Kelem”, “Schumacks”, “Karamanie” và các loại thảm dệt thủ công tương tự</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hảm “Kelem”, “Schumacks”, “Karamanie” và các loại thảm dệt thủ công tương tự</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Hàng trải sàn từ xơ dừa (coir)</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 có cấu tạo vòng lông, chưa hoàn th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3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3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loại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 có cấu tạo vòng lông, đã hoàn th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4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4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5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 không có cấu tạo vòng lông, chưa hoàn th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 không có cấu tạo vòng lông, đã hoàn th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9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9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2.9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loại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3</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Thảm và các loại hàng dệt trải sàn khác, được chần, đã hoặc chưa hoàn th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3.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3.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ni lông hoặc các polyami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3.3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nhân tạo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3.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4</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Thảm và các loại hàng dệt trải sàn khác, từ phớt, không chần hoặc phủ xơ vụn, đã hoặc chưa hoàn th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4.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ác tấm để ghép, có diện tích bề mặt tối đa là 0,3 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4.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ác tấm để ghép, có diện tích bề mặt tối đa trên 0,3 m2 nhưng không quá 1 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4.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05</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705.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loại thảm khác và các loại hàng dệt trải sàn khác, đã hoặc chưa hoàn th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1</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loại vải dệt nổi vòng và các loại vải sơnin (chenille), trừ các loại vải thuộc nhóm 58.02 hoặc 58.06</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có sợi ngang nổi vòng không cắt:</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Nhung kẻ đã cắt:</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2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có sợi ngang nổi vòng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26</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ác loại vải sơnin (chenill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27</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có sợi dọc nổi vò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xơ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có sợi ngang nổi vòng chưa cắt:</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3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Nhung kẻ đã cắt:</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3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có sợi ngang nổi vòng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36</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ác loại vải sơnin (chenill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37</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có sợi dọc nổi vò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1.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2</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khăn lông và các loại vải dệt thoi tạo vòng lông tương tự, trừ các loại vải khổ hẹp thuộc nhóm 58.06; các loại vải dệt chần sợi nổi vòng, trừ các sản phẩm thuộc nhóm 57.03</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khăn lông và các loại vải dệt thoi tạo vòng lông tương tự, từ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2.1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2.1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2.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khăn lông và các loại vải dệt thoi tạo vòng lông tương tự, từ các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2.3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ác loại vải dệt có chần sợi nổi vò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3</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3.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quấn, trừ các loại vải khổ hẹp thuộc nhóm 58.06</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4</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loại vải tuyn và các loại vải dệt lưới khác, không bao gồm vải dệt thoi, dệt kim hoặc móc; hàng ren dạng mảnh, dạng dải hoặc dạng mẫu hoa văn, trừ các loại vải thuộc các nhóm từ 60.02 đến 60.06</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4.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tuyn và vải dệt lướ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Ren dệt bằng máy:</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4.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4.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4.3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Ren làm bằng tay</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5</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5.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Thảm trang trí dệt thủ công theo kiểu Gobelins, Flanders, Aubusson, Beauvais và các kiểu tương tự, và các loại thảm trang trí thêu tay (ví dụ, thêu mũi nhỏ, thêu chữ thập), đã hoặc chưa hoàn th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6</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khổ hẹp, trừ các loại hàng thuộc nhóm 58.07; vải khổ hẹp gồm toàn sợi dọc không có sợi ngang liên kết với nhau bằng chất keo dính (bolducs)</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6.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có tạo vòng lông (kể cả vải khăn lông và các loại vải dệt nổi vòng tương tự) và vải dệt từ sợi sơnin (chenill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6.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 có chứa sợi đàn hồi (elastomeric) hoặc sợi cao su từ 5% trở lên tính theo trọng lượ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6.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6.3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6.3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6.4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ác loại vải dệt chỉ có sợi dọc không có sợi ngang liên kết với nhau bằng chất kết dính (bolducs)</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7</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loại nhãn, phù hiệu và các mặt hàng tương tự từ vật liệu dệt, dạng chiếc, dạng dải hoặc đã cắt thành hình hoặc kích cỡ, không thê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7.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Dệt thoi</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7.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8</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dải bện dạng chiếc; dải, mảnh trang trí dạng chiếc, không thêu, trừ loại dệt kim hoặc móc; tua, ngù và các mặt hàng tương tự</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8.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ác dải bện dạng chiế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8.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09</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09.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thoi từ sợi kim loại và vải dệt thoi từ sợi trộn kim loại thuộc nhóm 56.05, sử dụng để trang trí, như các loại vải trang trí nội thất hoặc cho các mục đích tương tự, chưa được chi tiết hay ghi ở n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10</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Hàng thêu dạng chiếc, dạng dải hoặc dạng theo mẫu hoa vă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10.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Hàng thêu không lộ nề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Hàng thêu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10.9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10.9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10.9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11</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811.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sản phẩm dệt đã chần dạng chiếc, bao gồm một hay nhiều lớp vật liệu dệt kết hợp với lớp đệm bằng cách khâu hoặc cách khác, trừ hàng thêu thuộc nhóm 58.10</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1</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1.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được tráng gôm hoặc hồ tinh bột, dùng để bọc ngoài bìa sách hoặc các loại tương tự</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1.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2</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mành dùng làm lốp từ sợi có độ bền cao từ ni lông hoặc các polyamit khác, các polyeste hoặc tơ nhân tạo vit-cô</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2.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ni lông hoặc các polyami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2.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polyeste:</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2.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3</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đã được ngâm tẩm, tráng, phủ hoặc ép với plastic, trừ các loại thuộc nhóm 59.0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3.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ới poly(vinyl clorua):</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3.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ới polyuretha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3.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4</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sơn, đã hoặc chưa cắt thành hình; các loại trải sàn có một lớp tráng hoặc phủ gắn trên lớp bồi là vật liệu dệt, đã hoặc chưa cắt thành hình</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4.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sơ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4.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5</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5.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loại vải dệt phủ tườ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6</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cao su hoá, trừ các loại thuộc nhóm 59.0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6.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Băng dính có chiều rộng không quá 20 c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6.9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Vải dệt kim hoặc vải mó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6.9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7</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7.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loại vải dệt được ngâm tẩm, tráng hoặc phủ bằng cách khác; vải canvas được vẽ làm phông cảnh cho rạp hát, phông trường quay hoặc loại tương tự</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8</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8.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09</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09.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loại ống dẫn dệt mềm và các loại ống dệt tương tự có lót hoặc không lót, bọc vỏ cứng hoặc có các phụ kiện từ vật liệu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10</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10.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Băng tải hoặc băng truyền hoặc băng đai, bằng vật liệu dệt, đã hoặc chưa ngâm tẩm, tráng, phủ hoặc ép bằng plastic, hoặc gia cố bằng kim loại hoặc vật liệu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11</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Các sản phẩm và mặt hàng dệt, phục vụ cho mục đích kỹ thuật, đã nêu tại Chú giải 7 của Chương này</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11.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11.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ùng để rây sàng (bolting cloth), đã hoặc chưa hoàn thiệ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dệt và phớt, được dệt liền hoặc kèm theo cơ cấu nối ráp, dùng cho máy sản xuất giấy hoặc các máy tương tự (ví dụ, để chế biến bột giấy hoặc xi măng amiă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11.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dưới 650 g/m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11.3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rọng lượng từ 650 g/m2 trở lê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11.4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lọc dùng trong ép dầu hoặc loại tương tự, kể cả loại làm từ tóc người</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5911.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1</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có tạo vòng lông, kể cả các loại vải “vòng lông dài” và vải khăn lông, dệt kim hoặc mó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1.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vòng lông dài”</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Vải tạo vòng lông bằng dệt ki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1.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1.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1.2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loại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1.9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1.9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1.9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2</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kim hoặc móc có khổ rộng không quá 30 cm, có tỷ trọng sợi đàn hồi hoặc sợi cao su từ 5% trở lên, trừ loại thuộc nhóm 60.01</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2.4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sợi đàn hồi từ 5% trở lên nhưng không có sợi cao s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2.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3</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kim hoặc móc có khổ rộng không quá 30 cm, trừ loại thuộc nhóm 60.01 hoặc 60.02</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3.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3.2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3.3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xơ tổng hợp</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3.4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các xơ tái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3.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4</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kim hoặc móc có khổ rộng hơn 30 cm, có tỷ trọng sợi đàn hồi hoặc sợi cao su từ 5% trở lên, trừ các loại thuộc nhóm 60.01</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4.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Có tỷ trọng sợi đàn hồi từ 5% trở lên nhưng không bao gồm sợi cao s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4.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5</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kim đan dọc (kể cả các loại làm trên máy dệt kim dệt dải trang trí), trừ loại thuộc các nhóm 60.01 đến 60.04</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2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2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xơ tổng hợp:</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35</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ác loại vải được chi tiết trong Chú giải phân nhóm 1 Chương này</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36</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37</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38</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 từ các sợi có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39</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Loại khác,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xơ tái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4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4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4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5.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06</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Vải dệt kim hoặc móc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1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2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2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2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2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xơ sợi tổng hợp:</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3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3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3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3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Từ xơ tái tạo:</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41</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Chưa tẩy trắng hoặc đã tẩy trắng:</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42</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nhuộm:</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43</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Từ các sợi có màu khác nha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44</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 Đã in:</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6006.9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19</w:t>
            </w:r>
          </w:p>
        </w:tc>
        <w:tc>
          <w:tcPr>
            <w:tcW w:w="1666" w:type="dxa"/>
            <w:tcBorders>
              <w:bottom w:val="single" w:sz="8" w:space="0" w:color="000000"/>
              <w:right w:val="single" w:sz="8" w:space="0" w:color="000000"/>
            </w:tcBorders>
          </w:tcPr>
          <w:p>
            <w:pPr>
              <w:pStyle w:val="Normal"/>
              <w:bidi w:val="0"/>
              <w:spacing w:before="0" w:after="0"/>
              <w:rPr/>
            </w:pPr>
            <w:r>
              <w:rPr/>
              <w:t> </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Băng (miếng) và nút bông vệ sinh (tampons), khăn và tã lót cho trẻ và các vật phẩm tương tự, bằng mọi vật liệu</w:t>
            </w:r>
          </w:p>
        </w:tc>
      </w:tr>
      <w:tr>
        <w:trPr/>
        <w:tc>
          <w:tcPr>
            <w:tcW w:w="116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jc w:val="center"/>
              <w:rPr>
                <w:color w:val="000000"/>
              </w:rPr>
            </w:pPr>
            <w:r>
              <w:rPr>
                <w:color w:val="000000"/>
              </w:rPr>
              <w:t>ex.9619.00</w:t>
            </w:r>
          </w:p>
        </w:tc>
        <w:tc>
          <w:tcPr>
            <w:tcW w:w="5813" w:type="dxa"/>
            <w:tcBorders>
              <w:bottom w:val="single" w:sz="8" w:space="0" w:color="000000"/>
              <w:right w:val="single" w:sz="8" w:space="0" w:color="000000"/>
            </w:tcBorders>
          </w:tcPr>
          <w:p>
            <w:pPr>
              <w:pStyle w:val="Normal"/>
              <w:bidi w:val="0"/>
              <w:spacing w:before="0" w:after="0"/>
              <w:rPr>
                <w:color w:val="000000"/>
              </w:rPr>
            </w:pPr>
            <w:r>
              <w:rPr>
                <w:color w:val="000000"/>
              </w:rPr>
              <w:t>- Băng (miếng) và nút bông vệ sinh (tampons), bỉm và miếng lót vệ sinh trẻ em và các sản phẩm tương tự, dạng tấm</w:t>
            </w:r>
          </w:p>
        </w:tc>
      </w:tr>
    </w:tbl>
    <w:p>
      <w:pPr>
        <w:pStyle w:val="Normal"/>
        <w:bidi w:val="0"/>
        <w:spacing w:before="0" w:after="120"/>
        <w:rPr/>
      </w:pPr>
      <w:r>
        <w:rPr>
          <w:color w:val="000000"/>
          <w:lang w:val="vi-VN" w:eastAsia="vi-VN"/>
        </w:rPr>
        <w:t>c) Hàng may m</w:t>
      </w:r>
      <w:r>
        <w:rPr>
          <w:lang w:val="vi-VN" w:eastAsia="vi-VN"/>
        </w:rPr>
        <w:t>ặc và đồ phụ trợ may mặc và các mặt hàng dệt đã hoàn thiện khác</w:t>
      </w:r>
    </w:p>
    <w:p>
      <w:pPr>
        <w:pStyle w:val="Normal"/>
        <w:bidi w:val="0"/>
        <w:spacing w:before="0" w:after="120"/>
        <w:rPr>
          <w:lang w:val="vi-VN" w:eastAsia="vi-VN"/>
        </w:rPr>
      </w:pPr>
      <w:r>
        <w:rPr>
          <w:lang w:val="vi-VN" w:eastAsia="vi-VN"/>
        </w:rPr>
        <w:t>Những công đoạn sản xuất, gia công dưới đây được thực hiện với nguyên liệu không có xuất xứ để tạo ra sản phẩm có xuất xứ:</w:t>
      </w:r>
    </w:p>
    <w:p>
      <w:pPr>
        <w:pStyle w:val="Normal"/>
        <w:bidi w:val="0"/>
        <w:spacing w:before="0" w:after="120"/>
        <w:rPr>
          <w:lang w:val="vi-VN" w:eastAsia="vi-VN"/>
        </w:rPr>
      </w:pPr>
      <w:r>
        <w:rPr>
          <w:lang w:val="vi-VN" w:eastAsia="vi-VN"/>
        </w:rPr>
        <w:t>Việc sản xuất thông qua quá trình cắt và ráp các bộ phận thành một sản phẩm hoàn chỉnh (đối với quần áo và lều bạt) và kết hợp với thêu, trang trí hoặc in (đối với các mặt hàng may sẵn) từ:</w:t>
      </w:r>
    </w:p>
    <w:p>
      <w:pPr>
        <w:pStyle w:val="Normal"/>
        <w:bidi w:val="0"/>
        <w:spacing w:before="0" w:after="120"/>
        <w:rPr>
          <w:lang w:val="vi-VN" w:eastAsia="vi-VN"/>
        </w:rPr>
      </w:pPr>
      <w:r>
        <w:rPr>
          <w:lang w:val="vi-VN" w:eastAsia="vi-VN"/>
        </w:rPr>
        <w:t>- Vải thô hoặc chưa tẩy trắng;</w:t>
      </w:r>
    </w:p>
    <w:p>
      <w:pPr>
        <w:pStyle w:val="Normal"/>
        <w:bidi w:val="0"/>
        <w:spacing w:before="0" w:after="120"/>
        <w:rPr>
          <w:lang w:val="vi-VN" w:eastAsia="vi-VN"/>
        </w:rPr>
      </w:pPr>
      <w:r>
        <w:rPr>
          <w:lang w:val="vi-VN" w:eastAsia="vi-VN"/>
        </w:rPr>
        <w:t>- Vải thành phẩm.</w:t>
      </w:r>
    </w:p>
    <w:tbl>
      <w:tblPr>
        <w:tblW w:w="8640" w:type="dxa"/>
        <w:jc w:val="left"/>
        <w:tblInd w:w="-118" w:type="dxa"/>
        <w:tblLayout w:type="fixed"/>
        <w:tblCellMar>
          <w:top w:w="0" w:type="dxa"/>
          <w:left w:w="108" w:type="dxa"/>
          <w:bottom w:w="0" w:type="dxa"/>
          <w:right w:w="108" w:type="dxa"/>
        </w:tblCellMar>
      </w:tblPr>
      <w:tblGrid>
        <w:gridCol w:w="1162"/>
        <w:gridCol w:w="1669"/>
        <w:gridCol w:w="5809"/>
      </w:tblGrid>
      <w:tr>
        <w:trPr/>
        <w:tc>
          <w:tcPr>
            <w:tcW w:w="283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 xml:space="preserve">Mã </w:t>
            </w:r>
            <w:r>
              <w:rPr>
                <w:b/>
                <w:bCs/>
                <w:color w:val="000000"/>
                <w:lang w:val="vi-VN" w:eastAsia="vi-VN"/>
              </w:rPr>
              <w:t>số hàng hóa</w:t>
            </w:r>
          </w:p>
        </w:tc>
        <w:tc>
          <w:tcPr>
            <w:tcW w:w="580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 xml:space="preserve">Mã </w:t>
            </w:r>
            <w:r>
              <w:rPr>
                <w:b/>
                <w:bCs/>
                <w:color w:val="000000"/>
                <w:lang w:val="vi-VN" w:eastAsia="vi-VN"/>
              </w:rPr>
              <w:t>số hàng hóa</w:t>
            </w:r>
            <w:r>
              <w:rPr>
                <w:b/>
                <w:bCs/>
                <w:color w:val="000000"/>
              </w:rPr>
              <w:t>Mô tả hàng hóa</w:t>
            </w:r>
          </w:p>
        </w:tc>
      </w:tr>
      <w:tr>
        <w:trPr/>
        <w:tc>
          <w:tcPr>
            <w:tcW w:w="11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w:t>
            </w:r>
          </w:p>
        </w:tc>
        <w:tc>
          <w:tcPr>
            <w:tcW w:w="1669" w:type="dxa"/>
            <w:tcBorders>
              <w:bottom w:val="single" w:sz="8" w:space="0" w:color="000000"/>
              <w:right w:val="single" w:sz="8" w:space="0" w:color="000000"/>
            </w:tcBorders>
            <w:vAlign w:val="center"/>
          </w:tcPr>
          <w:p>
            <w:pPr>
              <w:pStyle w:val="Normal"/>
              <w:bidi w:val="0"/>
              <w:spacing w:before="0" w:after="0"/>
              <w:jc w:val="center"/>
              <w:rPr/>
            </w:pPr>
            <w:r>
              <w:rPr>
                <w:b/>
                <w:bCs/>
                <w:color w:val="000000"/>
              </w:rPr>
              <w:t>Phân</w:t>
            </w:r>
            <w:r>
              <w:rPr>
                <w:b/>
                <w:bCs/>
                <w:color w:val="000000"/>
                <w:lang w:val="vi-VN" w:eastAsia="vi-VN"/>
              </w:rPr>
              <w:t xml:space="preserve"> nhóm</w:t>
            </w:r>
          </w:p>
        </w:tc>
        <w:tc>
          <w:tcPr>
            <w:tcW w:w="5809"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0.05</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Bông, gạc, băng và các sản phẩm tương tự (ví dụ, băng để băng bó, cao dán, thuốc đắp), đã thấm tẩm hoặc tráng phủ dược chất hoặc làm thành dạng nhất định hoặc đóng gói để bán lẻ dùng cho y tế, phẫu thuật, nha khoa hoặc thú y</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3005.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0.06</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ác mặt hàng dược phẩm ghi trong Chú giải 4 của Chương này</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3006.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hỉ catgut phẫu thuật vô trùng, các vật liệu khâu (suture) vô trùng tương tự (kể cả chỉ tự tiêu vô trùng dùng cho nha khoa hoặc phẫu thuật) và keo tạo màng vô trùng dùng để khép miệng vết thương trong phẫu thuật; tảo nong vô trùng và nút tảo nong vô trùng; sản phẩm cầm máu tự tiêu vô trùng trong phẫu thuật hoặc nha khoa; miếng chắn dính vô trùng dùng trong nha khoa hoặc phẫu thuật, có hoặc không tự tiêu:</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9.21</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Tấm, phiến, màng, lá và dải khác, bằng plasti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xố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3921.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polyme từ vinyl clorua</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3921.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Dệt thoi, dệt kim hoặc bằng vải không dệt được tráng, phủ hoặc tráng, phủ hoặc ép với plasti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3921.1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polyuretha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3921.1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Dệt thoi, dệt kim hoặc bằng vải không dệt được tráng, phủ hoặc tráng, phủ hoặc ép với plasti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3921.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3921.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Dệt thoi, dệt kim hoặc bằng vải không dệt được tráng, phủ hoặc tráng, phủ hoặc ép với plasti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02</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Hòm, vali, xắc đựng đồ nữ trang, cặp tài liệu, cặp sách, túi, cặp đeo vai cho học sinh và các loại đồ chứa tương tự:</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4202.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plastic hoặc vật liệu dệ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úi xách tay, có hoặc không có quai đeo vai, kể cả loại không có tay cầm:</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4202.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tấm plastic hoặc vật liệu dệ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ác đồ vật thuộc loại thường mang theo trong túi hoặc trong túi xách tay:</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4202.3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tấm plastic hoặc vật liệu dệ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4202.9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Mặt ngoài bằng tấm plastic hoặc vật liệu dệ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1</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khoác dài, áo khoác mặc khi đi xe (car- 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1.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1.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1.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2</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khoác dài, áo khoác mặc khi đi xe (car- 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2.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2.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2.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2.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3</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Bộ com-lê, bộ quần áo đồng bộ, áo jacket, áo blazer, quần dài, quần yếm có dây đeo, quần ống chẽn và quần soóc (trừ quần áo bơi), dùng cho nam giới hoặc trẻ em trai,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com-lê</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quần áo đồng bộ:</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2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2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Áo jacket và áo blazer:</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3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3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3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3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dài, quần yếm có dây đeo, quần ống chẽn và quần so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4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4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4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3.4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4</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Bộ com-lê, bộ quần áo đồng bộ, áo jacket, áo blazer, váy liền thân , chân váy (skirt), chân váy dạng quần, quần dài, quần yếm có dây đeo, quần ống chẽn và quần soóc (trừ quần áo bơi), dùng cho phụ nữ hoặc trẻ em gái,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com-lê:</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1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quần áo đồng bộ:</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2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2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Áo jacket và áo blazer:</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3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3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3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3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Váy liền thâ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4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4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4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44</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ái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4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ác loại chân váy (skirt) và chân váy dạng quầ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5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5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5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5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ác loại quần dài, quần yếm có dây đeo, quần ống chẽn và quần so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6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6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6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4.6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5</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sơ mi nam giới hoặc trẻ em trai,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5.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5.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5.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6</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blouse, sơ mi và sơ mi cách điệu (shirt- blouse), dùng cho phụ nữ hoặc trẻ em gái,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6.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6.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6.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7</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Quần lót, quần sịp, áo ngủ, bộ pyjama, áo choàng tắm, áo choàng dài mặc trong nhà và các loại tương tự, dùng cho nam giới hoặc trẻ em trai,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lót và quần sị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7.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7.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7.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ác loại áo ngủ và bộ pyjama:</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7.2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7.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7.2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7.9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7.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8</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Váy lót và váy lót bồng (petticoats):</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8.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8.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xi líp và quần đùi bó:</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8.2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8.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8.2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Váy ngủ và bộ pyjama:</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8.3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8.3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8.3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8.9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8.9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8.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09</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phông, áo ba lỗ (singlet) và các loại áo lót khác,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9.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09.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0</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bó, áo chui đầu, áo cardigan, gi-lê và các mặt hàng tương tự,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0.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0.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dê Ca-sơ-mia</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0.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0.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0.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0.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1</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Quần áo và hàng may mặc phụ trợ dùng cho trẻ em,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1.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1.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1.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2</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Bộ quần áo thể thao, bộ quần áo trượt tuyết và bộ quần áo bơi,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quần áo thể tha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2.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2.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2.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2.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quần áo trượt tuyế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áo bơi cho nam giới hoặc trẻ em tra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2.3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2.3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áo bơi cho phụ nữ hoặc trẻ em gá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2.4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2.4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3</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3.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Quần áo được may từ các loại vải dệt kim hoặc móc thuộc nhóm 59.03, 59.06 hoặc 59.07</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4</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ác loại quần áo khác,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4.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4.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4.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5</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Quần tất, quần nịt, bít tất dài (trên đầu gối), bít tất ngắn và các loại hàng bít tất dệt kim khác, kể cả nịt chân (ví dụ, dùng cho người giãn tĩnh mạch) và giày, dép không đế,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5.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Nịt chân (ví dụ, dùng cho người giãn tĩnh mạch):</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tất và quần nị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5.2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 có độ mảnh sợi đơn dưới 67 decitex</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5.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 có độ mảnh sợi đơn từ 67 decitex trở lê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5.2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5.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ất dài đến đầu gối hoặc trên đầu gối dùng cho phụ nữ, có độ mảnh mỗi sợi đơn dưới 67 decitex:</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5.94</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5.95</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5.96</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5.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6</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Găng tay, găng tay hở ngón và găng tay bao,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6.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Được ngâm tẩm, tráng hoặc phủ với plastic hoặc cao su:</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6.9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6.9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6.9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6.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17</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Hàng phụ kiện may mặc đã hoàn chỉnh khác, dệt kim hoặc móc; các chi tiết dệt kim hoặc móc của quần áo hoặc của hàng may mặc phụ trợ</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7.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Khăn choàng, khăn quàng cổ, khăn choàng rộng đội đầu, khăn choàng vai, mạng che mặt và các loại tương tự:</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7.8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ác phụ kiện may mặc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117.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ác chi tiế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1</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khoác ngoài, áo choàng mặc khi đi xe (car- coats), áo khoác không tay, áo choàng không tay, áo khoác có mũ trùm (kể cả áo jacket trượt tuyết), áo gió, áo jacket chống gió và các loại tương tự, dùng cho nam giới hoặc trẻ em trai, trừ các loại thuộc nhóm 62.03</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Áo khoác ngoài, áo mưa, áo choàng mặc khi đi xe, áo khoác không tay, áo choàng không tay và các loại tương tự:</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1.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1.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1.1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1.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1.9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1.9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1.9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1.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2</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khoác ngoài, áo choàng mặc khi đi xe (car- 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Áo khoác ngoài, áo mưa, áo choàng mặc khi đi xe, áo khoác không tay, áo choàng không tay và các loại tương tự:</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2.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2.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2.1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2.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2.9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2.9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2.9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2.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3</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Bộ com-lê, bộ quần áo đồng bộ, áo jacket, áo blazer, quần dài, quần yếm có dây đeo, quần ống chẽn và quần soóc (trừ quần áo bơi), dùng cho nam giới hoặc trẻ em tra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com-lê:</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quần áo đồng bộ:</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2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2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Áo jacket và áo blazer:</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3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3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3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3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dài, quần yếm có dây đeo, quần ống chẽn và quần so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4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4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4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3.4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4</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Bộ com-lê, bộ quần áo đồng bộ, áo jacket, áo blazer, váy liền thân , chân váy (skirt), chân váy dạng quần, quần yếm có dây đeo, quần ống chẽn và quần soóc (trừ quần áo bơi) dùng cho phụ nữ hoặc trẻ em gá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com-lê:</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1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quần áo đồng bộ:</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2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2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2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Áo jacket và áo blazer:</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3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3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3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3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Váy liền thâ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4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4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4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44</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ái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4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ác loại chân váy (skirt) và chân váy dạng quầ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5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5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5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5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dài, quần yếm có dây đeo, quần ống chẽn và quần so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6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6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6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4.6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5</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sơ mi nam giới hoặc trẻ em tra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5.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5.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5.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6</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blouse, sơ mi và sơ mi cách điệu (shirt- blouses) dùng cho phụ nữ hoặc trẻ em gá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6.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tơ tằm hoặc phế liệu tơ tằm:</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6.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6.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6.4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6.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7</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ba lỗ (singlet) và các loại áo lót khác, quần lót, quần đùi, quần sịp, áo ngủ, bộ pyjama, áo choàng tắm, áo choàng dài mặc trong nhà và các loại tương tự dùng cho nam giới hoặc trẻ em tra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lót, quần đùi và quần sị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7.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7.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Áo ngủ và bộ pyjama:</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7.2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7.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7.2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7.9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7.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8</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Áo ba lỗ (singlet) và các loại áo lót khác, vá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Váy lót và váy lót bồng (petticoats):</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8.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8.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Váy ngủ và bộ pyjama:</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8.2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8.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8.2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8.9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8.9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8.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09</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Quần áo may sẵn và phụ kiện may mặc cho trẻ em</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9.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9.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09.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0</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Quần áo may từ các loại vải thuộc nhóm 56.02, 56.03, 59.03, 59.06 hoặc 59.07</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0.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loại vải thuộc nhóm 56.02 hoặc 56.03:</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0.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áo khác, loại được mô tả từ phân nhóm 6201.11 đến 6201.19:</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0.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áo khác, loại được mô tả từ phân nhóm 6202.11 đến 6202.19:</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0.4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áo khác dùng cho nam giới hoặc trẻ em tra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0.5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áo khác dùng cho phụ nữ hoặc trẻ em gá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1</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Bộ quần áo thể thao, bộ quần áo trượt tuyết và quần áo bơi; quần áo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áo bơ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1.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Dùng cho nam giới hoặc trẻ em tra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1.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Dùng cho phụ nữ hoặc trẻ em gá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1.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quần áo trượt tuyế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áo khác, dùng cho nam giới hoặc trẻ em tra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1.3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1.3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1.3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áo khác dùng cho phụ nữ hoặc trẻ em gá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1.4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1.4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1.4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2</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Xu chiêng, gen, áo nịt ngực (corset), dây đeo quần, dây móc bít tất, nịt tất, các sản phẩm tương tự và các chi tiết của chúng, được làm hoặc không được làm từ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2.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Xu chiê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2.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Gen và quần ge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2.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Áo nịt toàn thân (corselette):</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2.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3</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Khăn tay và khăn vuông nhỏ quàng cổ</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3.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3.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loại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4</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Khăn choàng, khăn quàng cổ, khăn choàng rộng đội đầu, khăn choàng vai, mạng che và các loại tương tự</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4.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tơ tằm hoặc phế liệu tơ tằm:</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4.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4.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4.4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tái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4.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5</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à vạt, nơ con bướm và crava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5.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tơ tằm hoặc phế liệu tơ tằm:</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5.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5.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6</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6.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Găng tay, găng tay hở ngón và găng tay ba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17</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Hàng phụ kiện may mặc đã hoàn chỉnh khác; các chi tiết của quần áo hoặc của phụ kiện may mặc, trừ các loại thuộc nhóm 62.12</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7.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Phụ kiện may mặ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217.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ác chi tiế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1</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hăn và chăn du lịch</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1.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hăn điệ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1.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hăn (trừ chăn điện) và chăn du lịch, từ lông cừu hoặc lông động vật loại mị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1.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hăn (trừ chăn điện) và chăn du lịch,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1.4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hăn (trừ chăn điện) và chăn du lịch, từ xơ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1.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hăn và chăn du lịch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2</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Vỏ ga, vỏ gối, khăn trải giường (bed linen), khăn trải bàn, khăn trong phòng vệ sinh và khăn nhà bế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Vỏ ga, vỏ gối, khăn trải giường (bed linen),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Vỏ ga, vỏ gối, khăn trải giường (bed linen) khác, đã i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2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2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Vỏ ga, vỏ gối, khăn trải giường (bed linen)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3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3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3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4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Khăn trải bàn,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Khăn trải bàn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5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5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5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6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Khăn trong phòng vệ sinh và khăn nhà bếp, từ vải dệt vòng lông hoặc các loại vải dệt vòng lông tương tự,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9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9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2.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3</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Màn che (kể cả rèm trang trí) và rèm mờ che phía trong; diềm màn che hoặc diềm giườ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3.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3.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3.9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3.9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3.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4</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ác sản phẩm trang trí nội thất khác, trừ các loại thuộc nhóm 94.04</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ác bộ khăn phủ giường (bedspreads):</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4.1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4.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4.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Màn ngủ được chi tiết tại Chú giải Phân nhóm 1 Chương này</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4.9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Dệt kim hoặc mó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4.9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Không dệt kim hoặc móc,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4.9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Không dệt kim hoặc móc,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4.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Không dệt kim hoặc móc,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5</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Bao và túi, loại dùng để đóng gói hà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5.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đay hoặc các loại xơ libe dệt khác thuộc nhóm 53.03:</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5.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vật liệu dệt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5.3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úi, bao đựng hàng loại lớn có thể gấp, mở linh hoạ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5.33</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Loại khác, từ dải polyetylen hoặc dải polypropylen hoặc dạng tương tự:</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5.3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5.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6</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Tấm vải chống thấm nước, tấm che mái hiên và tấm che nắng; tăng (lều); buồm cho tàu thuyền, ván lướt hoặc ván lướt cát; các sản phẩm dùng cho cắm trạ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ấm vải chống thấm nước, tấm che mái hiên và tấm che nắ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6.1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6.1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ăng (lều):</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6.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sợi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6.2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6.3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uồm cho tàu thuyề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6.4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Đệm hơ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6.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7</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ác mặt hàng đã hoàn thiện khác, kể cả mẫu cắt may</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7.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Khăn lau sàn, khăn lau bát đĩa, khăn lau bụi và các loại khăn lau tương tự:</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7.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Áo cứu sinh và đai cứu sinh</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7.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8</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8.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09</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309.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Quần áo và các sản phẩm dệt may đã qua sử dụng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4.05</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Giày, dép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405.2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Có mũ giày bằng vật liệu dệ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4.06</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ác bộ phận của giày, dép (kể cả mũ giày đã hoặc chưa gắn đế trừ đế ngoài); miếng lót của giày, dép có thể tháo rời, đệm gót chân và các sản phẩm tương tự; ghệt, ống ôm sát chân (leggings) và các sản phẩm tương tự, và các bộ phận của chú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406.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Mũ giày và các bộ phận của chúng, trừ miếng lót bằng vật liệu cứng trong mũ giày:</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406.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6406.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Bằng các vật liệu khác (các bộ phận khác của giày, dép sử dụng vật liệu dệ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5.01</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501.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ác loại thân mũ hình nón, hình chuông bằng phớt (nỉ, dạ), chưa dựng theo khuôn, chưa làm vành; thân mũ chóp bằng và thân mũ hình trụ (kể cả thân mũ hình trụ đa giác), bằng phớt (nỉ, dạ)</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5.02</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502.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ác loại thân mũ, được làm bằng cách tết hoặc ghép các dải làm bằng vật liệu bất kỳ, chưa dựng theo khuôn, chưa làm vành, chưa có lót, chưa có trang trí</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5.04</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504.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ác loại mũ và các vật đội đầu khác, được làm bằng cách tết hoặc ghép các dải làm bằng chất liệu bất kỳ, đã hoặc chưa có lót hoặc trang trí</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5.05</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6505.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6.01</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Các loại ô và dù (kể cả ô có cán là ba toong, dù che trong vườn và các loại ô, dù tương tự)</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601.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Dù che trong vườn hoặc các loại ô, dù tương tự</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601.9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Có cán kiểu ống lồ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6601.9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0.19</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Sợi thủy tinh (kể cả len thủy tinh) và các sản phẩm của nó (ví dụ, sợi, vải dệ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Ở dạng bị cắt mảnh, sợi thô, sợi xe và sợi bện đã cắt đoạ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7019.19.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 Sợi xe</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Vải dệt tho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7019.5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Có chiều rộng không quá 30 cm</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7019.5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Có chiều rộng trên 30 cm, dệt vân điểm, trọng lượng dưới 250 g/m2, dệt từ sợi filament có độ mảnh mỗi sợi đơn không quá 136 tex</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7019.59</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08</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Bộ phận và phụ kiện của xe có động cơ thuộc các nhóm từ 87.01 đến 87.05</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ộ phận và phụ kiện khác của thân xe (kể cả ca- bi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8708.21</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Dây đai an toàn</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8.04</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8804.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Dù (kể cả dù điều khiển được và dù lượn) và dù xoay; các bộ phận và phụ kiện của chú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1.13</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Dây đeo, quai đeo và vòng đeo đồng hồ cá nhân, và các bộ phận của chú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9113.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04</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9404.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9404.9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Gối và nệm bằng bông; chăn quilt, chăn nhồi lông; mền chăn và các loại tương tự bằng vật liệu dệ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5.03</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Búp bê:</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Búp bê, có hoặc không có trang phụ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9503.00.22</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 Quần áo và phụ kiện quần áo; giầy và mũ</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12</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Ruy băng máy chữ hoặc tương tự, đã phủ mực hay làm sẵn bằng cách khác để in ấn, đã hoặc chưa cuộn vào lõi hoặc nằm trong vỏ; tấm mực dấu, đã hoặc chưa tẩm mực, có hoặc không có hộ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9612.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Ruy bă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9612.1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Bằng vật liệu dệt</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19</w:t>
            </w:r>
          </w:p>
        </w:tc>
        <w:tc>
          <w:tcPr>
            <w:tcW w:w="1669" w:type="dxa"/>
            <w:tcBorders>
              <w:bottom w:val="single" w:sz="8" w:space="0" w:color="000000"/>
              <w:right w:val="single" w:sz="8" w:space="0" w:color="000000"/>
            </w:tcBorders>
          </w:tcPr>
          <w:p>
            <w:pPr>
              <w:pStyle w:val="Normal"/>
              <w:bidi w:val="0"/>
              <w:spacing w:before="0" w:after="0"/>
              <w:rPr/>
            </w:pPr>
            <w:r>
              <w:rPr/>
              <w:t> </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Băng (miếng) và nút bông vệ sinh (tampons), khăn và tã lót cho trẻ và các vật phẩm tương tự, bằng mọi vật liệu</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9619.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bông</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9619.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xơ nhân tạo</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9619.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 Từ các vật liệu dệt khác</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9619.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Từ các xơ tổng hợp</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9619.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Quần áo được may từ các loại vải dệt kim hoặc móc thuộc nhóm 59.03, 59.06 hoặc 59.07</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9619.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Quần áo khác dùng cho phụ nữ hoặc trẻ em gái:</w:t>
            </w:r>
          </w:p>
        </w:tc>
      </w:tr>
      <w:tr>
        <w:trPr/>
        <w:tc>
          <w:tcPr>
            <w:tcW w:w="116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69" w:type="dxa"/>
            <w:tcBorders>
              <w:bottom w:val="single" w:sz="8" w:space="0" w:color="000000"/>
              <w:right w:val="single" w:sz="8" w:space="0" w:color="000000"/>
            </w:tcBorders>
          </w:tcPr>
          <w:p>
            <w:pPr>
              <w:pStyle w:val="Normal"/>
              <w:bidi w:val="0"/>
              <w:spacing w:before="0" w:after="0"/>
              <w:jc w:val="center"/>
              <w:rPr>
                <w:color w:val="000000"/>
              </w:rPr>
            </w:pPr>
            <w:r>
              <w:rPr>
                <w:color w:val="000000"/>
              </w:rPr>
              <w:t>ex.9619.00</w:t>
            </w:r>
          </w:p>
        </w:tc>
        <w:tc>
          <w:tcPr>
            <w:tcW w:w="5809" w:type="dxa"/>
            <w:tcBorders>
              <w:bottom w:val="single" w:sz="8" w:space="0" w:color="000000"/>
              <w:right w:val="single" w:sz="8" w:space="0" w:color="000000"/>
            </w:tcBorders>
          </w:tcPr>
          <w:p>
            <w:pPr>
              <w:pStyle w:val="Normal"/>
              <w:bidi w:val="0"/>
              <w:spacing w:before="0" w:after="0"/>
              <w:rPr>
                <w:color w:val="000000"/>
              </w:rPr>
            </w:pPr>
            <w:r>
              <w:rPr>
                <w:color w:val="000000"/>
              </w:rPr>
              <w:t>- Loại khác</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